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iCs/>
          <w:spacing w:val="0"/>
          <w:kern w:val="0"/>
          <w:sz w:val="27"/>
          <w:szCs w:val="27"/>
          <w:lang w:eastAsia="it-IT"/>
        </w:rPr>
      </w:pPr>
      <w:r>
        <w:rPr>
          <w:rFonts w:eastAsia="Times New Roman"/>
          <w:b/>
          <w:bCs/>
          <w:iCs/>
          <w:spacing w:val="0"/>
          <w:kern w:val="0"/>
          <w:sz w:val="27"/>
          <w:szCs w:val="27"/>
          <w:lang w:eastAsia="it-IT"/>
        </w:rPr>
        <w:t>DENIS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pacing w:val="0"/>
          <w:kern w:val="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pacing w:val="0"/>
          <w:kern w:val="0"/>
          <w:sz w:val="27"/>
          <w:szCs w:val="27"/>
          <w:lang w:eastAsia="it-IT"/>
        </w:rPr>
        <w:t>Scheda cop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0"/>
          <w:kern w:val="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42818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273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2pt;width:337.1pt;height:2.1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4705"/>
      </w:tblGrid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Titol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20"/>
                <w:szCs w:val="20"/>
                <w:lang w:eastAsia="it-IT"/>
              </w:rPr>
              <w:t>DENISE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Autore ed aventi diritt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pacing w:val="0"/>
                <w:kern w:val="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 xml:space="preserve">Giuliano Angeletti  </w:t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pacing w:val="0"/>
                  <w:kern w:val="0"/>
                  <w:sz w:val="15"/>
                  <w:szCs w:val="15"/>
                  <w:lang w:eastAsia="it-IT"/>
                </w:rPr>
                <w:t>poetangeletti@gmail.com</w:t>
              </w:r>
            </w:hyperlink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tel. 331711559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Data pubblicazion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07.09.2011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Anno di stesur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2011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Gener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Commedia Brillante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At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1 o 2 (a discrezione della regia)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Durata (min)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7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Lingu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italiano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Personagg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1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Personagg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6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Minimo attor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1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Minimo attric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5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Premi e riconoscimen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1143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14" r="-12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Depositato S.i.a.e.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114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14" r="-12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zione DOR numero posizione SIAE 19856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pacing w:val="0"/>
                <w:kern w:val="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Reparto proventi : concordato tra gli Aventi Dirit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15"/>
                <w:szCs w:val="15"/>
                <w:lang w:eastAsia="it-IT"/>
              </w:rPr>
              <w:t>Da effettuarsi dalla SIA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en-US"/>
              </w:rPr>
              <w:t>100%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pacing w:val="0"/>
                <w:kern w:val="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spacing w:val="0"/>
                <w:kern w:val="0"/>
                <w:sz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ENISE</w:t>
        <w:br/>
        <w:br/>
        <w:t xml:space="preserve">Commedia Brillante </w:t>
      </w:r>
    </w:p>
    <w:p>
      <w:pPr>
        <w:pStyle w:val="Heading1"/>
        <w:rPr>
          <w:color w:val="000000"/>
        </w:rPr>
      </w:pPr>
      <w:r>
        <w:rPr>
          <w:color w:val="000000"/>
        </w:rPr>
        <w:t>Di</w:t>
      </w:r>
    </w:p>
    <w:p>
      <w:pPr>
        <w:pStyle w:val="Heading1"/>
        <w:rPr>
          <w:color w:val="000000"/>
        </w:rPr>
      </w:pPr>
      <w:r>
        <w:rPr>
          <w:color w:val="000000"/>
        </w:rPr>
        <w:t>Giuliano Angeletti</w:t>
        <w:br/>
      </w:r>
    </w:p>
    <w:p>
      <w:pPr>
        <w:pStyle w:val="Heading1"/>
        <w:rPr>
          <w:color w:val="000000"/>
        </w:rPr>
      </w:pPr>
      <w:r>
        <w:rPr>
          <w:color w:val="000000"/>
        </w:rPr>
        <w:t>Uno o due atti a discrezione della regia</w:t>
        <w:br/>
        <w:br/>
        <w:t>Personaggi:  6 donne  1 uomo</w:t>
        <w:br/>
        <w:br/>
        <w:t xml:space="preserve">ILARIA </w:t>
        <w:br/>
        <w:t xml:space="preserve">DARIA </w:t>
        <w:br/>
        <w:t>DENISE</w:t>
        <w:br/>
        <w:t>IL CONTE   FILIPPO  FILIPPETTI</w:t>
        <w:br/>
        <w:t>LA  CONTESSA  ANASTASIA  ALIBRANDI                                                                                                                                 LA CONTESSA CESARINA LOPEDO’</w:t>
        <w:br/>
        <w:t>SUOR MATILDE ( finta suora)</w:t>
      </w:r>
    </w:p>
    <w:p>
      <w:pPr>
        <w:pStyle w:val="Heading1"/>
        <w:rPr>
          <w:color w:val="000000"/>
        </w:rPr>
      </w:pPr>
      <w:r>
        <w:rPr>
          <w:color w:val="000000"/>
        </w:rPr>
        <w:t>(la drammaturgia è stata ambientata  nel 1980, ma  non è vincolante:  la confusione e il differente  modo di esprimersi delle  tre  ladre , Ilaria , Daria Denise  è data dall’impaccio  di trovarsi a contatto con  un mondo non loro)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SCENA 1</w:t>
        <w:br/>
        <w:t>( DARIA – ILARIA )</w:t>
        <w:br/>
        <w:br/>
        <w:t>Daria e Ilaria: entrano in scena di corsa  di corsa entrambe sono euforiche</w:t>
        <w:br/>
        <w:br/>
        <w:t>DARIA: tira fuori i soldi Ilaria</w:t>
        <w:br/>
        <w:br/>
        <w:t>( Ilaria tira fuori i soldi dalla borsa, e cominciano la spartizione )</w:t>
        <w:br/>
        <w:br/>
        <w:t>ILARIA: ecco uno a te … e uno a me</w:t>
        <w:br/>
        <w:t>Ecco uno a me … e uno a me</w:t>
        <w:br/>
        <w:br/>
        <w:t>DARIA: no così … non va bene, o Ilaria: … non mi giocare scherzi da prete!</w:t>
        <w:br/>
        <w:br/>
        <w:t>ILARIA: fidati di me io sono una ladra  di sguardi,  io lo confondo (ride) è stato un gioco da ragazzi , e gli abbiamo portato via il borsello</w:t>
        <w:br/>
        <w:br/>
        <w:t>DARIA: (risentita) Io gli ho portato via il borsello</w:t>
        <w:br/>
        <w:br/>
        <w:t>ILARIA: ma sono io che gli ho sorriso, lui guardava me, e hai visto come mi guardava, aveva due occhi da pesce lesso</w:t>
        <w:br/>
        <w:br/>
        <w:t>DARIA:  come vuoi che ti guardava … dammi  quello che mi spetta</w:t>
        <w:br/>
        <w:br/>
        <w:t>ILARIA: (guarda il  borsello) aspetta guardiamo di chi è il borsello, è pieno!</w:t>
        <w:br/>
        <w:br/>
        <w:t xml:space="preserve">DARIA: dammi la mia parte  e alla svelta, </w:t>
        <w:br/>
        <w:br/>
        <w:t xml:space="preserve">ILARIA: il portafogli  era di …. </w:t>
        <w:br/>
        <w:br/>
        <w:t>DARIA: non me ne importa niente di chi era il borsello</w:t>
        <w:br/>
        <w:br/>
        <w:t>ILARIA: neppure se era del Conte Orsini</w:t>
        <w:br/>
        <w:br/>
        <w:t>DARIA: ma io non l’ho rubato a quel nobile da operetta</w:t>
        <w:br/>
        <w:br/>
        <w:t>ILARIA:  e allora chi era quel tipo …</w:t>
        <w:br/>
        <w:br/>
        <w:t>DARIA: dai Ilaria:! Sbrigati… se ci prendono andiamo in gattabuia</w:t>
        <w:br/>
        <w:br/>
        <w:t>ILARIA: allora Daria visto che lo hai rubato tu … qua dentro ci sono due pacchetti uno grande e uno piccolo, tu quale vuoi … a te la scelta</w:t>
        <w:br/>
        <w:br/>
        <w:t>DARIA: quello grande</w:t>
        <w:br/>
        <w:br/>
        <w:t>ILARIA: va bene … però io mi prendo anche il borsello</w:t>
        <w:br/>
        <w:br/>
        <w:t>DARIA: dai e alla svelta</w:t>
        <w:br/>
        <w:br/>
        <w:t xml:space="preserve">ILARIA: </w:t>
        <w:br/>
        <w:t>( passa il malloppo a Daria, Ilaria si tiene il borsello con il resto)</w:t>
        <w:br/>
        <w:br/>
        <w:t>DARIA:  ( apre il pacchetto e delusa)</w:t>
        <w:br/>
        <w:t>ma questi  sono santini ! I santini per la festa della parrocchia! No a me non  sta bene … io voglio i soldi</w:t>
        <w:br/>
        <w:br/>
        <w:t>ILARIA: ma Daria sei tu che hai voluto scegliere! A me i soldini e a te i santini</w:t>
        <w:br/>
        <w:br/>
        <w:t>(Ilaria: si prende la borsa e i soldi e lascia i santini nelle mani di Daria: … Ilaria: scappa correndo in tondo Daria, la insegue alterata)</w:t>
        <w:br/>
        <w:br/>
        <w:t>DARIA:  (ferma e con il fiatone)</w:t>
        <w:br/>
        <w:t>Fermati Ilaria: … tanto lo sai che prima o poi ti prendo(girano in tondo tanto che non riescono a sapere chi è l’inseguito e chi l’inseguitore)</w:t>
        <w:br/>
        <w:br/>
        <w:t>ILARIA: tanto lo sai che prima o poi ti prendo, è inutile che scappa                                                                     DARIA: sono io che devo prendere te! Ma che cavolo dici!</w:t>
        <w:br/>
        <w:br/>
        <w:t>ILARIA: no! Sei tu che scappi ed io ti rincorro!</w:t>
        <w:br/>
        <w:br/>
        <w:t>DARIA:  ( sempre fermo e con il fiatone )no! Tu mi hai fregato … ed io voglio menarti perciò sei tu che devi scappare</w:t>
        <w:br/>
        <w:br/>
        <w:t>ILARIA: fregarti !  Ma cosa vuoi che siano 1000 Lire al cospetto di 500 santini</w:t>
        <w:br/>
        <w:br/>
        <w:t>DARIA:  (furiosa)</w:t>
        <w:br/>
        <w:t xml:space="preserve">io ti ammazzo </w:t>
        <w:br/>
        <w:t>( e riprende l’inseguimento)</w:t>
        <w:br/>
        <w:br/>
        <w:t>ILARIA: ( in fuga )</w:t>
        <w:br/>
        <w:t>ma pensa che opportunità ti ho dato: basta che vai  davanti alla porta della  chiesa  e sai quanti soldi fai ( e ride )</w:t>
        <w:br/>
        <w:br/>
        <w:t>(escono di scena correndo )</w:t>
        <w:br/>
        <w:br/>
        <w:t>(da fuori scena )</w:t>
        <w:br/>
        <w:br/>
        <w:t>ILARIA: dai che ormai mi prendi!</w:t>
        <w:br/>
        <w:br/>
        <w:t>DARIA: Io ti mando alla berlina ladra !</w:t>
        <w:br/>
        <w:br/>
        <w:t>ILARIA: ladra a me,  questa poi . Sei stata tu che hai rubato! Io ho solo il borsello del  Conte Orsini con le sue iniziali ricamate …</w:t>
        <w:br/>
        <w:br/>
        <w:t xml:space="preserve">( musica ) </w:t>
        <w:br/>
        <w:br/>
        <w:br/>
        <w:t>SCENA 2</w:t>
        <w:br/>
        <w:t>(DARIA  – ILARIA)</w:t>
        <w:br/>
        <w:br/>
        <w:t xml:space="preserve">(carceri ) </w:t>
        <w:br/>
        <w:br/>
        <w:t>(Ilaria è dietro le sbarre  incarcerata)</w:t>
        <w:br/>
        <w:br/>
        <w:t>DARIA: ti hanno messo dentro, Ilaria … come stai</w:t>
        <w:br/>
        <w:br/>
        <w:t>ILARIA: male non si sta!  sei stata tu a denunciarmi</w:t>
        <w:br/>
        <w:br/>
        <w:t>DARIA: no non ti ho denunciato … non ho fatto il tuo nome …. Ho solo detto che …. Insomma non si può andare al bar  e pagare  l’aperitivo  a tutte le amiche con un borsello rosso porpora con su il ricamo … le iniziali e lo stemma nobiliare del Conte  Orsini.</w:t>
        <w:br/>
        <w:br/>
        <w:t>ILARIA: e tu saresti un amica … a pensare che ti ho lasciato anche i santini</w:t>
        <w:br/>
        <w:br/>
        <w:t>DARIA: con i santini che ho venduto a San Giovanni ho guadagnato 20000 mila Lire</w:t>
        <w:br/>
        <w:br/>
        <w:t>ILARIA: allora …. Facciamo a mezzo</w:t>
        <w:br/>
        <w:br/>
        <w:t>DARIA:( fa un gestaccio)</w:t>
        <w:br/>
        <w:t>di questo facciamo a mezzo</w:t>
        <w:br/>
        <w:br/>
        <w:t>ILARIA: sei proprio permalosa , cosa mi hai portato</w:t>
        <w:br/>
        <w:br/>
        <w:t>DARIA: ti ho potato una CocaCola</w:t>
        <w:br/>
        <w:br/>
        <w:t>ILARIA: (beve avidamente) ma è calda</w:t>
        <w:br/>
        <w:br/>
        <w:t>DARIA: si è calda, e fuori è caldo : come ti invidio beata a te che sei al fresco</w:t>
        <w:br/>
        <w:br/>
        <w:t>ILARIA: (beve la bibita) adesso levati di torno, cosa sei venuta a f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sei proprio un’ingrata, a pensare che sono venuta a prender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sai che esci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esco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esci dal carcere tra due ore ed  io sono venuta a prender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he giorno è ogg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l 27 lu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allora esco, mi ero proprio dimentic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allora ci stavi bene dent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delusa) cosa vuoi, si beve … si mangia , si dor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si aprono le sbarre e Ilaria si siede con Daria su una panchi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via questa malinconia, adesso sei fuori e il mondo ti sorr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i sorride,  cerca di finirla di fare dell’ironia, si sta meglio dent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ronia io, proprio non mi conos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llora  voglio sapere il perché sei venuta a prendermi all’ uscita del carc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ti sono venuta a prendere per amici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micizia! Questa poi tu non fai niente per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si alza) allora me ne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la ferma) aspetta scherza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a pensare che io volevo proporti un colpo sicur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 ma mi ero sbagliata: tu Daria non sei in grado, vado a cercarmi un ‘altra part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h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Lor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quella deficiente, con lei torni dentro sicu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è quello che vo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fidati, tanto in galera ci puoi tornare quando vuo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va bene mi voglio fidare ma acqua in boc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e due donne confabulando escono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ENA 3</w:t>
        <w:br/>
        <w:t>(DARIA  – ILARIA - DENISE)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uio si vede solo la luce delle torce a pila, le due ladre sono vestite  di nero e con abiti maschili  ed entrano nella vil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aria inciamp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laria smettila, cerca di fare atten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queste  torce illuminano poco, non si vede 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ma noi siamo delle ladre e le ladre devono operare nell’o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operare ma sei scema (ride)  non siamo chirurghe, e poi se qui non c’è luce, non c’è neppure l’o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io dicevo all’ombra delle t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 si le torce … sono quasi scar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allora anche l’ombra è sca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l’ombra è scarica, bella battu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cosa mi fai dire sce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laria fruga dentro un armadio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osa cerch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erco di rubare qualc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ride) ma se non vedi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fai silenzio e tieni il sac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tenendo il sacco) ma stai buttando tutto dentro alla rinfusa e senza sapere cosa rub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ilenzio che ci sento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chi vuoi che ci senta! Non c’è nessuno: la villa è disabit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non sembra disabitata! non vedi che è troppo in 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n ogni caso … non c’è ness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ccende la lu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alterata) ma cosa fai ! (spegne la lu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accende la luce) tanto non c’è ness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spegne la luce) ma i vicini … il metronotte ( grida)</w:t>
      </w:r>
    </w:p>
    <w:p>
      <w:pPr>
        <w:pStyle w:val="Normal"/>
        <w:rPr/>
      </w:pPr>
      <w:r>
        <w:rPr>
          <w:b/>
          <w:sz w:val="24"/>
          <w:szCs w:val="24"/>
        </w:rPr>
        <w:t>Un vicino può chiamare le guard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sei fissata : guarda lì ( indica il frigorife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gari è pieno, sono due giorni che non mang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e due ladre abbandonano il bottino e si gettano sul cibo e mangia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dopo aver mangiato le due donne  aprono un armadio si gettano sui vestiti e li indossa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 indossando una gonna) guarda che bella è proprio della mia tag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indossando  un vestito ) che bello, io non ho mai avuto un capo così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chissà di chi à questa r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di chi è non impo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ora è nos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mbe ridono di gus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ntono dei passi le donne sono in allarm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timorosa) hai sent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 ad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pegniamo la luce (speg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brutta scema non dovevi neppure accender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alterata) sempre colpa m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pegni la lu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(spegne la lu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 sentono dei pass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hi sarà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arà il padr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arà il guard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arà il metronot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arà il fantasma della vi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arà arm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lenzi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forse ci siamo sbagli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arà stato un to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 un topo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ho detto for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forse il 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lenzio) (Ilaria accende la lu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n era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eno 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si sentono dei pass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pegni la lu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(spegne la lu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reve pau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 luce si riacce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Daria ti ho detto  di spegnere quella lu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(spegne la lu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 luce si riacce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la luce ti ho d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ria spegne la luce che subito si riaccende, si apre la porta e vedono una ragazzi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reve pau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 due rimangono immobili e stupi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(euforica) zia  cosa ci fai  nella villa: perché sei venuta senza avvisa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e due ladre si guardano stupi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 coglie l’occasione) passavamo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zia non potevi entrare dalla porta d’ingr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rivolta a Daria) chi è quell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quella è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ma io sono tua nipote Denise, non mi riconos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 io chi son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(ride) ma tu sei mia zia la Baronessa  Luisella Altom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 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e quella donna che è con te chi è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questa è la Contessa  Daria  Rani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di che casat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 perplessa) la casata del can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è un’artista all’ora! Chissà mia madre come sarà contenta appena torna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anta benissimo, ha la voce di un usign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 canti qualcosa con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e cosa devo cant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ccontenta la signorina, ca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osì su due pi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perché lei  canta con un piede s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ma cosa ha bisogno dell’ orches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anta … ho d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io preferisco darti del tu … tanto siamo tutte di sangue b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di sangue bl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il mio sangue non è b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si dice b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i diamoci tutti del tu, siamo  o non siamo no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no mobili, no!  A me i mobili non servo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ma io volevo dire nobili come … conti … principesse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reve pau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(ho capito ) sono nobile … nobile io sono la Contessa Rani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allora ca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enza orchestra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volevo sentire la tua vo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allora canta 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all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 canta) la donna è mob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(canta) qual piume al 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brava nipo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(ride ) ma per chi mi avete pre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ome, non capisc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lei  non capis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capisco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apisco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osa vuoi d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ENISE: dico che (alza la voc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 e Ilaria ( in unisono) ch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(canzonatoria e indicando le due donne) tu non sei mia zia, perché quel vestito che indossi è di mia madre, e tu non sei la contessa Ranieri, perché la contessa Ranieri non esiste più … (ride) i Ranieri hanno venduto la casata e quindi sono estinti ( ride) voi siete due ladre ( ride) si siete due la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bene bene denunciami, così torno in gal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 noi ladre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e allora chi siet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 e ILARIA: (assieme) no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fatemi vedere cosa avete rub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re il sacco)  biancheria, (ride) argenteria, (ride) e po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vede il frigorifero aperto) averte mangiato (grida) adesso vi denunci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 per fav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 si denunciami così torno in galera, e ti assicuro che si sta meglio dentro che fu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stai zitta sce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(si avvicina al telefono) allora cosa facc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denunci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non denunciar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decidetevi, ma adesso mettete tutto a posto, intanto deci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e due ladre mettono a posto l’argenteria e levano i resti del banchetto, dopo fanno l’atto di togliersi i vestiti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 quelli potete tener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 gra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silenzio, fatemi pens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ma all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silenzio ( rivolta a Daria) appena  ci capita l’occasione la immobilizz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 (ad alta voce) brave! Così oltre a furto con scasso vi danno anche il sequestro di pers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si io voglio anche il sequestro di pers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finiscila scema (rivolta a Ilaria) allora non facciamo proprio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allora cosa facc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anno l’atto di andarse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 non credete di andarvene via cos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 e allora! Si può sapere che cosa stiamo a fare, chiama la poli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sei proprio sce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voi rimanete qua (impugna una pisto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e due donne alzano le man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piano potrebbe essere ca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adesso sed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va bene, amici come prima adesso and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edete e silen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le due si siedo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possiamo abbassare le m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abbass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tte via la pisto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 lo sai che ti assomigli tantissimo a 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ussano a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chi è ( presa dal panic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capp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girano frenetiche per la scena  Denise rimane impassibi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( cerca di calmarle) cercate  di mantenere la calma, la colpa è vostra, con tutto il fracasso che avete fa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i nascondiamo, e dove ci nascondiam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si ci nascond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irano frenetich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ussano di nuov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(calma) non preoccupatevi ci penso io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va ad aprire) voi rimanete calme e sed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ENA 4</w:t>
        <w:br/>
        <w:t>(DARIA  – ILARIA – DENISE – IL  CONTE  FIORILLO FILIPPE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enise va ad apr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 : buon giorno signo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 porta semichiusa) buon giorno, desider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(sbircia dentro la porta semichiu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 vorrei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se posso esserle ut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CONTE FIORILLO FILIPPETTI: capisco l’ora tarda, ma io vorrei conferire con la Baronessa Quinzia Quintava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purtroppo la Baronessa sta riposando e non vu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ORILLO FILIPPETTI:  (a bassa voce) ma se l’ho vista, sbirciando dalla porta ( a bassa voce) signorina a che gioco giochiamo ( passa dei soldi a Denise) aiutatemi  ne va della mia dignità</w:t>
      </w:r>
    </w:p>
    <w:p>
      <w:pPr>
        <w:pStyle w:val="Normal"/>
        <w:rPr/>
      </w:pPr>
      <w:r>
        <w:rPr>
          <w:b/>
          <w:sz w:val="24"/>
          <w:szCs w:val="24"/>
        </w:rPr>
        <w:t>(Denise intasca i sold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(perplessa) ma io non posso ( a bassa voce) capite be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L CONTE FIORILLO  FILIPPETTI:  (da altri soldi a Denise) ne va del mio onore </w:t>
      </w:r>
    </w:p>
    <w:p>
      <w:pPr>
        <w:pStyle w:val="Normal"/>
        <w:rPr/>
      </w:pPr>
      <w:r>
        <w:rPr>
          <w:b/>
          <w:sz w:val="24"/>
          <w:szCs w:val="24"/>
        </w:rPr>
        <w:t>( Denise intasca i sold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 conte da un colpo alla porta ed en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le due ladre vedendo entrare l’uomo con impeto prese da  timore hanno un sussulto si alzano ed arretrano, ma l’uomo si inginocchia davanti a Daria che rimane perples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ORILLO FILIPPETTI: Baronessa Quinzia Quintavalle, il mio cuore come la mia anima si prostra ai vostri piedi e vi ringrazia perché voi avete salvato il mio on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(perplessa e profondamente a disagio) il mio on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( sempre in ginocchio) no il mio onore … mia ador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mia adorat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 Denise rimane ai bordi della scena e fa cenno ad Ilaria di seders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TE FIORILLO FILIPPETTI: oh mia adorata 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 Ilaria fa segno al conte di alzarsi e sedersi, il nobile si sie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edet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grazie mia nobile amica, allora mi accettate al vostro cosp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si ma non fare cos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oh … mia adorata, voi mi date del tu e mi accettate, oh cara avete al fin fine cancellato i vostri ranc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rancori ! (ride) ma quali ranc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il mio cuore palpita onestà ora che finalmente posso pagare il mio deb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grida) il suo deb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 debiti sono …. So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pegni signor conte e i pegni vanno pag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ORILLO FILIPPETTI: ma per chi mi avete preso, io non sono uno sbruffone come il conte De Carolis o un pagliaccio Millatenuoso come  il marchese Felicino Parodi, (ad alta voce) che voi Baronessa avete in simpatia. ( altezzoso) io sono un uomo di par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i scusi signor conte ma  millatenuoso cosa vuole dire, io non conosco questa terminolo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si vede chiaramente che lei non comprende le nuove terminolog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terminologie o no… millatenuo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 esiste perché questo termine l’ho inventato io , noi nobili possiamo inventare (ri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(ri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idono tu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 cosa dobbiamo la vostra vis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 guardi signorina che io mi sono rivolto a una mia pari. La  mia domanda è rivolta alla baron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baronessa rispo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baronessa rispo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baronessa rispo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 si baronessa rispo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 chi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tutte le donne in unisono … si t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? (ri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  carissima  si io … e le ho portato i denari e il mio p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utte  le donne  meno Ilaria in unisono … i dena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 a quanto ammonterebbero i denar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 a tutti quelli che mi avete dato, compreso gli interes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utte le donne meno Ilaria in unisono… compreso gli interess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 tutti ( apre la borsa e stende i soldi sul tavolo ) se vuole le co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le cont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no ci fidiamo li prendo io! ( prende i soldi fa l’atto di contar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 strappa i soldi dalle mani di D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 sono 20.000 Lire, non si fid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 mi fido ( mette i soldi nella bor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e adesso! Baron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ride) s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TE FIORILLO FILIPPETTI: io sono stato di parola mia nobile amica,  vi ho restituito tutto il prestito e con il fior fiore di interess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alterato) adesso uscite tutte, voglio parlare in privato con la mia baron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eccitata) andate tutte via, il Conte vuole parlare con me! E poi dammi del 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si voglio parlare con te … adesso andate, ho altri soldi da 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non me ne vado ( fa il segno dei sold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e io non vi do neppure una l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si alza) allora ne vado, ma solo per pochi min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tra se e se) appena il pollo scuce la grana, io to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ORILLO FILIPPETTI:  cosa hai d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iente … niente, parlavo tra me e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ORILLO FILIPPETTI: lasciateci soli, vi pr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allora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 vai! (accompagna Daria alla porta, entrambe esco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Finalmente solo, mia adorata Quin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mia adorata Quinzia, mi ha chiamato: mia adorata Quin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ORILLO FILIPPETTI: si mia adorata salvatrice, finalmente s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Den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buona sera signor c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e questa è sempre tra i pi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Denise, vai lasciaci soli queste sono cose per gra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io sono piccola che male posso f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che male può fa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ORILLO FILIPPETTI: non so ma a me da noia, io devo dirvi cose private (pausa) cose che riguardano il nostro futu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l vostro futuro, signor conte come è roman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ORILLO FILIPPETTI: Denise, fai la brava : se ci lasci soli ti do una caram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una sola, e poi le caramelle non vanno più di m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un pacch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è  poch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dalle il pacch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il conte da il pacchetto di caramelle a Denise e la ragazza  fa il segno dei soldi il conte da diecimila lire ed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certo che le ragazze d’ogg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 il conte e Ilaria rimasti so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 in ginocchio fa il baciamano a  Quinzia)  sei cambiata Quinzia, sei ancora più bella, e adesso che ti restituisco i soldi finalmente potremo di nuovo frequentar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i frequentarci! Frequentarci ( tra se e se) nessuno mi ha mai parlato cos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TE FILIPPO FILIPPETTI : io sono profondamente innamorato di voi contessa anche 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nche s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di corsa Den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la dote … avete portato la do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la dot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 riguardo ai soldi ne mancano, non sono 20.000 L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: volevo dir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 debiti vanno pag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Daria alter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 conti devono essere in 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scusandosi) volevo dir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 no, scuse non ne acc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LIPPO FILIPPETTI: (tira fuori il resto) ecco i soldi che mancano: a me non è rimasto proprio nient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 soldi non fanno la felic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ma aiut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non essere ve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LIPPO FILIPPETTI: comunque, il mio cuore è ai tuoi pi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adulat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prende i soldi e li con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adesso ci sono quasi tutti (li mette v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vede mettere via i soldi) e a m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 dopo, dopo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LIPPO FILIPPETTI: porto il resto  dop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! ora v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ora dunque mi cong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D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si ebbene adesso vai,  la baronessa vuole rimanere s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enise e Daria accompagnano il conte a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LIPPO FILIPPETTI: ma non puoi … io ti 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allora dimmi qualcos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qualcos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io tor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tor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to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 il conte è spinto fuori dalla porta da Denise e Daria , Denise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5</w:t>
        <w:br/>
        <w:t>(DARIA  – ILARIA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 (ride) io sono nob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 no noi non siamo nobili, 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i due bisogna cambiarci d’ab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ambiarci d’abit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ti cambi tu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mi sono cambiata pr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io volevo dire lavar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mi lavo sem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pogliar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! Io non mi spoglio, c’è il pubbl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volevo dire, cambiare p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 io non ci voglio andare da un chirurgo este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non sto parlando di un chirurgo estetico, ma di un’altra cosa: hai capit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nsomma tu chi sei adess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 Ilaria Ricchi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n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 allora chi son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chi sono io? Guardami bene 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aria guada fissa D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vedi niente di nuo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guarda be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to guardando be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hi sono i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Daria Can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 io non sono Daria Canessa, guarda be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cosa mi prendi per sce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 e tu chi s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ome chi so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tu sei nobile … tu sei una con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una contessa, davv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una con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 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ed io una nobildonna, noi due dobbiamo essere così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osì com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lasciamo perd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io chi son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 Den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ENA 6</w:t>
        <w:br/>
        <w:t>(DARIA  – ILARIA - DENISE)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eno male, ormai non ne potevo pi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non ne posso fare a m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tai zitta sce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finalmente s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tira fuori i soldi che divid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se tira fuori i soldi e li mette sul tavolo, le altre donne si sfregano le mani dalla contentezz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 divide il malloppo) uno a me , uno a te, uno a 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inisce di distribuire e le donne fanno l’atto di intasca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ci ripensa e si riprende i soldi, le due donne rimangono esterrefat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Denise cosa fa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perché riprendi i soldi che ci siamo onestamente guadagnante con il sudore della fr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(ride) con il sudore della fronte! Ma scherzate, avete gabbato quel povero scemo! Ma che ladre sie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ome sarebbe, abbiamo lavorato bene e ora divid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in estasi) Filippo, Filippo …. Torna … torna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ome dividiamo, voi entrate in casa mia, vi mettete  i migliori  vestiti dell’armadio … e vestiti che non sono da quattro soldi, e pretendete anche de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vogliamo la nostra par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e vogliamo proprio stare a speculare, quel vestito che hai rubato, vale molto di più dei soldi del c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questo non vuole dire niente, abbiamo diritto anche noi di una  parte  del bott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ettiamola ai vo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laria dimmi qualc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Filippo … dove sei Filippo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bene, a voi i vestiti : che valgono molto di più … e a me questi spicci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ma non è giusto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giusto allora, rimetti la borsetta di coccodrillo nell’armad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 … allora va bene cos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non ringraziarmi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il conte è andato via senza prendere la ricevu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 perché! Ci volevi lasciare anche la ricevu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Filippo per favore amore  mio torna a prendere la ricevu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levatemi di torno questa sce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questa è buona solo ad andare sotto i fer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euforica) sotto i ferri! io sono buona lo sai  a fare la calza, in paese sono anche l’unica rimasta a fare  l’uncinetto … so fare il punto cro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i metti noi in cro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l punto incaten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otto i ferri è un gergo della mala che significa che stai bene solo in gal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 ma i sto bene in galera, almeno lì … mangio, dormo, lavoro se ne ho voglia e  vedo la televis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che socia mi sono p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oltretutto anche teledipen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( euforica) si a me piacciono i triller … le grandi rapine ,  le grandi evasioni … anche se 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vincono sempre i bu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! Non è vero … Arsene Lupen vince sem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è un caso raro, nelle fiction vincono sempre i polizio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questa non è una fiction e qui vinciamo no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erché vi faccio vincere, ricordatevi che questa è casa m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però se non ci siamo no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nel suo mondo) ma Filippo ritornerà a prendere la ricevu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che ritornerà … ritornerà! Questo lo ha capito anche il pubbl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ride) ma hai visto … non mi è mai capitato; la gente arriva e ti da dei soldi (ride) questo po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io non ci trovo niente di str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che mestiere fa tua 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la nob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, a me non servono mo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ha detto nobile non mob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che mobile io ora sono seduta, e non ho voglia di alzar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rivolta a Daria) certo che ti sei scelto proprio una bella so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si specchia con uno specchietto che ha tolto dalla borsetta) certo che sono proprio b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 bella come il culo di una pad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 si alza di scatto) dove sono le padelle! Ricordatemi che devo rubare una padella, la mia si è rotta ( ride) mi è rimasto in mano il manic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vede che ti manc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iù tardi te la regalo io una pad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, preferisco rubarla: è più ecci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guarda chi mi sono preso come so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questa è proprio imbran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Filippo … Filippo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basta, con questo Filip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 si avvicina al frigorifero, lo apre) ma ! Avete svuotato il fri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sai… siamo entrate ed avevamo voglia di mangiare qualcosa, ma non per fame, ma più per altro per sfi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! Avevamo f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 io non avevo f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si!  Ed ho mangiato tutto quello che ho trov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nche i gelati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tutt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(alterata) a me non interessa: io metto in conto (esamina il frigo) come minimo c’erano 200 mila Lire di roba: voi due siete due donne senza fondo ( scrive su un foglietto 200 mila Lire e mette il foglietto in tas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o io lo tolgo dall’util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sai cosa sei 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 cosa sar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un’usuraia, e tu Ilaria di qualc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Filippo … Filippo 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poverina , guarda come è rido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vede che non ha mai avuto corteggia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chi la vuole questa bef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olo Filippetti, può cercare una donna sim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bussano a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hi sar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hi può ess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tutti sanno che non doveva esserci nessuno in ca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però hanno buss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cerchiamo di sapere chi 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forse se ne sono and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se ne sono and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chi poteva ess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ormai non c’è più ness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bussano a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di nuo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vai a vedere chi 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! Ma scherzi, non sono io la padrona di ca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laria vai ad apr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hissà dov’è il mio Filip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vai tu, sei o non sei la padrona della vi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va bene … vado io, però se fosse  qualche malintenzionato, no ho cambiato idea vai tu ad aprire che sei più gran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no devi andare tu … io mi metto qui dietro con questa scop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ei pronta …. Io vado ad apr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che sono pro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facciamo una prova, io apro e 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ria agita la scop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colpisco co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 alza Ilaria e prende la baston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laria ma tu sei sempre in me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aria si lamen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si tocca la testa) ahi ! Ahi ! Ahi che dolore che dol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fai silenzio e lamentati sottovo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per una piccola botta, sei proprio una donna di pastafro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si sente bussa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hi è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ll’altro lato de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te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rivolta a Daria) io apro tieniti pronta, potrebbero essere dei lad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iuto … aiuto  i ladr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mettila e fai silenzio, siamo noi le la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llora se siamo noi ci hanno scoperto scapp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 che non scapp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non capisco, ma se noi siamo le ladre, dobbiamo scapp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fai silenzio Ilaria, queste sono cose se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non bussano pi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eno 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mi devo ricordare la pad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silenzio (si avvicina di nuovo alla port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riglia) niente … (rivolta alle due donne) dove eravamo rima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ussa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allarmata) silenzio ognuno ai propri p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aria prende la scopa e si mette al suo pos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o allora dico chi è … e quando apro tu dai la bastonata, allora pro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è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ll’altro lato de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presa … apr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llora apro ( rivolta a Daria)  pro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apre 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erto la porta entra il Conte Filippo Filippetti con un mazzo di fiori , Daria gli da con la scopa un colpo in tes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ENA 6</w:t>
        <w:br/>
        <w:t>(DARIA  – DENISE – IL  CONTE  FIORILLO FILIPPE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CONTE  FIORILLO FILIPPETTI: ( si tiene la testa e i fiori cadono per terra) ahi ! Ahi … la mia testa … che dolore … vedo le st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gnor conte, solo a te poteva fare una cosa sim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RIA: signor conte vergognati, un uomo di così alto lignaggio comportarsi come un adolesce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appena lo saprà mia zia, chissà che risate si faranno alle tue spalle nell’alta socie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 CONTE  FIORILLO FILIPPETTI: no !  Denise ti prego non dire nulla, e fai in modo che nessuno sappia nulla …. Nessuno deve sapere nulla, neppure la baronessa Quinzia, io sono tornato per lei: ma in questo momento dov’è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la baronessa! Ma quale baroness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ORILLO FILIPPETTI: ma la baronessa Quinzia , la div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divina quella cozza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LIPPO FILIPPETTI: (alterato) Denise ringrazia che sei solo una donna, perché io  non permetto a nessuno di offendere quella divina creatura di Quin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questa poi 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Questa poi; cosa !  Io sono venuto per la Baronessa e le ho portato anche i fi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nche i fi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essuno ha mai regalato i fiori ad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chi è questa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laria 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la Baronessa Quinzia Ilaria Quintavalle, Ilaria è il suo secondo n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Ilaria è il suo secondo n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ditemi dov’è la mia amata con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è andata a cercare una pad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una pad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ma cosa voleva fare con una padella,  una frittat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una padellata di fatti tuoi te la devi fare tu signor c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Baronessa … baronessa dove sei baron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desso non c’è appena arriva le dire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he sei è passato a trovarla … ma adesso vai … v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LIPPO FILIPPETTI: vado ma dille che sono passato e che le ho portato dei fi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ma adesso v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tenendosi la testa) vado … vado ma tornerò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 conte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eno male, ormai non ne potevo pi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ome rompe questo c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6</w:t>
        <w:br/>
        <w:t>(DARIA  – DENISE – IL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laria con due padel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che belle padelle ( le fa vedere) mi servivano proprio, ma hai visto Daria che manico  e come si impugnano be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se pensassi più ai manici che alle padelle andrebbe me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ono le mie, ma oggi voglio essere brava. Te le rega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llora non le voglio , e non le accetto per princip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e te le regala prendile e non ci stare a pensare due vol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non posso, io sono una ladra e le cose che mi interessano devo rubar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va bene, allora mi giro e le rub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si gira e Ilaria ruba le padel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(rivolta a Daria) Daria ho rubato due padelle che sono due gioiel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adesso basta cerchiamo di ricomporci e cominciamo a fare man bassa dell’argen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va bene, ma questi cosa sono ( vede i fiori e li raccogl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fi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fi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 per chi son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ria e Denise in uniso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noi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llora sono per m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ria e Denise in uniso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 chi le ha port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ria e Denise in uniso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oh! Il mio conte adorato ( annusa i fiori ed esce di scena) allora è tornato … ed è tornato per me e ora dov’è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e ti affacci alla finestra puoi ancora veder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llora vado … conticino … conticino dove s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7</w:t>
        <w:br/>
        <w:t>(DARIA  – DENISE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(rid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cos’hai da rid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erto che voi due siete proprio una bella copia di la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alterata) non ti permetto di fare dell’ironia, noi due siamo delle gran ladrone, noi abbiamo fatto tantissimi colp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qua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conta con le dita) v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 ne hai fatti venti , ed hai anche buona memoria  se li ricordi tu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però non sono mai stata p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hanno sempre arrestato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 il bott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l bottino e quello … le guardie lo hanno sempre recuper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( ride) siete in gamba voi du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voce fuori campo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Denise dov’è il ba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n fondo al corridoio, a des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quale corrido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quello di sinistra, no forse al cent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ironica) come Denise,  non conosci neppure le porte di casa tu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ride) sai com’è, è una casa talmente gran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 sente il rumore dello sciacquo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 poi vedi,  lo ha trovato da s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adesso dimmi dov’è la cassafor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pensi solo al denaro 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e a cosa dovrei pensare: sono o non sono una la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ci sono, ladre e la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proprio non capis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n serve cap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ussano a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bussan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 e DENISE: ( in unisono) bussano alla po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arà quello scemotto del c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a l’amor non si coma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ussano a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rivolta a Denise) ma si può sapere tu chi s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io sono la padrona di ca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econdo me nascondi qualc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 cosa dovrei nascondere: Villa Altaluna è mia, no anzi è di mia 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e parliamo dopo con calma, adesso andiamo ad apr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bussano a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vado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re 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ENA 8</w:t>
        <w:br/>
        <w:t>(DARIA  – DENISE – LA CONTESSA CESARINA LOPEDO’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pena aperta la porta entra  la contessa  euforica ed esuber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(euforica e sorridente rivolta a Denise) ma che bella ragazzina, e tu chi sei (ride) dai fammi indovinare, tu sei : no tu sei ( ridendo) tu sei la figlia della contessa di Altamura, sai tu non ti ricordi di me …. Eri piccolina ed io ti tenevo sulle braccia, come eri carina … ti chiami : ma lo sai che non mi ricordo più … dammi pure del 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il mio nome è Den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che bel nome che hai Denise, ma posso entr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siede già entrata sign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io sono la contessa Cesarina Lopedò ma lei  chi 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chi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non sarete per ca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Daria di Alberobe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i sentita nomin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Daria contessa di Alberobe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ne so meno di pr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nsomma la regina del tru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la regina del trullo non era una nobile, ma anzi diciamo: una “ donnina dai facili costum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 sicuramente ti sbag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no… non mi sbaglio, ma dammi del tu anche 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cerca di rimediare)  ti ho detto che ti sbagli, lei è Daria   Anglisani la contessa  del trullo, non la regina del trullo  … quella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se è per questo io mi inchino a tale nobil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ma contessa, sei venuta s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si, sono s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 la servitù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le ho dato un giorno di libertà, sono venuta sola, oggi non voglio cortigiani ( sussurra ) ho portato i soldi che mi ha prestato vostra 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osa avete voi due da confabul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niente duchessa  ( si sie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 quanto tempo è passato, quanti ricordi che ho di questo palazzo, e quante cose sono successe in queste sta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allora hai portato 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si, ma volevo fermarmi un po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 soldi: che sold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i soldi che devo dare alla nobile  madre della giovanissima Den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prima i soldi e poi si fe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lo sapete, io sono vedova (ride) e dopo tanti anni di matrimonio… che bella vita … sapete Daria , posso chiamarvi Daria (ride) mi permett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per me … insomma io perm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grazie … grazie … Daria … grazie. Dimmi Darietta ma tu come sei: sposata e chissà con che nobile e chissà quanti nobiletti arai fa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obiletti: ma scherziamo io non ho mai fatto mobiletti e di falegnami in famiglia non ce ne so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io facevo così per dire, lei è spos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 signo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eglio sono sempre convinta che si sta meglio s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l proverbio d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eglio sole che male accompagn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Daria è talmente brutta che non l’ha mai cercata ness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si alza alterata) non sono proprio bru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eppure b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guardati te smorfi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be avrà una do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iente do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niente …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quasi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qualcosa ha! Ma i nobili non sono mai cont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iente, lei non ha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se indossa dei vestiti che valgono un fior fiore di quatt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si alza di nuovo) sono belli, guarda … e come mi stanno bene, sono proprio della mia mis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e costano un capit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basta aprire l’armad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che armadi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quello ( lo indi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iente, Daria voleva dire : l’ armadio della bouti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capisco! Capisco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l’armadio della boutique , ma Denise! Quale bouti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lasciamo perdere, è solo un modo di d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ntanto … contessa potrebbe tirare fuori 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NTESSA CESARINA LOPEDO’: i soldi … i soldi … Daria posso darti del tu  visto che siamo par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tu più che una duchessa mi sembri una avida e petulante pleb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plebea … plebea adesso veniamo anche alle offe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io non volevo offendere nessuno e tantomeno una nobildonna del tuo ran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ti perdono Cesarina, ma 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i soldi non fanno la felic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aiut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dopo … dopo ma adesso avrei l’intenzione di fermarmi a cena con vo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aria e Denise in unisono) A cena con no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mi accontento di uno stuzzichino … non bramo una cena luculliana, vero Darietta (ri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alterata)  vorrei sapere cosa ti interessa, guardati il tuo di sedere (lo mostra al pubblico) il mio è grosso e allora, guardati il tuo che è ridicolo come te Cesarina o meglio Cesar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(alterata) ma cosa dici … ma non c’è neppure un termine di parag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grida) basta cercate di finir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aria e Denise in unisono) chi di noi due è la più b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la più bella di voi due è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se sembrate due galline spennacchi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la colpa è sua, ha cominciato lei (la indica  col di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calmati Daria, calmati  e se vuoi che io vado , vado e torno quando c’è tua madre , e i soldi li do a l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 avvicina alla porta, la due donne cercano di trattener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aria e Denise in unisono) no ! No ! siediti, scherzavamo … scherzavamo … siediti che adesso ceni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edi Cesarina, si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che modi,  io mi fermo solo perché andando via recerei offesa a quella santa donna di tua madre Den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scusami Cesarina, adesso siedi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chiamate la servitù e portatemi il men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 a Denise e sottovoce) ma noi non abbiamo servitù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 rivolta a Daria e sottovoce) ma abbiamo Ilaria di 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rivolta a Denise e sottovoce) ma Ilaria, non sa fare niente neppure un uovo al tegamino e poi il frigo è vuo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i arrangeremo, adesso vai  da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e cosa devo f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trasformala in cameri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(spingendola fuori dalla porta) vai … va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cosa avete da confabul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iente, parlavamo della nostra servit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la servitù, certo pretende ma non dà …. Ah la servitù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laria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8</w:t>
        <w:br/>
        <w:t>(DARIA  – DENISE – LA CONTESSA CESARINA LOPEDO’ - IL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laria  molto caricaturale vestita da cameriera canticchiando prepara la tavo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ma non avete una tovaglia più pulita e poi (la solleva e fa notare al pubblico che è tutta buc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io ho cercato le tovaglie … 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questa va più che bene, è una tovaglia sto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sto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 questo era un dono alla mia famiglia della Baronessa Ortensia Ricchiu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ma è morta sessant’anni f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nfatti questa tovaglia la teniamo per le grandi occas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e oggi … è una grande occas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va bene  ti ringrazio per l’onore che mi avete riservato: ma  (solleva il piatto) ma i piatti non mi sembra siano troppo puli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nche loro sono stor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quelli sono stati usati per una cena data in onore della Contessa di  Martinafr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 da quel momento però vedo che non sono mai più stati lav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n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(annusa il piatto) che cosa aveva mangiato orecchiette e rap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en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penso che potremmo mangiare qualcosa anche senza pia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Ilaria togli i piat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aria sempre canticchiando toglie i piatti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laria porta gli stuzzich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va bene, ma piano nel dare gli ord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ma che razza di servitù av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è Barese,  non si sente dall’accen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è proprio bare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grida) forza Bari … torneremo in serie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oltretutto questa è anche un’ ul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silenzio adesso vai a prendere gli stuzzichi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vado … vado ma questa di che squadra 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non preoccuparti vai 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vado ..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erdonatela … è fatta a modo suo , ma non è cat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fatela anche cat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i sembra di avere sentito qualc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gli stuzzichini … gli stuzzich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vado … vado ma fate silen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Ilaria esce di scena ballando e canticchia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Ilaria entra in scena con il pane di Altamura e lo mette al centro della tavo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 contessa prende il pane e lo assagg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NTESSA CESARINA LOPEDO’:  ma è rafferm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questo pane è sempre fragra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nche per dieci gior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ma questo sembra che abbia più di due mesi (lo assaggia) basta togliere la muffa, ma non è malacc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sente  che è un ottimo p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 offre alle altre due don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tevi anche vo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fai pure come se fossi a casa tu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la fame è fam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come vi permettete , che cosa è questa confidenza, io sono nobile: e voi contessa  fate tacere questa ser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lenzio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non ho detto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esarina cerca di capire in questa casa la nobiltà è molto aperta con la servit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troppo aperta, la servitù bisogna trattarla con distacco perché se a loro dai un dito loro ti prendono il bracc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loro ti mangiano il braccio visto la fame che avete Con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la fame ! Un nobile non ha mai f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 me non se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Denise! Licenziate questa do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o non ho il potere di licenziare ness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laria andate e portate degli stuzzichini alla con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vado… vado: ma questa contessa non è mai cont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laria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( sgranocchiando il pane raffermo) davvero voi non  favorite, non sapete cosa vi perdete (sorridendo) a me il pane piace cos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laria con le o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(ripete ironica) a me piace cosi! Ecco le oliv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e mette in malo modo sulla tavo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(prendendo un’oliva) ma sono ac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 in ogni caso le mang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nche qu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 capisco … sono datate, però per me è un onore mangiare cose che aveva mangiato anni fa la Baronessa : ma voi proprio non volete favor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utte in unisono) Nooo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io allora farò onore alla tav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ngia avidamente) ma da b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da bere abbiamo della pura acqua di f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dat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 fresca … di pozzo …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vado …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aria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laria con una brocca d’acqua, la mette in tavo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Cesarina versa l’acqu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(sorseggia) quest’acqua è veramente buona si vede e si sente , ma ha uno strano od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il pozzo non è pulito e adesso me ne vado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aria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comunque è ottima, era la solita acqu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capisco è un’acqua storica, comunque avete una servitù che non fa onore alla vi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onore o non onore Ilaria costa poco, ma  tu ora che hai  fatto onore alla nostra men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esarina dai  alla baronessa quello che de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(si alza e guarda i suppellettili) non avrete per caso fr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allora,  non esiste il problema ( gira per la scena, indica delle posate) e queste sono d’arg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finiss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di prima qual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( prende in mano le posate) ne avete al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el cass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( apre il cassetto  e le prende in mano) belle … belle e tutte hanno l’insegna araldica … belle … b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 : (prende le posate dalle mani di Cesarina) queste non si tocc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va bene ma che modi: ma per chi mi hai pre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rimette le posate nel cassetto) ma sei pazza Cesarina, ma lo sai che mia madre appena arriva a casa le co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e fa bene,  perché sicuramente ha paura che la servitù le rubi, perché sa che  i servi hanno tutti le mani lunghe: è furba la baroness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si sie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bisogna mai fidarsi della servitù ( chiamando Denise) per esempio quella cameriera cosa aspettate a licenziar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io non posso licenziare ness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appena torna la baronessa provvedere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NTESSA CESARINA LOPEDO’:  bene … bene  adesso (prende la borsa e la mette sul tavolo ) adess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e Daria in unisono) ad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adesso lasciatemi sola, voglio scrivere alla baronessa due righe di commiato per ringraziarla della  gentilezza e della cordialità che mi è stata riserv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erché vuoi rimanere sola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perché vorrei scrivere due righe e se c’è qualcuno (ride) sono timida e non mi vengono : datemi carta e pe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ria da carta e penna a Cesari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grazie mia c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prego, allora io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o vorrei rest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vai ragazzina lasciami sola con la mia ispirazione : a me bastano pochi min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un minuto è l’etern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NTESSA CESARINA LOPEDO’:  lasciatemi sola, lasciatemi sola ( spinge le due donne fuori scen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e Daria escono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(rimasta sola scrive due parole sul foglio dopo si alza e cercando di non farsi notare apre il cassetto , apre la borsa e ruba le posate d’ar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 voce fuor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ossiamo venire, Cesarina sei pro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lascia ancora qualche secondo al mio divino poet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ria  fuor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un secondo s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va bene se volete entrare entrate e vi omaggerò del mio divino ve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entrano Denise e D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hai fin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siete entrate troppo presto, però la mia creatività è talmente illuminante che è più veloce del tem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osso legg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leggi a voce alta, e fai in modo che tutti sent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 prende il foglietto e legge) Grazie ( delusa) tutto qu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(alterata) ma cosa pretendi , mi hai dato solo pochi seco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 alza) adesso io vado: purtroppo ho un impegno che non posso riman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si ferma davanti alla porta impedendo alla donna di uscire) Cesarina ti dimentichi qualc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dunque:  la borsa l’ho presa , il cappello l’ho preso, i guanti : no grazie non mi manca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 soldi da dare a mia ma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(ride) giusto, come sono sbadata (ride) come sono sbadata ( apre la borsetta) ecco: sono duemila  Lire (ride) che sba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prende i soldi,  li conta e li mette nella sua borset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 si getta su Denise che la evita) a me i soldi… 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dopo … do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lasciatemi una ricevu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tra noi  nobildonne basta la par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 va bene  dopo parlo con tua ma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parla con mia ma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io allora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ell’uscire si vedono i manici delle posate uscire dalla bor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a Cesarina) fermati: cosa nasco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fammi federe ( apre la borsa di Cesarina e vede le posate) cosa ci fanno quelle nella bor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che bor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la tu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la mi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brutta ladra consegna la refur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la refurtiva ma siete matte. Adesso me ne vado (si dirige verso 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Cesarina viene bloccata da D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(divincolandosi) lasciami stare, e tu togliti dalla po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non mi tol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e io allora non es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lascia l’argenteria e dopo se vuoi andare v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 e poi in quanto all’argenteria mi sono solo ripreso quello che era m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ome quella è l’argenteria di mia madre, anzi m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tu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tua! (ride) m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no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(apre la borsa e fa vedere lo stemma araldico ) lo vedete questo stemma arald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utte si avvicinano e vedono) vedete la differ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a me sembrano ugu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ono ugu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guardate bene e leggete bene l’arald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osa dobbiamo legg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Contessa hai sempre voglia di scherzare … legg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non c’è scritto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(ride) ma non v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cosa dovrei ved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lo spacc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arà io a spaccare la testa a te se non metti la roba che hai rubato al suo po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(grida) rubato! Ho sentito rubato: qualcuno di voi ha detto rub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io ho sentito rub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rub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 CONTESSA CESARINA LOPEDO’: (grida) la contessa Cesarina è onesta: perché ricordate che la contessa Cesarina non ruba neppure una gall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er forza non ci sono galline nella vi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è solo un modo di dire, allora io mi prendo la mia roba e me ne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vai pure dove vuoi, ma l’argenteria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l’argenteria viene con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leggiamola be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quella con lo spaccato è m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se era in questa casa era di mia ma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e tua madre dove l’ha p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arà stato un rega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no nessun rega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ettiamoci d’accor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n ti fare mettere in mezzo da questa la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lasciaci sole D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n ti fare convinc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esci Daria che dobbiamo parl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sci … un attimo s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va bene esco, ma mi raccoma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aria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e la Contessa, rimaste so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girano per la scena cercando di non farsi sent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contessa: perché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come perché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l’argen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la prendo e la porto v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erchiamo di metterci d’accor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d’accordo! Questa è bu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hai soldi in tas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NTESSA CESARINA LOPEDO’: si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e mi lasci qualcosa, ti lascio portare via una parte dell’argen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ti lascio diecimila L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v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quind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ffare fa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va bene, ma se io pa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i guadagni ugualmente ed in più nessuno saprà niente al circolo della nobil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questo è la cosa più importante anche se il circolo non è più quello di una volta. La nobiltà ormai sta decadendo, le masserie e i poderi ormai sono degli arricchiti, mentre per noi ormai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apisco … capisco: ma se siete in momentanea crisi finanziaria, perché hai portato 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l’onore prima di tutto e poi devo recuperare i pezzi dell’argenteria, un antiquario me la paga il doppio se è comple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l doppio … interess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NTESSA CESARINA LOPEDO’: aiutami, rimane un nostro segre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va bene prenditi la tua, ma la mia quanto v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la tua molto di pi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 allora perché non l’hai rub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non l’ho presa perché ho recuperato la mia e quindi non ne avevo bisogno: e poi … rubata! Che parola grossa ( ride) se prendevo qualcosina la prendevo solo in prestito: la portavo al banco dei pegni e con i soldi ( sussurra all’orecchio di Denise) ho avuto una soffiata da un amico riguardo alla corsa dei cavalli di domani, il giorno dopo la ricompravo e la restitu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he cavallo se po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sei troppo piccola per giocare ai cavalli, e poi è un segr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la soffiata chi te l’ha fatta, tanto per sap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una persona fi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h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è un segreto ma mi voglio fi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fid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il Conte Filippo Filippe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ride) ti ha fatto scommettere su Vital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si Vital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se lo danno uno a v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il conte mi ha assicurato che è …. vinc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ride) ma quello lì non vince neppure a spi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a Cesarina un candelabro d’argento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ni giocami questo su Man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ma Manrica è una cavalla che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giocami questo candelabro d’argento, dopo se vinco mi fai avere 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CESARINA LOPEDO’: (ride) io ti gioco quello che vuoi ma se giochi Manrica è come buttare i soldi dalla fines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ende il candelab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sso vado … (esce dalla scena ride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rivolta a Cesarina) Cesarina, fammi la giocata mi raccoma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Cesarina da fuori scena)  si! fidati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enise rimasta so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 si giochiamo ai cavalli, che  bella idea, tanto la colpa ricade su quelle d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ide e getta l’argenteria dalla finestra,  dopo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9</w:t>
        <w:br/>
        <w:t>( ILARIA – IL CONTE FILIPPO FILIPPE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 Ilaria canticchia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ussano a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hi sarà mai e poi a quest’or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rre verso 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pioggia e con il vento chi bussa al mio con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re la porta e colta di sorpresa vede il conte Filipp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rida) Filip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 da una rosa rossa a Ilaria) Quinzia mia adorata, questa rosa è per 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hiamami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come Ilaria? Ma tu non ti chiami Quin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ride) ma Ilaria è il mio secondo nome (ride di nuovo) e poi mi piace di pi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per me va bene , se vuoi che ti chiamo Ilaria … ti voglio bene Ilaria Quin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(ride) Ilaria Quinzia, si mi piace … mi piace … mi pi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sempre con la rosa in mano) amore mio ti ho portato questa rosa come pegno per il mio am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grida) al banco dei pegni! Ma cosa dici, quanto vuoi che mi danno se porto questa rosa al banco dei peg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no mia cara sono io il tuo p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ma si, ti porto la ( grida) ma quanto puoi valere … io se vuoi ti posso portare al banco dei pegni … ma poi (ride)  anche se ti portassi non ti vogliono, perché li vogliono solo cose di valore (ri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TE FILIPPO FILIPPETTI: il mio cuore è il mio pegn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figuriamoci se vogliono il cuore, il banco dei pegni non è un osped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l Conte abbraccia  Ilaria ma lei si divinco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lasciami stare, io non sono una di quelle tue amichette con cui ti sollazzi di sol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aria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 tra se e se) mi respinge , mi respinge: ma sono sicuro che  mi a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aria rientra in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euforica) Filippo, Filippo … davvero mi vuoi be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più bene che a me st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bene .. be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fammi un cenno ed io ti seguir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 no! Adesso devo andare in ba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 conte gira nervosamente per la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10</w:t>
        <w:br/>
        <w:t>( DENISE – IL CONTE FILIPPO FILIPPE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 conte preoccupato si accascia sulla sedia, entra Den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sorridente)  mio bel conticino, come mai sei così tri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LIPPO FILIPPETTI:  dire triste … è troppo poco, io sono disper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C onte tu sei innamora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LIPPO FILIPPETTI: cosa vuoi, le pene d’amore mi hanno ghermito il cu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ti sei  innamorato di 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ormai non si può più nascondere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(a voce alta)  lo ha capito anche il pubblico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meno male che  il mio amore doveva essere segr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segreto! Questa poi, ma è così bel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ma come posso fare, aiutami tu che conosci bene la mia Quin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hi Ilari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si Quinzia Ilaria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vedremo di metterci d’accor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aiutami ti pr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er quello che posso fare, conta su di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grazie ragazzina, grazie se tutto va a buon fine ti compro una montagna di caram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! Sarà meglio che mi dai i soldi ,  che mi gestisco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ma sei un’affari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ono stata educata cos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allora ci co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ontaci … m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ma … c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ti interessa Ilaria oppure cerchi una donna nobile per aumentare la tua do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sorride) diciamo tutte e d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llora … affare fa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 due battono cinqu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desso esci, che ci penso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guarda che ci co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fid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io allora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fabulano tra di loro, arriva Daria e i due smettono di parla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iao C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ciao Den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l conte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11</w:t>
        <w:br/>
        <w:t>( DENISE – D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osa avevate da confabulare tu e il conte, cosa avete dei segre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egre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guarda che io mi mantengo vigile, io non sono la tipa che si fa freg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i siamo socie,  tra noi due ci deve essere fidu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dobbiamo ancora dividere il bott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ei monotona pensi solo a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vivo per 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finiscila altrimenti non ti dico quello che mi ha detto il c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dimmel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 ! Non te lo dico più, perché non hai avuto fidu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infantile) e dai  dimmelo… dimme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! (si volta dall’altra par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infantile)  dimme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ce la fai a mantenere un segr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giuro, ma dimme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n posso ho prom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dai, siamo so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ho dato la mia par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dai ! Dai! Dimme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osa mi d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 1000 L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2000 L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è strozzinagg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llora me ne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 dirige verso 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cerca di trattenerla) no fermati ( tira fuori i sold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intasca i sold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si guarda intorno per non farsi sentire) devi sapere che il Conte Filippo Filippe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è innamorato di Ilaria,  e questo lo sanno tu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il Conte è carico d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non abbasta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il Conte non è proprio innamorato  di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n è innamorato di Ilaria: ma all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( circoscritta) il conte mi ha chiesto un consi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e ha chiesto un consiglio a t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a me… e all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e allora, cosa ti ha chiesto di tanto impor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i ha detto cosa ne pensavo di te e di Ilaria, perché si vuole spos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sono contro al matrimon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sei matta. È carico di sol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ricchissimo non lo 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quando muore lo zio d’Ame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lo zio d’Americ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rediterà un mare di dollari, ma solo dopo il matrimon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grida) non sono più contro il matrimoni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dovresti ringraziarm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perché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erché sono un’am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un’amica tu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un’amica, perché mi sono comportata bene con 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e cosa avresti fatto per m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gli ho d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osa gli hai d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he tu sei più bella e più intelligente di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davvero, e lui cosa ha d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ha detto ch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n mi lasciare sulle sp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nise con la mano fa il segno dei sold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ria da mille Lire a Denise, ma lei fa ancora il segno dei soldi: allora Daria tira fuori duemila Lire  che la ragazza avidamente intas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allora cosa ha detto il C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ha detto che  ama tue Daria, ma tu non fai niente per incoraggiar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davver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giu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contessa … Filippo , Filippuccio  …  amore mio dove se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aria esce di scen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rimasta sola in scena e  rivolta verso il pubblico) ma l’amore è proprio str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12</w:t>
        <w:br/>
        <w:t>( ILARIA – DARIA - IL CONTE FILIPPO FILIPPE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n scena Il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 (canticchia) Filippo … Filippo … dove sei Filip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l conte Filippo Filippe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sono qua Quinzia amore  m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sorpresa) chi è Quinzia ? Cosa fai mi tradis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TE FILIPPO FILIPPETTI: no! Io no non mi permetterei mai, un nobile non tradisce il proprio am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LARIA:  (confusa) ma mi hai chiamato Quinzia! Chi è questa Quinz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ma sei tu Quinzia amore m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hi i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TE FILIPPO FILIPPETTI: ma non ti chiami Quinzia Ilaria contessa Quintaval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meravigliata) si giusto sono io Quinzia Ilaria, ma Quinzia che brutto nome, chiamami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ti chiamo come vuoi tu tes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erca di abbracciarla, ma Ilaria si divinco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erca di tenere le mani a posto, io devo opporre un minimo di resist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allora mi fugg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 devo compiacermi di te a poco a po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a poco a poco ti scalderò, anzi il mio amore ti scalder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D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 risponde a tono) Filippo se vuoi scaldare Ilaria devi metterla nel fo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risponde a Daria) tu ormai non sei neppure  più buona al forno, ormai sei carne da bro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ERIA: (alterata) e tu sei scema tro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calmatevi ragazze, calmate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onticino, manda via questa, altrimenti me ne vado via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aria mette da la borsetta a Il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(porta la borsetta ad Ilaria)  tieni Ilaria se vuoi andare adesso puoi, ti ho portato anche la bors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io non la voglio la bors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 riprende la borsetta) bene, allora puoi andare via s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 io rimang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Filippo, manda subito via questa zoticona e io ti faccio … diciamo … un lavoretto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ironica) ma che lavoretto … quella lì non è capace di fare un o con un bicchi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ride) ma so fare dell’altr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Daria, Ilaria cercate di darvi un contegno: noi siamo no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 ci risiamo di nuovo con questi mo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sei sorda Ilaria,  Filippino ha detto nobili con la 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e allora, brutta scema cosa ho detto: ho detto mobili con la m maiusco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Ilaria oltre ad essere sorda sei anche rincitrulli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erto che devono costare tanto questi mobili, con la m maiuscola, visto che ne parlate così ta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lasciamo perd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riguardo alla rincitrullita: io sono sorda da un orecchio solo, mentre tu sei una povera dem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13</w:t>
        <w:br/>
        <w:t>( ILARIA – DARIA - IL CONTE FILIPPO FILIPPETTI - DEN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entra Den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cosa avete da gridare, voi non avete nessun risp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LIPPO FILIPPETTI:  Denise perdonale e cerca di avere pazienza : e poi mi raccomando, non dire niente di questo fatto increscioso tra queste nobildonne a tua madre: se lo sapessero al circolo della nobiltà : carpisci che scanda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erto:  Quinzia e Daria diventerebbero due caricature dell’alta società, e in pi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ria e Ilaria in unisono) e in più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non troverebbero neppure più mari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ria e Ilaria in unisono) no questo no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 a Daria) ma non eri contraria al matrimoni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una volta,  forse ma adesso ho cambiato id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erto Filippo,  che sei proprio un gran dongiovan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non faccio per vantarmi, 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sei uno sciupafemmine Filip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cosa dici, ma sei più che una ragazz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quando divento gran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 si mette  il cappello )</w:t>
      </w:r>
    </w:p>
    <w:p>
      <w:pPr>
        <w:pStyle w:val="Normal"/>
        <w:rPr/>
      </w:pPr>
      <w:r>
        <w:rPr>
          <w:b/>
          <w:sz w:val="24"/>
          <w:szCs w:val="24"/>
        </w:rPr>
        <w:t>Va bene, però : ragazze adesso devo andare, perché ho un impegno urgente: però tornerò … torner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nda i baci ed esce, ma viene trattenuto da Den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cosa vuoi ragazzina, quando ritorno ti porto un bel rega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 fa segno alle due donne di anda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aria e Ilaria escono di scen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 e ILARIA: (alterate e in unisono) ma cosa avete voi due i segret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ragazze lasciateci soli, dai … dai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ccompagna le due donne a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laria e Daria manifestando disappunto escono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14</w:t>
        <w:br/>
        <w:t>( IL CONTE FILIPPO FILIPPETTI - DEN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che cos’hai da dirmi di tanto impor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 circoscritta) siamo sol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guardandosi attorno) si siamo sol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circoscritta) ma siamo sicur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guardandosi attorno) sicurissi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llora posso parl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euforico) dimmi tutto: hai saputo qualcos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… e qualcosa di molto impor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dimmi, non sto sulla p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o ti dico tutto, ma capis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ho capito, ho capito ( tira fuori una bancono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prende la banconota) ma sono cose importanti ( e fa il segno dei sold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 si riprende la bancono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(si riprende la banconota) penso che questi possono bast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va bene, ma adesso par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on cal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alterato) guarda piccoletta che io non sono più disposto a farmi prendere in gi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o prenderti in giro, ma non mi permetterei mai di farmi gioco di un giovane fior fiore della nobil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altezzoso) si sono nobile e me ne vanto, il mio casato è illustre ( grida) un mio avo ha fatto la disfida di Barl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ISE: ( ironica)  si  nel 1999 giocava terzino nel derby Bari – Barletta  quello vinto dal Bari 3 a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si però il Barletta ha domin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per i primi quindici min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grida) basta adesso dimmi quello che è success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sono cose delic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 alterato) non vorrei che queste cose delicate, arrivassero alla voce di tua madre quando ritor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 con un sobbalzo) no ! Questo no ! Conte non sarai per caso un uomo così inf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compiacendosi) questo non si s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dove è finito il patto d’onore onore della nobil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onore, ma quale onore: i tempi sono cambiat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guarda un po’ questo qu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canticchia) ma guarda questo qua , ma guarda quello la! Cerca piuttosto di dirmi la verità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giur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parla ragazz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 circoscritta) la contessa Quinzia Ilaria: mia 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cosa hai da dire sulla contessa Quinzia Ilaria … dimm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la contessa Quinzia  Ilaria (ride) è innamorata di te c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davver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veriss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sono dunque riuscito a strapparle il cuore, anche se a dire il vero è lei con il suo nobile sguardo a strappare il cuore a me ( si accascia sulla sedia) no … no …che dici piccola Den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fidati conte, basta poco per farla innamorare, molto po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poco qua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E: un altro paio di biglietto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alla fine se tutto andrà a buon f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alterata) ma allora non ti fi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No! Adesso devo andare, ma torner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l conte 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ENA 15</w:t>
        <w:br/>
        <w:t>( ILARIA – DARIA – SUOR MATILDE - DEN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n scena D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io bel conticino dove s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Filippo, caro Filip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almatevi ragazze Filippo è andato v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 E ILARIA: (in unisono) è andato vi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tornerà pre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eno mal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bussano alla port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utte in unisono) chi sarà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basta andare ad apr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vado io potrebbe essere Filip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vado io ad aprire al mio Filip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 è meglio che vado i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enise va ad apr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re la porta ed entra una suora molto esuber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 suora entra di cor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(la suora ha una cesta di vimini) sorella, apri la porta del tuo cu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lei chi è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sorella, io sono suor Matilde del sacro cuore incorn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 di che ordine e grad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(impacciata) ordine … 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ordine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in questa casa c’è bisogno d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il suo di ordin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io non ho ordinato niente, perché lei ha ordinato qualc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non ho bisogno di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e allora, cosa volete da m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io sono suor Matilde del sacro cuore incoron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del convento d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OR MATILDE: fuori non c’è nessun alito di vento,  c’è un afa treme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io volevo dire sor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noi non siamo sorelle, a meno che mio pa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dall’alto dei ci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grattacieli ! ma scherziamo, siamo ai primi del novecento … ma dove sono da noi i grattaciel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dicevo  tanto per rompere il ghiacc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avete del ghiaccio qu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n s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 come non sai, io ho sentito  dire ghiacc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ghiaccio … 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allora preparate un bicchiere di limonata con tanto ghiaccio per questa serva del sign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questa è una nuova assu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questa non fa parte della servitù, ma di un’altra servitù ( e fa cenno al cie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n al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più in al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 : io servo un signore più grande e più in al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ho capito! Tu sei la serva del conte Altomare di Ostuni (ride) più in alto di così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 questa signora serve un signore ancora più pot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l conte di Altomare impotente, no non può essere vero, è sempre pieno di donnine: no non può essere ver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Ilaria, finiscila pensi sempre al s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però il co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sorella, io volevo sap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del con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perché c’è un convento in z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OR MATILDE: e allora perché cerchi un con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il tuo con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(ironica) il mio convento ma scherziamo, e dove sarebbe il mio con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voglio il nome della bad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avete bisogno di una badant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ma sorella cosa è venuta a f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per prendere le offerte per il con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sono la baronessa Quinzia Ilaria Quintavalle, posso fare un umile dono per il con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questa si permette anche di donare ad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(entrando bene nella parte) silenzio il mio grado e i miei averi sono superiori a le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ome sareb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ilenzio … ho deciso di fare un umile dono al con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ssa dell’argenteria alla suora che mette tutto dentro ad un sacc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grazie baronessa in nome delle sorelle del sacro cu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fa l’atto di riprendere l’argenteria) no non posso permetterlo, io riprendo t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la suora si oppo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non si può riprendere ciò che si è donato al sign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un dono è un dono ed un dono fatto da una donna del mio rango  vale  un tes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e lei giovinetta non dona niente del superflu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 anzi ora me ne v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16</w:t>
        <w:br/>
        <w:t>( ILARIA – DARIA – SUOR MATILDE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insomma, sorella cosa vuole da no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le giovani sorelle del sacro cuore hanno bisogno di t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! hanno bisogno di tutto e allora lei ha pensato di venire qu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il signore mi ha portato qu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tanto prende qualsiasi cosa e la mette dentro il sacc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prenda pure buona donna, prenda p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Ilaria stai regalando cose non tue, anzi nos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baronessa Quinzia, prego e poi i soldi non hanno nessun val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sei paz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iamo nobili o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ma … anzi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i soldi sono i figli del peccato: ma ditemi ma il conte Filippo si è vist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 e Daria: ( in unisono) cosa  volete dal conte Filip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viene spesso nel nostro convento quel buon giovane timorato di d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 nota che la suora ha i tacchi a spillo) ma che divisa ha il vostro 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 suora si apre la tonaca e si vede in minigonna e calze a re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che ordine è que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(ridendo) capite: noi siamo suore mode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uore moderne: ma a che gioco giochiam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(maliziosa) perché vuoi fare qualche gioch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e ne vada altrimenti chiamo le guard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(circoscritta) le guardie ! le guardie: oddio che spavento (a voce alta) forse le guardie le chiamerò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IA: (vistasi scoperta) le guardie, no … cerchiamo di arrivare ad un compromesso: vuoi queste posate d’arg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le posate alla suo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 suora prende le posate e le mette nel sacc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pero sorella che nelle sue preghiere si ricordi di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aria sbadata non nota l’abbigliamento succinto della suo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 dove va lei. Suor Matilde lei non è una suor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che è una su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n può essere una suora,  ha un abbigliamento strano se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17</w:t>
        <w:br/>
        <w:t>(ILARIA – DARIA – SUOR MATILDE -  IL CONTE FILIPPO FILIPPE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l conte di cor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è una suora : Matilde è una su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è una suora, si vede beniss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le su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le suore moderne sono così, vicino alla g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si noi siamo vicini alla gente (abbraccia Filipp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un po’ troppo vic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è il nuovo metodo di fare relig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dove si trova il suo con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il mio convento 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(abbracciando Matilde) dillo Mati, di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il mio convento è  a B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ria del Sacro Cuore Appe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No! È  “ il cuore della passion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è una casa d’appunt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la era ma 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ono tutte su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tutt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una dec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e sono tutte tanto c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no … visto le prestazioni che fan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non capis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fanno di quelle convers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 di quelle convers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onvers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si convers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dimmi Mati: quale buon vento ti ha spinto da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(fa il segno dei soldi) diciamo che tu amore mio hai dei conti in sospe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non preoccuparti vedrò di liquidare t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sappiamo che con te non ci sono proble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(abbracciandola) si potrebbe avere un antici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no tes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infuriata si scaraventa sulla suora) disgraziata levati di torno e lascia stare il mio fidanz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(stupita molla Filippo) che modi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ivolta a Filippo) Fili, e questa pazza chi è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te lo do io chi sono ( aggredisce Matilde che fugg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CONTE FILIPPO FILIPPETTI:  (rivolto a Matilde indica Ilaria) lei è la mia fidan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(rivolta a Filippo sempre inseguita da Ilaria) potevi cercartene una più b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te la do io la più bella, brutta bef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MATILDE: (sempre fuggendo) a me puoi dire tutto , ma brutta befana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or Matilde e Ilaria escono di scena, Daria rimane in scena inebeti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 (euforico ) Ilaria è innamorata di me; la contessa Ilaria Quinzia Quintavalle è innamorata di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l’amore è proprio cieco!</w:t>
      </w:r>
    </w:p>
    <w:p>
      <w:pPr>
        <w:pStyle w:val="Normal"/>
        <w:rPr/>
      </w:pPr>
      <w:r>
        <w:rPr>
          <w:b/>
          <w:sz w:val="24"/>
          <w:szCs w:val="24"/>
        </w:rPr>
        <w:t>SCENA 18</w:t>
        <w:br/>
        <w:t>(ILARIA – DARIA – DENISE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Den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che cosa è successo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A: cosa vuoi che sia successo, è entrata una suo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falsa e tua am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amica , amica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omp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una volta tanto tempo f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lasciamo perdere, andiamo avanti: naturalmente si sarà portata via qualche pezzo di argenteria… pre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poca rob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 quello lo vedremo in segu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laria sconvol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(concitata si siede sulla sedia e tutte le altre la attornian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graziata! Disgraziata … se ti pre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alm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ironica) dai  racco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e ti prendo Matilde … se ti pre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cosa ti ha fatto suor Matil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è venuta per portarmi via il mio Filippo e a gettare ombre sul suo passato, ma con me non ha attacc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capisc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dai … la vita va avanti: e poi ricordate che deve venire una gran nobildonna  a portarci un sacco di quatt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laria e Daria in unisono) un sacco di quatt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tu come fai a saper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tira fuori un’agenda) visto è tutto scritto qu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tutte leggono 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ma non c’è scritto nessun n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si sono solo le inizi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l’importante è che porti i soldi a me la contessa Ilaria Quinzia Quintava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basta che li por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e tutte in unisono cantano) soldi … soldi .. soldi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dopo però dovremmo fare i co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non preoccuparti, dopo dividiamo: ma adesso datevi una ritoccata presto la nobildonna arriver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le due donne si pettinano e si specchia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ussano a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eccola, mi raccomando contegno e parole misur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non preoccupar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ono o non sono una contess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desso vado ad apr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(Denise va ad aprire, appena aperto la ragazza rimane  sorpresa e con sgomento fa cenno all’ ospite di entrare, Daria capisce subito al volo e confusamente e si da alla fuga, Ilaria non capisce e rimane al suo posto recitando il ruolo di contessa: la nobildonna Anastasia Alibrandi sorpresa anch’essa entra e finge di stare al gioc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ENA 19</w:t>
        <w:br/>
        <w:t>(ILARIA – DARIA – DENISE – LA CONTESSA ANASTASIA ALIBRAND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impacciata) prego signora contessa, nessuno si aspettava il suo arr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 contessa Anastasia Alibrandi rimane su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si inchina) la prego ent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alterata) grazie se si può dire gra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rimane sulla por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 con piacere che c’è stato un rinnovo della servitù, e tutto durante la mia ass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riverente) prego si accomodi, anzi faccia come se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alterata) fossi a casa mia, v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giusto, io volevo dire cos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mi annunci pr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a voce alta) la contessa  Anastasia Alibra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brava ragazz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 contessa en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enise sconvolta trova una scusa per uscir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(inchinandosi) signora contessa chiedo il permesso di ritirarmi in cuc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permesso accordato, con lei : parleremo do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: ai suoi ordini con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sce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(capisce tutto) chiedo licenza di ritirarmi in cucina anch’io signora con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lei chi è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A: io sono Daria la sua nu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 CONTESSA ANASTASIA ALIBRANDI: capisco, adesso vada : con lei parlerò dopo adesso  sono troppo st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imane in scena Il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 contessa si sie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buona sera lei è la signora A.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io sono la contessa Anastasia Alibra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 io sono la contessa Ilaria Quinzia Quintava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con falsa cortesia) con infinito piac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laria fa l’atto di stringere la mano ad Anastasia ma lei rifiu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capisco che lei si senta in imbarazzo al mio cospetto, (si atteggia) una nobile … di grande casata  che addirittura democraticamente rinuncia al privilegio di darle e pretendere da lei plebea … il vo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con falsa cortesia) ringrazio vostra grazia per la benevola concessione ( fa l’inchi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desso gentilmente vuole dirmi, lo scopo di questa vis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con falsa cortesia) io insomma passavo, allora … (pau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ho capito, lei è venuta per pagare (ride) ed ha fatto be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 alza e va a cercare il quaderno, ma non lo trova) non capisco dove sia, però … scriva su quel foglio i soldi che mi deve, dopo ci penseranno i miei servitori a verbalizzare t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con falsa cortesia) si ci penseranno loro a verbalizzare t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desso tiri fuori la grana, e poi vada via, capisce io non ho tem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con falsa cortesia) la grana, ma che terminologia u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l mio modo di esprimermi non la deve preoccup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NTESSA ANASTASIA ALIBRANDI: (tira fuori i soldi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adesso li metta sul tavolo e mi dica il suo n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mette i soldi sul tavolo, Ilaria avidamente li conta) e adess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i dica il suo n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autoritaria) io sono la Contessa Anastasia Alibrandi, la padrona di ca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si alza di scatto e cerca di fuggire ma la contessa la ferma con forza) mi lasci … mi las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autoritaria) si segga … e adesso mi racconti t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i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io voglio sapere, come è entrata o meglio chi l’ha fatta entrar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dal retro, sono entrata dal ret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quella porta, sempre apert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 ma dentro siam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siamo allora lei non era s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! Daria era con m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 CONTESSA ANASTASIA ALIBRANDI: e chi è questa Daria, un’altra manigolda immag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Daria è stata lei che ha progettato t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 CONTESSA ANASTASIA ALIBRANDI: ma come faceva a sapere che la servitù era in fe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n lo sapeva, è stato un caso: chiami i Carabinieri, così mi arrest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ironica) così mi arrestano, ma lei mi sembra contenta di andare in gal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o ci sto bene, io dentro ho tante am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finisca di raccont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n casa siamo stati accolti be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bene da chi se non c’era ness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 da sua figli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mia figlia ma scherziamo! Ditemi cosa avete rubato, oltre agli stracci che avete indoss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(si guarda il vestito) strac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si stracci, quello che ha indossato era destinato alla Cari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ARIA: alla Caritas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allora cosa avete rub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purtroppo niente, l’argenteria l’ha presa sua figlia Den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come! Denise era qua… ma non doveva essere a Lo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era qua! Chiami i Carabinieri confesso t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impossibile, ieri sera era ancora a Londra … non poteva essere qui! Me la descr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insomma Denise è una ragazza, ma poi ha il ritratto appeso alle sue spalle, ed è lei che ha preso tutta l’argenteria e gli oggetti di valore, quindi noi non abbiamo rubato n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 si gira e prende il ritratto fotografico) e questa chi è …  lei non è mia figlia! Chi è questa ragazza, mia figlia si chiama Den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si quella sua figlia Denise, ci sono ritratti in tutta la ca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non è mia figlia! Non è mia figlia! Mia figlia si chiama Den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e non lo sa lei chi è sua figlia, figuriamoci se lo devo sapere 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 CONTESSA ANASTASIA ALIBRANDI: mia figlia Denise è alta e bionda, e questa è piccola e mora, lo saprò chi è mia figlia! Si o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magari uno si può anche sbagliare, con tutte le Denise che ci sono in gi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A CONTESSA ANASTASIA ALIBRANDI: no non si può sbagliare, questa si chiama Denise, ed io ho una figlia che si chiama Deni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lei dovrebbe andare in anal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 CONTESSA ANASTASIA ALIBRANDI: in analisi ci vada lei: e non solo io le faccio pagare tutto quello che è stato rubato e  la farò marcire in gal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in galera si! Ma pagare tutto no, io non ho rubato niente e poi! Io non ho una L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ra il Conte Filippo Filippe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ENA 20</w:t>
        <w:br/>
        <w:t>(ILARIA – LA CONTESSA ANASTASIA ALIBRANDI – IL CONTE FILIPPO FILIPPE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TE FILIPPO FILIPPETTI: e no! In galera  Ilaria no ! pago tutto io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ci mancava anche questo tambu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euforico) pago tutto io! E non solo mi voglio anche sposare la contessa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 Filippo con cosa paghi che non hai mai avuto una L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è morto lo zio d’America e mi ha lasciato tutta l’ered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quale quello che abitava i Tex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Siii! Allora mi sposo la contessa Il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non è contess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n sono con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non sei conte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questa energumena è una ladra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allora 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ARIA: sapete cosa vi dico! Questa nobiltà mi fa schifo e visto che i carabinieri non li volete chiamare, vado a rubare al  macellaio , mi faccio arrestare per  fare ferragosto in carc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in galer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ARIA: si perché le carcerate hanno più dignità di voi d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gnorata dai due nobili esce di scena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 21</w:t>
        <w:br/>
        <w:t>(LA CONTESSA ANASTASIA ALIBRANDI – IL CONTE FILIPPO FILIPPET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allora ci sposiamo noi due, uniamo i nostri due patrim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davvero uniamo i patrim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si ma solo a parole, io mi tengo tutto il mio e tre quarti del tuo e a te il prestigio del mio cognome, perché prendi il mio cognome non io il tuo perché io sono una Alibrandi … va bene così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(perplesso) si insomma… 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autoritaria) va bene così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LIPPETTI: ma tua figlia sarà cont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chi Denise, lei si accontenta di poco! Gli lasci qualche pozzo di petrolio che hai ereditato e lei è contenta cos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FILIPPETTI: meno mal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adesso baciam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 due si abbracciano e baciano ed escono di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ientra in scena la Contessa Anastasia Alibrand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E FILIPPO PILIPPETTI: (fuori scena) vieni c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SSA ANASTASIA ALIBRANDI: (al pubblico)  figuriamoci se io mi confondo con questo stupido, mi faccio lasciare tutto il patrimonio e poi lo spedisco come un pacco post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P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pacing w:val="-20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pacing w:val="-2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pacing w:val="-20"/>
      <w:kern w:val="2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Calibri" w:cs="Times New Roman"/>
      <w:spacing w:val="-20"/>
      <w:kern w:val="2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Calibri" w:cs="Times New Roman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Verdana"/>
      <w:color w:val="auto"/>
      <w:spacing w:val="-2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angeletti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35:00Z</dcterms:created>
  <dc:creator>utente</dc:creator>
  <dc:description/>
  <cp:keywords/>
  <dc:language>en-US</dc:language>
  <cp:lastModifiedBy>Win7</cp:lastModifiedBy>
  <dcterms:modified xsi:type="dcterms:W3CDTF">2012-11-18T08:03:00Z</dcterms:modified>
  <cp:revision>5</cp:revision>
  <dc:subject/>
  <dc:title/>
</cp:coreProperties>
</file>