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r>
    </w:p>
    <w:p>
      <w:pPr>
        <w:pStyle w:val="Normal"/>
        <w:spacing w:before="280" w:after="280"/>
        <w:jc w:val="center"/>
        <w:rPr>
          <w:b/>
          <w:b/>
          <w:bCs/>
          <w:iCs/>
          <w:sz w:val="27"/>
          <w:szCs w:val="27"/>
        </w:rPr>
      </w:pPr>
      <w:r>
        <w:rPr>
          <w:b/>
          <w:bCs/>
          <w:iCs/>
          <w:sz w:val="27"/>
          <w:szCs w:val="27"/>
        </w:rPr>
        <w:t>ORPHEUS</w:t>
      </w:r>
    </w:p>
    <w:p>
      <w:pPr>
        <w:pStyle w:val="Normal"/>
        <w:spacing w:before="280" w:after="280"/>
        <w:jc w:val="center"/>
        <w:rPr>
          <w:b/>
          <w:b/>
          <w:bCs/>
          <w:i/>
          <w:i/>
          <w:iCs/>
          <w:sz w:val="27"/>
          <w:szCs w:val="27"/>
        </w:rPr>
      </w:pPr>
      <w:r>
        <w:rPr>
          <w:b/>
          <w:bCs/>
          <w:i/>
          <w:iCs/>
          <w:sz w:val="27"/>
          <w:szCs w:val="27"/>
        </w:rPr>
        <w:t>Scheda copione</w:t>
      </w:r>
    </w:p>
    <w:p>
      <w:pPr>
        <w:pStyle w:val="Normal"/>
        <w:rPr/>
      </w:pPr>
      <w:r>
        <w:rPr/>
        <mc:AlternateContent>
          <mc:Choice Requires="wps">
            <w:drawing>
              <wp:inline distT="0" distB="0" distL="0" distR="0">
                <wp:extent cx="4281805" cy="27305"/>
                <wp:effectExtent l="0" t="0" r="0" b="0"/>
                <wp:docPr id="1" name=""/>
                <a:graphic xmlns:a="http://schemas.openxmlformats.org/drawingml/2006/main">
                  <a:graphicData uri="http://schemas.microsoft.com/office/word/2010/wordprocessingShape">
                    <wps:wsp>
                      <wps:cNvSpPr/>
                      <wps:spPr>
                        <a:xfrm>
                          <a:off x="0" y="0"/>
                          <a:ext cx="4281840" cy="2736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2pt;width:337.1pt;height:2.1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b/>
                <w:b/>
                <w:bCs/>
                <w:sz w:val="15"/>
                <w:szCs w:val="15"/>
              </w:rPr>
            </w:pPr>
            <w:r>
              <w:rPr>
                <w:b/>
                <w:bCs/>
                <w:sz w:val="15"/>
                <w:szCs w:val="15"/>
              </w:rPr>
              <w:t>Titolo</w:t>
            </w:r>
          </w:p>
        </w:tc>
        <w:tc>
          <w:tcPr>
            <w:tcW w:w="4705" w:type="dxa"/>
            <w:tcBorders/>
            <w:shd w:fill="FFCC66" w:val="clear"/>
            <w:vAlign w:val="center"/>
          </w:tcPr>
          <w:p>
            <w:pPr>
              <w:pStyle w:val="Normal"/>
              <w:rPr>
                <w:b/>
                <w:b/>
                <w:bCs/>
                <w:sz w:val="20"/>
                <w:szCs w:val="20"/>
              </w:rPr>
            </w:pPr>
            <w:r>
              <w:rPr>
                <w:b/>
                <w:bCs/>
                <w:sz w:val="20"/>
                <w:szCs w:val="20"/>
              </w:rPr>
              <w:t>ORPHEUS</w:t>
            </w:r>
          </w:p>
        </w:tc>
      </w:tr>
      <w:tr>
        <w:trPr/>
        <w:tc>
          <w:tcPr>
            <w:tcW w:w="2041" w:type="dxa"/>
            <w:tcBorders/>
            <w:shd w:fill="FFCC66" w:val="clear"/>
            <w:vAlign w:val="center"/>
          </w:tcPr>
          <w:p>
            <w:pPr>
              <w:pStyle w:val="Normal"/>
              <w:rPr>
                <w:b/>
                <w:b/>
                <w:bCs/>
                <w:sz w:val="15"/>
                <w:szCs w:val="15"/>
              </w:rPr>
            </w:pPr>
            <w:r>
              <w:rPr>
                <w:b/>
                <w:bCs/>
                <w:sz w:val="15"/>
                <w:szCs w:val="15"/>
              </w:rPr>
              <w:t>Autore ed aventi diritto</w:t>
            </w:r>
          </w:p>
        </w:tc>
        <w:tc>
          <w:tcPr>
            <w:tcW w:w="4705" w:type="dxa"/>
            <w:tcBorders/>
            <w:shd w:fill="FFCC66" w:val="clear"/>
            <w:vAlign w:val="center"/>
          </w:tcPr>
          <w:p>
            <w:pPr>
              <w:pStyle w:val="Normal"/>
              <w:rPr/>
            </w:pPr>
            <w:r>
              <w:rPr>
                <w:b/>
                <w:bCs/>
                <w:sz w:val="15"/>
                <w:szCs w:val="15"/>
              </w:rPr>
              <w:t xml:space="preserve">Giuliano Angeletti  </w:t>
            </w:r>
            <w:hyperlink r:id="rId2">
              <w:r>
                <w:rPr>
                  <w:rStyle w:val="InternetLink"/>
                  <w:sz w:val="15"/>
                  <w:szCs w:val="15"/>
                </w:rPr>
                <w:t>poetangeletti@gmail.com</w:t>
              </w:r>
            </w:hyperlink>
            <w:r>
              <w:rPr>
                <w:b/>
                <w:bCs/>
                <w:sz w:val="15"/>
                <w:szCs w:val="15"/>
              </w:rPr>
              <w:t xml:space="preserve"> </w:t>
            </w:r>
          </w:p>
          <w:p>
            <w:pPr>
              <w:pStyle w:val="Normal"/>
              <w:rPr>
                <w:b/>
                <w:b/>
                <w:bCs/>
                <w:sz w:val="15"/>
                <w:szCs w:val="15"/>
              </w:rPr>
            </w:pPr>
            <w:r>
              <w:rPr>
                <w:b/>
                <w:bCs/>
                <w:sz w:val="15"/>
                <w:szCs w:val="15"/>
              </w:rPr>
              <w:t>tel. 3317115597</w:t>
            </w:r>
          </w:p>
        </w:tc>
      </w:tr>
      <w:tr>
        <w:trPr/>
        <w:tc>
          <w:tcPr>
            <w:tcW w:w="2041" w:type="dxa"/>
            <w:tcBorders/>
            <w:shd w:fill="FFCC66" w:val="clear"/>
            <w:vAlign w:val="center"/>
          </w:tcPr>
          <w:p>
            <w:pPr>
              <w:pStyle w:val="Normal"/>
              <w:rPr>
                <w:b/>
                <w:b/>
                <w:bCs/>
                <w:sz w:val="15"/>
                <w:szCs w:val="15"/>
              </w:rPr>
            </w:pPr>
            <w:r>
              <w:rPr>
                <w:b/>
                <w:bCs/>
                <w:sz w:val="15"/>
                <w:szCs w:val="15"/>
              </w:rPr>
              <w:t>Data pubblicazione</w:t>
            </w:r>
          </w:p>
        </w:tc>
        <w:tc>
          <w:tcPr>
            <w:tcW w:w="4705" w:type="dxa"/>
            <w:tcBorders/>
            <w:shd w:fill="FFCC66" w:val="clear"/>
            <w:vAlign w:val="center"/>
          </w:tcPr>
          <w:p>
            <w:pPr>
              <w:pStyle w:val="Normal"/>
              <w:rPr/>
            </w:pPr>
            <w:r>
              <w:rPr>
                <w:b/>
                <w:bCs/>
                <w:sz w:val="15"/>
                <w:szCs w:val="15"/>
              </w:rPr>
              <w:t>01.02.2012</w:t>
            </w:r>
          </w:p>
        </w:tc>
      </w:tr>
      <w:tr>
        <w:trPr/>
        <w:tc>
          <w:tcPr>
            <w:tcW w:w="2041" w:type="dxa"/>
            <w:tcBorders/>
            <w:shd w:fill="FFCC66" w:val="clear"/>
            <w:vAlign w:val="center"/>
          </w:tcPr>
          <w:p>
            <w:pPr>
              <w:pStyle w:val="Normal"/>
              <w:rPr>
                <w:b/>
                <w:b/>
                <w:bCs/>
                <w:sz w:val="15"/>
                <w:szCs w:val="15"/>
              </w:rPr>
            </w:pPr>
            <w:r>
              <w:rPr>
                <w:b/>
                <w:bCs/>
                <w:sz w:val="15"/>
                <w:szCs w:val="15"/>
              </w:rPr>
              <w:t>Anno di stesura</w:t>
            </w:r>
          </w:p>
        </w:tc>
        <w:tc>
          <w:tcPr>
            <w:tcW w:w="4705" w:type="dxa"/>
            <w:tcBorders/>
            <w:shd w:fill="FFCC66" w:val="clear"/>
            <w:vAlign w:val="center"/>
          </w:tcPr>
          <w:p>
            <w:pPr>
              <w:pStyle w:val="Normal"/>
              <w:rPr/>
            </w:pPr>
            <w:r>
              <w:rPr>
                <w:b/>
                <w:bCs/>
                <w:sz w:val="15"/>
                <w:szCs w:val="15"/>
              </w:rPr>
              <w:t>2012</w:t>
            </w:r>
          </w:p>
        </w:tc>
      </w:tr>
      <w:tr>
        <w:trPr/>
        <w:tc>
          <w:tcPr>
            <w:tcW w:w="2041" w:type="dxa"/>
            <w:tcBorders/>
            <w:shd w:fill="FFCC66" w:val="clear"/>
            <w:vAlign w:val="center"/>
          </w:tcPr>
          <w:p>
            <w:pPr>
              <w:pStyle w:val="Normal"/>
              <w:rPr>
                <w:b/>
                <w:b/>
                <w:bCs/>
                <w:sz w:val="15"/>
                <w:szCs w:val="15"/>
              </w:rPr>
            </w:pPr>
            <w:r>
              <w:rPr>
                <w:b/>
                <w:bCs/>
                <w:sz w:val="15"/>
                <w:szCs w:val="15"/>
              </w:rPr>
              <w:t>Genere</w:t>
            </w:r>
          </w:p>
        </w:tc>
        <w:tc>
          <w:tcPr>
            <w:tcW w:w="4705" w:type="dxa"/>
            <w:tcBorders/>
            <w:shd w:fill="FFCC66" w:val="clear"/>
            <w:vAlign w:val="center"/>
          </w:tcPr>
          <w:p>
            <w:pPr>
              <w:pStyle w:val="Normal"/>
              <w:rPr>
                <w:b/>
                <w:b/>
                <w:bCs/>
                <w:sz w:val="15"/>
                <w:szCs w:val="15"/>
              </w:rPr>
            </w:pPr>
            <w:r>
              <w:rPr>
                <w:b/>
                <w:bCs/>
                <w:sz w:val="15"/>
                <w:szCs w:val="15"/>
              </w:rPr>
              <w:t>dramma</w:t>
            </w:r>
          </w:p>
        </w:tc>
      </w:tr>
      <w:tr>
        <w:trPr/>
        <w:tc>
          <w:tcPr>
            <w:tcW w:w="2041" w:type="dxa"/>
            <w:tcBorders/>
            <w:shd w:fill="FFCC66" w:val="clear"/>
            <w:vAlign w:val="center"/>
          </w:tcPr>
          <w:p>
            <w:pPr>
              <w:pStyle w:val="Normal"/>
              <w:rPr>
                <w:b/>
                <w:b/>
                <w:bCs/>
                <w:sz w:val="15"/>
                <w:szCs w:val="15"/>
              </w:rPr>
            </w:pPr>
            <w:r>
              <w:rPr>
                <w:b/>
                <w:bCs/>
                <w:sz w:val="15"/>
                <w:szCs w:val="15"/>
              </w:rPr>
              <w:t>Atti</w:t>
            </w:r>
          </w:p>
        </w:tc>
        <w:tc>
          <w:tcPr>
            <w:tcW w:w="4705" w:type="dxa"/>
            <w:tcBorders/>
            <w:shd w:fill="FFCC66" w:val="clear"/>
            <w:vAlign w:val="center"/>
          </w:tcPr>
          <w:p>
            <w:pPr>
              <w:pStyle w:val="Normal"/>
              <w:rPr>
                <w:b/>
                <w:b/>
                <w:bCs/>
                <w:sz w:val="15"/>
                <w:szCs w:val="15"/>
              </w:rPr>
            </w:pPr>
            <w:r>
              <w:rPr>
                <w:b/>
                <w:bCs/>
                <w:sz w:val="15"/>
                <w:szCs w:val="15"/>
              </w:rPr>
              <w:t xml:space="preserve">1 </w:t>
            </w:r>
          </w:p>
        </w:tc>
      </w:tr>
      <w:tr>
        <w:trPr/>
        <w:tc>
          <w:tcPr>
            <w:tcW w:w="2041" w:type="dxa"/>
            <w:tcBorders/>
            <w:shd w:fill="FFCC66" w:val="clear"/>
            <w:vAlign w:val="center"/>
          </w:tcPr>
          <w:p>
            <w:pPr>
              <w:pStyle w:val="Normal"/>
              <w:rPr>
                <w:b/>
                <w:b/>
                <w:bCs/>
                <w:sz w:val="15"/>
                <w:szCs w:val="15"/>
              </w:rPr>
            </w:pPr>
            <w:r>
              <w:rPr>
                <w:b/>
                <w:bCs/>
                <w:sz w:val="15"/>
                <w:szCs w:val="15"/>
              </w:rPr>
              <w:t>Durata (min)</w:t>
            </w:r>
          </w:p>
        </w:tc>
        <w:tc>
          <w:tcPr>
            <w:tcW w:w="4705" w:type="dxa"/>
            <w:tcBorders/>
            <w:shd w:fill="FFCC66" w:val="clear"/>
            <w:vAlign w:val="center"/>
          </w:tcPr>
          <w:p>
            <w:pPr>
              <w:pStyle w:val="Normal"/>
              <w:rPr/>
            </w:pPr>
            <w:r>
              <w:rPr>
                <w:b/>
                <w:bCs/>
                <w:sz w:val="15"/>
                <w:szCs w:val="15"/>
              </w:rPr>
              <w:t>70</w:t>
            </w:r>
          </w:p>
        </w:tc>
      </w:tr>
      <w:tr>
        <w:trPr/>
        <w:tc>
          <w:tcPr>
            <w:tcW w:w="2041" w:type="dxa"/>
            <w:tcBorders/>
            <w:shd w:fill="FFCC66" w:val="clear"/>
            <w:vAlign w:val="center"/>
          </w:tcPr>
          <w:p>
            <w:pPr>
              <w:pStyle w:val="Normal"/>
              <w:rPr>
                <w:b/>
                <w:b/>
                <w:bCs/>
                <w:sz w:val="15"/>
                <w:szCs w:val="15"/>
              </w:rPr>
            </w:pPr>
            <w:r>
              <w:rPr>
                <w:b/>
                <w:bCs/>
                <w:sz w:val="15"/>
                <w:szCs w:val="15"/>
              </w:rPr>
              <w:t>Lingua</w:t>
            </w:r>
          </w:p>
        </w:tc>
        <w:tc>
          <w:tcPr>
            <w:tcW w:w="4705" w:type="dxa"/>
            <w:tcBorders/>
            <w:shd w:fill="FFCC66" w:val="clear"/>
            <w:vAlign w:val="center"/>
          </w:tcPr>
          <w:p>
            <w:pPr>
              <w:pStyle w:val="Normal"/>
              <w:rPr>
                <w:b/>
                <w:b/>
                <w:bCs/>
                <w:sz w:val="15"/>
                <w:szCs w:val="15"/>
              </w:rPr>
            </w:pPr>
            <w:r>
              <w:rPr>
                <w:b/>
                <w:bCs/>
                <w:sz w:val="15"/>
                <w:szCs w:val="15"/>
              </w:rPr>
              <w:t>italiano</w:t>
            </w:r>
          </w:p>
        </w:tc>
      </w:tr>
      <w:tr>
        <w:trPr/>
        <w:tc>
          <w:tcPr>
            <w:tcW w:w="2041" w:type="dxa"/>
            <w:tcBorders/>
            <w:shd w:fill="FFCC66" w:val="clear"/>
            <w:vAlign w:val="center"/>
          </w:tcPr>
          <w:p>
            <w:pPr>
              <w:pStyle w:val="Normal"/>
              <w:rPr>
                <w:b/>
                <w:b/>
                <w:bCs/>
                <w:sz w:val="15"/>
                <w:szCs w:val="15"/>
              </w:rPr>
            </w:pPr>
            <w:r>
              <w:rPr>
                <w:b/>
                <w:bCs/>
                <w:sz w:val="15"/>
                <w:szCs w:val="15"/>
              </w:rPr>
              <w:t>Personaggi maschili</w:t>
            </w:r>
          </w:p>
        </w:tc>
        <w:tc>
          <w:tcPr>
            <w:tcW w:w="4705" w:type="dxa"/>
            <w:tcBorders/>
            <w:shd w:fill="FFCC66" w:val="clear"/>
            <w:vAlign w:val="center"/>
          </w:tcPr>
          <w:p>
            <w:pPr>
              <w:pStyle w:val="Normal"/>
              <w:rPr>
                <w:b/>
                <w:b/>
                <w:bCs/>
                <w:sz w:val="15"/>
                <w:szCs w:val="15"/>
              </w:rPr>
            </w:pPr>
            <w:r>
              <w:rPr>
                <w:b/>
                <w:bCs/>
                <w:sz w:val="15"/>
                <w:szCs w:val="15"/>
              </w:rPr>
              <w:t>4</w:t>
            </w:r>
          </w:p>
        </w:tc>
      </w:tr>
      <w:tr>
        <w:trPr/>
        <w:tc>
          <w:tcPr>
            <w:tcW w:w="2041" w:type="dxa"/>
            <w:tcBorders/>
            <w:shd w:fill="FFCC66" w:val="clear"/>
            <w:vAlign w:val="center"/>
          </w:tcPr>
          <w:p>
            <w:pPr>
              <w:pStyle w:val="Normal"/>
              <w:rPr>
                <w:b/>
                <w:b/>
                <w:bCs/>
                <w:sz w:val="15"/>
                <w:szCs w:val="15"/>
              </w:rPr>
            </w:pPr>
            <w:r>
              <w:rPr>
                <w:b/>
                <w:bCs/>
                <w:sz w:val="15"/>
                <w:szCs w:val="15"/>
              </w:rPr>
              <w:t>Personaggi femminili</w:t>
            </w:r>
          </w:p>
        </w:tc>
        <w:tc>
          <w:tcPr>
            <w:tcW w:w="4705" w:type="dxa"/>
            <w:tcBorders/>
            <w:shd w:fill="FFCC66" w:val="clear"/>
            <w:vAlign w:val="center"/>
          </w:tcPr>
          <w:p>
            <w:pPr>
              <w:pStyle w:val="Normal"/>
              <w:rPr>
                <w:b/>
                <w:b/>
                <w:bCs/>
                <w:sz w:val="15"/>
                <w:szCs w:val="15"/>
              </w:rPr>
            </w:pPr>
            <w:r>
              <w:rPr>
                <w:b/>
                <w:bCs/>
                <w:sz w:val="15"/>
                <w:szCs w:val="15"/>
              </w:rPr>
              <w:t>5</w:t>
            </w:r>
          </w:p>
          <w:p>
            <w:pPr>
              <w:pStyle w:val="Normal"/>
              <w:rPr>
                <w:b/>
                <w:b/>
                <w:bCs/>
                <w:sz w:val="15"/>
                <w:szCs w:val="15"/>
              </w:rPr>
            </w:pPr>
            <w:r>
              <w:rPr>
                <w:b/>
                <w:bCs/>
                <w:sz w:val="15"/>
                <w:szCs w:val="15"/>
              </w:rPr>
              <w:t>alcune  comparse</w:t>
            </w:r>
          </w:p>
        </w:tc>
      </w:tr>
      <w:tr>
        <w:trPr/>
        <w:tc>
          <w:tcPr>
            <w:tcW w:w="2041" w:type="dxa"/>
            <w:tcBorders/>
            <w:shd w:fill="FFCC66" w:val="clear"/>
            <w:vAlign w:val="center"/>
          </w:tcPr>
          <w:p>
            <w:pPr>
              <w:pStyle w:val="Normal"/>
              <w:rPr>
                <w:b/>
                <w:b/>
                <w:bCs/>
                <w:sz w:val="15"/>
                <w:szCs w:val="15"/>
              </w:rPr>
            </w:pPr>
            <w:r>
              <w:rPr>
                <w:b/>
                <w:bCs/>
                <w:sz w:val="15"/>
                <w:szCs w:val="15"/>
              </w:rPr>
              <w:t>Minimo attori maschili</w:t>
            </w:r>
          </w:p>
        </w:tc>
        <w:tc>
          <w:tcPr>
            <w:tcW w:w="4705" w:type="dxa"/>
            <w:tcBorders/>
            <w:shd w:fill="FFCC66" w:val="clear"/>
            <w:vAlign w:val="center"/>
          </w:tcPr>
          <w:p>
            <w:pPr>
              <w:pStyle w:val="Normal"/>
              <w:rPr>
                <w:b/>
                <w:b/>
                <w:bCs/>
                <w:sz w:val="15"/>
                <w:szCs w:val="15"/>
              </w:rPr>
            </w:pPr>
            <w:r>
              <w:rPr>
                <w:b/>
                <w:bCs/>
                <w:sz w:val="15"/>
                <w:szCs w:val="15"/>
              </w:rPr>
              <w:t>4</w:t>
            </w:r>
          </w:p>
        </w:tc>
      </w:tr>
      <w:tr>
        <w:trPr/>
        <w:tc>
          <w:tcPr>
            <w:tcW w:w="2041" w:type="dxa"/>
            <w:tcBorders/>
            <w:shd w:fill="FFCC66" w:val="clear"/>
            <w:vAlign w:val="center"/>
          </w:tcPr>
          <w:p>
            <w:pPr>
              <w:pStyle w:val="Normal"/>
              <w:rPr>
                <w:b/>
                <w:b/>
                <w:bCs/>
                <w:sz w:val="15"/>
                <w:szCs w:val="15"/>
              </w:rPr>
            </w:pPr>
            <w:r>
              <w:rPr>
                <w:b/>
                <w:bCs/>
                <w:sz w:val="15"/>
                <w:szCs w:val="15"/>
              </w:rPr>
              <w:t>Minimo attrici femminili</w:t>
            </w:r>
          </w:p>
        </w:tc>
        <w:tc>
          <w:tcPr>
            <w:tcW w:w="4705" w:type="dxa"/>
            <w:tcBorders/>
            <w:shd w:fill="FFCC66" w:val="clear"/>
            <w:vAlign w:val="center"/>
          </w:tcPr>
          <w:p>
            <w:pPr>
              <w:pStyle w:val="Normal"/>
              <w:rPr>
                <w:b/>
                <w:b/>
                <w:bCs/>
                <w:sz w:val="15"/>
                <w:szCs w:val="15"/>
              </w:rPr>
            </w:pPr>
            <w:r>
              <w:rPr>
                <w:b/>
                <w:bCs/>
                <w:sz w:val="15"/>
                <w:szCs w:val="15"/>
              </w:rPr>
              <w:t>5</w:t>
            </w:r>
          </w:p>
        </w:tc>
      </w:tr>
      <w:tr>
        <w:trPr/>
        <w:tc>
          <w:tcPr>
            <w:tcW w:w="2041" w:type="dxa"/>
            <w:tcBorders/>
            <w:shd w:fill="FFCC66" w:val="clear"/>
            <w:vAlign w:val="center"/>
          </w:tcPr>
          <w:p>
            <w:pPr>
              <w:pStyle w:val="Normal"/>
              <w:rPr>
                <w:b/>
                <w:b/>
                <w:bCs/>
                <w:sz w:val="15"/>
                <w:szCs w:val="15"/>
              </w:rPr>
            </w:pPr>
            <w:r>
              <w:rPr>
                <w:b/>
                <w:bCs/>
                <w:sz w:val="15"/>
                <w:szCs w:val="15"/>
              </w:rPr>
              <w:t>Premi e riconoscimenti</w:t>
            </w:r>
          </w:p>
        </w:tc>
        <w:tc>
          <w:tcPr>
            <w:tcW w:w="4705" w:type="dxa"/>
            <w:tcBorders/>
            <w:shd w:fill="FFCC66" w:val="clear"/>
            <w:vAlign w:val="center"/>
          </w:tcPr>
          <w:p>
            <w:pPr>
              <w:pStyle w:val="Normal"/>
              <w:snapToGrid w:val="false"/>
              <w:rPr/>
            </w:pPr>
            <w:r>
              <w:rPr/>
            </w:r>
          </w:p>
        </w:tc>
      </w:tr>
      <w:tr>
        <w:trPr/>
        <w:tc>
          <w:tcPr>
            <w:tcW w:w="2041" w:type="dxa"/>
            <w:tcBorders/>
            <w:shd w:fill="FFCC66" w:val="clear"/>
            <w:vAlign w:val="center"/>
          </w:tcPr>
          <w:p>
            <w:pPr>
              <w:pStyle w:val="Normal"/>
              <w:rPr>
                <w:b/>
                <w:b/>
                <w:bCs/>
                <w:sz w:val="15"/>
                <w:szCs w:val="15"/>
              </w:rPr>
            </w:pPr>
            <w:r>
              <w:rPr>
                <w:b/>
                <w:bCs/>
                <w:sz w:val="15"/>
                <w:szCs w:val="15"/>
              </w:rPr>
              <w:t>Depositato S.i.a.e.</w:t>
            </w:r>
          </w:p>
        </w:tc>
        <w:tc>
          <w:tcPr>
            <w:tcW w:w="4705" w:type="dxa"/>
            <w:tcBorders/>
            <w:shd w:fill="FFCC66" w:val="clear"/>
            <w:vAlign w:val="center"/>
          </w:tcPr>
          <w:p>
            <w:pPr>
              <w:pStyle w:val="Normal"/>
              <w:rPr>
                <w:lang w:val="en-US" w:eastAsia="en-US"/>
              </w:rPr>
            </w:pPr>
            <w:r>
              <w:rPr>
                <w:lang w:val="en-US" w:eastAsia="en-US"/>
              </w:rPr>
              <w:t>Sezione DOR numero posizione SIAE 198563</w:t>
            </w:r>
          </w:p>
        </w:tc>
      </w:tr>
      <w:tr>
        <w:trPr/>
        <w:tc>
          <w:tcPr>
            <w:tcW w:w="2041" w:type="dxa"/>
            <w:tcBorders/>
            <w:shd w:fill="FFCC66" w:val="clear"/>
            <w:vAlign w:val="center"/>
          </w:tcPr>
          <w:p>
            <w:pPr>
              <w:pStyle w:val="Normal"/>
              <w:rPr>
                <w:b/>
                <w:b/>
                <w:bCs/>
                <w:sz w:val="15"/>
                <w:szCs w:val="15"/>
              </w:rPr>
            </w:pPr>
            <w:r>
              <w:rPr>
                <w:b/>
                <w:bCs/>
                <w:sz w:val="15"/>
                <w:szCs w:val="15"/>
              </w:rPr>
              <w:t>Reparto proventi : concordato tra gli Aventi Diritto</w:t>
            </w:r>
          </w:p>
          <w:p>
            <w:pPr>
              <w:pStyle w:val="Normal"/>
              <w:rPr>
                <w:b/>
                <w:b/>
                <w:bCs/>
                <w:sz w:val="15"/>
                <w:szCs w:val="15"/>
              </w:rPr>
            </w:pPr>
            <w:r>
              <w:rPr>
                <w:b/>
                <w:bCs/>
                <w:sz w:val="15"/>
                <w:szCs w:val="15"/>
              </w:rPr>
              <w:t>Da effettuarsi dalla SIAE</w:t>
            </w:r>
          </w:p>
        </w:tc>
        <w:tc>
          <w:tcPr>
            <w:tcW w:w="4705" w:type="dxa"/>
            <w:tcBorders/>
            <w:shd w:fill="FFCC66" w:val="clear"/>
            <w:vAlign w:val="center"/>
          </w:tcPr>
          <w:p>
            <w:pPr>
              <w:pStyle w:val="Normal"/>
              <w:rPr>
                <w:lang w:val="en-US" w:eastAsia="en-US"/>
              </w:rPr>
            </w:pPr>
            <w:r>
              <w:rPr>
                <w:lang w:val="en-US" w:eastAsia="en-US"/>
              </w:rPr>
              <w:t>100%</w:t>
            </w:r>
          </w:p>
          <w:p>
            <w:pPr>
              <w:pStyle w:val="Normal"/>
              <w:rPr>
                <w:lang w:val="en-US" w:eastAsia="en-US"/>
              </w:rPr>
            </w:pPr>
            <w:r>
              <w:rPr>
                <w:lang w:val="en-US" w:eastAsia="en-US"/>
              </w:rPr>
              <w:t>100%</w:t>
            </w:r>
          </w:p>
        </w:tc>
      </w:tr>
    </w:tbl>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SINASSI:</w:t>
      </w:r>
    </w:p>
    <w:p>
      <w:pPr>
        <w:pStyle w:val="Normal"/>
        <w:rPr>
          <w:rFonts w:ascii="Verdana" w:hAnsi="Verdana" w:cs="Verdana"/>
          <w:b/>
          <w:b/>
          <w:color w:val="FF0000"/>
        </w:rPr>
      </w:pPr>
      <w:r>
        <w:rPr>
          <w:rFonts w:cs="Verdana" w:ascii="Verdana" w:hAnsi="Verdana"/>
          <w:b/>
          <w:color w:val="FF0000"/>
        </w:rPr>
      </w:r>
    </w:p>
    <w:p>
      <w:pPr>
        <w:pStyle w:val="Normal"/>
        <w:rPr/>
      </w:pPr>
      <w:r>
        <w:rPr>
          <w:sz w:val="40"/>
          <w:szCs w:val="40"/>
        </w:rPr>
        <w:t xml:space="preserve">ORPHEUS </w:t>
      </w:r>
    </w:p>
    <w:p>
      <w:pPr>
        <w:pStyle w:val="Normal"/>
        <w:rPr/>
      </w:pPr>
      <w:r>
        <w:rPr/>
        <w:t>di GIULIANO ANGELETTI</w:t>
      </w:r>
    </w:p>
    <w:p>
      <w:pPr>
        <w:pStyle w:val="Normal"/>
        <w:rPr/>
      </w:pPr>
      <w:r>
        <w:rPr/>
      </w:r>
    </w:p>
    <w:p>
      <w:pPr>
        <w:pStyle w:val="Normal"/>
        <w:jc w:val="both"/>
        <w:rPr/>
      </w:pPr>
      <w:r>
        <w:rPr/>
        <w:t xml:space="preserve">Con ORPHEUS la struggente e breve amore tra Orfeo ed Euridice rivive nelle drammatiche scene scritte di Angeletti, un dramma che in modo moderno fa rivivere gli ultimi istanti di passione tra in grande cantore e la sua bellissima musa ispiratrice, una nuova scrittura creativa che nelle battute che pur mantenendo salda la trama classica ma riveduta   di Ovidio, Seneca e Virgilio che tracciano nelle loro versioni scene ed evoluzioni adeguate ai loro tempi. Il drammaturgo vezzanese nella sua pièce ci trasmette un’evoluzione di un linguaggio teatrale che procede per accostamenti che ci portano ad identificarsi con il pubblico e di catturarne l’attenzione, con l’innesto di nuovi personaggi che la fantasia dell’autore rendono partecipi la scena: i nuovi personaggi che calcano il palco sono il poeta Arestea innamorato di Euridice e rivale di Orfeo, Arestea poeta mitologico greco, sentitosi rifiutato dalla sua amata nel bosco di querce deluso dall’ amore non corrisposto invoca le dee della discordia  per perorare la sua causa, le dee intervengono ed Euridice viene mortalmente morsa dall’aspide, il giovane poeta reso infelice dal suo amore si pente e mosso da pietà ricopre il corpo della sua amata con foglie di quercia poi scosso dal dolore scompare nel bosco entra in scena Orfeo che sconvolto dal dolore per la morte del suo amore convince con il suo canto Caronte a farlo entrare nell’ Ade e nell’Ade tra le anime disperate incontra inaspettatamente Medea che narra ad Orfeo la sua triste storia, la donna è accompagnata dal fratello che ha ucciso per amore di Giasone e i suoi due figli che ha ucciso per odio verso Giasone, la prerogativa del testo sta nel fatto che la stessa maga è quasi giustificata per le stragi o i sacrifici umani dei figli che ha fatto in nome della dea. L’incontro tra Orfeo ed Euridice nel regno dei morti è struggente perfino Ade e Proserpina si commuovono, le scenografie sono animate, da attori che con i linguaggi del corpo si trasformano in alberi, anime e vento </w:t>
      </w:r>
      <w:bookmarkStart w:id="0" w:name="_GoBack"/>
      <w:bookmarkEnd w:id="0"/>
      <w:r>
        <w:rPr/>
        <w:t>perché ogni uomo è teatro.</w:t>
      </w:r>
    </w:p>
    <w:p>
      <w:pPr>
        <w:pStyle w:val="Normal"/>
        <w:jc w:val="both"/>
        <w:rPr/>
      </w:pPr>
      <w:r>
        <w:rPr/>
      </w:r>
    </w:p>
    <w:p>
      <w:pPr>
        <w:pStyle w:val="Normal"/>
        <w:jc w:val="both"/>
        <w:rPr/>
      </w:pPr>
      <w:r>
        <w:rPr/>
        <w:t>Vezzano Ligure, lunedì 20 febbraio 201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PHEU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ramma 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uliano Angele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to Un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SONAGG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w:t>
      </w:r>
    </w:p>
    <w:p>
      <w:pPr>
        <w:pStyle w:val="Normal"/>
        <w:rPr>
          <w:rFonts w:ascii="Verdana" w:hAnsi="Verdana" w:cs="Verdana"/>
          <w:b/>
          <w:b/>
        </w:rPr>
      </w:pPr>
      <w:r>
        <w:rPr>
          <w:rFonts w:cs="Verdana" w:ascii="Verdana" w:hAnsi="Verdana"/>
          <w:b/>
        </w:rPr>
        <w:t>ESINA</w:t>
      </w:r>
    </w:p>
    <w:p>
      <w:pPr>
        <w:pStyle w:val="Normal"/>
        <w:rPr>
          <w:rFonts w:ascii="Verdana" w:hAnsi="Verdana" w:cs="Verdana"/>
          <w:b/>
          <w:b/>
        </w:rPr>
      </w:pPr>
      <w:r>
        <w:rPr>
          <w:rFonts w:cs="Verdana" w:ascii="Verdana" w:hAnsi="Verdana"/>
          <w:b/>
        </w:rPr>
        <w:t>DESINA</w:t>
      </w:r>
    </w:p>
    <w:p>
      <w:pPr>
        <w:pStyle w:val="Normal"/>
        <w:rPr>
          <w:rFonts w:ascii="Verdana" w:hAnsi="Verdana" w:cs="Verdana"/>
          <w:b/>
          <w:b/>
        </w:rPr>
      </w:pPr>
      <w:r>
        <w:rPr>
          <w:rFonts w:cs="Verdana" w:ascii="Verdana" w:hAnsi="Verdana"/>
          <w:b/>
        </w:rPr>
        <w:t>ARISTEO</w:t>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t>EAGRO</w:t>
      </w:r>
    </w:p>
    <w:p>
      <w:pPr>
        <w:pStyle w:val="Normal"/>
        <w:rPr>
          <w:rFonts w:ascii="Verdana" w:hAnsi="Verdana" w:cs="Verdana"/>
          <w:b/>
          <w:b/>
        </w:rPr>
      </w:pPr>
      <w:r>
        <w:rPr>
          <w:rFonts w:cs="Verdana" w:ascii="Verdana" w:hAnsi="Verdana"/>
          <w:b/>
        </w:rPr>
        <w:t>CALLIOPE</w:t>
      </w:r>
    </w:p>
    <w:p>
      <w:pPr>
        <w:pStyle w:val="Normal"/>
        <w:rPr>
          <w:rFonts w:ascii="Verdana" w:hAnsi="Verdana" w:cs="Verdana"/>
          <w:b/>
          <w:b/>
        </w:rPr>
      </w:pPr>
      <w:r>
        <w:rPr>
          <w:rFonts w:cs="Verdana" w:ascii="Verdana" w:hAnsi="Verdana"/>
          <w:b/>
        </w:rPr>
        <w:t>MEDEA</w:t>
      </w:r>
    </w:p>
    <w:p>
      <w:pPr>
        <w:pStyle w:val="Normal"/>
        <w:rPr>
          <w:rFonts w:ascii="Verdana" w:hAnsi="Verdana" w:cs="Verdana"/>
          <w:b/>
          <w:b/>
        </w:rPr>
      </w:pPr>
      <w:r>
        <w:rPr>
          <w:rFonts w:cs="Verdana" w:ascii="Verdana" w:hAnsi="Verdana"/>
          <w:b/>
        </w:rPr>
        <w:t>ELIO</w:t>
      </w:r>
    </w:p>
    <w:p>
      <w:pPr>
        <w:pStyle w:val="Normal"/>
        <w:rPr>
          <w:rFonts w:ascii="Verdana" w:hAnsi="Verdana" w:cs="Verdana"/>
          <w:b/>
          <w:b/>
        </w:rPr>
      </w:pPr>
      <w:r>
        <w:rPr>
          <w:rFonts w:cs="Verdana" w:ascii="Verdana" w:hAnsi="Verdana"/>
          <w:b/>
        </w:rPr>
      </w:r>
    </w:p>
    <w:p>
      <w:pPr>
        <w:pStyle w:val="Normal"/>
        <w:rPr/>
      </w:pPr>
      <w:r>
        <w:rPr>
          <w:rFonts w:cs="Verdana" w:ascii="Verdana" w:hAnsi="Verdana"/>
          <w:b/>
        </w:rPr>
        <w:t>(comparse che simulano alberi e ombre)</w:t>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AGRO – CALLIOP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Tracia, Regia del re Eagro, il re parla con sua moglie Calliop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preoccupato per suo figlio Orfeo)  regina ho notato che nostro figlio Orfeo,  si assenta dalla vita pubblica, non partecipa ai giochi ginnici e passa il suo tempo ad ascoltare il bosco ed a cantare il canto delle fronde mosse dal v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ALLIOPE: non preoccuparti o sovrano, Orfeo è figlio tuo ma di madre Driade e quindi anche lui è creatura del bosc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ma il futuro di Orfeo è diventare re questa terra, ricca di boschi, mandrie e nuvole di greggi bel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re può diventare Esteno che ha ereditato da te non la sapienza di Orfeo ma la capacità di lanciare un  ferro infallibile e di colpire con un dardo un cinghiale a dieci metri,</w:t>
      </w:r>
    </w:p>
    <w:p>
      <w:pPr>
        <w:pStyle w:val="Normal"/>
        <w:rPr>
          <w:rFonts w:ascii="Verdana" w:hAnsi="Verdana" w:cs="Verdana"/>
          <w:b/>
          <w:b/>
        </w:rPr>
      </w:pPr>
      <w:r>
        <w:rPr>
          <w:rFonts w:cs="Verdana" w:ascii="Verdana" w:hAnsi="Verdana"/>
          <w:b/>
        </w:rPr>
        <w:t>lui maestro nel primeggiare nella lotta e nella guerra</w:t>
      </w:r>
    </w:p>
    <w:p>
      <w:pPr>
        <w:pStyle w:val="Normal"/>
        <w:rPr>
          <w:rFonts w:ascii="Verdana" w:hAnsi="Verdana" w:cs="Verdana"/>
          <w:b/>
          <w:b/>
        </w:rPr>
      </w:pPr>
      <w:r>
        <w:rPr>
          <w:rFonts w:cs="Verdana" w:ascii="Verdana" w:hAnsi="Verdana"/>
          <w:b/>
        </w:rPr>
      </w:r>
    </w:p>
    <w:p>
      <w:pPr>
        <w:pStyle w:val="Normal"/>
        <w:rPr/>
      </w:pPr>
      <w:r>
        <w:rPr>
          <w:rFonts w:cs="Verdana" w:ascii="Verdana" w:hAnsi="Verdana"/>
          <w:b/>
        </w:rPr>
        <w:t>EAGRO: ma Orfeo è il primogenito, a lui spetta il tr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mio figlio Orfeo,  sangue del mio sangue potrebbe per amore della natura e del bel canto lasciare il trono e prendere la via del su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il suo cuore, si fa presto a dire cuore, i traci hanno bisogno di un re … di un re che li ama che li guida, ma anche che li domi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nostro figlio è amato dagli dei, e gli dei per lui hanno in procinto grandi co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ma io devo pensare al mio regno</w:t>
      </w:r>
    </w:p>
    <w:p>
      <w:pPr>
        <w:pStyle w:val="Normal"/>
        <w:rPr>
          <w:rFonts w:ascii="Verdana" w:hAnsi="Verdana" w:cs="Verdana"/>
          <w:b/>
          <w:b/>
        </w:rPr>
      </w:pPr>
      <w:r>
        <w:rPr>
          <w:rFonts w:cs="Verdana" w:ascii="Verdana" w:hAnsi="Verdana"/>
          <w:b/>
        </w:rPr>
      </w:r>
    </w:p>
    <w:p>
      <w:pPr>
        <w:pStyle w:val="Normal"/>
        <w:rPr/>
      </w:pPr>
      <w:r>
        <w:rPr>
          <w:rFonts w:cs="Verdana" w:ascii="Verdana" w:hAnsi="Verdana"/>
          <w:b/>
        </w:rPr>
        <w:t>CALLIOPE: noi siamo tutti nelle mani del f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AGRO: è il fato che governa gli uomin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braccia Calliop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ammi vicino Calliope, stammi vicino in questo mo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o mio re, ad Esteno il regno e ad Orfeo il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la mia … sarà una decisione soffe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il destino di Orfeo va oltre il re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venisse un dio a spingermi nella scelta, Orfeo è amato dal pop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è più amato ma meno tem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Orfeo è primogenito e prediletto, ma non usa 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usa il canto e l’intell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Esteno usa le armi ed è un guerriero</w:t>
      </w:r>
    </w:p>
    <w:p>
      <w:pPr>
        <w:pStyle w:val="Normal"/>
        <w:rPr>
          <w:rFonts w:ascii="Verdana" w:hAnsi="Verdana" w:cs="Verdana"/>
          <w:b/>
          <w:b/>
        </w:rPr>
      </w:pPr>
      <w:r>
        <w:rPr>
          <w:rFonts w:cs="Verdana" w:ascii="Verdana" w:hAnsi="Verdana"/>
          <w:b/>
        </w:rPr>
      </w:r>
    </w:p>
    <w:p>
      <w:pPr>
        <w:pStyle w:val="Normal"/>
        <w:rPr/>
      </w:pPr>
      <w:r>
        <w:rPr>
          <w:rFonts w:cs="Verdana" w:ascii="Verdana" w:hAnsi="Verdana"/>
          <w:b/>
        </w:rPr>
        <w:t>CALLIOPE: ad Esteno il regno, ad Orfeo il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ma se Orfeo imparasse l’uso delle armi e la smettesse con il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ad Orfeo solo il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venisse un Dio a consigli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luci soffuse, luci psichedeliche, si sente un boato e un canto acheo accompagnato dal susseguirsi delle voci il dio Elio entra in scena) </w:t>
      </w:r>
    </w:p>
    <w:p>
      <w:pPr>
        <w:pStyle w:val="Normal"/>
        <w:rPr>
          <w:rFonts w:ascii="Verdana" w:hAnsi="Verdana" w:cs="Verdana"/>
          <w:b/>
          <w:b/>
        </w:rPr>
      </w:pPr>
      <w:r>
        <w:rPr>
          <w:rFonts w:cs="Verdana" w:ascii="Verdana" w:hAnsi="Verdana"/>
          <w:b/>
        </w:rPr>
      </w:r>
    </w:p>
    <w:p>
      <w:pPr>
        <w:pStyle w:val="Normal"/>
        <w:rPr/>
      </w:pPr>
      <w:r>
        <w:rPr>
          <w:rFonts w:cs="Verdana" w:ascii="Verdana" w:hAnsi="Verdana"/>
          <w:b/>
        </w:rPr>
        <w:t>EAGRO: cosa sta succedendo, o questo è un segno o la vendetta divina si sta abbattendo su di noi e su la Tra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re si prostra ai piedi della visione, Calliope rimane in piedi ma a capo ch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AGRO – CALLIOPE – EL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in scena Elio, i due sovrani si prostr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AGRO: (prostrato) dio sceso dall’Olimpo dimmi chi sei ma risparmia la tua ir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io sono E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perdonami Dio forse i sacrifici che ho fatto a tuo nome non sono stati graditi, forse ho commesso e offeso il tuo essere dio che tutte le mattine con la tua aurora permetti alla luce del sole di illuminare e scaldare la nostra vita … perdona questo tuo umile ser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Eagro , i tuoi sacrifici sono benvoluti dal tuo dio</w:t>
      </w:r>
    </w:p>
    <w:p>
      <w:pPr>
        <w:pStyle w:val="Normal"/>
        <w:rPr>
          <w:rFonts w:ascii="Verdana" w:hAnsi="Verdana" w:cs="Verdana"/>
          <w:b/>
          <w:b/>
        </w:rPr>
      </w:pPr>
      <w:r>
        <w:rPr>
          <w:rFonts w:cs="Verdana" w:ascii="Verdana" w:hAnsi="Verdana"/>
          <w:b/>
        </w:rPr>
      </w:r>
    </w:p>
    <w:p>
      <w:pPr>
        <w:pStyle w:val="Normal"/>
        <w:rPr/>
      </w:pPr>
      <w:r>
        <w:rPr>
          <w:rFonts w:cs="Verdana" w:ascii="Verdana" w:hAnsi="Verdana"/>
          <w:b/>
        </w:rPr>
        <w:t>EAGRO: allora perché sei sceso in questa umile dim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Este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Esteno deve succedere qualcosa ad Esteno (grida, si alza e nervosamente gira per la scena) Esteno … Esteno dovrebbe essere a lanciare i giavellotti , è successo qualcosa a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alterato) Eagro, prostrati davanti al tuo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si rimette in ginocchio gridando ) Esteno … Esteno</w:t>
      </w:r>
    </w:p>
    <w:p>
      <w:pPr>
        <w:pStyle w:val="Normal"/>
        <w:rPr>
          <w:rFonts w:ascii="Verdana" w:hAnsi="Verdana" w:cs="Verdana"/>
          <w:b/>
          <w:b/>
        </w:rPr>
      </w:pPr>
      <w:r>
        <w:rPr>
          <w:rFonts w:cs="Verdana" w:ascii="Verdana" w:hAnsi="Verdana"/>
          <w:b/>
        </w:rPr>
      </w:r>
    </w:p>
    <w:p>
      <w:pPr>
        <w:pStyle w:val="Normal"/>
        <w:rPr/>
      </w:pPr>
      <w:r>
        <w:rPr>
          <w:rFonts w:cs="Verdana" w:ascii="Verdana" w:hAnsi="Verdana"/>
          <w:b/>
        </w:rPr>
        <w:t>ELIO: (autorevole) la sventura divina ancora non colpirà la tua casa Eag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allora perché sei venuto perché della tua vis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autorevole) Esteno diventerà re, così hanno deciso 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e Orfeo … cosa succederà ad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Esteno è tuo figlio ma consacrato a me … ed io sono la luce io sono la vita, io permetto alle gemme di fiorire ed io ho deciso: Esteno deve essere 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Calliope! (prostrata davanti ad El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 prostrata) si mio signore (bacia la mano ad Elio)</w:t>
      </w:r>
    </w:p>
    <w:p>
      <w:pPr>
        <w:pStyle w:val="Normal"/>
        <w:rPr>
          <w:rFonts w:ascii="Verdana" w:hAnsi="Verdana" w:cs="Verdana"/>
          <w:b/>
          <w:b/>
        </w:rPr>
      </w:pPr>
      <w:r>
        <w:rPr>
          <w:rFonts w:cs="Verdana" w:ascii="Verdana" w:hAnsi="Verdana"/>
          <w:b/>
        </w:rPr>
      </w:r>
    </w:p>
    <w:p>
      <w:pPr>
        <w:pStyle w:val="Normal"/>
        <w:rPr/>
      </w:pPr>
      <w:r>
        <w:rPr>
          <w:rFonts w:cs="Verdana" w:ascii="Verdana" w:hAnsi="Verdana"/>
          <w:b/>
        </w:rPr>
        <w:t>(Elio allontana la Driade e le fa segno di rimanere in piedi)</w:t>
      </w:r>
    </w:p>
    <w:p>
      <w:pPr>
        <w:pStyle w:val="Normal"/>
        <w:rPr>
          <w:rFonts w:ascii="Verdana" w:hAnsi="Verdana" w:cs="Verdana"/>
          <w:b/>
          <w:b/>
        </w:rPr>
      </w:pPr>
      <w:r>
        <w:rPr>
          <w:rFonts w:cs="Verdana" w:ascii="Verdana" w:hAnsi="Verdana"/>
          <w:b/>
        </w:rPr>
      </w:r>
    </w:p>
    <w:p>
      <w:pPr>
        <w:pStyle w:val="Normal"/>
        <w:rPr/>
      </w:pPr>
      <w:r>
        <w:rPr>
          <w:rFonts w:cs="Verdana" w:ascii="Verdana" w:hAnsi="Verdana"/>
          <w:b/>
        </w:rPr>
        <w:t>( la Driade si mette al fianco del marito che è ancora in posizione sup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possa il mio sole scaldarti e farti fiorire come un fiore a primavera o Calliop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grazie mio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fa segno a Calliope di avvicinarsi) (il dio avvicina la mano destra a Calliope, la ninfa prende la mano e la ba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ssa la mia bocca baciare il tuo seno o ninfa, il seno che ha allattato Esteno il futuro re di Tracia e il cantore Orfeo incantatore de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io non capisco mio dio</w:t>
      </w:r>
    </w:p>
    <w:p>
      <w:pPr>
        <w:pStyle w:val="Normal"/>
        <w:rPr>
          <w:rFonts w:ascii="Verdana" w:hAnsi="Verdana" w:cs="Verdana"/>
          <w:b/>
          <w:b/>
        </w:rPr>
      </w:pPr>
      <w:r>
        <w:rPr>
          <w:rFonts w:cs="Verdana" w:ascii="Verdana" w:hAnsi="Verdana"/>
          <w:b/>
        </w:rPr>
      </w:r>
    </w:p>
    <w:p>
      <w:pPr>
        <w:pStyle w:val="Normal"/>
        <w:rPr/>
      </w:pPr>
      <w:r>
        <w:rPr>
          <w:rFonts w:cs="Verdana" w:ascii="Verdana" w:hAnsi="Verdana"/>
          <w:b/>
        </w:rPr>
        <w:t>ELIO: Zeus ha deci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Zeus!</w:t>
      </w:r>
    </w:p>
    <w:p>
      <w:pPr>
        <w:pStyle w:val="Normal"/>
        <w:rPr>
          <w:rFonts w:ascii="Verdana" w:hAnsi="Verdana" w:cs="Verdana"/>
          <w:b/>
          <w:b/>
        </w:rPr>
      </w:pPr>
      <w:r>
        <w:rPr>
          <w:rFonts w:cs="Verdana" w:ascii="Verdana" w:hAnsi="Verdana"/>
          <w:b/>
        </w:rPr>
      </w:r>
    </w:p>
    <w:p>
      <w:pPr>
        <w:pStyle w:val="Normal"/>
        <w:rPr/>
      </w:pPr>
      <w:r>
        <w:rPr>
          <w:rFonts w:cs="Verdana" w:ascii="Verdana" w:hAnsi="Verdana"/>
          <w:b/>
        </w:rPr>
        <w:t>ELIO: si Zeus, io sono stato mandato dal re degli dei per fare in modo che avvenga quello che è stato scri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e cosa è stato scri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Esteno re di Tracia … e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Orfeo mio signore è stato consacrato a Dioni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noi immortali sappiamo tutto</w:t>
      </w:r>
    </w:p>
    <w:p>
      <w:pPr>
        <w:pStyle w:val="Normal"/>
        <w:rPr>
          <w:rFonts w:ascii="Verdana" w:hAnsi="Verdana" w:cs="Verdana"/>
          <w:b/>
          <w:b/>
        </w:rPr>
      </w:pPr>
      <w:r>
        <w:rPr>
          <w:rFonts w:cs="Verdana" w:ascii="Verdana" w:hAnsi="Verdana"/>
          <w:b/>
        </w:rPr>
      </w:r>
    </w:p>
    <w:p>
      <w:pPr>
        <w:pStyle w:val="Normal"/>
        <w:rPr/>
      </w:pPr>
      <w:r>
        <w:rPr>
          <w:rFonts w:cs="Verdana" w:ascii="Verdana" w:hAnsi="Verdana"/>
          <w:b/>
        </w:rPr>
        <w:t>CALLIOPE: Esteno re, ma che ne sarà di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EAGRO: si mio signore ma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 tira fuori una lira a sette corde) questo è per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 la lira a Calliope che la pre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ma Orfeo ha la primogenit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IO: (autoritario) per questa lira lascerà il regn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 luci soffuse, luci psichedeliche, si sente un boato e un canto acheo accompagnato dal susseguirsi delle voci Elio asce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 DESINA -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le muse insegnano a Orfeo a suonare la lira)</w:t>
      </w:r>
    </w:p>
    <w:p>
      <w:pPr>
        <w:pStyle w:val="Normal"/>
        <w:rPr>
          <w:rFonts w:ascii="Verdana" w:hAnsi="Verdana" w:cs="Verdana"/>
          <w:b/>
          <w:b/>
          <w:caps/>
        </w:rPr>
      </w:pPr>
      <w:r>
        <w:rPr>
          <w:rFonts w:cs="Verdana" w:ascii="Verdana" w:hAnsi="Verdana"/>
          <w:b/>
          <w:caps/>
        </w:rPr>
      </w:r>
    </w:p>
    <w:p>
      <w:pPr>
        <w:pStyle w:val="Normal"/>
        <w:rPr>
          <w:rFonts w:ascii="Verdana" w:hAnsi="Verdana" w:cs="Verdana"/>
          <w:b/>
          <w:b/>
        </w:rPr>
      </w:pPr>
      <w:r>
        <w:rPr>
          <w:rFonts w:cs="Verdana" w:ascii="Verdana" w:hAnsi="Verdana"/>
          <w:b/>
        </w:rPr>
        <w:t>(Orfeo seduto nel bosco,  armeggia con la lir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armeggia in modo goffo lo strumento musicale)</w:t>
      </w:r>
    </w:p>
    <w:p>
      <w:pPr>
        <w:pStyle w:val="Normal"/>
        <w:rPr>
          <w:rFonts w:ascii="Verdana" w:hAnsi="Verdana" w:cs="Verdana"/>
          <w:b/>
          <w:b/>
        </w:rPr>
      </w:pPr>
      <w:r>
        <w:rPr>
          <w:rFonts w:cs="Verdana" w:ascii="Verdana" w:hAnsi="Verdana"/>
          <w:b/>
        </w:rPr>
        <w:t>Non capisco ancora, il senso delle note ed il modo di tirare ed allentare le corde …</w:t>
      </w:r>
    </w:p>
    <w:p>
      <w:pPr>
        <w:pStyle w:val="Normal"/>
        <w:rPr>
          <w:rFonts w:ascii="Verdana" w:hAnsi="Verdana" w:cs="Verdana"/>
          <w:b/>
          <w:b/>
        </w:rPr>
      </w:pPr>
      <w:r>
        <w:rPr>
          <w:rFonts w:cs="Verdana" w:ascii="Verdana" w:hAnsi="Verdana"/>
          <w:b/>
        </w:rPr>
        <w:t>Eppure ci deve essere un mo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inua ad armeggiare con lo strumento musicale)</w:t>
      </w:r>
    </w:p>
    <w:p>
      <w:pPr>
        <w:pStyle w:val="Normal"/>
        <w:rPr>
          <w:rFonts w:ascii="Verdana" w:hAnsi="Verdana" w:cs="Verdana"/>
          <w:b/>
          <w:b/>
        </w:rPr>
      </w:pPr>
      <w:r>
        <w:rPr>
          <w:rFonts w:cs="Verdana" w:ascii="Verdana" w:hAnsi="Verdana"/>
          <w:b/>
        </w:rPr>
      </w:r>
    </w:p>
    <w:p>
      <w:pPr>
        <w:pStyle w:val="Normal"/>
        <w:rPr/>
      </w:pPr>
      <w:r>
        <w:rPr>
          <w:rFonts w:cs="Verdana" w:ascii="Verdana" w:hAnsi="Verdana"/>
          <w:b/>
        </w:rPr>
        <w:t>(entrano in scena le Driadi, Desina ed Eus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cosa stai facendo nobile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dio Elio ha portato a mio padre questo dono per me e questo dono è più prezioso di un re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ma un regno vale una li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queste corde hanno suoni soa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una lira ( prende in mano lo strumento musicale e lo esamina) questo legno è quercia, stagionato bene, ma  allentate</w:t>
      </w:r>
    </w:p>
    <w:p>
      <w:pPr>
        <w:pStyle w:val="Normal"/>
        <w:rPr>
          <w:rFonts w:ascii="Verdana" w:hAnsi="Verdana" w:cs="Verdana"/>
          <w:b/>
          <w:b/>
        </w:rPr>
      </w:pPr>
      <w:r>
        <w:rPr>
          <w:rFonts w:cs="Verdana" w:ascii="Verdana" w:hAnsi="Verdana"/>
          <w:b/>
        </w:rPr>
        <w:t>(stringe le corde) ecco ora dovrebbe andare bene</w:t>
      </w:r>
    </w:p>
    <w:p>
      <w:pPr>
        <w:pStyle w:val="Normal"/>
        <w:rPr>
          <w:rFonts w:ascii="Verdana" w:hAnsi="Verdana" w:cs="Verdana"/>
          <w:b/>
          <w:b/>
        </w:rPr>
      </w:pPr>
      <w:r>
        <w:rPr>
          <w:rFonts w:cs="Verdana" w:ascii="Verdana" w:hAnsi="Verdana"/>
          <w:b/>
        </w:rPr>
        <w:t>(senti)</w:t>
      </w:r>
    </w:p>
    <w:p>
      <w:pPr>
        <w:pStyle w:val="Normal"/>
        <w:rPr>
          <w:rFonts w:ascii="Verdana" w:hAnsi="Verdana" w:cs="Verdana"/>
          <w:b/>
          <w:b/>
        </w:rPr>
      </w:pPr>
      <w:r>
        <w:rPr>
          <w:rFonts w:cs="Verdana" w:ascii="Verdana" w:hAnsi="Verdana"/>
          <w:b/>
        </w:rPr>
        <w:t>(Orfeo avvicina l’orecchio alla lira)</w:t>
      </w:r>
    </w:p>
    <w:p>
      <w:pPr>
        <w:pStyle w:val="Normal"/>
        <w:rPr>
          <w:rFonts w:ascii="Verdana" w:hAnsi="Verdana" w:cs="Verdana"/>
          <w:b/>
          <w:b/>
        </w:rPr>
      </w:pPr>
      <w:r>
        <w:rPr>
          <w:rFonts w:cs="Verdana" w:ascii="Verdana" w:hAnsi="Verdana"/>
          <w:b/>
        </w:rPr>
        <w:t>Ogni corda rappresenta una nota musicale la prima Do, le seconda corda Re, la terza MI, la quarta Fa, la quinta Sol, la sesta La, ed infine la quarta Si</w:t>
      </w:r>
    </w:p>
    <w:p>
      <w:pPr>
        <w:pStyle w:val="Normal"/>
        <w:rPr>
          <w:rFonts w:ascii="Verdana" w:hAnsi="Verdana" w:cs="Verdana"/>
          <w:b/>
          <w:b/>
        </w:rPr>
      </w:pPr>
      <w:r>
        <w:rPr>
          <w:rFonts w:cs="Verdana" w:ascii="Verdana" w:hAnsi="Verdana"/>
          <w:b/>
        </w:rPr>
        <w:t>Con queste note componi la scala musicale e puoi incantare il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ttento prende la lira e si mette a suo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bravo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SINA: suoni benissimo figlio di Eagro illuminato da Zeu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ontinua a suonare e al suo canto tutta la foresta si ferma, gli uccelli smettono di cantare il vento cessa, e le fiere e gli uomini si fermano a sentire la soavità di quella musi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mette di suonare e il bosco con le sue voci riprende a viv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ed EUSINA: ( nell’avvertire in Orfeo qualcosa di divino le due ninfe si inginocchiano davanti a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le fa alzare) cosa avete da venerarmi, io non ho niente di speciale, ho solo suonato e cantato … alzatevi ninf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tu sei un dio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no io sono  il figlio di Eag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tu sei il figlio di Elio e della Driade Calliop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tu sei di stirpe divina come n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non sono nessuno, anzi adesso sapete cosa faccio per rendere le note più armoniche aggiungo altre due corde alla li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 un sottofondo di musica celestiale Orfeo e le due ninfe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 EAG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a del trono del re di Tracia, il re e la regina parlano tra l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Esteno diventerà un ottimo 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ha attitudini al co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è un ottimo guerri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POPE: ed è eloquente come te mio 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Orfeo è invece simile ad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Orfeo è di stirpe divina, mio figlio con il suo canto incanta le fi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ha lasciato il trono al frat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altri segni sono previsti per lui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dio o non dio non doveva lasciarsi convincere da Tes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nostro figlio è protetto da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gli dei sono mutev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nulla si può contro il loro vol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la ricerca del velo d’oro è rischi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troveranno il velo e nostro figlio tornerà ricco di gloria e di on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molti sono partiti ma nessuno è tor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Orfeo non è solo, con lui ci sono i più grandi eroi dell’Att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la nave Argo non mi sembra solida</w:t>
      </w:r>
    </w:p>
    <w:p>
      <w:pPr>
        <w:pStyle w:val="Normal"/>
        <w:rPr>
          <w:rFonts w:ascii="Verdana" w:hAnsi="Verdana" w:cs="Verdana"/>
          <w:b/>
          <w:b/>
        </w:rPr>
      </w:pPr>
      <w:r>
        <w:rPr>
          <w:rFonts w:cs="Verdana" w:ascii="Verdana" w:hAnsi="Verdana"/>
          <w:b/>
        </w:rPr>
      </w:r>
    </w:p>
    <w:p>
      <w:pPr>
        <w:pStyle w:val="Normal"/>
        <w:rPr/>
      </w:pPr>
      <w:r>
        <w:rPr>
          <w:rFonts w:cs="Verdana" w:ascii="Verdana" w:hAnsi="Verdana"/>
          <w:b/>
        </w:rPr>
        <w:t>CALLIOPE: troveranno mari cal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ormai purtroppo è partito</w:t>
      </w:r>
    </w:p>
    <w:p>
      <w:pPr>
        <w:pStyle w:val="Normal"/>
        <w:rPr>
          <w:rFonts w:ascii="Verdana" w:hAnsi="Verdana" w:cs="Verdana"/>
          <w:b/>
          <w:b/>
        </w:rPr>
      </w:pPr>
      <w:r>
        <w:rPr>
          <w:rFonts w:cs="Verdana" w:ascii="Verdana" w:hAnsi="Verdana"/>
          <w:b/>
        </w:rPr>
      </w:r>
    </w:p>
    <w:p>
      <w:pPr>
        <w:pStyle w:val="Normal"/>
        <w:rPr/>
      </w:pPr>
      <w:r>
        <w:rPr>
          <w:rFonts w:cs="Verdana" w:ascii="Verdana" w:hAnsi="Verdana"/>
          <w:b/>
        </w:rPr>
        <w:t>CALLIOPE: è una nave con un’ equipaggio di semidei, troveranno il velo d’oro e nostro figlio torne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GRO: Orfeo è protetto da Dioniso e da E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LIOPE: sia fatta la volontà de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 DESINA – ORFEO -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i Orfeo e il melodico suono della li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è tornato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il suo canto ha incantato il bo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in scena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ninfe mie sono torn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senza te anche le stagioni … stentavano a venire</w:t>
      </w:r>
    </w:p>
    <w:p>
      <w:pPr>
        <w:pStyle w:val="Normal"/>
        <w:rPr>
          <w:rFonts w:ascii="Verdana" w:hAnsi="Verdana" w:cs="Verdana"/>
          <w:b/>
          <w:b/>
        </w:rPr>
      </w:pPr>
      <w:r>
        <w:rPr>
          <w:rFonts w:cs="Verdana" w:ascii="Verdana" w:hAnsi="Verdana"/>
          <w:b/>
        </w:rPr>
      </w:r>
    </w:p>
    <w:p>
      <w:pPr>
        <w:pStyle w:val="Normal"/>
        <w:rPr/>
      </w:pPr>
      <w:r>
        <w:rPr>
          <w:rFonts w:cs="Verdana" w:ascii="Verdana" w:hAnsi="Verdana"/>
          <w:b/>
        </w:rPr>
        <w:t>DESINA: senza te … neppure i fiori sbocciav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ono tornato nella mia Tracia dopo aver conquistato con Giasone,Teseo, Eracle, il velo d’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il tu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ha incantato un drago, lo ha ammans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SINA: la tua musica ha permesso a te di prendere il velo e darlo a Giaso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 canta) </w:t>
      </w:r>
    </w:p>
    <w:p>
      <w:pPr>
        <w:pStyle w:val="Normal"/>
        <w:rPr>
          <w:rFonts w:ascii="Verdana" w:hAnsi="Verdana" w:cs="Verdana"/>
          <w:b/>
          <w:b/>
        </w:rPr>
      </w:pPr>
      <w:r>
        <w:rPr>
          <w:rFonts w:cs="Verdana" w:ascii="Verdana" w:hAnsi="Verdana"/>
          <w:b/>
        </w:rPr>
      </w:r>
    </w:p>
    <w:p>
      <w:pPr>
        <w:pStyle w:val="Normal"/>
        <w:rPr/>
      </w:pPr>
      <w:r>
        <w:rPr>
          <w:rFonts w:cs="Verdana" w:ascii="Verdana" w:hAnsi="Verdana"/>
          <w:b/>
        </w:rPr>
        <w:t>(entra in scena Euridice, nel vedere Euridice Orfeo smette di suo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 (sorpresa) perché il dio cessa il su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rivolto ad Euridice) chi sei o ninfa , quale forza ha il tuo sguardo per aver fatto cessare il canto della lira, e quale forza ha il tuo sorriso per aver fatto cantare il mi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o dio, questa è Euridice</w:t>
      </w:r>
    </w:p>
    <w:p>
      <w:pPr>
        <w:pStyle w:val="Normal"/>
        <w:rPr>
          <w:rFonts w:ascii="Verdana" w:hAnsi="Verdana" w:cs="Verdana"/>
          <w:b/>
          <w:b/>
        </w:rPr>
      </w:pPr>
      <w:r>
        <w:rPr>
          <w:rFonts w:cs="Verdana" w:ascii="Verdana" w:hAnsi="Verdana"/>
          <w:b/>
        </w:rPr>
      </w:r>
    </w:p>
    <w:p>
      <w:pPr>
        <w:pStyle w:val="Normal"/>
        <w:rPr/>
      </w:pPr>
      <w:r>
        <w:rPr>
          <w:rFonts w:cs="Verdana" w:ascii="Verdana" w:hAnsi="Verdana"/>
          <w:b/>
        </w:rPr>
        <w:t>EUSINA: Euridice, Driade del bosco, nostra sor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d io pur vivendo e cantando il bosco, mai e poi mai ho incontrato una creatura sim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n vivo nei boschi della Tra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osa ti ha spinto tra queste querc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l’ebbrezza del tuo canto ha varcato i confini del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USINA: noi ci congediamo nobile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nobile cantore noi ti lasciamo solo con Euridic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vengo con voi sorel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Euridice, anche tu va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vado con le mie sorel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lasceresti solo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un dio non è mai s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olo è il mio cuor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il tuo cuore è il tu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enza te non esiste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rimani con lui o sor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sei fortunata Euridice, il tuo cuore è nelle mani di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rimani  Euridice  … ri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rimani Euridice , ri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e Desina escono di scena)</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SCENA 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 EURIDICE - ARESTEA</w:t>
      </w:r>
    </w:p>
    <w:p>
      <w:pPr>
        <w:pStyle w:val="Normal"/>
        <w:rPr>
          <w:rFonts w:ascii="Verdana" w:hAnsi="Verdana" w:cs="Verdana"/>
          <w:b/>
          <w:b/>
        </w:rPr>
      </w:pPr>
      <w:r>
        <w:rPr>
          <w:rFonts w:cs="Verdana" w:ascii="Verdana" w:hAnsi="Verdana"/>
          <w:b/>
        </w:rPr>
      </w:r>
    </w:p>
    <w:p>
      <w:pPr>
        <w:pStyle w:val="Normal"/>
        <w:rPr/>
      </w:pPr>
      <w:r>
        <w:rPr>
          <w:rFonts w:cs="Verdana" w:ascii="Verdana" w:hAnsi="Verdana"/>
          <w:b/>
        </w:rPr>
        <w:t>(sono soli in scena  Arestea non visto li sp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la tua bellezza incanta il mi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n può la mia bellezza incantare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essun dio può nascondere il su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 volte Eros lancia frecce ingannev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i ho provato quello che sto prov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ome fa un dio prescelto dal fato per conquistare il velo d’oro innamorarsi di una ninf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quello che provo per te è così gra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a tu puoi possedere non solo ninfe ma tutte le dee che vu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è solo il mio canto che vogliono 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gli dei che guardano e guidano gli u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l’amore è nelle mie note e nella mia voce e la mia voce tocca il mi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l tuo cuore ma non il mio cuor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ormai è l’amore per te che muove le  corde della mia li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ei un’ immortale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renderò te immort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un oracolo ha detto che la mia vita sarà bre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breve quanto l’etern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ulla si può contro il f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ulla si può contro l’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amore di un dio dura quanto il fragore di un lampo di Zeu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cuore non è ingannev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a vita è ingannev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cuore è sinc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n puoi innamorarti di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essuno può impedi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e parole sono figlie del v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hiedo ad Eolo, di portare a te tutti i dolci sussurri degli am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l dio dei venti non raccoglie, disper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anterò per lui, e capi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osa capi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apirà che sei un fi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un fiore che presto appassi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canto non lo permette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o non sono degna del tu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amore è superiore a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 tutto o a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ti accetterò così come s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nche se tra pochi anni i miei lunghi capelli da dorati diventeranno bianch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nche se la mia pelle si coprirà di rugh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nche se tu rimarrai giovane mentre io invecchi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importa come diventerai io ti amerò sem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em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empre come un amore immort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Orfeo mi ami davv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s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o non p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perché non pu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un oracolo ha detto che la mia vita, il mio amore e la mia felicità sarà bre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ra un oracolo ingannev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tante volte gli oracoli sono portatrici  di ver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sono un dio, osi mettere in dubbio la parola e l’amore di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llora ama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a l’orac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tante volte gli oracoli non sono veritieri e vengono usati dagli dei per prendersi gioco degli uomini</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ma non un oracolo solo ma più oracoli mi  hanno preannunciato la morte premat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può morire una ninfa amata da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a l’oracolo diceva di non andare nei boschi della Tracia ed io sono venuta in Tra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forse qualche dio è geloso del nostr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for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quello che provo per te è più gra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più grande di qualsiasi altr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grande qu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nostro sarà un amore ete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mami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mo di te ogni 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nch’io amore ti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più della mia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a mia vita è la tua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ti amerò oltre la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rendimi tra le tue brac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Orfeo ed  Euridice si abbrac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Orfeo suona la lira  e c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mette di cantare) questo canto è per te amore m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l tuo canto è la delizia del mi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la tua presenza è la voce del mi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l mio amore per te sarà ete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mondo è il tuo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 guarda verso il pubblico) il sole è già al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 si alza) devo andare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 alza) mi mancherai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solo per poco 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arà sempre tanto 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quando il sole passerà le querce , io ti aspetterò nella rad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rriverò prima io nella radura e ti preparerò una corona di la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una corona per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 una corona di lauro per il mio amore più gra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 io nel ritorno raccoglierò i fiori più belli e con i fiori  farò di te un tappeto d’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un tappeto di fiori per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un mondo di fiori per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io grande cantore, senti come batte il mi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cuore batte più f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iù forte degli oracoli pulsa il nostr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desso devo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URIDICE: non andare, aspet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devo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nch’io devo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fammi sentire ancora il sapore dei tuoi ba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ono io che voglio sentire il miele della tua boc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si ba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vieni via con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 verrei, ma ho promesso alle mie sorel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pensare alle tue sorelle vieni con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ho promesso, ti aspetto nella rad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va bene se hai deciso, io passo da mio padre  ma solo per il breve volo di un passero e dopo corro da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ti aspetto,  per incoronarti con una meravigliosa corona di la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d io amore sarà velocissimo, ma ti prometto che raccoglierò una pioggia di petali per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si abbracciano e si ba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 prest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RUIDICE: ti aspetterò amore mio</w:t>
      </w:r>
    </w:p>
    <w:p>
      <w:pPr>
        <w:pStyle w:val="Normal"/>
        <w:rPr>
          <w:rFonts w:ascii="Verdana" w:hAnsi="Verdana" w:cs="Verdana"/>
          <w:b/>
          <w:b/>
        </w:rPr>
      </w:pPr>
      <w:r>
        <w:rPr>
          <w:rFonts w:cs="Verdana" w:ascii="Verdana" w:hAnsi="Verdana"/>
          <w:b/>
        </w:rPr>
      </w:r>
    </w:p>
    <w:p>
      <w:pPr>
        <w:pStyle w:val="Normal"/>
        <w:rPr/>
      </w:pPr>
      <w:r>
        <w:rPr>
          <w:rFonts w:cs="Verdana" w:ascii="Verdana" w:hAnsi="Verdana"/>
          <w:b/>
        </w:rPr>
        <w:t>( i due si separano e di corsa prendono due strade diverse, escono di scena, entra in scena Arest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 visibilmente contrariato)   il mio cuore pullula sangue ed arde d’amore e di disperazione, la mia divina creatura la ninfa Euridice, la Doride che mi ha rapito il cuore ora si è donata ad Orfeo, ed io rimango qui a soffrire, o dei che predicate giustizia ora che ho sentito il luogo dove si incontrano i due amanti, luogo che io raggiungerò prima di loro, luogo dove i professerò ancora una volta il mio amore per cercare di spezzare la catena che cinge il suo cuore, dei aiutatemi a sedur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un tuono)</w:t>
      </w:r>
    </w:p>
    <w:p>
      <w:pPr>
        <w:pStyle w:val="Normal"/>
        <w:rPr>
          <w:rFonts w:ascii="Verdana" w:hAnsi="Verdana" w:cs="Verdana"/>
          <w:b/>
          <w:b/>
        </w:rPr>
      </w:pPr>
      <w:r>
        <w:rPr>
          <w:rFonts w:cs="Verdana" w:ascii="Verdana" w:hAnsi="Verdana"/>
          <w:b/>
        </w:rPr>
      </w:r>
    </w:p>
    <w:p>
      <w:pPr>
        <w:pStyle w:val="Normal"/>
        <w:rPr/>
      </w:pPr>
      <w:r>
        <w:rPr>
          <w:rFonts w:cs="Verdana" w:ascii="Verdana" w:hAnsi="Verdana"/>
          <w:b/>
        </w:rPr>
        <w:t>ARESTEA: ( nel sentire il tuono si prostra) dei dell’Olimpo vi prego di ascoltare la mia supplica e fare in modo che la ninfa comprenda l’amore mio sinc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si alza e ed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 psichedelich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l bosco è fatto di uomini e donne che vestiti di bianco in piedi ed in ginocchio che con le mani simulano gli alberi, si sente in sottofondo il rumore del vento, al canto del vento si muovono le armonicamente le mani,  spinta da un angosciante ma lento sottofondo musicale entra in scena la ninfa Euridice sposa di Orfeo,  la Driade vaga in questo nuvolo di mani, gira più volte spaesata, persa, mima continuamente il suo vagare, la sua angoscia e il suo affannoso cerc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grida) Orfeo, Orfeo …. ( gira per il palco, dove è possibile scende nel pubblico, e tra le sedie cerca il suo amato) Orfeo … Orfeo … ( ma non ottiene nessuna risposta) Orfeo (continua a gridare, ritorna in scena, attraversa il nuvolo dell’ora immobili mani tese esce di scena, di nuovo il rumore del vento fa muovere le mani, Euridice rientra in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URIDICE: Orfeo … Orfeo (nessuna risposta) Eusina … Desina … (nessuna risposta) (di nuovo si sente il vento) sorelle, sorelle Driadi … mi sentite … dove siete ( nessuna risposta) aiutatemi … mi sono persa, nel bosco, e voi dove sie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rumore del vento si fa più forte, incess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questo vento che non cessa, mi fa impazzire ( i ventilatori messi al massimo scompigliano i capelli e la veste della ninfa , gli alberi  agitando le mani si scambiano i posti in scena, simulando un altro tratto di bo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 ritrova in un’altra radura del bosco) dove sono finita, il bosco è cambiato ancora … ed io penso di non aver fatto altro passo, ed in più questa arsura che mi prende alla gola, Orfeo… Orfeo … Driadi ascoltate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lenz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e questo silenzio cos’è anche il vento di Eolo ha cessato di vorticare tra i rami e gli alberi hanno cessato di piegarsi e gli uccelli hanno cessato il loro canto come avessero loro strappato il cuore di questo luogo sconosciuto ma ospitale, eppure io Driade creatura dei boschi dovrei essere a conoscenza di tutti i segreti che si nascondono negli alberi, nelle felci, nei lauri e nei liche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 poco a poco le luci si fanno soffuse)</w:t>
      </w:r>
    </w:p>
    <w:p>
      <w:pPr>
        <w:pStyle w:val="Normal"/>
        <w:rPr>
          <w:rFonts w:ascii="Verdana" w:hAnsi="Verdana" w:cs="Verdana"/>
          <w:b/>
          <w:b/>
        </w:rPr>
      </w:pPr>
      <w:r>
        <w:rPr>
          <w:rFonts w:cs="Verdana" w:ascii="Verdana" w:hAnsi="Verdana"/>
          <w:b/>
        </w:rPr>
      </w:r>
    </w:p>
    <w:p>
      <w:pPr>
        <w:pStyle w:val="Normal"/>
        <w:rPr/>
      </w:pPr>
      <w:r>
        <w:rPr>
          <w:rFonts w:cs="Verdana" w:ascii="Verdana" w:hAnsi="Verdana"/>
          <w:b/>
        </w:rPr>
        <w:t>E questa luce, che a poco a poco si perde sotto queste fronde,  segnale di un nuovo cammino, chissà dove mi condur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gli alberi cambiano di po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orna la luce si risente il vento, il canto degli uccelli e gli anima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URIDICE: finalmente, di nuovo il bosco che conosco, vedo la radura della roccia bianca, il canto degli uccelli è gioioso e il vento da vorticoso si è trasformato in alito,  ogni cosa, ogni albero sembra essere cambiato e laggiù vedo una fonte che zampilla, una fonte che prima non c’era (si avvicina alla fonte) </w:t>
      </w:r>
    </w:p>
    <w:p>
      <w:pPr>
        <w:pStyle w:val="Normal"/>
        <w:rPr>
          <w:rFonts w:ascii="Verdana" w:hAnsi="Verdana" w:cs="Verdana"/>
          <w:b/>
          <w:b/>
        </w:rPr>
      </w:pPr>
      <w:r>
        <w:rPr>
          <w:rFonts w:cs="Verdana" w:ascii="Verdana" w:hAnsi="Verdana"/>
          <w:b/>
        </w:rPr>
        <w:t>Le mie sorelle le gaie Driadi hanno ascoltato le mie invocazioni, le invocazioni di Euridice la sposa di Orfeo e loro con l’aiuto degli dei mi hanno finalmente indicato la via sicura e fatto sgorgare questa fonte per placare la mia sete</w:t>
      </w:r>
    </w:p>
    <w:p>
      <w:pPr>
        <w:pStyle w:val="Normal"/>
        <w:rPr>
          <w:rFonts w:ascii="Verdana" w:hAnsi="Verdana" w:cs="Verdana"/>
          <w:b/>
          <w:b/>
        </w:rPr>
      </w:pPr>
      <w:r>
        <w:rPr>
          <w:rFonts w:cs="Verdana" w:ascii="Verdana" w:hAnsi="Verdana"/>
          <w:b/>
        </w:rPr>
      </w:r>
    </w:p>
    <w:p>
      <w:pPr>
        <w:pStyle w:val="Normal"/>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 EUSINA – DES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beve alla fonte e dopo si siede vicino ad essa, entrano le sorelle di Euridice, le Driadi Eusina e Des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he pace, e questa acqua zampillante, la frescura di questo posto anche gli alberi, il canto degli uccelli, gli animali tutto è accogl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è seduta vicino alla f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no danzando a ritmo di musica gioiosa le due sorelle di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musica rimane in sottof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ragazze vedono Euridice e tutte si abbracciano fest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tre donne si sied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orelle che gaia sorpresa, io mi ero persa nel bosco che doveva essere per noi casa e conoscerne ogni anfratto, sono capitata in una radura opprimente, un luogo forse dimora di qualche dio malefico, perfino il sole stentava ad entrare tra le fronde scarne e gli alberi mi guardavano minacciosi ed il vento non più alito si mutava in vorticosa anima ululante: ho gridato aiuto sorelle, ho invocato voi, il mio sposo Orfeo e Zeus affinché mi indicasse la strada per tornare a voi e dissipasse la mia angoscia e la mia pa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preoccupata) ma dov’è questa terribile rad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preoccupata) scendendo dal Parnaso, non ho mai incontrato un luogo simile a quello che hai descri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eppure scendendo dal Parnaso, mi sono trovata in un bosco, che da gioioso diventava opprimente, soffocante il buio sembrava irreale, perfino gli uccelli annichiliti trattenevano i voli e cessavano di can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ridendo) non è mia cara che tu stanca dal troppo camminare ti sia addormentata nella frescura di questo candido e rigoglioso bo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la stanchezza ti ha giocato uno scherzo infame, e il sonno turbolento ha trasformato in paure umane il tuo essere semid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 io ho vissuto quelle paure, io non ho sognato e poi mi sono trovato vicino a questa f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questa fonte, non c’e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questa fonte è un dono degli dei, forse a te Euridice per allontanare le tue pa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arlatemi del mio sposo, io avevo appuntamento in questa radura, ma il sole è ormai alto, ed io non so …</w:t>
      </w:r>
    </w:p>
    <w:p>
      <w:pPr>
        <w:pStyle w:val="Normal"/>
        <w:rPr>
          <w:rFonts w:ascii="Verdana" w:hAnsi="Verdana" w:cs="Verdana"/>
          <w:b/>
          <w:b/>
        </w:rPr>
      </w:pPr>
      <w:r>
        <w:rPr>
          <w:rFonts w:cs="Verdana" w:ascii="Verdana" w:hAnsi="Verdana"/>
          <w:b/>
        </w:rPr>
      </w:r>
    </w:p>
    <w:p>
      <w:pPr>
        <w:pStyle w:val="Normal"/>
        <w:rPr/>
      </w:pPr>
      <w:r>
        <w:rPr>
          <w:rFonts w:cs="Verdana" w:ascii="Verdana" w:hAnsi="Verdana"/>
          <w:b/>
        </w:rPr>
        <w:t>DESINA: il divino Orfeo ha cantato le sue note per gli dei sul monte Pangeo, alle sue note tutto il bosco tacque, la sua lira parlava con voce soave, il dio Pan, tutti i centauri, e tutte le ninfe nostre sorelle si radunarono per ascoltare il canto del dio, i lupi si sdraiarono vicino agli agnelli e nel bosco non vi erano più prede né predatori</w:t>
      </w:r>
    </w:p>
    <w:p>
      <w:pPr>
        <w:pStyle w:val="Normal"/>
        <w:rPr>
          <w:rFonts w:ascii="Verdana" w:hAnsi="Verdana" w:cs="Verdana"/>
          <w:b/>
          <w:b/>
        </w:rPr>
      </w:pPr>
      <w:r>
        <w:rPr>
          <w:rFonts w:cs="Verdana" w:ascii="Verdana" w:hAnsi="Verdana"/>
          <w:b/>
        </w:rPr>
      </w:r>
    </w:p>
    <w:p>
      <w:pPr>
        <w:pStyle w:val="Normal"/>
        <w:rPr/>
      </w:pPr>
      <w:r>
        <w:rPr>
          <w:rFonts w:cs="Verdana" w:ascii="Verdana" w:hAnsi="Verdana"/>
          <w:b/>
        </w:rPr>
        <w:t>EUSINA: il divino Orfeo, dedicò ogni nota a te Euridice come pegno del tuo grande amore</w:t>
      </w:r>
    </w:p>
    <w:p>
      <w:pPr>
        <w:pStyle w:val="Normal"/>
        <w:rPr>
          <w:rFonts w:ascii="Verdana" w:hAnsi="Verdana" w:cs="Verdana"/>
          <w:b/>
          <w:b/>
        </w:rPr>
      </w:pPr>
      <w:r>
        <w:rPr>
          <w:rFonts w:cs="Verdana" w:ascii="Verdana" w:hAnsi="Verdana"/>
          <w:b/>
        </w:rPr>
      </w:r>
    </w:p>
    <w:p>
      <w:pPr>
        <w:pStyle w:val="Normal"/>
        <w:rPr/>
      </w:pPr>
      <w:r>
        <w:rPr>
          <w:rFonts w:cs="Verdana" w:ascii="Verdana" w:hAnsi="Verdana"/>
          <w:b/>
        </w:rPr>
        <w:t>DESINA: Efesto , sentendo il conturbante canto chiuse la sua sacra fucina e anche il vulcano cessò la sua voce</w:t>
      </w:r>
    </w:p>
    <w:p>
      <w:pPr>
        <w:pStyle w:val="Normal"/>
        <w:rPr>
          <w:rFonts w:ascii="Verdana" w:hAnsi="Verdana" w:cs="Verdana"/>
          <w:b/>
          <w:b/>
        </w:rPr>
      </w:pPr>
      <w:r>
        <w:rPr>
          <w:rFonts w:cs="Verdana" w:ascii="Verdana" w:hAnsi="Verdana"/>
          <w:b/>
        </w:rPr>
      </w:r>
    </w:p>
    <w:p>
      <w:pPr>
        <w:pStyle w:val="Normal"/>
        <w:rPr/>
      </w:pPr>
      <w:r>
        <w:rPr>
          <w:rFonts w:cs="Verdana" w:ascii="Verdana" w:hAnsi="Verdana"/>
          <w:b/>
        </w:rPr>
        <w:t>EUSINA: Anche Zeus mutatosi in stallone si fermò ad ascol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non vennero né Febo il messaggero degli dei, né Ade che rimase senza un motivo apparente chiuso nella sua caverna senza fine tra le ombre dei mo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erché non vennero a sentire il canto del mio sp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NA: nessuno ha saputo il perch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a ditemi di Orfeo ha parlato di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Orfeo ha parlato e cantato te come un fiore in sboccio nella primavera, a te dedica ogni ora, ogni minuto del su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i ama ed io lo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IMA: vieni via con n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n posso devo aspettare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MA: è l’amore che fa girare il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ho promesso alla luce del mio volto che lo avrei aspettato qua in questa radura e per lui avrei intrecciato la più bella e sacrale corona di lauro con cui voglio cingere il suo capo, e lu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e lu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e lui mi farà giacere in una pioggia di fi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MA: è l’amore il più bel fi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o non pensavo mi succedesse una cosa sim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MA: è il potere dell’ er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rima di conoscere Orfeo, Cupido mi aveva lanciato solo frecce di piomb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MA: gli dei avevano deciso che tu sposassi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URIDICE: Orfeo … Orfe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USIMA: tu sei la fonte del suo can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SIMA: tu sei la sorgente della bellezz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o non sono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MA: tu sei la vita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o lo amo anche se penso di essere solo il capriccio di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MA: Orfeo ti a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MA: da quando il suo cuore è entrato in te, più sublime è il su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grande è la forza dell’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MA: sorella no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MA: oltre il sentiero fino ai lau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rimanete ancora un po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MA: non poss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MA: che gli dei propizi del tramonto siano con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i lasciate so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MA: non preoccuparti, Pam e nostro padre Silvano veglieranno su di te</w:t>
      </w:r>
    </w:p>
    <w:p>
      <w:pPr>
        <w:pStyle w:val="Normal"/>
        <w:rPr>
          <w:rFonts w:ascii="Verdana" w:hAnsi="Verdana" w:cs="Verdana"/>
          <w:b/>
          <w:b/>
        </w:rPr>
      </w:pPr>
      <w:r>
        <w:rPr>
          <w:rFonts w:cs="Verdana" w:ascii="Verdana" w:hAnsi="Verdana"/>
          <w:b/>
        </w:rPr>
      </w:r>
    </w:p>
    <w:p>
      <w:pPr>
        <w:pStyle w:val="Normal"/>
        <w:rPr/>
      </w:pPr>
      <w:r>
        <w:rPr>
          <w:rFonts w:cs="Verdana" w:ascii="Verdana" w:hAnsi="Verdana"/>
          <w:b/>
        </w:rPr>
        <w:t>EUSIMA: e poi Euridice non devi temere, tu non aspetti l’arrivo di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URIDICE: s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MA : che gli dei siano con te sposa di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SINA: domani ti abbraccerò sor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vi accompagno per un tr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tre ninfe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 AREST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t>(Entra in scena Arestea con un flau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questo è il luogo dell’incontro in cui la mia adorata Euridice si incontra con Orfeo, perché! Perché! Io prima dell’evento del figlio di Calliope ero il più grande poeta dell’Attica mi chiamano solo in mancanza del figlio di Eagro. Dee (implora) dee della discordia aiutatemi, seppellite con grandi pietre di cava l’amore tra i due sposi e permettete ad Euridice di amarmi, il mio è un amore profondo: dee aiutatemi vi prego, aiutate questo dispe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i guarda into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sso mi nasconderò in attesa che giunga la bellissima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accoglie dei fiori)</w:t>
      </w:r>
    </w:p>
    <w:p>
      <w:pPr>
        <w:pStyle w:val="Normal"/>
        <w:rPr>
          <w:rFonts w:ascii="Verdana" w:hAnsi="Verdana" w:cs="Verdana"/>
          <w:b/>
          <w:b/>
        </w:rPr>
      </w:pPr>
      <w:r>
        <w:rPr>
          <w:rFonts w:cs="Verdana" w:ascii="Verdana" w:hAnsi="Verdana"/>
          <w:b/>
        </w:rPr>
      </w:r>
    </w:p>
    <w:p>
      <w:pPr>
        <w:pStyle w:val="Normal"/>
        <w:rPr/>
      </w:pPr>
      <w:r>
        <w:rPr>
          <w:rFonts w:cs="Verdana" w:ascii="Verdana" w:hAnsi="Verdana"/>
          <w:b/>
        </w:rPr>
        <w:t>Ecco al suo arrivo mi presenterò con versi struggenti e con i fiori più belli del bo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cantare, è la voce di Euridice che sta facendo la corona d’alloro per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uonando il flauto Arestea si nasconde nella boscagli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URIDICE: (con la corona in mano la intreccia, la guarda ed è visibilmente soddisfatta) </w:t>
      </w:r>
    </w:p>
    <w:p>
      <w:pPr>
        <w:pStyle w:val="Normal"/>
        <w:rPr>
          <w:rFonts w:ascii="Verdana" w:hAnsi="Verdana" w:cs="Verdana"/>
          <w:b/>
          <w:b/>
        </w:rPr>
      </w:pPr>
      <w:r>
        <w:rPr>
          <w:rFonts w:cs="Verdana" w:ascii="Verdana" w:hAnsi="Verdana"/>
          <w:b/>
        </w:rPr>
        <w:t>questa bellissima corona di lauro, intrecciata con amore dalle mie mani impazienti, non vede il momento di cingere il capo ed accarezzare i capelli del mio grande amor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rimane sorpresa, il flauto suona ma non si ved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hi suona questo flauto, e queste note non sembrano le melodie del dio Pan, né sono i centauri amici di Eracle, perché non ho sentito lo scalpitante rumore degli zoccoli: chi sarà che rompe la quiete del bo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di nuovo suonare il flauto ma non si ved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hi suona queste canne,  se sei umano volgi verso di me il tuo corpo, e non avere timore io sono la ninfa Euridice, figlia di Nereo e di Do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suonare ma non si ved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o canto il bosco, sono ninfa, non aver timore creatura umana o dio, io sono stata creata per amare e non per odi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i sentono dei versi d’amore recitati con maest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canta) “ il mio cuore ti appartiene nobile figlia di Calliope, la tua bellezza che compare e ricompare tra le querce illumina come luce profonda il mio cuore. Lo rende vivo ma soffre quando allontana il mio sguar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questi versi, possono solo nascere da un grande poeta: tu sei Arestea i tuoi canti hanno reso grandi tutti i tiranni dell’attica, la tua voce ancora armonizza le corti da Tebe a Corinto, perfino ad Atene e Creta ancora fanno lustro di averti, grande po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ntra in scena Arestea suonando il fla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che sorpresa, i tuoi versi modellano le parole le rendono armoniche proprio come il tuo cuore di po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il mio cuore e i miei versi ti incantano ancora, meravigliosa ninf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nche le stelle del cielo ti rendono omaggio</w:t>
      </w:r>
    </w:p>
    <w:p>
      <w:pPr>
        <w:pStyle w:val="Normal"/>
        <w:rPr>
          <w:rFonts w:ascii="Verdana" w:hAnsi="Verdana" w:cs="Verdana"/>
          <w:b/>
          <w:b/>
        </w:rPr>
      </w:pPr>
      <w:r>
        <w:rPr>
          <w:rFonts w:cs="Verdana" w:ascii="Verdana" w:hAnsi="Verdana"/>
          <w:b/>
        </w:rPr>
      </w:r>
    </w:p>
    <w:p>
      <w:pPr>
        <w:pStyle w:val="Normal"/>
        <w:rPr/>
      </w:pPr>
      <w:r>
        <w:rPr>
          <w:rFonts w:cs="Verdana" w:ascii="Verdana" w:hAnsi="Verdana"/>
          <w:b/>
        </w:rPr>
        <w:t>ARESTEA: tu mi consideri ancora grande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mmiro la tua solare grandezza mio poeta</w:t>
      </w:r>
    </w:p>
    <w:p>
      <w:pPr>
        <w:pStyle w:val="Normal"/>
        <w:rPr>
          <w:rFonts w:ascii="Verdana" w:hAnsi="Verdana" w:cs="Verdana"/>
          <w:b/>
          <w:b/>
        </w:rPr>
      </w:pPr>
      <w:r>
        <w:rPr>
          <w:rFonts w:cs="Verdana" w:ascii="Verdana" w:hAnsi="Verdana"/>
          <w:b/>
        </w:rPr>
      </w:r>
    </w:p>
    <w:p>
      <w:pPr>
        <w:pStyle w:val="Normal"/>
        <w:rPr/>
      </w:pPr>
      <w:r>
        <w:rPr>
          <w:rFonts w:cs="Verdana" w:ascii="Verdana" w:hAnsi="Verdana"/>
          <w:b/>
        </w:rPr>
        <w:t>ARESTEA: la tua considerazione mi lusinga mia ninf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grande sei tu e i tuoi versi</w:t>
      </w:r>
    </w:p>
    <w:p>
      <w:pPr>
        <w:pStyle w:val="Normal"/>
        <w:rPr>
          <w:rFonts w:ascii="Verdana" w:hAnsi="Verdana" w:cs="Verdana"/>
          <w:b/>
          <w:b/>
        </w:rPr>
      </w:pPr>
      <w:r>
        <w:rPr>
          <w:rFonts w:cs="Verdana" w:ascii="Verdana" w:hAnsi="Verdana"/>
          <w:b/>
        </w:rPr>
      </w:r>
    </w:p>
    <w:p>
      <w:pPr>
        <w:pStyle w:val="Normal"/>
        <w:rPr/>
      </w:pPr>
      <w:r>
        <w:rPr>
          <w:rFonts w:cs="Verdana" w:ascii="Verdana" w:hAnsi="Verdana"/>
          <w:b/>
        </w:rPr>
        <w:t>ARESTEA: anche adesso che sono inviso a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gli dei sono gelosi delle fortune degli u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gli dei non permettono che qualcuno si senta superiore a l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erchè il fato ti ha portato in questa radura sperduta e lontano dalla tua città</w:t>
      </w:r>
    </w:p>
    <w:p>
      <w:pPr>
        <w:pStyle w:val="Normal"/>
        <w:rPr>
          <w:rFonts w:ascii="Verdana" w:hAnsi="Verdana" w:cs="Verdana"/>
          <w:b/>
          <w:b/>
        </w:rPr>
      </w:pPr>
      <w:r>
        <w:rPr>
          <w:rFonts w:cs="Verdana" w:ascii="Verdana" w:hAnsi="Verdana"/>
          <w:b/>
        </w:rPr>
      </w:r>
    </w:p>
    <w:p>
      <w:pPr>
        <w:pStyle w:val="Normal"/>
        <w:rPr/>
      </w:pPr>
      <w:r>
        <w:rPr>
          <w:rFonts w:cs="Verdana" w:ascii="Verdana" w:hAnsi="Verdana"/>
          <w:b/>
        </w:rPr>
        <w:t>ARESTEA: il mio destino è quello di vagare senza una dim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apisco, le tue dimore er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le mie dimore erano le corti dei tiranni che apprezzavano chi canta il loro val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a qui ci sono solo querce non tiran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ora … solo il nobile re Creso mi ha chiamato</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ti chiama perché  tuo hai un soave canto</w:t>
      </w:r>
    </w:p>
    <w:p>
      <w:pPr>
        <w:pStyle w:val="Normal"/>
        <w:rPr>
          <w:rFonts w:ascii="Verdana" w:hAnsi="Verdana" w:cs="Verdana"/>
          <w:b/>
          <w:b/>
        </w:rPr>
      </w:pPr>
      <w:r>
        <w:rPr>
          <w:rFonts w:cs="Verdana" w:ascii="Verdana" w:hAnsi="Verdana"/>
          <w:b/>
        </w:rPr>
      </w:r>
    </w:p>
    <w:p>
      <w:pPr>
        <w:pStyle w:val="Normal"/>
        <w:rPr/>
      </w:pPr>
      <w:r>
        <w:rPr>
          <w:rFonts w:cs="Verdana" w:ascii="Verdana" w:hAnsi="Verdana"/>
          <w:b/>
        </w:rPr>
        <w:t>ARESTEA: (prende il mazzolino di fiori) questo omaggio è per te mia adorata ninf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rende il mazzolino di fiori lo odora) sono fiori bellissimi e profumatissi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mai belli quanto te Euridice, e mai nessun profumo potrebbe eguagliare  l’inebriante aroma del bosco che è in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e tue parole o poeta esprimono complimenti che non me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sei bellissima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olte ninfe sono più belle di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nessuna è più bella d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ono in imbarazzo Arest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al cuore non si coma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l mio cuore appartiene ad un al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una volta apparteneva a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tu a me a suo tempo hai preferito la fa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è stato un dio malefico che ci ha sepa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ho sofferto t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ora sto soffrendo io</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ora  appartengo ad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vede il diadema) per lui hai preparato la coro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a corona come pegno del mi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il mio amore per te è più grande di una coro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ti voglio bene ma nel contempo non voglio feri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io sono venuto perché ti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ho deciso di appartenere ad un dio s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una volta ti facevi possedere da più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ora non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mi accontento di essere di te am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desso vai, sto aspettando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ascolta ti prego è l’amore che ti par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more … parola che spesse volte abu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fammi rimanere ti prego</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ormai è tardi nobile Arestea, vai o chiamo il dio Pan, i centauri e le orribili creature dei boschi</w:t>
      </w:r>
    </w:p>
    <w:p>
      <w:pPr>
        <w:pStyle w:val="Normal"/>
        <w:rPr>
          <w:rFonts w:ascii="Verdana" w:hAnsi="Verdana" w:cs="Verdana"/>
          <w:b/>
          <w:b/>
        </w:rPr>
      </w:pPr>
      <w:r>
        <w:rPr>
          <w:rFonts w:cs="Verdana" w:ascii="Verdana" w:hAnsi="Verdana"/>
          <w:b/>
        </w:rPr>
      </w:r>
    </w:p>
    <w:p>
      <w:pPr>
        <w:pStyle w:val="Normal"/>
        <w:rPr/>
      </w:pPr>
      <w:r>
        <w:rPr>
          <w:rFonts w:cs="Verdana" w:ascii="Verdana" w:hAnsi="Verdana"/>
          <w:b/>
        </w:rPr>
        <w:t>ARESTEA: io vado, a malincuore… ma ricorda che rinneghi un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vai e scompari alla mia vi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 mette a bordo scena, Arestea rimane a centro scena e rivolto verso il pubbl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dee della giustizia aiutate questo povero innamo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si lascia cadere sul palcoscenico ed è prostrato al su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uori scena le dee della giustizia rispondono a Arest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e dee della giustizia): non disperarti nobile cantore… noi agiremo con giustizia … noi allevieremo le tue pen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esce di scena, rimane in scena Euridice che torna a prendere la corona di alloro lasciata vicino alla fonte)</w:t>
      </w:r>
    </w:p>
    <w:p>
      <w:pPr>
        <w:pStyle w:val="Normal"/>
        <w:rPr>
          <w:rFonts w:ascii="Verdana" w:hAnsi="Verdana" w:cs="Verdana"/>
          <w:b/>
          <w:b/>
        </w:rPr>
      </w:pPr>
      <w:r>
        <w:rPr>
          <w:rFonts w:cs="Verdana" w:ascii="Verdana" w:hAnsi="Verdana"/>
          <w:b/>
        </w:rPr>
      </w:r>
    </w:p>
    <w:p>
      <w:pPr>
        <w:pStyle w:val="Normal"/>
        <w:rPr/>
      </w:pPr>
      <w:r>
        <w:rPr>
          <w:rFonts w:cs="Verdana" w:ascii="Verdana" w:hAnsi="Verdana"/>
          <w:b/>
        </w:rPr>
        <w:t>(in quel momento un serpente velenoso morde Euridic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grida) Ah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la ninfa cade a terra mort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RESTEA: (torna in scena disperato) non è questo che volevo. Euridice, Euridice amore mio … no </w:t>
      </w:r>
    </w:p>
    <w:p>
      <w:pPr>
        <w:pStyle w:val="Normal"/>
        <w:rPr>
          <w:rFonts w:ascii="Verdana" w:hAnsi="Verdana" w:cs="Verdana"/>
          <w:b/>
          <w:b/>
        </w:rPr>
      </w:pPr>
      <w:r>
        <w:rPr>
          <w:rFonts w:cs="Verdana" w:ascii="Verdana" w:hAnsi="Verdana"/>
          <w:b/>
        </w:rPr>
      </w:r>
    </w:p>
    <w:p>
      <w:pPr>
        <w:pStyle w:val="Normal"/>
        <w:rPr/>
      </w:pPr>
      <w:r>
        <w:rPr>
          <w:rFonts w:cs="Verdana" w:ascii="Verdana" w:hAnsi="Verdana"/>
          <w:b/>
        </w:rPr>
        <w:t>non è questo che volevo, Euridice … dee della giustizia, dee della discordia uccidete me, ma lasciate in vita l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si dispe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URIDICE (morta) – ARESTE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è in ginocchio davanti al corpo di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non volevo, amore mio io non volevo … non volevo … non volevo … sono stati gli dei che precludono a me ogni amore e felicità</w:t>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non volevo … non è stata colpa mia … io ti amo… sono stati gli dei</w:t>
      </w:r>
    </w:p>
    <w:p>
      <w:pPr>
        <w:pStyle w:val="Normal"/>
        <w:rPr>
          <w:rFonts w:ascii="Verdana" w:hAnsi="Verdana" w:cs="Verdana"/>
          <w:b/>
          <w:b/>
        </w:rPr>
      </w:pPr>
      <w:r>
        <w:rPr>
          <w:rFonts w:cs="Verdana" w:ascii="Verdana" w:hAnsi="Verdana"/>
          <w:b/>
        </w:rPr>
        <w:t>Gli dei per colpire le ingiustizie … hanno colpito quanto mi è più ca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sperato vaga per il bo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voglio che il corpo del mio amore venga profanato</w:t>
      </w:r>
    </w:p>
    <w:p>
      <w:pPr>
        <w:pStyle w:val="Normal"/>
        <w:rPr/>
      </w:pPr>
      <w:r>
        <w:rPr>
          <w:rFonts w:cs="Verdana" w:ascii="Verdana" w:hAnsi="Verdana"/>
          <w:b/>
        </w:rPr>
        <w:t>Adesso amore mio voglio coprire il tuo corpo con foglie  di quercia, pianta a te cara per fare in modo che animali immondi non ti scoprono facendo scempio della tua bellez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disperandosi copre il corpo di Euridic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ARESTEA: (veglia il corpo della ninfa)  ora purtroppo mio grande amore devo andare, la reggia del grande e potente Creso mi aspetta, il tiranno ha bisogno di un cantore che tesse a lui odi… addio mia grande dea, il mio cuore apparterà sempre a te Euridice … un giorno le nostre anime quando le Erinni decideranno si ricongiungeranno nel regno di 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lza piange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dio amore mio, mai e poi mai mi dimenticherò di offrire sacrifici a Proserpina che ora veglia su d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ste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 OMBRA (voci fuor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 (luci soffuse, cambio scena, gioco di  lu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 alza ha la veste insangui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osa mi sta succedendo, mi sento confusa, è come se fossi lontana dal bosco dalla fonte, dall’ acqua della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i scioglie i capelli, vaga per la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esto a me non sembra il bosco, è qualcosa, no a me … sembra qualcosa di innaturale, forse un luogo sacro agli dei</w:t>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questa musica, non capisco sono strumenti ignoti, nessun suono è simile a questo, un suono che sembra indichi una stra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e fuori campo) Euridice … Euridi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hi mi chiama, ho sentito il mio no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 ma la voce ce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 guarda la veste bianca e la vede macchiata di san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ho la veste macchiata di sangue, da dove viene, io non sento dol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 dove viene questo sangue ( ispeziona tutta la veste bianca)</w:t>
      </w:r>
    </w:p>
    <w:p>
      <w:pPr>
        <w:pStyle w:val="Normal"/>
        <w:rPr>
          <w:rFonts w:ascii="Verdana" w:hAnsi="Verdana" w:cs="Verdana"/>
          <w:b/>
          <w:b/>
        </w:rPr>
      </w:pPr>
      <w:r>
        <w:rPr>
          <w:rFonts w:cs="Verdana" w:ascii="Verdana" w:hAnsi="Verdana"/>
          <w:b/>
        </w:rPr>
        <w:t>(vede il pie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cco da dove viene il sangue (si siede ed esamina il piede) ma non capisco dove mi sono fatta male, sarà stato un rovo …. No vedo due fori … un serpente, ma il morso di un serpente è dolorosissimo ed io non sento niente, nessun dolore, perdo solo del sangue … tanto sangue … e questo sangue sento che fa parte di me, perché non provo né orrore né timore … anzi nel vederlo scorrere provo sensazioni inebrianti … provo persino gioia, e questo torpore, strano , sento le membra che si stanno addormentando, ma le muovo è come se un dio le rendesse insensibili. Orfeo … Orfeo … vieni a prendermi, non permettere a questo sconosciuto dio che ora si avvicina a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vvicina ad Euridice un’ omb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mi prende per 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nde la mano di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non faccio niente per poter impedirlo, la sua mano è fredda, fredda come il suo corpo,  ma anche la mia mano è fredda ogni cosa intorno è fred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vieni e ferma questa mano che mi strin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amore mio ferma il mio cuore che pur essendo per sempre tuo segue convinta questa omb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vieni con me, lasciati guidare o ninfa, un re ti atte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un re mi attende, ma io non voglio nessun re, Orfeo, tu sei il mio 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un re più grande e potente di Eagro ti vuole accanto a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a, non capisco io sono una povera Driade, una ninfa del bosco il mio nome è Euridice figlia di Nereo e Doride, sicuramente il tuo re ha sbagliato persona. Io non sono degna di essere ammessa al suo trono, forse il re aspettava Orfeo il grande cantore</w:t>
      </w:r>
    </w:p>
    <w:p>
      <w:pPr>
        <w:pStyle w:val="Normal"/>
        <w:rPr>
          <w:rFonts w:ascii="Verdana" w:hAnsi="Verdana" w:cs="Verdana"/>
          <w:b/>
          <w:b/>
        </w:rPr>
      </w:pPr>
      <w:r>
        <w:rPr>
          <w:rFonts w:cs="Verdana" w:ascii="Verdana" w:hAnsi="Verdana"/>
          <w:b/>
        </w:rPr>
      </w:r>
    </w:p>
    <w:p>
      <w:pPr>
        <w:pStyle w:val="Normal"/>
        <w:rPr/>
      </w:pPr>
      <w:r>
        <w:rPr>
          <w:rFonts w:cs="Verdana" w:ascii="Verdana" w:hAnsi="Verdana"/>
          <w:b/>
        </w:rPr>
        <w:t>(OMBRA): il grande re aspetta te, bellissima ninf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ma sono tutta sporca di sangue, la mia veste è in disordine, i capelli non sono raccolti ed ancora devo passare la lama nelle gamb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per Orfeo andavi bene cos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Orfeo mi ama per quello che s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il mio re ti accetta per quello che sei e sei bellissima nobile ninf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bellissima: ora … ma tra pochi anni la mia pelle diventerà rug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nel regno dove andrai, non invecchier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o non posso venire (toglie la mano) devo aspettare il mio sp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il tuo sposo, se aspetti ver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n posso segui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tu mi seguirai perché lo vu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n posso senza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uridice continua sempre a perdere san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mbra si china e raccoglie con una terracotta un po’ del sangue di Euridice e lo beve, passa la brocca alla ninfa che come presa da impeto beve il proprio sangue, il sangue cola lungo il viso entrambi devono. Infine si scopre che anche l’ombra sanguina, il traghettatore riempie la brocca del proprio sangue lo mescola con quello della ninfa e devono di nu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vieni via con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vengo ma il mio cuore rimane di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il cuore l’amore e il ricordo sono eter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eterni come il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il mondo è l’olt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oltre la vita, oltre l’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grande è il tuo amor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l’amore è oltre il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l’amore non ha lim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amore è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la vita va con passo gre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amore segui il mio pa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il nostro passo è quello del non rito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e l’ombra escono di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SCENA 12</w:t>
        <w:br/>
      </w:r>
    </w:p>
    <w:p>
      <w:pPr>
        <w:pStyle w:val="Normal"/>
        <w:rPr>
          <w:rFonts w:ascii="Verdana" w:hAnsi="Verdana" w:cs="Verdana"/>
          <w:b/>
          <w:b/>
        </w:rPr>
      </w:pPr>
      <w:r>
        <w:rPr>
          <w:rFonts w:cs="Verdana" w:ascii="Verdana" w:hAnsi="Verdana"/>
          <w:b/>
        </w:rPr>
        <w:t>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cambio scena, gli alberi umani si trasformano in bosco, gli uccelli cant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ntra in scena, con i fiori in un cesto cerca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 cerca la sua amata) Euridice, Euridice dove sei … Euridice amore, dove s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len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Euridi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lenzi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ispeziona la scena, gira e rigira  fra gli alberi chiamando la sua am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de delle tracce di san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sorpreso ) e questo cos’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con le mani tocca il sangue e con il dito indice si mette le mani alla boc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questo è sangue, sangue … tanto sangue , perché di tutto questo sangue …</w:t>
      </w:r>
    </w:p>
    <w:p>
      <w:pPr>
        <w:pStyle w:val="Normal"/>
        <w:rPr>
          <w:rFonts w:ascii="Verdana" w:hAnsi="Verdana" w:cs="Verdana"/>
          <w:b/>
          <w:b/>
        </w:rPr>
      </w:pPr>
      <w:r>
        <w:rPr>
          <w:rFonts w:cs="Verdana" w:ascii="Verdana" w:hAnsi="Verdana"/>
          <w:b/>
        </w:rPr>
      </w:r>
    </w:p>
    <w:p>
      <w:pPr>
        <w:pStyle w:val="Normal"/>
        <w:rPr/>
      </w:pPr>
      <w:r>
        <w:rPr>
          <w:rFonts w:cs="Verdana" w:ascii="Verdana" w:hAnsi="Verdana"/>
          <w:b/>
        </w:rPr>
        <w:t>(preoccupato) Euridice … Euridice, dove sei luce della mia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len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accascia al suolo) Euridice, ascoltami non scherzare, sono Orfeo, il tuo unico e grande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lza e si inginocchia accanto al sangue, lo esam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 Non può essere il sangue di Euridice … non può essere il sangue di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 non può esse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usica) (Orfeo si accascia di nuovo e si dispe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alz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 se fosse lei …  magari è ferita ed ha bisogno di aiuto, o forse qualche malefica creatura del bosco le ha fatto del male e l’ ha rapita : ed io sono qui a disperarmi mentre lei ha bisogno di 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da con tutta la sua forza) Euridice … Euridic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nessuna rispo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devo perdermi d’animo, il mio  amore ha bisogno di me ed io devo andare a cercarla, forse seguendo questo san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inginocchia e vede di nuovo il sangue, si rialza ne segue la traccia ed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 OMBRA - MED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usica) </w:t>
      </w:r>
    </w:p>
    <w:p>
      <w:pPr>
        <w:pStyle w:val="Normal"/>
        <w:rPr/>
      </w:pPr>
      <w:r>
        <w:rPr>
          <w:rFonts w:cs="Verdana" w:ascii="Verdana" w:hAnsi="Verdana"/>
          <w:b/>
        </w:rPr>
        <w:t>(luci soffuse, cambio scena, gioco di  luci, fu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che  posto è questo, questo luogo sembra la dimora di un dio malvag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uarda le tracce di sangue) eppure le tracce non mentono, è questo il posto dove il sangue ancor fresco mi condu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uarda incuriosito) non ci sono alberi, e questo fumo che nasce dalle viscere della terra, chissà dove s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inua a simulare il viaggio passando e ripassando tra il fu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dove vai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i fuori campo) : dove vai Orfe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chi sei!  Io non ti cono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dove vai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i fuori campo): dove vai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ome fai a sapere il mio nome o strani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nessuno di noi è strani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i fuori campo): nessuno di noi è strani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intensifica il fumo, la scena si anima con l’ingresso di altre ombre con mani levate verso il ciel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riferendosi all’ombra principale) tu chi sei e come fai a sapere il mio nome?</w:t>
      </w:r>
    </w:p>
    <w:p>
      <w:pPr>
        <w:pStyle w:val="Normal"/>
        <w:rPr>
          <w:rFonts w:ascii="Verdana" w:hAnsi="Verdana" w:cs="Verdana"/>
          <w:b/>
          <w:b/>
        </w:rPr>
      </w:pPr>
      <w:r>
        <w:rPr>
          <w:rFonts w:cs="Verdana" w:ascii="Verdana" w:hAnsi="Verdana"/>
          <w:b/>
        </w:rPr>
      </w:r>
    </w:p>
    <w:p>
      <w:pPr>
        <w:pStyle w:val="Normal"/>
        <w:rPr/>
      </w:pPr>
      <w:r>
        <w:rPr>
          <w:rFonts w:cs="Verdana" w:ascii="Verdana" w:hAnsi="Verdana"/>
          <w:b/>
        </w:rPr>
        <w:t>(coro delle altre ombre): tu chi sei … e come fai a sapere il mio no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io sono in traghettatore e tu non puoi entrare</w:t>
      </w:r>
    </w:p>
    <w:p>
      <w:pPr>
        <w:pStyle w:val="Normal"/>
        <w:rPr>
          <w:rFonts w:ascii="Verdana" w:hAnsi="Verdana" w:cs="Verdana"/>
          <w:b/>
          <w:b/>
        </w:rPr>
      </w:pPr>
      <w:r>
        <w:rPr>
          <w:rFonts w:cs="Verdana" w:ascii="Verdana" w:hAnsi="Verdana"/>
          <w:b/>
        </w:rPr>
      </w:r>
    </w:p>
    <w:p>
      <w:pPr>
        <w:pStyle w:val="Normal"/>
        <w:rPr/>
      </w:pPr>
      <w:r>
        <w:rPr>
          <w:rFonts w:cs="Verdana" w:ascii="Verdana" w:hAnsi="Verdana"/>
          <w:b/>
        </w:rPr>
        <w:t>(coro delle altre ombre): io sono il traghettatore e tu non puoi ent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fammi traghettare io posso pagare</w:t>
      </w:r>
    </w:p>
    <w:p>
      <w:pPr>
        <w:pStyle w:val="Normal"/>
        <w:rPr>
          <w:rFonts w:ascii="Verdana" w:hAnsi="Verdana" w:cs="Verdana"/>
          <w:b/>
          <w:b/>
        </w:rPr>
      </w:pPr>
      <w:r>
        <w:rPr>
          <w:rFonts w:cs="Verdana" w:ascii="Verdana" w:hAnsi="Verdana"/>
          <w:b/>
        </w:rPr>
      </w:r>
    </w:p>
    <w:p>
      <w:pPr>
        <w:pStyle w:val="Normal"/>
        <w:rPr/>
      </w:pPr>
      <w:r>
        <w:rPr>
          <w:rFonts w:cs="Verdana" w:ascii="Verdana" w:hAnsi="Verdana"/>
          <w:b/>
        </w:rPr>
        <w:t>(coro delle altre ombre). Fammi traghettare io posso pa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non puoi ent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Euridice è ent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Euridice è mort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quest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conduce nel regno di 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bigottito) ma allora Euridice è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stata chiamata alla corte di re Ade e della regina Persef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 … non è possibile, non è possi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il re Ade ha chiamato Euridice alla sua corte</w:t>
      </w:r>
    </w:p>
    <w:p>
      <w:pPr>
        <w:pStyle w:val="Normal"/>
        <w:rPr>
          <w:rFonts w:ascii="Verdana" w:hAnsi="Verdana" w:cs="Verdana"/>
          <w:b/>
          <w:b/>
        </w:rPr>
      </w:pPr>
      <w:r>
        <w:rPr>
          <w:rFonts w:cs="Verdana" w:ascii="Verdana" w:hAnsi="Verdana"/>
          <w:b/>
        </w:rPr>
      </w:r>
    </w:p>
    <w:p>
      <w:pPr>
        <w:pStyle w:val="Normal"/>
        <w:rPr/>
      </w:pPr>
      <w:r>
        <w:rPr>
          <w:rFonts w:cs="Verdana" w:ascii="Verdana" w:hAnsi="Verdana"/>
          <w:b/>
        </w:rPr>
        <w:t>( coro delle altre ombre): il re Ade ha chiamato Euridice alla sua c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uridice, no … Euridice è viva e tu sei una voce ingannevole di qualche dio invidioso della nostra felic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tu Orfeo, sei amato dagli dei e sei benvoluto da tutti i morta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Euridice è una ninfa mortale ed un oracolo aveva predetto che la sua felicità sarebbe stata  di breve du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il mio amore è gra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non esiste amore che possa essere superiore al f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ro delle altre ombre): non esiste amore che possa essere superiore al f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Torna nel mondo dei vivi Orfeo, oltre questo limite ogni porta ti è precl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posso io devo andare dalla mia am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la tua amata ormai è anima che vaga e si dispera perché mai potrà tu essendo immortale di nuovo incontra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l’ immortalità oh quale, triste ragione mi allontana da l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torna indietro Orfeo …  il mondo che tu avvicini non è il tuo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ro delle altre ombre): torna indietro Orfeo … il mondo che tu avvicini non è il tuo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mondo è quello di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il tuo mondo è l’immortalità del tu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canto è Euridice, ti prego ombra fammi entrare nel tuo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ma questo mondo è un mondo di disper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mondo è di disper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vorrei accontentarti ma non p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ccontentami ti prego ed io suonerò per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MBRA: non posso, il mio compito è quello di traghettare le anime non i vi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tu allora sei </w:t>
      </w:r>
    </w:p>
    <w:p>
      <w:pPr>
        <w:pStyle w:val="Normal"/>
        <w:rPr>
          <w:rFonts w:ascii="Verdana" w:hAnsi="Verdana" w:cs="Verdana"/>
          <w:b/>
          <w:b/>
        </w:rPr>
      </w:pPr>
      <w:r>
        <w:rPr>
          <w:rFonts w:cs="Verdana" w:ascii="Verdana" w:hAnsi="Verdana"/>
          <w:b/>
        </w:rPr>
      </w:r>
    </w:p>
    <w:p>
      <w:pPr>
        <w:pStyle w:val="Normal"/>
        <w:rPr/>
      </w:pPr>
      <w:r>
        <w:rPr>
          <w:rFonts w:cs="Verdana" w:ascii="Verdana" w:hAnsi="Verdana"/>
          <w:b/>
        </w:rPr>
        <w:t>OMBRA: io non posso traghettare un vivo sulla sponda dello Sti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ti prego, nessuno lo saprà mai</w:t>
      </w:r>
    </w:p>
    <w:p>
      <w:pPr>
        <w:pStyle w:val="Normal"/>
        <w:rPr>
          <w:rFonts w:ascii="Verdana" w:hAnsi="Verdana" w:cs="Verdana"/>
          <w:b/>
          <w:b/>
        </w:rPr>
      </w:pPr>
      <w:r>
        <w:rPr>
          <w:rFonts w:cs="Verdana" w:ascii="Verdana" w:hAnsi="Verdana"/>
          <w:b/>
        </w:rPr>
      </w:r>
    </w:p>
    <w:p>
      <w:pPr>
        <w:pStyle w:val="Normal"/>
        <w:rPr/>
      </w:pPr>
      <w:r>
        <w:rPr>
          <w:rFonts w:cs="Verdana" w:ascii="Verdana" w:hAnsi="Verdana"/>
          <w:b/>
        </w:rPr>
        <w:t>OMBRA: non posso, divino cantore</w:t>
      </w:r>
    </w:p>
    <w:p>
      <w:pPr>
        <w:pStyle w:val="Normal"/>
        <w:rPr>
          <w:rFonts w:ascii="Verdana" w:hAnsi="Verdana" w:cs="Verdana"/>
          <w:b/>
          <w:b/>
        </w:rPr>
      </w:pPr>
      <w:r>
        <w:rPr>
          <w:rFonts w:cs="Verdana" w:ascii="Verdana" w:hAnsi="Verdana"/>
          <w:b/>
        </w:rPr>
      </w:r>
    </w:p>
    <w:p>
      <w:pPr>
        <w:pStyle w:val="Normal"/>
        <w:rPr/>
      </w:pPr>
      <w:r>
        <w:rPr>
          <w:rFonts w:cs="Verdana" w:ascii="Verdana" w:hAnsi="Verdana"/>
          <w:b/>
        </w:rPr>
        <w:t>(coro delle altre ombre): non può divino can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anterò per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nto e musica di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orte si spalancano il cantore e Caronte passano indenni attraverso le anime che prima erano alberi spogli ed ora tentano di ghermi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musica e fumo, Orfeo continua a cantare, le anime a poco a poco si quietano e ne rimangono estasiate, aritmicamente ma lentamente ballano tra loro, una di loro rimane fer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ro delle ombre): Cantore Orfeo sapessi per quanto tempo noi ti abbiamo atteso</w:t>
      </w:r>
    </w:p>
    <w:p>
      <w:pPr>
        <w:pStyle w:val="Normal"/>
        <w:rPr>
          <w:rFonts w:ascii="Verdana" w:hAnsi="Verdana" w:cs="Verdana"/>
          <w:b/>
          <w:b/>
        </w:rPr>
      </w:pPr>
      <w:r>
        <w:rPr>
          <w:rFonts w:cs="Verdana" w:ascii="Verdana" w:hAnsi="Verdana"/>
          <w:b/>
        </w:rPr>
        <w:t>(le ombre lacri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perché dunque ombre voi lacrim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i delle ombre): noi nobile cantore siamo anime dei morti e noi piangiamo i nostri cari e l’affetto verso di loro che ci siamo dovuti priv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perché piangete o anime, un giorno tutti i vostri cari verranno da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oci delle ombre): il nostro pianto  è il timore di essere dai vivi dimentica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non dimentico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i delle ombre): non dimentichi Euridice perché l’amore è più grande, ma hai dimenticato, la madre è il padre di tuo padre, e la sua fida ancella caduta nel dirupo, le loro anime ora vagano disper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hi sei tu o anima, il mio canto ora non ti commuo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IMA: ( si avvicina ad Orfeo) io sono Medea</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ma come … Mede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io sono Medea la sposa di Giasone e sono entrata nell’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quelle voci che sento ma non vedo e sembra ti segu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i di bambi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sono le voci di Mermo e Fren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i tuoi figli avuti con Giaso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i di bambi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Mermo e Frene li ho condotti nel regno dei mo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li hai uccisi, per odio verso Giasone, per non lasciare a lui neppure un ere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ogni uomo è l’erede di se st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 quell’anima che è al tuo fian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questa è l’anima di mio fratello Apsirto che io ho ucciso, durante la mia fuga dalla Colchide con Giasone … ancora maledisco quel gio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Apsirto ma nelle sue invocazioni non ci sono rancori  ne vendette, e le sue membra le avevi spar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nell’Ade i corpi si ricompong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ricompongono ma sono disper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disperati come lo erano in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ono tutti assetati di san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di sangue, di sacrifici e di giustiz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quello che hai fatto era giustiz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quello che ho fatto ai miei figli, era solo un sacrifi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acrificio non vend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la vendetta deve ancora ven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ti basta, tutto quello che hai f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la nave Argo, compirà la mia vend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la nave Argo, è ormai un relitto spiaggi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la nave argo, compirà il destino di Giason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Giasone, Giasone sempre Giasone ma tu perché sei q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il mio cuore non ha retto al dolore della perd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povera Med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Giasone, mi ha fatto innamorare, mi ha fatto abbandonare la mia casa, tradire il mio popolo e consegnare a lui il velo d’oro simbolo  di grandez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d io sono stato cagione della tua infelicità</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ora che tu sei entrato in questo regno di dolore, hai comprensione del mio dolor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Giasone  ha sbagliato</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Orfeo, Teseo, Eracle : non avete fatto niente per impedire tutto ci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non potevo</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potevate tutto e non avete fatto niente, niente per impedi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i eravamo</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 in preda alla cupidi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si tratta di cupidi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RA: voi pensavate solo ai fasti della glo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cusandosi) potevamo fare qualcosa</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Giasone si è preso tutto di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ti capisco nobile Medea, ora più che mai ti sono vic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si, vicino: si vicino alla mia disperazione, ora in questo mondo lontano dalla pace … in questo mondo fatto di vo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la pace, ne voci … per i mortali non vi è pace né voc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il regno dei morti è il regno delle anime dimentic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non ti ho dimenticato Med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tutti mi hanno dimenti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questo non lo puoi sapere</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sento le preghiere dei non dimenticati, arrivano sentori di sacrifici … mai nessuno si è ricordato di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neppure i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ma io prima di entrare nel regno di Ade, ho pregato gli dei di intercedere per me … donna … e regina tradita e Poseidone ha ascoltato le mie preghiere ed ha predetto al traditore Giasone una fine orrenda, l’eroe divenuto umano e nella sua città, portatore di disgrazie, isolato da tutti i suoi sudditi ed in preda alla pazzia morirà una notte di luna piena in spiaggia dentro il relitto della nave che lo ha portato alla gloria, ma Giasone non sa che le glorie terrene sono effimere come le navi che dapprima sembrano invincibili ai fortunali ma soccombono ad essi nel correre del tempo ( breve pausa) Teseo morirà ucciso dalla nave che ha sempre amato: così ha detto Poseid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 gli altri eroi</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Ulisse dopo la guerra di Troia durata dieci anni, per arrivare ad Itaca ci metterà altri dieci anni e vedrà colare a picco ad una ad una le sue navi e morire tutti i suoi compag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giungerà 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si giungerà nella sua amata terra e lì ucciderò tutti i pretendenti della moglie, ma poi non contento riprenderà il mare e scomparirà nei flutti di Poseidone, ancora adirato per quello che il perfido Ulisse ha fatto a suo figlio Polife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rac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Eracle morirà per una pelle di montone avvelenata che il perfido centauro Tissone con l’inganno gli farà av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d io … sai dunque quale sarà il mio dest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il tuo destino è scri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sono immortale</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tra l’immortalità e la mortalità il passo è bre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cap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breve come la vita, lunga come la mort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la vita può essere breve ma eterna</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neppure la tua sarà eter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tu non puoi sapere perché sei un’umile mort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ma io sono nel regno dei morti, un regno che tu dio non puoi neppure visitare, perché ogni porta per te dovrebbe essere chi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ome vedi io sono entrato e sono vivo</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come hai convinto Caronte a farti ent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on la forza del mio canto</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il canto solo non ba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on la forza dell’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l’amore, l’amore che mi ha deluso, soffocato … distrutto. È stato l’amore che mi ha portato ad entrare in questo re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n questo regno di dolore</w:t>
      </w:r>
    </w:p>
    <w:p>
      <w:pPr>
        <w:pStyle w:val="Normal"/>
        <w:rPr>
          <w:rFonts w:ascii="Verdana" w:hAnsi="Verdana" w:cs="Verdana"/>
          <w:b/>
          <w:b/>
        </w:rPr>
      </w:pPr>
      <w:r>
        <w:rPr>
          <w:rFonts w:cs="Verdana" w:ascii="Verdana" w:hAnsi="Verdana"/>
          <w:b/>
        </w:rPr>
      </w:r>
    </w:p>
    <w:p>
      <w:pPr>
        <w:pStyle w:val="Normal"/>
        <w:rPr/>
      </w:pPr>
      <w:r>
        <w:rPr>
          <w:rFonts w:cs="Verdana" w:ascii="Verdana" w:hAnsi="Verdana"/>
          <w:b/>
        </w:rPr>
        <w:t>ARIANNA: in questo regno, dove uno entra e mai più es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llora tu Arianna nobile regine che sai tutto di questo tenebroso regno e delle vicende umane dimmi dove posso trovare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Euridice, sapevo che eri venuta per l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amore è talmente grande</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anche la morte è gra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tu sai o regina dove  posso trovare la mia amata</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ndicami ti prego l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la via è costellata di anime che imploreranno il tuo ai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che aiuto posso dare</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avvisare i loro cari che sono alla luce di fare sacrifici agli de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cercherò di fare il possibile per alleviare le loro pene</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tra loro troverai, persone conosciute, altre mai viste, troverai amici e nemici, ma tutte sofferenti di eguali p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farò tutto quello che dici, ma indicami l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la via … la via, aspetta ancora un poco Orf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posso devo raggiungere Euridice</w:t>
      </w:r>
    </w:p>
    <w:p>
      <w:pPr>
        <w:pStyle w:val="Normal"/>
        <w:rPr>
          <w:rFonts w:ascii="Verdana" w:hAnsi="Verdana" w:cs="Verdana"/>
          <w:b/>
          <w:b/>
        </w:rPr>
      </w:pPr>
      <w:r>
        <w:rPr>
          <w:rFonts w:cs="Verdana" w:ascii="Verdana" w:hAnsi="Verdana"/>
          <w:b/>
        </w:rPr>
      </w:r>
    </w:p>
    <w:p>
      <w:pPr>
        <w:pStyle w:val="Normal"/>
        <w:rPr/>
      </w:pPr>
      <w:r>
        <w:rPr>
          <w:rFonts w:cs="Verdana" w:ascii="Verdana" w:hAnsi="Verdana"/>
          <w:b/>
        </w:rPr>
        <w:t>MEDEA: ma lei è un’anima sofferente come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ma lei sa che io la raggiung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le anime dei defunti tutto sann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io solo non so dove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EDEA: canta per noi Orf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anterò per voi o anime, canterò  per voi come cantassi per Euridice che ora è una di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 anime pietose fate si che il mio canto rassereni i vostri cuori infranti e allontani seppur per poco il dolore ed i rimpi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DEA: canta o Orfeo,  e le anime stesse ti condurranno al cospetto di Euridice</w:t>
      </w:r>
    </w:p>
    <w:p>
      <w:pPr>
        <w:pStyle w:val="Normal"/>
        <w:rPr>
          <w:rFonts w:ascii="Verdana" w:hAnsi="Verdana" w:cs="Verdana"/>
          <w:b/>
          <w:b/>
        </w:rPr>
      </w:pPr>
      <w:r>
        <w:rPr>
          <w:rFonts w:cs="Verdana" w:ascii="Verdana" w:hAnsi="Verdana"/>
          <w:b/>
        </w:rPr>
      </w:r>
    </w:p>
    <w:p>
      <w:pPr>
        <w:pStyle w:val="Normal"/>
        <w:rPr/>
      </w:pPr>
      <w:r>
        <w:rPr>
          <w:rFonts w:cs="Verdana" w:ascii="Verdana" w:hAnsi="Verdana"/>
          <w:b/>
        </w:rPr>
        <w:t>(le anime fanno barriera, Orfeo attraversa il corridoio esce di scena le anime si aprono e compare un trono con Ade e in ginocchio a lui vi è Euridice … luci marr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 ORFEO –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seduto sul trono) nobile Orfeo, ti aspetta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inginocchia davanti al sovrano) mio re mi aspettavi</w:t>
      </w:r>
    </w:p>
    <w:p>
      <w:pPr>
        <w:pStyle w:val="Normal"/>
        <w:rPr>
          <w:rFonts w:ascii="Verdana" w:hAnsi="Verdana" w:cs="Verdana"/>
          <w:b/>
          <w:b/>
        </w:rPr>
      </w:pPr>
      <w:r>
        <w:rPr>
          <w:rFonts w:cs="Verdana" w:ascii="Verdana" w:hAnsi="Verdana"/>
          <w:b/>
        </w:rPr>
      </w:r>
    </w:p>
    <w:p>
      <w:pPr>
        <w:pStyle w:val="Normal"/>
        <w:rPr/>
      </w:pPr>
      <w:r>
        <w:rPr>
          <w:rFonts w:cs="Verdana" w:ascii="Verdana" w:hAnsi="Verdana"/>
          <w:b/>
        </w:rPr>
        <w:t>ADE: si … io ti aspettavo in questo regno senza ritorn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sempre in ginocchio) o mio re, allora sai anche il perché sono ven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si alza dal trono e raggiunge Orfeo) alzati o nobile Orfeo, ti permetto di parlare  a tu per tu con un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sono immortale come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sei vivo e i vivi non possono entrare nel mio re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guardiano mi ha traghettato e le anime mi hanno accol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quale altro dio ti ha condotto in questa m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la mia musica, il mio canto e la voce di Er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Eros ha tutte le porte ape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o sono venuto da te o mio dio perché tu possa intercedere per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io non posso fare più di t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FEO: dio delle tenebre e protettore delle anime io sono sceso nel tuo regno per chiedere aiu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E:  un dio amante del canto, un immortale che ha trovato il velo d’oro, quale aiuto può chiede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riconduci Euridice con me tra i vi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Euridice tra i vivi (ride) ma non sai che chi entra intraprende una strada senza ritorno</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capisco mio re, ma almeno posso vedere la mia am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benevolo) se è solo per questo ( batte le mani) Euridice vieni</w:t>
      </w:r>
    </w:p>
    <w:p>
      <w:pPr>
        <w:pStyle w:val="Normal"/>
        <w:rPr>
          <w:rFonts w:ascii="Verdana" w:hAnsi="Verdana" w:cs="Verdana"/>
          <w:b/>
          <w:b/>
        </w:rPr>
      </w:pPr>
      <w:r>
        <w:rPr>
          <w:rFonts w:cs="Verdana" w:ascii="Verdana" w:hAnsi="Verdana"/>
          <w:b/>
        </w:rPr>
      </w:r>
    </w:p>
    <w:p>
      <w:pPr>
        <w:pStyle w:val="Normal"/>
        <w:rPr/>
      </w:pPr>
      <w:r>
        <w:rPr>
          <w:rFonts w:cs="Verdana" w:ascii="Verdana" w:hAnsi="Verdana"/>
          <w:b/>
        </w:rPr>
        <w:t>(entra Euridice, la donna è come svampita, cammina come un’ auto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uridice amore m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alla vista di Orfeo) Orfeo, amore mio finalmente sei venuto a prende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tesoro, ma dimmi cosa è succ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ero alla fonte ad aspettarti quando ho sentito un dolore fortissimo e ho visto tanto san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fammi ve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uarda la veste di Euridic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un serpente ti ha mor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dopo il dolore ho avuto un senso di torpore e come in sogno mi sono ritrovata nel regno delle tenebr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ma mai, ti sei sentita abbandonata</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no … ogni giorno vedevo e sentivo le offerte di sacrificio tuo e di Arest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restea, come Arest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l poeta Arestea era con me e mi allietava con il suo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nche lui ti ama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i</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ma il mio amore è più gra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iù grande che il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più forte che la m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nulla si può contro la m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implora) canta o divino amore, canta solo con il canto puoi vincere la mort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canta suonando la li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tte le anime si radunano alcune danzano)</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mio dolce sposo, il tuo canto fa dimenticare le pene</w:t>
      </w:r>
    </w:p>
    <w:p>
      <w:pPr>
        <w:pStyle w:val="Normal"/>
        <w:rPr>
          <w:rFonts w:ascii="Verdana" w:hAnsi="Verdana" w:cs="Verdana"/>
          <w:b/>
          <w:b/>
        </w:rPr>
      </w:pPr>
      <w:r>
        <w:rPr>
          <w:rFonts w:cs="Verdana" w:ascii="Verdana" w:hAnsi="Verdana"/>
          <w:b/>
        </w:rPr>
      </w:r>
    </w:p>
    <w:p>
      <w:pPr>
        <w:pStyle w:val="Normal"/>
        <w:rPr/>
      </w:pPr>
      <w:r>
        <w:rPr>
          <w:rFonts w:cs="Verdana" w:ascii="Verdana" w:hAnsi="Verdana"/>
          <w:b/>
        </w:rPr>
        <w:t>ADE: (rimasto affascinato) fa cenno ad Orfeo di fermar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ferma, il canto cessa)</w:t>
      </w:r>
    </w:p>
    <w:p>
      <w:pPr>
        <w:pStyle w:val="Normal"/>
        <w:rPr>
          <w:rFonts w:ascii="Verdana" w:hAnsi="Verdana" w:cs="Verdana"/>
          <w:b/>
          <w:b/>
        </w:rPr>
      </w:pPr>
      <w:r>
        <w:rPr>
          <w:rFonts w:cs="Verdana" w:ascii="Verdana" w:hAnsi="Verdana"/>
          <w:b/>
        </w:rPr>
      </w:r>
    </w:p>
    <w:p>
      <w:pPr>
        <w:pStyle w:val="Normal"/>
        <w:rPr/>
      </w:pPr>
      <w:r>
        <w:rPr>
          <w:rFonts w:cs="Verdana" w:ascii="Verdana" w:hAnsi="Verdana"/>
          <w:b/>
        </w:rPr>
        <w:t>ADE: immortale Orfeo, io in qualità di dio degli inferi visto le soavi melodie che con il tuo canto  ha portato in questo mondo triste, ho deciso di concedere ad Euridice di tornare nel regno dei vivi … a condizione che durante il viaggio verso la terra tu la preceda e non ti volti a guardarla fino a quando tu fossi giunto alla luce. In caso tu ti voltassi,  la tua amata tornerà nel regno dei morti per sempre</w:t>
      </w:r>
    </w:p>
    <w:p>
      <w:pPr>
        <w:pStyle w:val="Normal"/>
        <w:rPr>
          <w:rFonts w:ascii="Verdana" w:hAnsi="Verdana" w:cs="Verdana"/>
          <w:b/>
          <w:b/>
        </w:rPr>
      </w:pPr>
      <w:r>
        <w:rPr>
          <w:rFonts w:cs="Verdana" w:ascii="Verdana" w:hAnsi="Verdana"/>
          <w:b/>
        </w:rPr>
        <w:t>ORFEO: (euforico) grazie o mio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inginocchia davanti ad 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lo fa rialz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adesso vai la luce ti aspetta ( chiama Euridice)</w:t>
      </w:r>
    </w:p>
    <w:p>
      <w:pPr>
        <w:pStyle w:val="Normal"/>
        <w:rPr>
          <w:rFonts w:ascii="Verdana" w:hAnsi="Verdana" w:cs="Verdana"/>
          <w:b/>
          <w:b/>
        </w:rPr>
      </w:pPr>
      <w:r>
        <w:rPr>
          <w:rFonts w:cs="Verdana" w:ascii="Verdana" w:hAnsi="Verdana"/>
          <w:b/>
        </w:rPr>
        <w:t>Euridice … adesso segui il tuo sposo … e spera che il fato ti sia am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uridice, amore m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 Adesso vai e non voltarti … canta Orfeo e segui la via che l’istinto ti traccerà, Euridice seguirà il tuo canto …</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canta a cammina tra le anime, Euridice lo segue, si sente un boato e le anime fuggono spaventate, rimangono solo Orfeo ed Euridice rimangono in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 EURI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continua a cantare e suonar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Orfeo amore, fammi seguire il tuo canto, presto saremmo sulla terra e in Tracia è primavera, i fiori sono in sboc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eguimi Euridice, ma ti prego continua a parlarmi, la tua voce è più sensuale di una carez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tiamo percorrendo strade nuove, non è questa la via che ho percorso per entrare in questo triste re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 canta) questa è la via che ci porta alla salvezza a mia ca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perché gli dei si sono accaniti sul nostr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il mio cuore è legato alla tua voc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cosa ho commesso per aver irato gli d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gli dei hanno avuto invidia per il nostro amore</w:t>
      </w:r>
    </w:p>
    <w:p>
      <w:pPr>
        <w:pStyle w:val="Normal"/>
        <w:rPr>
          <w:rFonts w:ascii="Verdana" w:hAnsi="Verdana" w:cs="Verdana"/>
          <w:b/>
          <w:b/>
        </w:rPr>
      </w:pPr>
      <w:r>
        <w:rPr>
          <w:rFonts w:cs="Verdana" w:ascii="Verdana" w:hAnsi="Verdana"/>
          <w:b/>
        </w:rPr>
      </w:r>
    </w:p>
    <w:p>
      <w:pPr>
        <w:pStyle w:val="Normal"/>
        <w:rPr/>
      </w:pPr>
      <w:r>
        <w:rPr>
          <w:rFonts w:cs="Verdana" w:ascii="Verdana" w:hAnsi="Verdana"/>
          <w:b/>
        </w:rPr>
        <w:t>EURIDICE: ma io non ho mai provato invidia per gli amori delle Driadi, ninfe mie sorel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ed io ho unito l’amore al c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con voce fievole) amore sento che la voce sta per abbandon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non mi abbandonare proprio ad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n pensare a me, continua a camminare: e poi non ci possiamo lamentare, siamo assieme io morta e tu immortale e stiamo andando verso la salvezza … e … la salvezza per noi è l’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ormai ho dimostrato agli dei che il nostro amore è ete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no il nostro amore non sarà eterno, perché tu tornando sulla terra sarai immortale, mentre io presto tornerò al cospetto di Ade</w:t>
      </w:r>
    </w:p>
    <w:p>
      <w:pPr>
        <w:pStyle w:val="Normal"/>
        <w:rPr>
          <w:rFonts w:ascii="Verdana" w:hAnsi="Verdana" w:cs="Verdana"/>
          <w:b/>
          <w:b/>
        </w:rPr>
      </w:pPr>
      <w:r>
        <w:rPr>
          <w:rFonts w:cs="Verdana" w:ascii="Verdana" w:hAnsi="Verdana"/>
          <w:b/>
        </w:rPr>
      </w:r>
    </w:p>
    <w:p>
      <w:pPr>
        <w:pStyle w:val="Normal"/>
        <w:rPr/>
      </w:pPr>
      <w:r>
        <w:rPr>
          <w:rFonts w:cs="Verdana" w:ascii="Verdana" w:hAnsi="Verdana"/>
          <w:b/>
        </w:rPr>
        <w:t>ORFEO: no amore, il mio mondo è il tuo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la mia vita è la tua v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voglio donare a te la mia vita e il mio canto e raggiungerti nell’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olo così il nostro amore sarà ete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more ho deciso … per te rinuncio all’immortal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si vo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IDICE: (scomparendo scandisce la parola)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tte le anime scandiscon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ce fuori campo)</w:t>
      </w:r>
    </w:p>
    <w:p>
      <w:pPr>
        <w:pStyle w:val="Normal"/>
        <w:rPr/>
      </w:pPr>
      <w:r>
        <w:rPr>
          <w:rFonts w:cs="Verdana" w:ascii="Verdana" w:hAnsi="Verdana"/>
          <w:b/>
        </w:rPr>
        <w:br/>
        <w:t>dal canto di OVIDIO nelle METAMORFOSI (X,61-63) “ ed ella morendo per la seconda volta non si lamentò, e di cosa avrebbe dovuto lagnarsi se non di essere troppo amata. Porse al marito l’estremo addio, che Orfeo a stento riuscì ad afferrare, e ripiombò nel luogo donde s’era moss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Orfeo invece venne ricacciato alla luce della vi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FEO: (ad alta voce) dedicherò la mia lira al mondo e  rinuncio per amore di Euridice per sempre … all’immortalità</w:t>
      </w:r>
    </w:p>
    <w:p>
      <w:pPr>
        <w:pStyle w:val="Normal"/>
        <w:rPr>
          <w:rFonts w:ascii="Verdana" w:hAnsi="Verdana" w:cs="Verdana"/>
          <w:b/>
          <w:b/>
        </w:rPr>
      </w:pPr>
      <w:r>
        <w:rPr>
          <w:rFonts w:cs="Verdana" w:ascii="Verdana" w:hAnsi="Verdana"/>
          <w:b/>
        </w:rPr>
      </w:r>
    </w:p>
    <w:p>
      <w:pPr>
        <w:pStyle w:val="Normal"/>
        <w:rPr/>
      </w:pPr>
      <w:r>
        <w:rPr>
          <w:rFonts w:cs="Verdana" w:ascii="Verdana" w:hAnsi="Verdana"/>
          <w:b/>
        </w:rPr>
        <w:t>( luci psichedeliche ed un forte boato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PARIO</w:t>
      </w:r>
    </w:p>
    <w:p>
      <w:pPr>
        <w:pStyle w:val="Normal"/>
        <w:rPr>
          <w:rFonts w:ascii="Verdana" w:hAnsi="Verdana" w:cs="Verdana"/>
          <w:b/>
          <w:b/>
        </w:rPr>
      </w:pPr>
      <w:r>
        <w:rPr>
          <w:rFonts w:cs="Verdana" w:ascii="Verdana" w:hAnsi="Verdana"/>
          <w:b/>
        </w:rPr>
      </w:r>
    </w:p>
    <w:sectPr>
      <w:footerReference w:type="default" r:id="rId3"/>
      <w:type w:val="nextPage"/>
      <w:pgSz w:w="11906" w:h="16838"/>
      <w:pgMar w:left="1134" w:right="1134" w:gutter="0" w:header="0" w:top="1417" w:footer="708"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4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37:00Z</dcterms:created>
  <dc:creator>Sel</dc:creator>
  <dc:description/>
  <dc:language>en-US</dc:language>
  <cp:lastModifiedBy>Win7</cp:lastModifiedBy>
  <dcterms:modified xsi:type="dcterms:W3CDTF">2012-03-05T17:37:00Z</dcterms:modified>
  <cp:revision>3</cp:revision>
  <dc:subject/>
  <dc:title>EURIDICE</dc:title>
</cp:coreProperties>
</file>