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RUGANTIN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mmedia Brillant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d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iuliano Angelett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85"/>
        <w:ind w:right="16" w:hanging="0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285"/>
        <w:ind w:right="16" w:hanging="0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285"/>
        <w:ind w:right="16" w:hanging="0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285"/>
        <w:ind w:right="16" w:hanging="0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285"/>
        <w:ind w:right="16" w:hanging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SCHEDA: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rFonts w:ascii="Verdana" w:hAnsi="Verdana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Verdana" w:hAnsi="Verdana"/>
          <w:b/>
          <w:bCs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4"/>
        <w:gridCol w:w="7251"/>
      </w:tblGrid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RUGANTINO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uliano Angeletti  -  poetangeletti@gmail.com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pubblicazione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.11.2008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o di stesura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re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dia  Brillante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a (min)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gua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aliano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ggi maschili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ggi femminili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o attori maschili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o attrici femmin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ositato SIAE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sonaggi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GANTIN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BASTRACC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OSETT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NECC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ESARINA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  PEDAL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PORA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ANCE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UE MEMBRI DELLA CONFRATERNIT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ENA PRIMA. Anno 1830, primo del pontificato di Pio VIII. la scena. una piazzetta o  un’ osteria trasteverina: un tavolone intorno al quale seduti  Spinapulci e Vegliante giocano a morra, mastro Titta l’oste riempie i boccali di vino, un divanetto in un angolo. Due piccole botti: una gogna e una grata che simula un carcere. Più in la una ghigliottina che verrà portata in scena in un secondo temp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RUBASTRACCI - RUGANTIN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 e Rugantino arrivano dalla parte opposta in mezzo al pubblico tutti e due sono  eufori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BASTRACC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a fuori i papini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ugantino tira fuori i soldi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uno a te … e uno a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uno a me … e uno a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/>
      </w:pPr>
      <w:r>
        <w:rPr>
          <w:rFonts w:cs="Verdana" w:ascii="Verdana" w:hAnsi="Verdana"/>
          <w:b/>
        </w:rPr>
        <w:t>No così … non va bene, o Rugantino … non mi giocare scherzi da pre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è un uomo d’onore, gli abbiamo portato via il bor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gli ho portato via il bor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UGANTINO</w:t>
        <w:br/>
      </w:r>
      <w:r>
        <w:rPr>
          <w:rFonts w:cs="Verdana" w:ascii="Verdana" w:hAnsi="Verdana"/>
          <w:b/>
        </w:rPr>
        <w:t xml:space="preserve"> ma tutti guardavano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mmi il papino che mi sp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GANTINO</w:t>
      </w:r>
      <w:r>
        <w:rPr>
          <w:rFonts w:cs="Verdana" w:ascii="Verdana" w:hAnsi="Verdana"/>
          <w:b/>
        </w:rPr>
        <w:br/>
        <w:t>guardiamo di chi è il borsello, è pie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mmi il papino e andiamo ava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borsello era di  …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e ne frega di chi era il bor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UGANTINO</w:t>
      </w:r>
      <w:r>
        <w:rPr>
          <w:rFonts w:cs="Verdana" w:ascii="Verdana" w:hAnsi="Verdana"/>
          <w:b/>
        </w:rPr>
        <w:br/>
        <w:t>neppure se era del Cardinale Ors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non l’ho rubato a Ors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UGANTINO</w:t>
        <w:br/>
      </w:r>
      <w:r>
        <w:rPr>
          <w:rFonts w:cs="Verdana" w:ascii="Verdana" w:hAnsi="Verdana"/>
          <w:b/>
        </w:rPr>
        <w:t>il borsello era di Poldo il nipote di Orsini … dividi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/>
      </w:pPr>
      <w:r>
        <w:rPr>
          <w:rFonts w:cs="Verdana" w:ascii="Verdana" w:hAnsi="Verdana"/>
          <w:b/>
        </w:rPr>
        <w:t>Dai Rugantino! Sbrigati… se ci prendono gli svizz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GANTINO</w:t>
      </w:r>
      <w:r>
        <w:rPr>
          <w:rFonts w:cs="Verdana" w:ascii="Verdana" w:hAnsi="Verdana"/>
          <w:b/>
        </w:rPr>
        <w:br/>
        <w:t>allora visto che lo hai rubato tu … qua ci sono due pacche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o grande e uno piccolo, tu quale vuo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UBASTRACCI</w:t>
        <w:br/>
      </w:r>
      <w:r>
        <w:rPr>
          <w:rFonts w:cs="Verdana" w:ascii="Verdana" w:hAnsi="Verdana"/>
          <w:b/>
        </w:rPr>
        <w:t>quello gran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… però io mi prendo anche il bor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i … alla svel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GANTIN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passa il malloppo a Rubastracci e lui si tiene il borsello con il res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BASTRACC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pre il pacche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ono santini 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tu che hai voluto scegliere! A me i soldini e a te i sant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gantino si prende la borsa e i soldi e lascia i santini nelle mani di Rubastracci … Rugantino scappa correndo in tondo Rubastracci lo insegue – sembra visivamente che Rugantino rincorre Rubastrac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BASTRACC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(fermo e con il fiatone)</w:t>
      </w:r>
    </w:p>
    <w:p>
      <w:pPr>
        <w:pStyle w:val="Normal"/>
        <w:rPr/>
      </w:pPr>
      <w:r>
        <w:rPr>
          <w:rFonts w:cs="Verdana" w:ascii="Verdana" w:hAnsi="Verdana"/>
          <w:b/>
        </w:rPr>
        <w:t>Fermati Rugantino … tanto lo sai che prima o poi ti pre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nto lo sai che prima o poi ti prendo, è inutile che scappi Stracciaro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 che devo prendere te! Ma che cavolo dic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Sei tu che scappi ed io ti rincorr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BASTRACC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empre fermo e con il fiaton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Tu mi hai fregato … ed io voglio menarti perciò sei tu che devi scapp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garti …. Ma cosa vuoi che siano 50 papini al cospetto di 500 sant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BASTRACC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urios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ti ammazz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 riprende l’inseguimen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RUGANTIN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in fug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basta che vai al vespro a San Giovanni sai quanti soldi fai ( e rid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cono di scena corrend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i che ormai mi prend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ti mando alla berlina ladr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tu che hai rubato! Io ho solo il borsello del cardinale Orsini con le sue iniziali ricamat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 musica 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l’osteria è vuota - buio si accendono le luci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2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RUBASTRACCI – RUGANTIN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(Carceri papaline – osteria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gantino è dietro le sbarre delle carceri papalin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i hanno messo dentro, Rugantin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rutto figlio di mignotta, mi hai denuncia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ti ho denunciato … non ho fatto il tuo nome …. Ho solo detto che …. Insomma non si può andare all’osteria e pagare da bere a tutti con un borsello rosso porpora con su il ricamo … le iniziali e lo stemma nobiliare de cardinale Orsin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u saresti un amico …Levati di torno Giuda … a pensare che ti ho lasciato anche i sant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i santini che ho venduto a San Giovanni ho guadagnato 60 pap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…. Facciamo a mezz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fa un gestacc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questo facciamo a mezz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proprio permaloso, dammi almeno da b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vino te ne posso d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RUGANTIN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eve avidame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è cal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è caldo, ma almeno tu sei al fres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vai a morire ammazz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3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BASTRACCI – RUGANTINO – GNECCO - ROSET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ssa Rosetta con un panierino di vimi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hh … bon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 tutti gli altri dell’osteria entrano in scena e riescono dicendo Ahh … bo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osetta esce di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on si accorge del passaggio di Rose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a mi sono pers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passata la più bella di Ro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etta …. La mogl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Gnecco  …. Come me la fare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ipassa Rosetta e con il fazzoletto asciuga il volto di Rugan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Rosett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perché lo fa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sono un’anima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proprio buon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nto! Se ti sente 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d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masto fino a quel momento in silenz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etta è la più bella ci Campo Vacc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ntra in scena Gnecco punta un coltello alla gola di Rubastracci, Rugantino non ved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etta non è poi tanto bella, Maria si che è b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a è una caprona e pure burina, cosa di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setta ha i fianchi larghi, e i polpacci da pastora e poi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o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zza … di mondez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in quel momento Gnecco toglie il coltello dalla gola di Rubastrac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Ma Rubastracci prima dicevi che era bona, che ha il culo più bello di Roma ed o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olleva da terra prendendolo per il bavero il povero Rubasacchi)</w:t>
      </w:r>
    </w:p>
    <w:p>
      <w:pPr>
        <w:pStyle w:val="Normal"/>
        <w:rPr/>
      </w:pPr>
      <w:r>
        <w:rPr>
          <w:rFonts w:cs="Verdana" w:ascii="Verdana" w:hAnsi="Verdana"/>
          <w:b/>
        </w:rPr>
        <w:t>E allora 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o! no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no! Si lo hai gridato anche nell’osteria di 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GNECC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( minaccioso riporta Rubastracci a ter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, se ti rivedo solo guardare mia moglie ti pianto questa lama nello stoma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succede!  Rubastracci cosa succed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te Rugantino facciamo i conti quando esc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Gnecco, tamburo qui dentro sono al sicu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i … esci … prima o poi es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necco esce di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, quando es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/>
      </w:pPr>
      <w:r>
        <w:rPr>
          <w:rFonts w:cs="Verdana" w:ascii="Verdana" w:hAnsi="Verdana"/>
          <w:b/>
        </w:rPr>
        <w:t>Domani esci Rugantino … dom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ca miseri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spengono le luci, si riaccendon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hai aspet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amico sare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Rubastracci e Rugantino escono di sc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GANTINO – VEGLIANTE – MASTRO TITTA - SPINAPULC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NA: oste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tornelli breve accenn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/>
      </w:pPr>
      <w:r>
        <w:rPr>
          <w:rFonts w:cs="Verdana" w:ascii="Verdana" w:hAnsi="Verdana"/>
          <w:b/>
        </w:rPr>
        <w:t>O Rugantino stai attento che Gnecco te ha prome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/>
      </w:pPr>
      <w:r>
        <w:rPr>
          <w:rFonts w:cs="Verdana" w:ascii="Verdana" w:hAnsi="Verdana"/>
          <w:b/>
        </w:rPr>
        <w:t>gli vai ad insidiare la mogl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/>
      </w:pPr>
      <w:r>
        <w:rPr>
          <w:rFonts w:cs="Verdana" w:ascii="Verdana" w:hAnsi="Verdana"/>
          <w:b/>
        </w:rPr>
        <w:t>Ti vai a cercare rog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rogne! Io non ho fatto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pessi quante teste ho tagliato di gente che diceva che non aveva fatto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stata lei che è venuta da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era lei a venire da te: domani mattina ti trovavano i barcaioli con la testa dentro il bio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ciala perdere Rugantino, Gnecco è bravo di coltello ed in più è una spia degli svizz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stata lei a cercarmi! Ditelo a 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Rubastracc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 il balli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 il matto del Testac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/>
      </w:pPr>
      <w:r>
        <w:rPr>
          <w:rFonts w:cs="Verdana" w:ascii="Verdana" w:hAnsi="Verdana"/>
          <w:b/>
        </w:rPr>
        <w:t>Quel coatto potevi trovare un alt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dico che Rosetta è innamorata di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peggio che 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ri più te che i cannoni di Castel Gangolf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dico che è innamorata di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ba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 scommettiamo che la faccio innamor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STRO TITTA</w:t>
        <w:br/>
      </w:r>
      <w:r>
        <w:rPr>
          <w:rFonts w:cs="Verdana" w:ascii="Verdana" w:hAnsi="Verdana"/>
          <w:b/>
        </w:rPr>
        <w:t>ti voglio bene come un figlio Rugantino! Lascia perd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 scommettiamo che prima della festa dei ceri io la faccio innamor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poi …. Noi ti paghiamo da bere e da mangi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u pa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Io vi prometto che se perdo mi faccio tre chilometri di corsa dentro il sacco nella festa dei lanterno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SPINAPULC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tringe con Vegliante la mano a Rugan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, adesso Mastro tagl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astro Titta con la mano taglia la scommes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beviamo tutti, offre 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tornelli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VEGLIANTE – MASTRO TITTA - SPINAPULCI - CESARIN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continuano a cantare entra Cesar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/>
      </w:pPr>
      <w:r>
        <w:rPr>
          <w:rFonts w:cs="Verdana" w:ascii="Verdana" w:hAnsi="Verdana"/>
          <w:b/>
        </w:rPr>
        <w:t>Rugantino ti devo parl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la pure! Siamo tra ami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priv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date vi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anno tutti via meno Spinapul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napulci … vale anche per 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NAPULCI</w:t>
      </w:r>
    </w:p>
    <w:p>
      <w:pPr>
        <w:pStyle w:val="Normal"/>
        <w:rPr/>
      </w:pPr>
      <w:r>
        <w:rPr>
          <w:rFonts w:cs="Verdana" w:ascii="Verdana" w:hAnsi="Verdana"/>
          <w:b/>
        </w:rPr>
        <w:t>Ma cosa avrà di tanto importante da dire questa pac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i …  Spinapulci vai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napulci vi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Spinapulci si allontana e si ricongiunge con gli altri e con loro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 CESARIN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è successo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mi trovi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la… sei bella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ono acconciata i capel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vi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piacci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mi dici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una bella paciotta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un pensiero per uscire con te ce lo fare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ei malaccio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piacciono le mie tettarel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da strizzare e da succhi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l mio culo ti pia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GANTIN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una pacca al sedere di Cesari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bona che se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o che sono meglio io di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ne sai tu di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e lo sa tutto Campo Vacc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e ne ho parlato un ora f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voci corr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o sanno proprio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, tutti … 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hi non lo 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o mal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è solo questione di temp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riamo come i mariti cornuti, non lo sappia ma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… ci mettiamo insieme, io ti posso dare una casa, dei figli e un lavo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Dei figli e un lavor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 farai r’pesciarolo , con mio padre e i miei fratelli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r’pesciaro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vorrai continuare a vivere di ozi sperperando i soldi del Marche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ldi del Marchese! Quali sold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quelli che il Marchese ti lascerà in eredità! Il curato gli ha già dato il via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viatico! Sono ricco, grazie paciotta (e la bac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ro Titta ! 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STRO TIT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ri da bere a tutti e marca tutto a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/>
      </w:pPr>
      <w:r>
        <w:rPr>
          <w:rFonts w:cs="Verdana" w:ascii="Verdana" w:hAnsi="Verdana"/>
          <w:b/>
        </w:rPr>
        <w:t>Prima voglio vedere  i sol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Marca … marca : poi ti spiegher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gantino e Cesarina escono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chiud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riapr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UGANTINO – EUSEBIA – IL MARCHESE – DUE INCAPPUCCIATI DELLA CONFRATERNI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gantino si avvicina al letto del prossimo defunto, Eusebia prega i due incappucciati dicono le orazio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GANTIN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gendosi agli incappucciat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iete brutti, fate persino sen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forza con voi vicino la gente . Fuori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grid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ori beccamorti lasciateci soli con 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la confraternita lascia la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bassa la voce il poveretto si è appena riconciliato con il sign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riconciliati anche con gli uom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fatto testa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mi hai lasciato marches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lasciato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mmi cosa mi hai lasciato e cosa hai lasciato a tua moglie Eusebia che è anche mia sor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ho lasciato …. Sollevate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solleva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lasci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IL MARCHES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ossisc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arrivato alla fine dei miei gior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ng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mia ora è arrivat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ora arriva per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ono riconciliato con 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chiesto perdono per tutti i miei pecca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ho avuto l’indulg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 me cosa hai lascia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utti i miei averi terreni li ho lasciat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hi li hai lasciat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 ho lasciati agli orfanelli di Santa R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gli averi! Come tutti gli aver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…. Tutti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E a me cosa hai lasci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e! Ho lasci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 e ringalluzzito)</w:t>
      </w:r>
    </w:p>
    <w:p>
      <w:pPr>
        <w:pStyle w:val="Normal"/>
        <w:rPr/>
      </w:pPr>
      <w:r>
        <w:rPr>
          <w:rFonts w:cs="Verdana" w:ascii="Verdana" w:hAnsi="Verdana"/>
          <w:b/>
        </w:rPr>
        <w:t>Queste due paia di palle ti ho lasciato (scoprendo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tto coatto , mangiapane a tradi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pocr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tto sfottuto, anch’io ho da dirti qualco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ella donna che hai sposato non è mia sorella ma la mia amante, ed io venivo tutti i giorni a casa tua dove oltre a mangiare e bere del tuo vino mi sbattevo con Eusebia …. E tutto alla faccia tua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dici … non è vero … cosa dici Rugantino … Marchese non ci cred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e guarito si alza dal le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io l’ho sempre saputo e per questo ti ho denunciato per truff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voglio vedere alla berlina … Rugantino … alla ber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o cosa fac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tutti e due da casa m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ppure all’inferno ti vogli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ARCH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occandosi e facendo il gesto delle cor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ettatore, vai via Iettat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inferno ci vai prima tu che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sebia e Rugantino e il  marchese escono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chiud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riapr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8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IL CAPORALE – MASTRO TITTA – BOJETT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caporale mette Rugantino alla berl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APORALE (legge il comunicat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polo di Ro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tribunale papal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 condannato  Rugant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o di aver truffato il Marchese Pedali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na da scontarsi alla berl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un gior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a notte ed una matt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utti i romani possono farci di tutt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rnirlo, divertirsi n’poche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ò è proibito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argli come hanno fatto ad Antonio Dell’Artur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e con le tenaglie qualcuno gli ha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sz w:val="28"/>
          <w:szCs w:val="28"/>
        </w:rPr>
        <w:t>strappato i peli del cul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/>
      </w:pPr>
      <w:r>
        <w:rPr>
          <w:rFonts w:cs="Verdana" w:ascii="Verdana" w:hAnsi="Verdana"/>
          <w:b/>
        </w:rPr>
        <w:t>O Rugantino … ormai hai la berlina perso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i caporale in fin dei conti non si sta qui poi tanto male, si mangia si beve, ti fa un po’ male il collo, ma basta abituars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iva Mastro Titta, mi sembra un pò tris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n chi è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/>
      </w:pPr>
      <w:r>
        <w:rPr>
          <w:rFonts w:cs="Verdana" w:ascii="Verdana" w:hAnsi="Verdana"/>
          <w:b/>
        </w:rPr>
        <w:t>Con suo figlio Bojett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fan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lano tra loro, no veng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rivano Mastro Titta e suo figlio Boje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 giorno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 giorn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 giorno 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i tagliate la testa a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ccato, mi piaceva vederla dentro il panie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UGANTIN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e fino a quel momento era in silenz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 possim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occando il collo a Rugan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ò ha un bel collo … n’a botta e via …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ndo uno scappellotto al figl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gantino lo devi lasciare stare … è un amic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Grazie Mastro Titta … levami sto mostro di to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/>
      </w:pPr>
      <w:r>
        <w:rPr>
          <w:rFonts w:cs="Verdana" w:ascii="Verdana" w:hAnsi="Verdana"/>
          <w:b/>
        </w:rPr>
        <w:t>Come và Ruganti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un po’ di dolori ma per il resto be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 le cose vanno m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ta, non puoi dire che le cose ti vanno male! Il lavoro non ti manca l’osteria è piena ed in più hai tagliato una testa anche ieri, a quel giacob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e co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Bojetto tocca il collo a Rugan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iamo … e tu Bojetto smettil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/>
      </w:pPr>
      <w:r>
        <w:rPr>
          <w:rFonts w:cs="Verdana" w:ascii="Verdana" w:hAnsi="Verdana"/>
          <w:b/>
        </w:rPr>
        <w:t>Voglio fare il boja anch’io ! anch’i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proprio con me vuoi cominci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/>
      </w:pPr>
      <w:r>
        <w:rPr>
          <w:rFonts w:cs="Verdana" w:ascii="Verdana" w:hAnsi="Verdana"/>
          <w:b/>
        </w:rPr>
        <w:t>Andiamo Bojetto</w:t>
      </w:r>
    </w:p>
    <w:p>
      <w:pPr>
        <w:pStyle w:val="Normal"/>
        <w:rPr/>
      </w:pPr>
      <w:r>
        <w:rPr>
          <w:rFonts w:cs="Verdana" w:ascii="Verdana" w:hAnsi="Verdana"/>
          <w:b/>
        </w:rPr>
        <w:t>Ci vediamo Rugantino … quando vieni hai un bicchiere di vino pagato e di quello dei castell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go … vengo Accipicchia …bojetto  mi ha fatto venire il mal di co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9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UGANTINO – IL CAPORALE – RUBASTRACCI – GNECCO – ROSET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/>
      </w:pPr>
      <w:r>
        <w:rPr>
          <w:rFonts w:cs="Verdana" w:ascii="Verdana" w:hAnsi="Verdana"/>
          <w:b/>
        </w:rPr>
        <w:t>Calmati! Domani sarai libero: guarda chi arriva, ci mancava solo lu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 arriv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o m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/>
      </w:pPr>
      <w:r>
        <w:rPr>
          <w:rFonts w:cs="Verdana" w:ascii="Verdana" w:hAnsi="Verdana"/>
          <w:b/>
        </w:rPr>
        <w:t>Rugantino! Ti ho portato del v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che per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o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bastracci versa il vino ai due ami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embra ace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soldi che ho in tasca è anche troppo buo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può bere, dammene un altro goc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è successo di nu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’è un francese vestito come un damerino che va in giro per Campo de Fio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o qui, dammi un po’ di v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’vedi che b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c’è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iva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ssa Rosetta e con il fazzoletto asciuga il sudore a Rugan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etta perché lo stai facend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un’anima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he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rio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a…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osetta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Gnec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 è buon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bastracci scappa di cor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, scappa dove vuoi Roma è piccola, e quanto a te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ho detto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hai pensato e questo mi b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ho pensato niente, non so pensare io vero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L CAPORALE </w:t>
      </w:r>
    </w:p>
    <w:p>
      <w:pPr>
        <w:pStyle w:val="Normal"/>
        <w:rPr/>
      </w:pPr>
      <w:r>
        <w:rPr>
          <w:rFonts w:cs="Verdana" w:ascii="Verdana" w:hAnsi="Verdana"/>
          <w:b/>
        </w:rPr>
        <w:t>Gnecco stai buono. Rugantino non ha detto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/>
      </w:pPr>
      <w:r>
        <w:rPr>
          <w:rFonts w:cs="Verdana" w:ascii="Verdana" w:hAnsi="Verdana"/>
          <w:b/>
        </w:rPr>
        <w:t>Io e Rugantino abbiamo conti vecchi da regolare, e in quanto a te stai zitto altrimenti ne apro uno anche con 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etto lingua, fatti vost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necco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RUGANTINO – IL CAPORALE – CESARINA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Cesari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gantino ti ho portato un po’ d’acqua fresc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vi anche tu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 voleva proprio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, lo sai che ti voglio be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ti semb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Bellissi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o che io ho: due belle tette, un bel culo, una bella bocca e anche due belle gambe me lo hai detto 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ver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biamo fatto anche l’am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e sei bravissima a far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/>
      </w:pPr>
      <w:r>
        <w:rPr>
          <w:rFonts w:cs="Verdana" w:ascii="Verdana" w:hAnsi="Verdana"/>
          <w:b/>
        </w:rPr>
        <w:t>Anche tu! infatti pensavo che tu mi volessi spos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ti voglio bene come a una sor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o come un fratello. Rugantino vorrei dirti una co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mm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ono innamor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i ch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/>
      </w:pPr>
      <w:r>
        <w:rPr>
          <w:rFonts w:cs="Verdana" w:ascii="Verdana" w:hAnsi="Verdana"/>
          <w:b/>
        </w:rPr>
        <w:t>Sai che c’è un francese così gentile che circola sempre tra Campo Vaccino e Campo de Fio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 ho sentito parlar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ono innamorato di lui e lui di me, ci vediamo tutte le sere nell’angolo di Campo Vaccino vicino alla fontana dello scarparo, e lui arriva sempre prima di me e mi asp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ì ci abita Gnecco, Cesarina cambia posto … cambia 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cherziamo ! il posto va bene lì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necco è gelosissimo, vedetevi da un’altra par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necco! Cosa centra Gnecco! Non è che sei geloso tu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Va bene , allora sai cosa ti dico! Fai quello che vuo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/>
      </w:pPr>
      <w:r>
        <w:rPr>
          <w:rFonts w:cs="Verdana" w:ascii="Verdana" w:hAnsi="Verdana"/>
          <w:b/>
        </w:rPr>
        <w:t>Ciao Rugantino … ciao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ao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Cesarina e uscita di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9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UGANTINO – IL CAPORALE – EUSEBIA - VEGLIANT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erto che Mastro Titta l’ho visto proprio m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non sai che gli è scappata la mogl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ha resistito anche troppo con quelle due lag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desso sta cercando mogl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ne trova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Eusebi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cosa mi hai combinato il marchese mi ha sbattuto fuori di casa … e ora cosa fac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orale girati di là che devo parlare ad 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caporale si volt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sebia ti faccio passare per mia sorella e ti faccio sposare con 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lavoro f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un’osteria e in più fa qualche lavoretto per il comu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a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occupa di tes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rride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 il barbiere: fa barba e capelli agli svizzeri. Grazie Rugantin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 lo baci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sebia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otte si abbassano le lu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mani! sono le 2  e tutto va bene, e voi  gente di Campo de fiori allungate la manina e controllate se nel letto  c’è ancora la mogliet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OCE FUORI CAMP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i piuttosto a controllare la tua …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VEGLIANTE</w:t>
      </w:r>
    </w:p>
    <w:p>
      <w:pPr>
        <w:pStyle w:val="Normal"/>
        <w:rPr/>
      </w:pPr>
      <w:r>
        <w:rPr>
          <w:rFonts w:cs="Verdana" w:ascii="Verdana" w:hAnsi="Verdana"/>
          <w:b/>
        </w:rPr>
        <w:t>O burino io sono zitello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slego Rugantino, ti condono 4 ore, ma mi raccomand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Caporale, ci vediamo all’oste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d escono di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SETTA – GNECC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/>
      </w:pPr>
      <w:r>
        <w:rPr>
          <w:rFonts w:cs="Verdana" w:ascii="Verdana" w:hAnsi="Verdana"/>
          <w:b/>
        </w:rPr>
        <w:t>Vieni 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ndo il coltel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i stare a tocc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fare tanto la preziosa, tanto lo sai che tu sei solo m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he soddisfazione ci provi a stare con una donna che da te non si fa ne amare ne tocc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u prova a fare la smorfiosa con qualcuno e ti assicuro che io ammazzo prima lui e poi 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oi cominciare ad ammazzare m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decido io chi ammazz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fammi il piac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 è quel francese che sono due notti che si posiziona fuori dalla tua finestra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/>
      </w:pPr>
      <w:r>
        <w:rPr>
          <w:rFonts w:cs="Verdana" w:ascii="Verdana" w:hAnsi="Verdana"/>
          <w:b/>
        </w:rPr>
        <w:t>Non lo conosco! E poi saranno fatti suo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è qui per te sono fatti mie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ngendo di conoscer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è qui per m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i è un gran signore non un paino come 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NECC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uno schiaffo a Rose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zz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scono di scena, Rosetta piangendo e dopo Gnec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 – MASTRO TITTA - BOJETTO - EUSEB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steri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nno accoltellato il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OJET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papà c’è lavoro per no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i silenzio 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 francese che circolava per Campo Vacc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o che stava dietro a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a donna porta Jella, lasciala stare Rugantino, lasciala stare ascolta le persone che ti vogliono be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per una volta! Ascolta tua sorell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il francese non corteggiava Rosetta ma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guriamoci se Gnecco uccideva un francese che corteggiava 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Gnecco ora dov’è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scappato fuori Ro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Rosetta è so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SEB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ora io vado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Mastro Titt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Rugantino la testa gli e la voglio tagliare 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ndo uno scappellotto al figl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o Bojetto … smettila piuttosto sparecchia che si è fatto tar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EUSEBIA</w:t>
      </w:r>
      <w:r>
        <w:rPr>
          <w:rFonts w:cs="Verdana" w:ascii="Verdana" w:hAnsi="Verdana"/>
          <w:b/>
        </w:rPr>
        <w:br/>
        <w:t>Ma in che famiglia sono capitat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gantino esce di corsa dalla sce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tutti escono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chiud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riapr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UGANTINO – ROSET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osetta è in casa , Rugantino si presenta con la chitarra e can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osetta si affacc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cosa fa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ho cantato una seren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sei pazzo se ritorna Gnecco ti fa fare la fine del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Non m’importa di morire … io ti voglio bene sce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ch’io ti voglio bene ed è per questo che non sce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cosa ti lamenti se ritorna Gnecco uccide me non 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ti voglio vedere sano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ti amo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ore che parola gros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ndi giù che canti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ndo ma dammi il temp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specchia e si pett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pronta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osetta scende e i due cantano abbracciati, infine si bacia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 mano escono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suno a Roma saprà del nostro Am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/>
      </w:pPr>
      <w:r>
        <w:rPr>
          <w:rFonts w:cs="Verdana" w:ascii="Verdana" w:hAnsi="Verdana"/>
          <w:b/>
        </w:rPr>
        <w:t>Io ti voglio bene, ma l’amore vero lo voglio dare ad un uomo non a un bamboc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chiud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riapr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3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UGANTINO (in un corridoio tra il pubblico fa la corsa in un sacco) i suoi amici da sopra il palco lo deridon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CESARINA – ROSETTA – VEGLIANTE - CAPORA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luci soffus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OSET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aciando Rugantino)</w:t>
        <w:br/>
        <w:t>ti amo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la mia vita 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mandano ba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osetta esce di scena, Rugantino esce di scena ma da un’altra por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fuori scena si sente un gri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è success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ientra in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sarina ! Cosa hai fatto! E perché sei vestita da uo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ngendo e con il coltello in ma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ucciso 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sarina, ma sei matta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ESARINA</w:t>
        <w:br/>
      </w:r>
      <w:r>
        <w:rPr>
          <w:rFonts w:cs="Verdana" w:ascii="Verdana" w:hAnsi="Verdana"/>
          <w:b/>
        </w:rPr>
        <w:t>Gnecco ha ucciso il mio uo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davvero tu e quel franc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ama le guardie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i via Cesarina, vai via vai a casa! Passa dal vicolo, non farti vedere ci penso io! Lasciami il colt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esarina fugge lasciando il coltello a Rugan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gantino con il coltello in ma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che cosa è successo! Chi ha grida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Rosetta, non sono un bamboccione, ma un uomo v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hai fat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Ho ucciso Gnecco e l’ho fatto per 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matto … amore sei mat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il capora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hai fatto Ruganti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ucciso 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a Rugantino che io ero lontano ma anche se siamo di notte io ho la vista buona, a menare il ferro è stato un altro uo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/>
      </w:pPr>
      <w:r>
        <w:rPr>
          <w:rFonts w:cs="Verdana" w:ascii="Verdana" w:hAnsi="Verdana"/>
          <w:b/>
        </w:rPr>
        <w:t>Ti sbagli! Sono stato io!Rugantino ad ammazzare questo viglia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tare a scherzare Rugantino, guarda che io ti porto dent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riva di cor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è succ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rid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ucciso Gnecco, tutta Roma deve sapere, Rugantino no è un bamboccione… Rugantino è un uomo ver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non ha ammazzato nessuno, quando io ho visto Gnecco cadere c’era un altro uomo con lui e non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Rose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non ha fatto niente! Rugantino era nel mio letto … Rugantino io lo amo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testimonio che non era Ruganti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OSETTA</w:t>
        <w:br/>
      </w:r>
      <w:r>
        <w:rPr>
          <w:rFonts w:cs="Verdana" w:ascii="Verdana" w:hAnsi="Verdana"/>
          <w:b/>
        </w:rPr>
        <w:t>grazie Veglian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c’è nessun grazie…. È la ver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che per me non lo hai ucciso tu, però devo portarti vi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chiud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riapre il sip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MASTRO TITTA – BOJETTO - ROSET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Carceri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ugantino è in  carcere – lontano si vede una ghigliotti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cosa aspetti a dire la ver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ti ho detto la ver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testa … la t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jetto stai zitto</w:t>
      </w:r>
    </w:p>
    <w:p>
      <w:pPr>
        <w:pStyle w:val="Normal"/>
        <w:rPr/>
      </w:pPr>
      <w:r>
        <w:rPr>
          <w:rFonts w:cs="Verdana" w:ascii="Verdana" w:hAnsi="Verdana"/>
          <w:b/>
        </w:rPr>
        <w:t>(e gli da uno scappello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STRO TITTA</w:t>
        <w:br/>
      </w:r>
      <w:r>
        <w:rPr>
          <w:rFonts w:cs="Verdana" w:ascii="Verdana" w:hAnsi="Verdana"/>
          <w:b/>
        </w:rPr>
        <w:t>non sei stato tu, lo sanno tutti ! nessuno ha visto ma hanno visto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a hanno vist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mettilo, non sei stato tu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ono stato io ! ma cosa hanno vis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di che non sei stato 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 hanno vist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nno visto, un poco di buono un giacobino che correva dentro il vico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 uomo o don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/>
      </w:pPr>
      <w:r>
        <w:rPr>
          <w:rFonts w:cs="Verdana" w:ascii="Verdana" w:hAnsi="Verdana"/>
          <w:b/>
        </w:rPr>
        <w:t>Uomo! Gli svizzeri lo stanno già cercan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ono stato 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… allora ti sei scampata la t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 tu hai fatto questo per 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hai fatto perché mi a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ti amerò per tutta la v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osetta smette di parla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no stato io ad uccidere Gnecco! Sono stato io… 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gantino, se fai così io non ti posso salv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stato Io! Io ti amo Rosetta … sono stato 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uor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amo Rugantino … ti 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oio per te amore m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ci posso più fare niente 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gliamo, tagli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ndo uno scappellotto al figl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ettila e vai a casa 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papà! No! Mi mandi via nel più b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… a casa ho d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Bojetto esce di scena … piangendo )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MASTRO TITTA – IL CAPORALE – CESARINA – RUBASTRACCI- VEGLIANTE - BOJETT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ullo dei tamburi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ng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ni Rugantino, ti devo portate al patibo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ng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drai una botta e v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Cesar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AR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ciate stare Rugantino e prendete me! Io ho ucciso Gnecco, io mi sono vestito da uomo e l’ho aspettato in piazzetta e l’ho accoltel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Cesarina cosa fai! Lei è innocente sono stato i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Rubastrac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BASTRA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ciate stare Rugantino, sono stato io ad uccidere Gne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stracci amico mio non fare pazzie ! Rubastracci non ha fatto niente! Rubastracci è innoc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Il Vegli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VEGLI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stato io ad uccidere Gnecco, mi ha spaccato la lampada ed io con il coltello da pastore gli ho tagliato la go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basta devo procedere, uscite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cono di scena piangendo  il Vegliante, Rubastracci e Cesari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moss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non ci capisco più nient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Bojetto di corsa entra si ferma e esce di cors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J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orale  tagliamo la testa a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GANTINO – MASTRO TITTA – IL CAPORALE – ROSET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in scena Rose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ciate stare Rugantino, non ha fatto niente! La colpa è mia perchè ho lasciato che mio marito mi picchiasse: la colpa è mia perche non mi sono mai ribellata alle sue angherie, alle sue violenze. La colpa è mia perchè mi sono fatta annichilire e la paura mi prendeva ogni volta che il mio sguardo si posava su un qualcosa o qualcuno che non volesse lui. La colpa è mia per avere conosciuto Rugantino l’uomo che mi ha ridato una speranza. Tagliate le testa a me e non a lu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ng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piangere Rosetta ti si rovinano gli occhi e po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Morto un Rugantino, ne nasce un altro e poi un altro…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poi un altro ancora,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ché noi romani siamo gente di cuo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i romani siamo tutti rugantini …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voce fuori campo, tutti gli attori singolarment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I ROMANI SIAMO TUTTI RUGANT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TRO TI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nge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me la sen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APOR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l pubblico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insomma 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i …. volete che tagliamo la testa a Rugantin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il pubblico e da dietro le quint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OOOOOOOOOOOOOOOOO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 voglio sentire più forte gridate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il pubblico e da dietro le quint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OOOOOOOOOOOOOOOOO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ganti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 tutti gli attori entrano in scena abbracciano Rugantino lo sollevano e portandolo sulle spalle lo portano nel pubbli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IPARI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6"/>
        <w:szCs w:val="16"/>
      </w:rPr>
      <w:t>Giuliano Angeletti                                                                                                                              RUGANT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52:00Z</dcterms:created>
  <dc:creator>Angeletti</dc:creator>
  <dc:description/>
  <cp:keywords/>
  <dc:language>en-US</dc:language>
  <cp:lastModifiedBy>Angeletti</cp:lastModifiedBy>
  <cp:lastPrinted>2009-10-03T22:04:00Z</cp:lastPrinted>
  <dcterms:modified xsi:type="dcterms:W3CDTF">2009-10-03T20:14:00Z</dcterms:modified>
  <cp:revision>3</cp:revision>
  <dc:subject/>
  <dc:title>RUGANTINO</dc:title>
</cp:coreProperties>
</file>