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UTRIC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sz w:val="52"/>
          <w:szCs w:val="52"/>
        </w:rPr>
      </w:pPr>
      <w:r>
        <w:rPr>
          <w:rFonts w:cs="Goudy Old Style" w:ascii="Goudy Old Style" w:hAnsi="Goudy Old Style"/>
          <w:sz w:val="52"/>
          <w:szCs w:val="52"/>
        </w:rPr>
        <w:t>GIUSEPPINA CATTANEO</w:t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hyperlink r:id="rId2">
        <w:r>
          <w:rPr>
            <w:rStyle w:val="InternetLink"/>
            <w:bCs/>
            <w:sz w:val="32"/>
            <w:szCs w:val="32"/>
          </w:rPr>
          <w:t>http://giusicopioni</w:t>
        </w:r>
        <w:r>
          <w:rPr>
            <w:rStyle w:val="InternetLink"/>
            <w:sz w:val="32"/>
            <w:szCs w:val="32"/>
          </w:rPr>
          <w:t>.altervista.org/</w:t>
        </w:r>
      </w:hyperlink>
      <w:r>
        <w:rPr>
          <w:sz w:val="28"/>
          <w:szCs w:val="28"/>
        </w:rPr>
        <w:t xml:space="preserve">   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POSIZIONE S.I.A.E. N° 193077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Codice opera Siae 887849A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TITOLO</w:t>
      </w:r>
    </w:p>
    <w:p>
      <w:pPr>
        <w:pStyle w:val="Normal"/>
        <w:jc w:val="center"/>
        <w:rPr>
          <w:rFonts w:ascii="Goudy Old Style" w:hAnsi="Goudy Old Style" w:cs="Goudy Old Style"/>
          <w:sz w:val="68"/>
          <w:szCs w:val="68"/>
        </w:rPr>
      </w:pPr>
      <w:r>
        <w:rPr>
          <w:rFonts w:cs="Goudy Old Style" w:ascii="Goudy Old Style" w:hAnsi="Goudy Old Style"/>
          <w:sz w:val="68"/>
          <w:szCs w:val="68"/>
        </w:rPr>
        <w:t>CARE PARENTI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8"/>
          <w:szCs w:val="28"/>
        </w:rPr>
        <w:t>COMMEDIA IN DUE ATTI</w:t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ersonaggi: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 FERRINI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 sua sorella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 nipote della Svizzera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A cugina dell’Australia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VITTORIO 1°creditor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AMILLA la padrona di casa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 2°creditore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caps/>
        </w:rPr>
        <w:t>Postina</w:t>
      </w:r>
      <w:r>
        <w:rPr>
          <w:rFonts w:cs="Goudy Old Style" w:ascii="Goudy Old Style" w:hAnsi="Goudy Old Style"/>
        </w:rPr>
        <w:t xml:space="preserve"> solo voce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>TRAMA</w:t>
      </w:r>
    </w:p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È la vita di due fratelli che vivono in condizioni disagiate e che ricevono la visita di due parenti lontane. Da ciò nasceranno dei simpatici equivoci.</w:t>
      </w:r>
    </w:p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sz w:val="40"/>
          <w:szCs w:val="40"/>
        </w:rPr>
      </w:pPr>
      <w:r>
        <w:rPr>
          <w:rFonts w:cs="Goudy Old Style" w:ascii="Goudy Old Style" w:hAnsi="Goudy Old Style"/>
          <w:sz w:val="40"/>
          <w:szCs w:val="40"/>
        </w:rPr>
        <w:t>ATTO PRIMO</w:t>
      </w:r>
    </w:p>
    <w:p>
      <w:pPr>
        <w:pStyle w:val="Normal"/>
        <w:jc w:val="center"/>
        <w:rPr>
          <w:rFonts w:ascii="Goudy Old Style" w:hAnsi="Goudy Old Style" w:cs="Goudy Old Style"/>
          <w:sz w:val="40"/>
          <w:szCs w:val="40"/>
        </w:rPr>
      </w:pPr>
      <w:r>
        <w:rPr>
          <w:rFonts w:cs="Goudy Old Style" w:ascii="Goudy Old Style" w:hAnsi="Goudy Old Style"/>
          <w:sz w:val="40"/>
          <w:szCs w:val="40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CENA: A sinistra un tavolo e due sedie. Un piccolo mobile che serve da dispensa. Due sedie a sinistra che fungono da divano Porta a sinistra, al fondo e a destra del pubblico. 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</w:t>
      </w:r>
    </w:p>
    <w:p>
      <w:pPr>
        <w:pStyle w:val="Normal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Filippo e Postina</w:t>
      </w:r>
    </w:p>
    <w:p>
      <w:pPr>
        <w:pStyle w:val="Normal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gira per la sala)</w:t>
      </w:r>
      <w:r>
        <w:rPr>
          <w:rFonts w:cs="Goudy Old Style" w:ascii="Goudy Old Style" w:hAnsi="Goudy Old Style"/>
        </w:rPr>
        <w:t xml:space="preserve"> così non si può andare avanti. Non si può. Ma quale sarà la soluzione? </w:t>
      </w:r>
      <w:r>
        <w:rPr>
          <w:rFonts w:cs="Goudy Old Style" w:ascii="Goudy Old Style" w:hAnsi="Goudy Old Style"/>
          <w:i/>
        </w:rPr>
        <w:t>(suonano il campanello. Filippo si spaventa)</w:t>
      </w:r>
      <w:r>
        <w:rPr>
          <w:rFonts w:cs="Goudy Old Style" w:ascii="Goudy Old Style" w:hAnsi="Goudy Old Style"/>
        </w:rPr>
        <w:t xml:space="preserve"> E chi sarà mai?! Sicuramente l’ennesimo creditore. Non rispondo. </w:t>
      </w:r>
      <w:r>
        <w:rPr>
          <w:rFonts w:cs="Goudy Old Style" w:ascii="Goudy Old Style" w:hAnsi="Goudy Old Style"/>
          <w:i/>
        </w:rPr>
        <w:t>(risuono di campanello)</w:t>
      </w:r>
      <w:r>
        <w:rPr>
          <w:rFonts w:cs="Goudy Old Style" w:ascii="Goudy Old Style" w:hAnsi="Goudy Old Style"/>
        </w:rPr>
        <w:t xml:space="preserve"> Assolutamente no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POSTINA. </w:t>
      </w:r>
      <w:r>
        <w:rPr>
          <w:rFonts w:cs="Goudy Old Style" w:ascii="Goudy Old Style" w:hAnsi="Goudy Old Style"/>
          <w:i/>
        </w:rPr>
        <w:t>(da fuori scena a destra)</w:t>
      </w:r>
      <w:r>
        <w:rPr>
          <w:rFonts w:cs="Goudy Old Style" w:ascii="Goudy Old Style" w:hAnsi="Goudy Old Style"/>
        </w:rPr>
        <w:t xml:space="preserve"> Ho posta per voi! </w:t>
      </w:r>
      <w:r>
        <w:rPr>
          <w:rFonts w:cs="Goudy Old Style" w:ascii="Goudy Old Style" w:hAnsi="Goudy Old Style"/>
          <w:i/>
        </w:rPr>
        <w:t>(aspetta risposta).</w:t>
      </w:r>
      <w:r>
        <w:rPr>
          <w:rFonts w:cs="Goudy Old Style" w:ascii="Goudy Old Style" w:hAnsi="Goudy Old Style"/>
        </w:rPr>
        <w:t xml:space="preserve"> C’è qualcuno in cas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No, non c’è nessun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POSTINA. Lo immaginavo. Tutti i giorni sempre la stessa storia. In casa non c’è mai nessuno. Lascerò queste lettere nella cassetta come le altre. Ma pèr le raccomandate che faccio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Faccia rispedire tutto al mittent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OSTINA. È vero. Grazie. Non ci avevo pensat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tra se)</w:t>
      </w:r>
      <w:r>
        <w:rPr>
          <w:rFonts w:cs="Goudy Old Style" w:ascii="Goudy Old Style" w:hAnsi="Goudy Old Style"/>
        </w:rPr>
        <w:t xml:space="preserve"> figuriamoci che apro e così altre fatture, sollecitazioni di pagamento e magari denunce a nostro carico!  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I</w:t>
      </w:r>
    </w:p>
    <w:p>
      <w:pPr>
        <w:pStyle w:val="Normal"/>
        <w:ind w:left="567" w:hanging="567"/>
        <w:jc w:val="center"/>
        <w:rPr/>
      </w:pPr>
      <w:r>
        <w:rPr>
          <w:rFonts w:cs="Goudy Old Style" w:ascii="Goudy Old Style" w:hAnsi="Goudy Old Style"/>
          <w:i/>
        </w:rPr>
        <w:t>Postina, Filippo e Marta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rPr/>
      </w:pPr>
      <w:r>
        <w:rPr>
          <w:rFonts w:cs="Goudy Old Style" w:ascii="Goudy Old Style" w:hAnsi="Goudy Old Style"/>
          <w:i/>
        </w:rPr>
        <w:t>(Sempre da fuori scena a destra, Marta e la postina)</w:t>
      </w:r>
    </w:p>
    <w:p>
      <w:pPr>
        <w:pStyle w:val="Normal"/>
        <w:ind w:left="567" w:hanging="567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MARTA. Buongiorn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Nooo! Ecco che arriva lei e si farà consegnare le raccomandate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POSTINA. Buongiorno. Lei abita qui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Fino a prova contrari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fra se)</w:t>
      </w:r>
      <w:r>
        <w:rPr>
          <w:rFonts w:cs="Goudy Old Style" w:ascii="Goudy Old Style" w:hAnsi="Goudy Old Style"/>
        </w:rPr>
        <w:t xml:space="preserve"> E ti pareva! Ma perché deve sempre essere sincera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POSTINA. Finalmente ho trovato qualcuno a questo indirizzo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O ma se è per quello, abita qui anche mio fratell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 fra se. Grugnisce)</w:t>
      </w:r>
      <w:r>
        <w:rPr>
          <w:rFonts w:cs="Goudy Old Style" w:ascii="Goudy Old Style" w:hAnsi="Goudy Old Style"/>
        </w:rPr>
        <w:t xml:space="preserve"> ma perché non si fa gli affari suoi! </w:t>
      </w:r>
      <w:r>
        <w:rPr>
          <w:rFonts w:cs="Goudy Old Style" w:ascii="Goudy Old Style" w:hAnsi="Goudy Old Style"/>
          <w:i/>
        </w:rPr>
        <w:t>(verso il pubblico</w:t>
      </w:r>
      <w:r>
        <w:rPr>
          <w:rFonts w:cs="Goudy Old Style" w:ascii="Goudy Old Style" w:hAnsi="Goudy Old Style"/>
        </w:rPr>
        <w:t>) Qualcuno di voi vuole una sorella? Gli regalo la mia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OSTINA. Strano. Tutte le volte che vengo io non c’è mai nessuno. Come quest’oggi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Ma davvero? Eppure ero convinta che mio fratello Filippo non fosse uscito. Vediamo: Filippo sei in casa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No, non ci sono. Sono uscit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Non c’è, ha ragione perbacco. Sarà uscito. Lasci pure tutto a m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OSTINA. Guardi che ha della posta arretrata nella cassett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Ritirare la posta, è il compito di mio fratello. Come può essersene dimenticat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 xml:space="preserve">(fra se) </w:t>
      </w:r>
      <w:r>
        <w:rPr>
          <w:rFonts w:cs="Goudy Old Style" w:ascii="Goudy Old Style" w:hAnsi="Goudy Old Style"/>
        </w:rPr>
        <w:t>chissà come mai! Non prendere le raccomandate, mi raccomando….</w:t>
      </w:r>
    </w:p>
    <w:p>
      <w:pPr>
        <w:pStyle w:val="Normal"/>
        <w:ind w:left="567" w:hanging="567"/>
        <w:jc w:val="both"/>
        <w:rPr/>
      </w:pP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>POSTINA. Mi dovrebbe fare due firme per queste due raccomandat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Subitissimo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 xml:space="preserve">(fra se) </w:t>
      </w:r>
      <w:r>
        <w:rPr>
          <w:rFonts w:cs="Goudy Old Style" w:ascii="Goudy Old Style" w:hAnsi="Goudy Old Style"/>
        </w:rPr>
        <w:t>chissà come mai sapevo che sarebbe andata a  finire così! E se insieme alle lettere bruciassi anche lei? No, avrei troppo fumo in cas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II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Marta e Filippo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entra in casa da destra)</w:t>
      </w:r>
      <w:r>
        <w:rPr>
          <w:rFonts w:cs="Goudy Old Style" w:ascii="Goudy Old Style" w:hAnsi="Goudy Old Style"/>
        </w:rPr>
        <w:t xml:space="preserve"> Ah! Ma ci sei? E perché hai risposto che non c’eri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Adesso io sono così stupido da farmi trovare in casa e ricevere un mucchio di proteste e denunc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Vorresti dire che la stupida sono io allora? </w:t>
      </w:r>
      <w:r>
        <w:rPr>
          <w:rFonts w:cs="Goudy Old Style" w:ascii="Goudy Old Style" w:hAnsi="Goudy Old Style"/>
          <w:i/>
        </w:rPr>
        <w:t>(mostrando le lettere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C’è qualcun altro che ha in mano della lettere forse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Mi sembrava naturale ritirarle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 come hai potuto, sapendo poi che sono io che mi interesso dell’andamento postale ed economico della casa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E ti conviene anche alzare la voce! Guarda come ci hai ridotti: nemmeno un mobile e nulla da mangiare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Non ti permetto di dire cose non vere. Il tavolo l’abbiamo come le sedie e una bella dispensa. Il divano poi è perfetto. Senza parlare della stanza da lett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con ironia)</w:t>
      </w:r>
      <w:r>
        <w:rPr>
          <w:rFonts w:cs="Goudy Old Style" w:ascii="Goudy Old Style" w:hAnsi="Goudy Old Style"/>
        </w:rPr>
        <w:t xml:space="preserve"> E si! Proprio una bella dispensa….immensa, spaziosa. Il divano? </w:t>
      </w:r>
      <w:r>
        <w:rPr>
          <w:rFonts w:cs="Goudy Old Style" w:ascii="Goudy Old Style" w:hAnsi="Goudy Old Style"/>
          <w:i/>
        </w:rPr>
        <w:t>(verso il pubblico)</w:t>
      </w:r>
      <w:r>
        <w:rPr>
          <w:rFonts w:cs="Goudy Old Style" w:ascii="Goudy Old Style" w:hAnsi="Goudy Old Style"/>
        </w:rPr>
        <w:t xml:space="preserve"> Secondo voi questo è un divano? </w:t>
      </w:r>
      <w:r>
        <w:rPr>
          <w:rFonts w:cs="Goudy Old Style" w:ascii="Goudy Old Style" w:hAnsi="Goudy Old Style"/>
          <w:i/>
        </w:rPr>
        <w:t>(a Filippo)</w:t>
      </w:r>
      <w:r>
        <w:rPr>
          <w:rFonts w:cs="Goudy Old Style" w:ascii="Goudy Old Style" w:hAnsi="Goudy Old Style"/>
        </w:rPr>
        <w:t xml:space="preserve"> Una rete con un materasso ti sembra sia una stanza da letto? E oggi, su, dimmi, dimmi che mangeremo…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Ecco, oggi mangeremo…</w:t>
      </w:r>
      <w:r>
        <w:rPr>
          <w:rFonts w:cs="Goudy Old Style" w:ascii="Goudy Old Style" w:hAnsi="Goudy Old Style"/>
          <w:i/>
        </w:rPr>
        <w:t xml:space="preserve">(pensa) </w:t>
      </w:r>
      <w:r>
        <w:rPr>
          <w:rFonts w:cs="Goudy Old Style" w:ascii="Goudy Old Style" w:hAnsi="Goudy Old Style"/>
        </w:rPr>
        <w:t xml:space="preserve">mangeremo quello che c’è nella dispensa come ieri sera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Ma se ieri sera abbiamo mangiato solo ossa che erano avanzate dal giorno prima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perplesso)</w:t>
      </w:r>
      <w:r>
        <w:rPr>
          <w:rFonts w:cs="Goudy Old Style" w:ascii="Goudy Old Style" w:hAnsi="Goudy Old Style"/>
        </w:rPr>
        <w:t xml:space="preserve"> Ma proprio tutte le abbiamo mangiate? Non abbiamo lasciato nemmeno un ossicin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Ah, come fai funzionare l’economia di questa casa tu, non lo fa nessuno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Siamo messi proprio male cara sorella!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Questa povertà ci fa stare tanto male! Guardiamo queste lettere, magari c’è qualcosa di nuovo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Cosa vuoi che ci sia, solite sollecitazioni. Lo sfratto dall’appartamento lo abbiamo già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sfoglia le lettere)</w:t>
      </w:r>
      <w:r>
        <w:rPr>
          <w:rFonts w:cs="Goudy Old Style" w:ascii="Goudy Old Style" w:hAnsi="Goudy Old Style"/>
        </w:rPr>
        <w:t xml:space="preserve"> guarda Filippo, ci sono due lettere diverse. Una viene dalla Svizzera e una dall’Australi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Dalla Svizzera e dall’Australia? Non dirmi che abbiamo creditori anche la?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MARTA. Non credo siano creditori. Almeno spero. Apriamole. </w:t>
      </w:r>
      <w:r>
        <w:rPr>
          <w:rFonts w:cs="Goudy Old Style" w:ascii="Goudy Old Style" w:hAnsi="Goudy Old Style"/>
          <w:i/>
        </w:rPr>
        <w:t xml:space="preserve">(Filippo apre quella Svizzera e Marta dell’Australia)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Qui dice che arriverà a trovarci una nostra nipote dalla Svizzera. Una certa Celeste Ferrini. Chi sarà mai? Il cognome mi dice qualcosa però…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Per forza è come il nostro! Sarà certamente una nostra parente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pensieroso)</w:t>
      </w:r>
      <w:r>
        <w:rPr>
          <w:rFonts w:cs="Goudy Old Style" w:ascii="Goudy Old Style" w:hAnsi="Goudy Old Style"/>
        </w:rPr>
        <w:t xml:space="preserve"> In Svizzera… ma non si era trasferito anni e anni fa nostro prozio Marcellino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E’ vero… ora ricordo. È lo zio che aveva un sacco di debiti e voleva tentare la fortuna in Svizzer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Poveri noi Marta. Se sta tornando la nipote in Italia vuol dire che non ha avuto fortuna per nulla e cercherà un posto dove vivere e dove mangiare. E ciò lo vuole proprio da noi. Capisci Mart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Capisco che dovremo dividere il letto e i pasti che non abbiamo. Vediamo invece l’altra lettera se porta buone notizie. </w:t>
      </w:r>
      <w:r>
        <w:rPr>
          <w:rFonts w:cs="Goudy Old Style" w:ascii="Goudy Old Style" w:hAnsi="Goudy Old Style"/>
          <w:i/>
        </w:rPr>
        <w:t>(guarda un attimo)</w:t>
      </w:r>
      <w:r>
        <w:rPr>
          <w:rFonts w:cs="Goudy Old Style" w:ascii="Goudy Old Style" w:hAnsi="Goudy Old Style"/>
        </w:rPr>
        <w:t xml:space="preserve"> Qui c’è scritto che viene a trovarci una certa Claretta Ferrini. Ma tutti i parenti si fanno vivi proprio in questo tempo da lupi?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…ma che stai dicendo? E dove sarebbero? Lo sai che io ho paur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Hai paura? Ma di cos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Dei lupi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Ah dei lupi. E che c’entrano ora i lupi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Come? Vorresti dire che i lupi c’entrano anche qui dentro?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Macchè lupi. È un modo di dire. Quando non si ha più quello che si aveva una volta si dice che ora è un tempo da lupi.  Allora, questa Claretta a me ricorda qualcuno…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pensieroso)</w:t>
      </w:r>
      <w:r>
        <w:rPr>
          <w:rFonts w:cs="Goudy Old Style" w:ascii="Goudy Old Style" w:hAnsi="Goudy Old Style"/>
        </w:rPr>
        <w:t xml:space="preserve"> ma certo Marta non ti ricordi di zio Adolfo che stava molto bene economicamente e si è trasferito anni fa in Australi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Il fratello di nostro padre è vero! Ricordo ora che se ne era andato in Australia con un mucchio di soldi avuti grazie alla vendita del calzaturificio di suo nonno materno. E voleva far fruttare al meglio quei soldi, dicev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È vero, ricordo anch’io. Marta, questa Claretta sarà ricca sfondata. Capisci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Capisco che lei mangia da tempo e noi n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 che dici! Claretta è sicuramente ricca e viene da noi. E verrà per cos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E verrà per cos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Torna perché è ricca sfondata e avrà saputo che noi abbiamo qualche problemuccio e il padre gli avrà detto di aiutarci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Si, solo qualche problemuccio, poca cosa. Vediamo se la lettera dice qualcosa in merito: “Carissimi cugini, ho l’onore di venire a trovarvi e porto con me tanta ricchezza interiore lasciatami in eredità da mio padre in Australia ecc. ecc.” Hai ragione Filippo lo dice anche lei, tanta ricchezza…interiore. Ma che vorrà dire interiore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Marta, interiore vuol dire che le sue ricchezze non le lascia mai a nessuno e le porta con se. Secondo me o li porta indosso o in un valigetta che porta a mano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Dici davvero? Evviva! La ruota sta girando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E si, la ruota sta girando… ma di che ruota stai parlando?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Ma della nostra no? Evviva Claretta, evviva l’Australia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non proprio convinto)</w:t>
      </w:r>
      <w:r>
        <w:rPr>
          <w:rFonts w:cs="Goudy Old Style" w:ascii="Goudy Old Style" w:hAnsi="Goudy Old Style"/>
        </w:rPr>
        <w:t xml:space="preserve"> Evviva la ruota che gira. Vero Marta? </w:t>
      </w:r>
      <w:r>
        <w:rPr>
          <w:rFonts w:cs="Goudy Old Style" w:ascii="Goudy Old Style" w:hAnsi="Goudy Old Style"/>
          <w:i/>
        </w:rPr>
        <w:t>(Suonano alla porta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V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Filippo, Marta e Celeste</w:t>
      </w:r>
    </w:p>
    <w:p>
      <w:pPr>
        <w:pStyle w:val="Normal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Hanno suonato. Chi sarà mai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Saranno creditori senz’altr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E se invece fosse la cugina dall’Australia? Apri subit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va ad aprire ed entra Celeste la nipote della Svizzera con una valigia)</w:t>
      </w:r>
      <w:r>
        <w:rPr>
          <w:rFonts w:cs="Goudy Old Style" w:ascii="Goudy Old Style" w:hAnsi="Goudy Old Style"/>
        </w:rPr>
        <w:t xml:space="preserve"> O cugina cara, entra. Lasciati abbracciare </w:t>
      </w:r>
      <w:r>
        <w:rPr>
          <w:rFonts w:cs="Goudy Old Style" w:ascii="Goudy Old Style" w:hAnsi="Goudy Old Style"/>
          <w:i/>
        </w:rPr>
        <w:t>(e si abbracciano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Ti aspettavamo con ansia </w:t>
      </w:r>
      <w:r>
        <w:rPr>
          <w:rFonts w:cs="Goudy Old Style" w:ascii="Goudy Old Style" w:hAnsi="Goudy Old Style"/>
          <w:i/>
        </w:rPr>
        <w:t>(e si abbracciano. Filippo fa capire a Marta che devono tenerla dentro)</w:t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Anch’io non vedevo l’ora di vedervi!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Cara, cara cugina Claretta che piacere! È ancora forte il ricordo in noi di tuo padre Adolfo, nonché nostro zi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Che uomo straordinario. E tu gli assomigli in modo impressionante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Non cred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 xml:space="preserve">(interrompendola) </w:t>
      </w:r>
      <w:r>
        <w:rPr>
          <w:rFonts w:cs="Goudy Old Style" w:ascii="Goudy Old Style" w:hAnsi="Goudy Old Style"/>
        </w:rPr>
        <w:t>È vero Marta. Claretta ha la fisionomia di Adolfo. E noi siamo felici che tu sia venuta in questa nostra umile cas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Scusate, ma forse c’è uno sbaglio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Ma guarda quanto è umile questa ragazza. Tutta suo padre Adolfo anche in questo. Lui, faceva dell’umiltà il comportamento più importante da tenere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Che onore averti qui! Divideremo la casa e tutto ciò che abbiamo con te. E spero tu voglia fare lo stesso con noi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Credo che ci sia uno sbaglio di persona: io sono Celeste e sono vostra nipote di secondo grado. Vengo dalla Svizzera e mio padre è Marcellino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freddo e distaccato)</w:t>
      </w:r>
      <w:r>
        <w:rPr>
          <w:rFonts w:cs="Goudy Old Style" w:ascii="Goudy Old Style" w:hAnsi="Goudy Old Style"/>
        </w:rPr>
        <w:t xml:space="preserve"> Ah! Capisc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idem)</w:t>
      </w:r>
      <w:r>
        <w:rPr>
          <w:rFonts w:cs="Goudy Old Style" w:ascii="Goudy Old Style" w:hAnsi="Goudy Old Style"/>
        </w:rPr>
        <w:t xml:space="preserve"> Tu non sei Claretta ma Celeste? O poveri noi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Pensavamo fossi la cugina dall’Australia. Sai, suo padre è partito con una grande fortuna. Non come il tuo… scusa se mi sono permess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O figurati! Mio padre invece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Tuo padre è partito quasi scappando con un mare di debiti… tipo i nostri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O certo. Io poi, figlia, dovrei essere come lui immagin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Non preoccuparti Celeste, capiamo benissimo in che acque ti trovi… è che… non sappiamo come fare ad ospitarti… sai, abbiamo un letto sol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Ma prima avevate detto che dividevate la casa e tutto con m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FILIPPO. È vero, ma prima che sapevamo chi fossi veramente. Ma questo non toglie che</w:t>
      </w:r>
      <w:r>
        <w:rPr>
          <w:rFonts w:cs="Goudy Old Style" w:ascii="Goudy Old Style" w:hAnsi="Goudy Old Style"/>
          <w:i/>
        </w:rPr>
        <w:t>…(guarda verso Marta in segno di aiuto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Ci siamo accorti che… magari tu avresti preferito andare da qualche altra parte… magari con un materasso tutto tu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Ma io mi accontentere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sospirando)</w:t>
      </w:r>
      <w:r>
        <w:rPr>
          <w:rFonts w:cs="Goudy Old Style" w:ascii="Goudy Old Style" w:hAnsi="Goudy Old Style"/>
        </w:rPr>
        <w:t>… e poi aspettiamo la cugina Claretta… in quattro in questa casa poi, si è un pò strettini… però quando arriva Claretta che ci sistemerà, parleremo bene di te così poi lei ti aiuterà sicuramente</w:t>
      </w:r>
      <w:r>
        <w:rPr>
          <w:rFonts w:cs="Goudy Old Style" w:ascii="Goudy Old Style" w:hAnsi="Goudy Old Style"/>
          <w:i/>
        </w:rPr>
        <w:t>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Si lascia andare su una delle due sedie che funge da divano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Attenta Celeste a non rovinare il divan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Divano?</w:t>
      </w:r>
    </w:p>
    <w:p>
      <w:pPr>
        <w:pStyle w:val="Normal"/>
        <w:ind w:left="567" w:hanging="567"/>
        <w:jc w:val="both"/>
        <w:rPr/>
      </w:pP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>MARTA. Non ti piace il nostro divano forse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meravigliata)</w:t>
      </w:r>
      <w:r>
        <w:rPr>
          <w:rFonts w:cs="Goudy Old Style" w:ascii="Goudy Old Style" w:hAnsi="Goudy Old Style"/>
        </w:rPr>
        <w:t xml:space="preserve"> ah…bello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caps/>
        </w:rPr>
        <w:t>è</w:t>
      </w:r>
      <w:r>
        <w:rPr>
          <w:rFonts w:cs="Goudy Old Style" w:ascii="Goudy Old Style" w:hAnsi="Goudy Old Style"/>
        </w:rPr>
        <w:t xml:space="preserve">  a due post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Vedo…</w:t>
      </w:r>
      <w:r>
        <w:rPr>
          <w:rFonts w:cs="Goudy Old Style" w:ascii="Goudy Old Style" w:hAnsi="Goudy Old Style"/>
          <w:i/>
        </w:rPr>
        <w:t>(si sente da fuori la voce di Vittorio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VITTORIO. L’indirizzo è questo. Entro senza suonare. Non vorrei facessero i furbi questi Ferrini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È la voce di Vittorio Marta, nascondiamoci altrimenti ci scorticherà vivi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FILIPPO. Celeste scusaci. </w:t>
      </w:r>
      <w:r>
        <w:rPr>
          <w:rFonts w:cs="Goudy Old Style" w:ascii="Goudy Old Style" w:hAnsi="Goudy Old Style"/>
          <w:i/>
        </w:rPr>
        <w:t>(e se ne vanno a sinistra portandosi via la valigia di Celeste)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E io che devo fare?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V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Celeste e Vittorio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VITTORIO. Buongiorno! Sto cercando la signora Marta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 xml:space="preserve">(non sa che dire) </w:t>
      </w:r>
      <w:r>
        <w:rPr>
          <w:rFonts w:cs="Goudy Old Style" w:ascii="Goudy Old Style" w:hAnsi="Goudy Old Style"/>
        </w:rPr>
        <w:t>signora</w:t>
      </w:r>
      <w:r>
        <w:rPr>
          <w:rFonts w:cs="Goudy Old Style" w:ascii="Goudy Old Style" w:hAnsi="Goudy Old Style"/>
          <w:i/>
        </w:rPr>
        <w:t xml:space="preserve"> </w:t>
      </w:r>
      <w:r>
        <w:rPr>
          <w:rFonts w:cs="Goudy Old Style" w:ascii="Goudy Old Style" w:hAnsi="Goudy Old Style"/>
        </w:rPr>
        <w:t xml:space="preserve">Marta?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VITTORIO. È vero non dovrei chiamarla signora per il comportamento che ha tenuto da disonesta. Dov’ è quell’ imbrogliona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con un po’ di timore ma cercando di apparire sicura di sè)</w:t>
      </w:r>
      <w:r>
        <w:rPr>
          <w:rFonts w:cs="Goudy Old Style" w:ascii="Goudy Old Style" w:hAnsi="Goudy Old Style"/>
        </w:rPr>
        <w:t xml:space="preserve"> qui non c’è nessuna imbrogliona signor, signor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VITTORIO. Vittori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Qui ci abito io signor Vittorio e non conosco nessuna Mart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VITTORIO. Come ci abita lei? Qui ci abita Marta Ferrini con suo fratello Filippo e mi deve un bel po’ di soldi. Dov’è? </w:t>
      </w:r>
      <w:r>
        <w:rPr>
          <w:rFonts w:cs="Goudy Old Style" w:ascii="Goudy Old Style" w:hAnsi="Goudy Old Style"/>
          <w:i/>
        </w:rPr>
        <w:t>(e comincia a guardarsi intorno)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Non le permetto di muoversi da lì. Questa è casa mia da ben tre settimane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VITTORIO. Da tre settimane? Ma se settimana scorsa sono stato qui io e ho parlato con Marta? Come possono essere tre settimane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capendo di aver fatto un sbaglio cerca di rimediare)</w:t>
      </w:r>
      <w:r>
        <w:rPr>
          <w:rFonts w:cs="Goudy Old Style" w:ascii="Goudy Old Style" w:hAnsi="Goudy Old Style"/>
        </w:rPr>
        <w:t xml:space="preserve"> tre settimane? Oh. Volevo dire tre giorni. Il tempo passa talmente adagio che i giorni mi sembrano settimane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VITTORIO. Non le credo. Dov’è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La smetta di alzare la voce in casa mia e se ne vada. Altrimenti chiamo la guardia… medic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VITTORIO. Non me ne vado assolutamente! Ma perché poi dovrebbe chiamare la guardia medica e non le guardie comunali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Oh, mi sono  confusa ancora… chiamerò le guardie comunali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VITTORIO. Guardie o non guardie io voglio i soldi che Marta mi deve!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Qui di soldi non ce ne son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VITTORIO. Non avevo dubbi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Come si permette di insinuare! Intendevo che io ho i miei soldi e non i suoi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VITTORIO. E come fa ad esser sicura che siano i suoi i soldi e non miei? C’e forse la sua firma sopra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un po’ perplessa di ciò)</w:t>
      </w:r>
      <w:r>
        <w:rPr>
          <w:rFonts w:cs="Goudy Old Style" w:ascii="Goudy Old Style" w:hAnsi="Goudy Old Style"/>
        </w:rPr>
        <w:t xml:space="preserve"> no, non c’è la mia firma ma… </w:t>
      </w:r>
      <w:r>
        <w:rPr>
          <w:rFonts w:cs="Goudy Old Style" w:ascii="Goudy Old Style" w:hAnsi="Goudy Old Style"/>
          <w:i/>
        </w:rPr>
        <w:t>(alza il tono di voce e parecchio arrabbiata)</w:t>
      </w:r>
      <w:r>
        <w:rPr>
          <w:rFonts w:cs="Goudy Old Style" w:ascii="Goudy Old Style" w:hAnsi="Goudy Old Style"/>
        </w:rPr>
        <w:t xml:space="preserve"> ma… se ne vada subito o saranno guai seri per lei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VITTORIO. Va bene, va bene me ne vado ma le dica che se non mi restituisce i soldi che mi ha truffato entro domani, saranno guai seri</w:t>
      </w:r>
      <w:r>
        <w:rPr>
          <w:rFonts w:cs="Goudy Old Style" w:ascii="Goudy Old Style" w:hAnsi="Goudy Old Style"/>
          <w:i/>
        </w:rPr>
        <w:t>. (fa per uscire a destra, quando Celeste lo raggiunge e gli da dei soldi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a bassa voce)</w:t>
      </w:r>
      <w:r>
        <w:rPr>
          <w:rFonts w:cs="Goudy Old Style" w:ascii="Goudy Old Style" w:hAnsi="Goudy Old Style"/>
        </w:rPr>
        <w:t xml:space="preserve"> Tenga, il resto lo avrà domani. Ora esc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VITTORIO. Finalmente…sold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CELESTE. Sssss e ora se ne vada</w:t>
      </w:r>
      <w:r>
        <w:rPr>
          <w:rFonts w:cs="Goudy Old Style" w:ascii="Goudy Old Style" w:hAnsi="Goudy Old Style"/>
          <w:i/>
        </w:rPr>
        <w:t>….(ed esce di scena a destr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VI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Marta, Celeste e Filippo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rientrando)</w:t>
      </w:r>
      <w:r>
        <w:rPr>
          <w:rFonts w:cs="Goudy Old Style" w:ascii="Goudy Old Style" w:hAnsi="Goudy Old Style"/>
        </w:rPr>
        <w:t xml:space="preserve"> grazie Celeste. Sei  stata brava. Peccato tu sia quella che se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Sei stata un’attrice perfetta Celeste. Se solo non fossi così pover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Capisco…e così ora voi state aspettando vostra cugin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Precisamente la cugina Claretta. Devi sapere che lei è molto ricc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Suo padre era un uomo molto ricco…e andando in Australia, ha raddoppiato i suoi averi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Ma che dici…ha triplicato i suoi averi e forse di più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No, ti sbagli Filippo, di più ti dico. Li ha raddoppiat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Tu di conti non te ne intendi…triplo è più di doppi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E io dovrei fidarmi di te dopo la tua gestione della nostra casa… Celeste, raddoppio degli averi.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Ve lo ha detto le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Ci ha scritto che ha una ricchezza interna acquisita. Perciò è tutta su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Ma come mai questo attaccamento da parte vostra ai sold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 non vedi come siamo ridotti? Non abbiamo più nulla. Nemmeno da mangiar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Io purtroppo non posso più nemmeno andare al lavoro perchè mi hanno diagnosticato due malattie serie: la trombosi. E notare che non ho mai suonato in nessuna banda. E poi la cefalea. E a me il pesce non piace nemmen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Oh, come mi dispiace…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E io? Gli affari mi sono sempre andati male: riesco a metter in piedi una fabbrica di zoccoli ed ecco che tutti cominciano a mettere le scarpe. Vendo tutto e mi metto a fabbricare fazzoletti di stoffa e tutti cominciano ad adoperare fazzoletti di cart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Oh mi dispiace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Non è finita. Mi metto a fabbricare scope di saggina e tutti cominciano ad adoperare scope sintetiche. Vendo tutto e mi do alla falegnameria: costruisco persian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E finalmente gli affari cominciano a girare?!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Macchè, lui fa le persiane e tutti vogliono le tapparell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E capisci ora perchè ci ritroviamo in questo stato?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Oh mi dispiace…ma non hai pensato di cercarti un posto di lavor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Non passa giorno che non vada a cercar lavoro! Ma tutti mi dicono che non assumono un tipo così come me. Dicono che porto sfortuna. E tuttora non capisco il perché dicano così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 Nemmeno io riesco a capire. Tu che pensi Celeste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presa alla sprovvista e non volendo offenderli)</w:t>
      </w:r>
      <w:r>
        <w:rPr>
          <w:rFonts w:cs="Goudy Old Style" w:ascii="Goudy Old Style" w:hAnsi="Goudy Old Style"/>
        </w:rPr>
        <w:t xml:space="preserve"> io? Ma non saprei…dopo quello che mi avete raccontato è difficile dare un giudizio…Però magari io vi posso aiutare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Tu cara nipote di secondo grado?! Non tentare di raggirarci per poter trovare ospitalità da noi… non sta bene anche se capisco che la povertà porta ad indurre in errore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Dispiace anche a noi, ma con te siamo stati chiari fin dall’inizio. O quasi insomm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Non so come mai ma qualcosa mi dice fra poco dovrebbe arrivare la nostra amata cugina dall’Australia, Clarett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E ti credo, è scritto nel copione che abbiamo studiato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Se arriva e trova questa casa così…così poc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….così poco arredata. E come possiamo fare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Se avete bisogno io posso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Nipote Celeste, non puoi far nulla senza soldi per noi. Hai dei soldi forse? No. E allora non puoi rimanere a lungo qui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Mi è venuta un’idea per i mobili Filippo! Se prendessimo in prestito i mobili del povero Giacint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E chi è Giacinto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Sempre qui a far perdere tempo! Giacinto era il nostro vicino di casa. Dico era, perché ieri è stato celebrato il suo funerale. Aveva 103 anni ed era malato da tempo. Ma Marta, come facciamo ad entrare in casa sua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Semplice. Non abbiamo forse le chiavi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È vero… ce le ha lasciate suo figlio ieri perché chiudessimo l’appartamento quando i becchini finivano di portar via le loro cose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Bravo! E ci ha detto che sarebbe passato a prenderle di lì a una settimana perché di noi si fidav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Vedo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Celeste non trarre conclusioni affrettate. Noi prenderemo i mobili solo in affitto. Con Claretta si deve avere un bel impatto se vogliamo che poi ci aiuti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E così sapete già che vi aiuterà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Se viene a trovarci dall’Australia sarà solo per questo per forza! 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E io che vengo dalla Svizzer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Tu purtroppo sei l’eccezione. Ed è toccata a noi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Non perdiamoci in chiacchiere e mettiamoci all’opera. </w:t>
      </w:r>
      <w:r>
        <w:rPr>
          <w:rFonts w:cs="Goudy Old Style" w:ascii="Goudy Old Style" w:hAnsi="Goudy Old Style"/>
          <w:i/>
        </w:rPr>
        <w:t>(fa per muoversi)</w:t>
      </w:r>
      <w:r>
        <w:rPr>
          <w:rFonts w:cs="Goudy Old Style" w:ascii="Goudy Old Style" w:hAnsi="Goudy Old Style"/>
        </w:rPr>
        <w:t xml:space="preserve"> E per mangiare? Dovremo per forza offrirle almeno il pranz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Ma come possiamo fare ora che nessuno ci vuole più far credito?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Magari vi posso aiutare i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Si, figuriamoci che ora tu ci puoi procurare da mangiare che non tieni nemmeno un posto dove andare!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pensierosa)</w:t>
      </w:r>
      <w:r>
        <w:rPr>
          <w:rFonts w:cs="Goudy Old Style" w:ascii="Goudy Old Style" w:hAnsi="Goudy Old Style"/>
        </w:rPr>
        <w:t xml:space="preserve"> ho un piccolo anello e magari lo potrei impegnare. Che dite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interessato</w:t>
      </w:r>
      <w:r>
        <w:rPr>
          <w:rFonts w:cs="Goudy Old Style" w:ascii="Goudy Old Style" w:hAnsi="Goudy Old Style"/>
        </w:rPr>
        <w:t>) Davver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E tu lo faresti per noi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Se non ci si aiuta fra parent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Giusto Celeste. Ce lo potresti mostrare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No! Cioè volevo dire che… non potrei… non lo guarderò nemmeno io per non stare male a causa della separazione forzata. È un ricordo di mio padr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L’unico che abbia un valore, immagin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Quasi. 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MARTA. Dato che abbiamo risolto tutto, ognuno faccia la propria parte: io e Filippo l’arredamento e Celeste il pranzo. Presto. </w:t>
      </w:r>
      <w:r>
        <w:rPr>
          <w:rFonts w:cs="Goudy Old Style" w:ascii="Goudy Old Style" w:hAnsi="Goudy Old Style"/>
          <w:i/>
        </w:rPr>
        <w:t>(ed escono tutti di scena a destr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IPARIO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NE PRIMO ATTO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z w:val="40"/>
          <w:szCs w:val="40"/>
        </w:rPr>
        <w:t>ATTO SECONDO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: Sala ben arredata anche con quadri. Tavolo ben apparecchiato con quattro sedie sempre spostato a sinistra. A destra un divano. Sulla dispensa una foto del defunto Giacinto.</w:t>
      </w:r>
    </w:p>
    <w:p>
      <w:pPr>
        <w:pStyle w:val="Normal"/>
        <w:ind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</w:t>
      </w:r>
    </w:p>
    <w:p>
      <w:pPr>
        <w:pStyle w:val="Normal"/>
        <w:ind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Filippo e Marta</w:t>
      </w:r>
    </w:p>
    <w:p>
      <w:pPr>
        <w:pStyle w:val="Normal"/>
        <w:ind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Non è ancora tornata Celeste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MARTA. No. Questo ritardo mi fa pensare che l’anello che voleva rifilare al negoziante sia un falso</w:t>
      </w:r>
      <w:r>
        <w:rPr>
          <w:rFonts w:cs="Goudy Old Style" w:ascii="Goudy Old Style" w:hAnsi="Goudy Old Style"/>
          <w:i/>
        </w:rPr>
        <w:t xml:space="preserve">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FILIPPO. Cosa ne dici dell’arredamento?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caps/>
        </w:rPr>
        <w:t>è</w:t>
      </w:r>
      <w:r>
        <w:rPr>
          <w:rFonts w:cs="Goudy Old Style" w:ascii="Goudy Old Style" w:hAnsi="Goudy Old Style"/>
        </w:rPr>
        <w:t xml:space="preserve"> perfetto. </w:t>
      </w:r>
      <w:r>
        <w:rPr>
          <w:rFonts w:cs="Goudy Old Style" w:ascii="Goudy Old Style" w:hAnsi="Goudy Old Style"/>
          <w:i/>
        </w:rPr>
        <w:t>(Filippo prende da dietro il divano un mazzo di fiori di Giacinto che portano anche la scritta: I TUOI CARI)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Dove pensi di metterli quelli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FILIPPO. Una casa senza fiori non dice nulla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Ah, perché con i fiori di un morto la casa parla? </w:t>
      </w:r>
      <w:r>
        <w:rPr>
          <w:rFonts w:cs="Goudy Old Style" w:ascii="Goudy Old Style" w:hAnsi="Goudy Old Style"/>
          <w:i/>
        </w:rPr>
        <w:t>(suono di campanello)</w:t>
      </w:r>
      <w:r>
        <w:rPr>
          <w:rFonts w:cs="Goudy Old Style" w:ascii="Goudy Old Style" w:hAnsi="Goudy Old Style"/>
        </w:rPr>
        <w:t xml:space="preserve"> Chi sarà? Celeste non avrebbe suonat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Sarà Claretta?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 xml:space="preserve">MARTA. Vai, porta di la i fiori e nascondili! </w:t>
      </w:r>
      <w:r>
        <w:rPr>
          <w:rFonts w:cs="Goudy Old Style" w:ascii="Goudy Old Style" w:hAnsi="Goudy Old Style"/>
          <w:i/>
        </w:rPr>
        <w:t>(Filippo li porta velocemente a sinistra)</w:t>
      </w:r>
      <w:r>
        <w:rPr>
          <w:rFonts w:cs="Goudy Old Style" w:ascii="Goudy Old Style" w:hAnsi="Goudy Old Style"/>
        </w:rPr>
        <w:t xml:space="preserve"> E sbrigati! </w:t>
      </w:r>
      <w:r>
        <w:rPr>
          <w:rFonts w:cs="Goudy Old Style" w:ascii="Goudy Old Style" w:hAnsi="Goudy Old Style"/>
          <w:i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I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 xml:space="preserve">Filippo, Marta,Clara e Celeste. 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LARETTA. </w:t>
      </w:r>
      <w:r>
        <w:rPr>
          <w:rFonts w:cs="Goudy Old Style" w:ascii="Goudy Old Style" w:hAnsi="Goudy Old Style"/>
          <w:i/>
        </w:rPr>
        <w:t>(dal di fuori a destra)</w:t>
      </w:r>
      <w:r>
        <w:rPr>
          <w:rFonts w:cs="Goudy Old Style" w:ascii="Goudy Old Style" w:hAnsi="Goudy Old Style"/>
        </w:rPr>
        <w:t xml:space="preserve"> è permess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arrivando di corsa)</w:t>
      </w:r>
      <w:r>
        <w:rPr>
          <w:rFonts w:cs="Goudy Old Style" w:ascii="Goudy Old Style" w:hAnsi="Goudy Old Style"/>
        </w:rPr>
        <w:t xml:space="preserve"> È lei! È la cugina Claretta! Avanti! </w:t>
      </w:r>
      <w:r>
        <w:rPr>
          <w:rFonts w:cs="Goudy Old Style" w:ascii="Goudy Old Style" w:hAnsi="Goudy Old Style"/>
          <w:i/>
        </w:rPr>
        <w:t>(Claretta entra. Ha una valigietta)</w:t>
      </w:r>
      <w:r>
        <w:rPr>
          <w:rFonts w:cs="Goudy Old Style" w:ascii="Goudy Old Style" w:hAnsi="Goudy Old Style"/>
        </w:rPr>
        <w:t xml:space="preserve">. Oh cara, carissima Claretta! </w:t>
      </w:r>
      <w:r>
        <w:rPr>
          <w:rFonts w:cs="Goudy Old Style" w:ascii="Goudy Old Style" w:hAnsi="Goudy Old Style"/>
          <w:i/>
        </w:rPr>
        <w:t>(dietro lei arriva anche Celeste che vede tutta la scena. Rimane in disparte vicino alla porta a destra)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O cugina cara, entra. Lasciati abbracciare </w:t>
      </w:r>
      <w:r>
        <w:rPr>
          <w:rFonts w:cs="Goudy Old Style" w:ascii="Goudy Old Style" w:hAnsi="Goudy Old Style"/>
          <w:i/>
        </w:rPr>
        <w:t>(e si abbracciano)</w:t>
      </w:r>
      <w:r>
        <w:rPr>
          <w:rFonts w:cs="Goudy Old Style" w:ascii="Goudy Old Style" w:hAnsi="Goudy Old Style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Ti aspettavamo con ansia (</w:t>
      </w:r>
      <w:r>
        <w:rPr>
          <w:rFonts w:cs="Goudy Old Style" w:ascii="Goudy Old Style" w:hAnsi="Goudy Old Style"/>
          <w:i/>
        </w:rPr>
        <w:t xml:space="preserve">e si abbracciano. Filippo le fa capire che devono tenerla dentro)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LARETTA. Anch’io non vedevo l’ora di vedervi!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Cara, cara cugina Claretta che piacere! È ancora forte il ricordo in noi di tuo padre Adolfo, nonché nostro zi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verso il pubblico)</w:t>
      </w:r>
      <w:r>
        <w:rPr>
          <w:rFonts w:cs="Goudy Old Style" w:ascii="Goudy Old Style" w:hAnsi="Goudy Old Style"/>
        </w:rPr>
        <w:t xml:space="preserve"> Oh oh. Questa scena mi sembra di averla già vist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Che uomo straordinario. E tu gli assomigli in modo impressionante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 xml:space="preserve">(interrompendola) </w:t>
      </w:r>
      <w:r>
        <w:rPr>
          <w:rFonts w:cs="Goudy Old Style" w:ascii="Goudy Old Style" w:hAnsi="Goudy Old Style"/>
        </w:rPr>
        <w:t>È vero Marta. Claretta ha la fisionomia di Adolfo. E noi siamo felici che tu sia venuta in questa nostra umile cas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verso il pubblico)</w:t>
      </w:r>
      <w:r>
        <w:rPr>
          <w:rFonts w:cs="Goudy Old Style" w:ascii="Goudy Old Style" w:hAnsi="Goudy Old Style"/>
        </w:rPr>
        <w:t xml:space="preserve"> Anche quest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Anch’io sono molto felice e so che con voi mi troverò molto ben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E noi ci troveremo bene con te. Come con una sorell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Che dici, più di una sorella. Divideremo la casa e tutto ciò che abbiamo con te. E spero tu voglia fare lo stesso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CLARETTA. Assolutamente. È che io ho sol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Su, ora non parliamo di cose impegnate. Avremo tempo…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</w:t>
      </w:r>
      <w:r>
        <w:rPr>
          <w:rFonts w:cs="Goudy Old Style" w:ascii="Goudy Old Style" w:hAnsi="Goudy Old Style"/>
          <w:i/>
        </w:rPr>
        <w:t>(guardandosi in giro)</w:t>
      </w:r>
      <w:r>
        <w:rPr>
          <w:rFonts w:cs="Goudy Old Style" w:ascii="Goudy Old Style" w:hAnsi="Goudy Old Style"/>
        </w:rPr>
        <w:t xml:space="preserve"> Ma che bella casa che avet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O non è nulla. Sai al giorno d’oggi con i prestiti si fa tutt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si accorge della foto di Giacinto, la prende e la porta fuori a sinistra cercando di non farsi vedere dagli altri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verso il pubblico)</w:t>
      </w:r>
      <w:r>
        <w:rPr>
          <w:rFonts w:cs="Goudy Old Style" w:ascii="Goudy Old Style" w:hAnsi="Goudy Old Style"/>
        </w:rPr>
        <w:t xml:space="preserve"> come dice lui la verità non la dice nessuno.</w:t>
      </w:r>
    </w:p>
    <w:p>
      <w:pPr>
        <w:pStyle w:val="Normal"/>
        <w:ind w:left="709" w:hanging="709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O è vero. L’arrivo degli istituti di credito è stato un toccasana.</w:t>
      </w:r>
    </w:p>
    <w:p>
      <w:pPr>
        <w:pStyle w:val="Normal"/>
        <w:ind w:left="709" w:hanging="709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verso il pubblico</w:t>
      </w:r>
      <w:r>
        <w:rPr>
          <w:rFonts w:cs="Goudy Old Style" w:ascii="Goudy Old Style" w:hAnsi="Goudy Old Style"/>
        </w:rPr>
        <w:t>) per il vicino Giacinto un toccasana al cimitero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Esatto. Vedo che hai imparato molto bene a parlare italian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Mio padre me l’ha insegnato! Ho imparato da lui anche ad essere ottimista. I soldi non sono poi tutto nella vita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ridendo forzatamente)</w:t>
      </w:r>
      <w:r>
        <w:rPr>
          <w:rFonts w:cs="Goudy Old Style" w:ascii="Goudy Old Style" w:hAnsi="Goudy Old Style"/>
        </w:rPr>
        <w:t xml:space="preserve"> ah ah! Certo! È proprio vero! </w:t>
      </w:r>
      <w:r>
        <w:rPr>
          <w:rFonts w:cs="Goudy Old Style" w:ascii="Goudy Old Style" w:hAnsi="Goudy Old Style"/>
          <w:i/>
        </w:rPr>
        <w:t>(fra se)</w:t>
      </w:r>
      <w:r>
        <w:rPr>
          <w:rFonts w:cs="Goudy Old Style" w:ascii="Goudy Old Style" w:hAnsi="Goudy Old Style"/>
        </w:rPr>
        <w:t xml:space="preserve"> per lei che li h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rientra di corsa da sinistra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II</w:t>
      </w:r>
    </w:p>
    <w:p>
      <w:pPr>
        <w:pStyle w:val="Normal"/>
        <w:ind w:left="567" w:hanging="567"/>
        <w:jc w:val="center"/>
        <w:rPr/>
      </w:pPr>
      <w:r>
        <w:rPr>
          <w:rFonts w:cs="Goudy Old Style" w:ascii="Goudy Old Style" w:hAnsi="Goudy Old Style"/>
          <w:i/>
        </w:rPr>
        <w:t>Filippo, Marta, Clara, Camilla e Celeste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AMILLA. </w:t>
      </w:r>
      <w:r>
        <w:rPr>
          <w:rFonts w:cs="Goudy Old Style" w:ascii="Goudy Old Style" w:hAnsi="Goudy Old Style"/>
          <w:i/>
        </w:rPr>
        <w:t>(dal di fuori a destra)</w:t>
      </w:r>
      <w:r>
        <w:rPr>
          <w:rFonts w:cs="Goudy Old Style" w:ascii="Goudy Old Style" w:hAnsi="Goudy Old Style"/>
        </w:rPr>
        <w:t xml:space="preserve"> Quei due non mi ingannano! E se domani non mi saldano l’affi….</w:t>
      </w:r>
      <w:r>
        <w:rPr>
          <w:rFonts w:cs="Goudy Old Style" w:ascii="Goudy Old Style" w:hAnsi="Goudy Old Style"/>
          <w:i/>
        </w:rPr>
        <w:t>(entra da destra e si accorge che c’è gente)</w:t>
      </w:r>
      <w:r>
        <w:rPr>
          <w:rFonts w:cs="Goudy Old Style" w:ascii="Goudy Old Style" w:hAnsi="Goudy Old Style"/>
        </w:rPr>
        <w:t xml:space="preserve"> tt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Buongiorno signora Camilla. Quale buon vento l’ha portata da no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AMILLA. Lo sapete benissimo cosa voglio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Prego…io sono l’amica di queste due persone così, gentili, ospitali e così buone nei miei confront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AMILLA. </w:t>
      </w:r>
      <w:r>
        <w:rPr>
          <w:rFonts w:cs="Goudy Old Style" w:ascii="Goudy Old Style" w:hAnsi="Goudy Old Style"/>
          <w:i/>
        </w:rPr>
        <w:t>(fra se</w:t>
      </w:r>
      <w:r>
        <w:rPr>
          <w:rFonts w:cs="Goudy Old Style" w:ascii="Goudy Old Style" w:hAnsi="Goudy Old Style"/>
        </w:rPr>
        <w:t xml:space="preserve">) certo peccato che siano in arretrato con l’affitto da sei mesi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Prego che dite signora…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AMILLA. Camilla, mi chiamo Camilla e sono la padrona di cas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La nostra generosa… padrona di casa. Vero Filipp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Generosa e nobile donna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LARETTA. </w:t>
      </w:r>
      <w:r>
        <w:rPr>
          <w:rFonts w:cs="Goudy Old Style" w:ascii="Goudy Old Style" w:hAnsi="Goudy Old Style"/>
          <w:i/>
        </w:rPr>
        <w:t>(mentre si stringono le mani</w:t>
      </w:r>
      <w:r>
        <w:rPr>
          <w:rFonts w:cs="Goudy Old Style" w:ascii="Goudy Old Style" w:hAnsi="Goudy Old Style"/>
        </w:rPr>
        <w:t>) piacere Claretta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AMILLA. Signora Claretta, immagino quanto sia grande l’amicizia che vi lega a Filippo e a Marta, persone molto ospitali e buone, ed è per questo che io le chiedo allora di saldare il loro d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interrompendola e prendendola a braccetto ed accompagnandola verso l’uscita a destra)</w:t>
      </w:r>
      <w:r>
        <w:rPr>
          <w:rFonts w:cs="Goudy Old Style" w:ascii="Goudy Old Style" w:hAnsi="Goudy Old Style"/>
        </w:rPr>
        <w:t xml:space="preserve"> saldare? Ma ci sono io per saldare il manico della pentola. Tutto ciò che vuole: il manico della pentola, del tegame, del ferro da stiro… Signora Camilla domani vengo e saldo tutto io. La ringrazio per la visita ma ora ci deve scusare</w:t>
      </w:r>
      <w:r>
        <w:rPr>
          <w:rFonts w:cs="Goudy Old Style" w:ascii="Goudy Old Style" w:hAnsi="Goudy Old Style"/>
          <w:i/>
        </w:rPr>
        <w:t>…(e la spinge verso l’uscita a destr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E se Filippo non riesce a saldare tutto l’aiuterò io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CAMILLA. </w:t>
      </w:r>
      <w:r>
        <w:rPr>
          <w:rFonts w:cs="Goudy Old Style" w:ascii="Goudy Old Style" w:hAnsi="Goudy Old Style"/>
          <w:i/>
        </w:rPr>
        <w:t xml:space="preserve">(Filippo la spinge fuori dalla porta a destra. Celeste esce e non si fa vedere)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rientrando)</w:t>
      </w:r>
      <w:r>
        <w:rPr>
          <w:rFonts w:cs="Goudy Old Style" w:ascii="Goudy Old Style" w:hAnsi="Goudy Old Style"/>
        </w:rPr>
        <w:t xml:space="preserve"> Che scocciatrice. Claretta, vorresti forse depositare la tua valigetta di l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CLARETTA. Si, va bene. </w:t>
      </w:r>
      <w:r>
        <w:rPr>
          <w:rFonts w:cs="Goudy Old Style" w:ascii="Goudy Old Style" w:hAnsi="Goudy Old Style"/>
          <w:i/>
        </w:rPr>
        <w:t>(ed escono tutti e tre a sinistr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V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Celeste e Camilla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rientrando subito da destra)</w:t>
      </w:r>
      <w:r>
        <w:rPr>
          <w:rFonts w:cs="Goudy Old Style" w:ascii="Goudy Old Style" w:hAnsi="Goudy Old Style"/>
        </w:rPr>
        <w:t xml:space="preserve"> Venga signora Camilla, entri un attimo. Prenda questi </w:t>
      </w:r>
      <w:r>
        <w:rPr>
          <w:rFonts w:cs="Goudy Old Style" w:ascii="Goudy Old Style" w:hAnsi="Goudy Old Style"/>
          <w:i/>
        </w:rPr>
        <w:t xml:space="preserve">(gli da delle banconote) </w:t>
      </w:r>
      <w:r>
        <w:rPr>
          <w:rFonts w:cs="Goudy Old Style" w:ascii="Goudy Old Style" w:hAnsi="Goudy Old Style"/>
        </w:rPr>
        <w:t xml:space="preserve">e il resto lo avrà domani appena le banche apriranno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AMILLA. Finalmente dopo tanto tempo… E domani mi raccomando il resto che devono essere altrettanti! Altrimenti quelli vanno a finire in strada…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CELESTE. Stia tranquilla domani avrà il resto ma ora vada, vada</w:t>
      </w:r>
      <w:r>
        <w:rPr>
          <w:rFonts w:cs="Goudy Old Style" w:ascii="Goudy Old Style" w:hAnsi="Goudy Old Style"/>
          <w:i/>
        </w:rPr>
        <w:t>…(Camilla esce di scena a destr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V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Filippo e Celeste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entrando in scena da sinistra. Vedendo Celeste)</w:t>
      </w:r>
      <w:r>
        <w:rPr>
          <w:rFonts w:cs="Goudy Old Style" w:ascii="Goudy Old Style" w:hAnsi="Goudy Old Style"/>
        </w:rPr>
        <w:t xml:space="preserve"> oh finalmente sei arrivata. Cominciavamo a pensar male…meno male che hai fatto la spes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Si, ho trovato quasi tutto. Non sapevo dove trovare il dolce però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Lo sai che con me non devi mentire: di che non avevi soldi abbastanza… va di la e comincia a preparare qualcosa che per il dolce ci penseremo dop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Guarda che davver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(</w:t>
      </w:r>
      <w:r>
        <w:rPr>
          <w:rFonts w:cs="Goudy Old Style" w:ascii="Goudy Old Style" w:hAnsi="Goudy Old Style"/>
          <w:i/>
        </w:rPr>
        <w:t>interrompendola)</w:t>
      </w:r>
      <w:r>
        <w:rPr>
          <w:rFonts w:cs="Goudy Old Style" w:ascii="Goudy Old Style" w:hAnsi="Goudy Old Style"/>
        </w:rPr>
        <w:t xml:space="preserve"> Si si ho capito ora vai di la e prepara qualcosa per pranzo che sta per rientrare Claretta.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Io devo preparare il pranz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FILIPPO. Si. Vai che sta arrivando </w:t>
      </w:r>
      <w:r>
        <w:rPr>
          <w:rFonts w:cs="Goudy Old Style" w:ascii="Goudy Old Style" w:hAnsi="Goudy Old Style"/>
          <w:i/>
        </w:rPr>
        <w:t xml:space="preserve">(ed escono  dall’uscita al centro in fondo al palco) </w:t>
      </w:r>
    </w:p>
    <w:p>
      <w:pPr>
        <w:pStyle w:val="Normal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VI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Marta,  Claretta e Filippo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rientrando con Claretta</w:t>
      </w:r>
      <w:r>
        <w:rPr>
          <w:rFonts w:cs="Goudy Old Style" w:ascii="Goudy Old Style" w:hAnsi="Goudy Old Style"/>
        </w:rPr>
        <w:t>) Vieni Clarett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Scusa cara cugina se mi permetto, ma quei fiori che ho visto di là, non sono un po’ troppo…come posso dire funebri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fra se)</w:t>
      </w:r>
      <w:r>
        <w:rPr>
          <w:rFonts w:cs="Goudy Old Style" w:ascii="Goudy Old Style" w:hAnsi="Goudy Old Style"/>
        </w:rPr>
        <w:t xml:space="preserve"> Filippo lo strozzo. Possono sembrare…ma hanno un profumo intenso che fanno impazzire Filippo</w:t>
      </w:r>
      <w:r>
        <w:rPr>
          <w:rFonts w:cs="Goudy Old Style" w:ascii="Goudy Old Style" w:hAnsi="Goudy Old Style"/>
          <w:i/>
        </w:rPr>
        <w:t>…(fra se</w:t>
      </w:r>
      <w:r>
        <w:rPr>
          <w:rFonts w:cs="Goudy Old Style" w:ascii="Goudy Old Style" w:hAnsi="Goudy Old Style"/>
        </w:rPr>
        <w:t>) quando arriva lo uccido. Ora sediamoci nell’attesa che Celeste ci porti da mangiar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Celeste?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Si Celeste, la nostra….donna di servizi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Ah la vostra donna di servizio! Oh come mi trovo bene da vo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Sei troppo modesta Claretta, chissà a quale lusso sarai stata abituata in Australi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Beh, lusso non dire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Fai bene a non dare importanza al denaro… come noi d’altrond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entrando dal fondo)</w:t>
      </w:r>
      <w:r>
        <w:rPr>
          <w:rFonts w:cs="Goudy Old Style" w:ascii="Goudy Old Style" w:hAnsi="Goudy Old Style"/>
        </w:rPr>
        <w:t xml:space="preserve"> Cosa sono questi discorsi… Avremo tempo… più tardi…. Possiamo però sapere di che ti occupi in Australia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Io mi occupo di canguri e altri animal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RTA. Animali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Si, mi occupo di un giardino zoologic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pensando)</w:t>
      </w:r>
      <w:r>
        <w:rPr>
          <w:rFonts w:cs="Goudy Old Style" w:ascii="Goudy Old Style" w:hAnsi="Goudy Old Style"/>
        </w:rPr>
        <w:t xml:space="preserve"> Ora capisco…sei la proprietaria di uno zoo 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Non è proprio così…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 Ma voglio sperare che gli zoo vadano molto di moda in Australia ver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Oh si, ci sono moltissimi visitator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Meno male. Così moltissimi visitatori e così tanto incasso ver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Ma non saprei. Penso di s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Stai tranquilla, non voglio sapere quanto guadagni ma solo se gli affari vanno ben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Credo che ci sia un malinteso… io do solo da mangiare agli animali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E fai anche troppo! Aiuti i tuoi dipendenti…che umiltà, che umiltà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al pubblico)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caps/>
        </w:rPr>
        <w:t>è</w:t>
      </w:r>
      <w:r>
        <w:rPr>
          <w:rFonts w:cs="Goudy Old Style" w:ascii="Goudy Old Style" w:hAnsi="Goudy Old Style"/>
        </w:rPr>
        <w:t xml:space="preserve"> tutta suo padre Adolfo!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CLARETTA. Forse non mi sono spiegata bene</w:t>
      </w:r>
      <w:r>
        <w:rPr>
          <w:rFonts w:cs="Goudy Old Style" w:ascii="Goudy Old Style" w:hAnsi="Goudy Old Style"/>
          <w:i/>
        </w:rPr>
        <w:t>… (viene interrotta da una voce fuori scen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Questa volta non suono il campanello altrimenti non mi risponderanno. Entro e basta e non uscirò senza i miei soldi!</w:t>
      </w:r>
    </w:p>
    <w:p>
      <w:pPr>
        <w:pStyle w:val="Normal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Filippo e Marta sentono la voce di Lorenzo, si guardano e Marta fa segno a Filippo di portare via per un po’ Claretta da lì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</w:t>
      </w:r>
      <w:r>
        <w:rPr>
          <w:rFonts w:cs="Goudy Old Style" w:ascii="Goudy Old Style" w:hAnsi="Goudy Old Style"/>
          <w:i/>
        </w:rPr>
        <w:t xml:space="preserve">. </w:t>
      </w:r>
      <w:r>
        <w:rPr>
          <w:rFonts w:cs="Goudy Old Style" w:ascii="Goudy Old Style" w:hAnsi="Goudy Old Style"/>
        </w:rPr>
        <w:t xml:space="preserve">Cara cugina, forse vuoi lavarti le mani prima di mangiare vero?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Be forse s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FILIPPO. Vieni, vieni di là! </w:t>
      </w:r>
      <w:r>
        <w:rPr>
          <w:rFonts w:cs="Goudy Old Style" w:ascii="Goudy Old Style" w:hAnsi="Goudy Old Style"/>
          <w:i/>
        </w:rPr>
        <w:t>(ed escono di scena a sinistra, mentre Marta va a chiamare Celeste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VII</w:t>
      </w:r>
    </w:p>
    <w:p>
      <w:pPr>
        <w:pStyle w:val="Normal"/>
        <w:ind w:left="567" w:hanging="567"/>
        <w:jc w:val="center"/>
        <w:rPr/>
      </w:pPr>
      <w:r>
        <w:rPr>
          <w:rFonts w:cs="Goudy Old Style" w:ascii="Goudy Old Style" w:hAnsi="Goudy Old Style"/>
          <w:i/>
        </w:rPr>
        <w:t xml:space="preserve">Marta, Celeste e Lorenzo </w:t>
      </w:r>
    </w:p>
    <w:p>
      <w:pPr>
        <w:pStyle w:val="Normal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rientrando in scena con Marta)</w:t>
      </w:r>
      <w:r>
        <w:rPr>
          <w:rFonts w:cs="Goudy Old Style" w:ascii="Goudy Old Style" w:hAnsi="Goudy Old Style"/>
        </w:rPr>
        <w:t xml:space="preserve"> Ma che succede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Abbiamo bisogno di te, c’è ancora qualcuno…</w:t>
      </w:r>
      <w:r>
        <w:rPr>
          <w:rFonts w:cs="Goudy Old Style" w:ascii="Goudy Old Style" w:hAnsi="Goudy Old Style"/>
          <w:i/>
        </w:rPr>
        <w:t>(ed esce subito di scen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ORENZO. È aperto per fortuna </w:t>
      </w:r>
      <w:r>
        <w:rPr>
          <w:rFonts w:cs="Goudy Old Style" w:ascii="Goudy Old Style" w:hAnsi="Goudy Old Style"/>
          <w:i/>
        </w:rPr>
        <w:t>(ed entr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E chi sarà adesso… E chi è lei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LORENZO. Io sono Lorenzo. E lei chi è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alza il tono di voce per farsi sentire da Marta che sta origliano alla porta)</w:t>
      </w:r>
      <w:r>
        <w:rPr>
          <w:rFonts w:cs="Goudy Old Style" w:ascii="Goudy Old Style" w:hAnsi="Goudy Old Style"/>
        </w:rPr>
        <w:t xml:space="preserve"> Io? Io sono Celeste e sono la nuova inquilina da due giorni di questo modesto alloggio. </w:t>
      </w:r>
      <w:r>
        <w:rPr>
          <w:rFonts w:cs="Goudy Old Style" w:ascii="Goudy Old Style" w:hAnsi="Goudy Old Style"/>
          <w:i/>
        </w:rPr>
        <w:t>(Marta rientra a sinistra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Impossibile! Solo ieri feci visita in questo stesso alloggio al signor Filipp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Due giorni ho detto? Che sbadata, volevo dire… da stamane! Il tempo passa talmente veloce che non ci si accorge più dei giorni che passano o che non passano. A lei non succede mai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Che cos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Che i giorni passano o non passano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LORENZO. Mah, pensandoci bene a volte succede anche a me. Pensi che una volta… Ma signora che mi fa dire… Io voglio parlare con il signor Filippo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Il signore se ne è andato ieri verso le… A che ora è venuto lei ieri?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Alle cinque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Il signore se ne è andato ieri precisamente alle…sette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E non ha detto dove andav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Se ne è andato con la sorella dal fratello e dalla sorella in…America. Lei ha fratelli e sorelle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E questo che c’entr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Col fatto che lei non ha fratelli e sorelle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Ma chi le ha detto che io non ho fratelli e sorelle? Come si permette! Io ho due fratelli e tre sorelle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Ah si? Come si chiaman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Allora: la sorella più grande si chiama Gertudre, la minore si chiama Lorenza. Ma lo sa che è mia gemell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Ma davvero? Oh che fortun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Grazie. E poi c’è mio fratello Giuseppe che… Ma che…! Io sono qui perché il signor Filippo ha un debito da saldare a me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Senta buon uomo, qui non c’è nessun Filippo e perciò è meglio che non mi faccia perdere tempo. E poi sto aspettando gente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E a me non importa. Non è che mi sta mentendo forse…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Assolutamente no! Aspetto i miei parenti per… inaugurare l’alloggio. Se mi vuole scusare ora, ho ancora molti preparativi che mi aspettan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Me ne vado ma si ricordi che la terrò sotto controll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CELESTE. Sotto o sopra, ma ora se ne vada </w:t>
      </w:r>
      <w:r>
        <w:rPr>
          <w:rFonts w:cs="Goudy Old Style" w:ascii="Goudy Old Style" w:hAnsi="Goudy Old Style"/>
          <w:i/>
        </w:rPr>
        <w:t xml:space="preserve">(e lo accompagna alla porta. Prima che esca le da dei soldi.) </w:t>
      </w:r>
      <w:r>
        <w:rPr>
          <w:rFonts w:cs="Goudy Old Style" w:ascii="Goudy Old Style" w:hAnsi="Goudy Old Style"/>
        </w:rPr>
        <w:t xml:space="preserve">Questo è un acconto il resto glielo darò lunedì. </w:t>
      </w:r>
      <w:r>
        <w:rPr>
          <w:rFonts w:cs="Goudy Old Style" w:ascii="Goudy Old Style" w:hAnsi="Goudy Old Style"/>
          <w:i/>
        </w:rPr>
        <w:t>(il tutto a bassa voce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ENZO. Grazie! Ma non capisc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sempre a bassa voce)</w:t>
      </w:r>
      <w:r>
        <w:rPr>
          <w:rFonts w:cs="Goudy Old Style" w:ascii="Goudy Old Style" w:hAnsi="Goudy Old Style"/>
        </w:rPr>
        <w:t xml:space="preserve"> ssss. E ora se ne vada. (</w:t>
      </w:r>
      <w:r>
        <w:rPr>
          <w:rFonts w:cs="Goudy Old Style" w:ascii="Goudy Old Style" w:hAnsi="Goudy Old Style"/>
          <w:i/>
        </w:rPr>
        <w:t>Lorenzo esce di scena a destra)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VIII</w:t>
      </w:r>
    </w:p>
    <w:p>
      <w:pPr>
        <w:pStyle w:val="Normal"/>
        <w:ind w:left="567" w:hanging="567"/>
        <w:jc w:val="center"/>
        <w:rPr/>
      </w:pPr>
      <w:r>
        <w:rPr>
          <w:rFonts w:cs="Goudy Old Style" w:ascii="Goudy Old Style" w:hAnsi="Goudy Old Style"/>
          <w:i/>
        </w:rPr>
        <w:t xml:space="preserve">Marta e Celeste 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entrando in scena da sinistra)</w:t>
      </w:r>
      <w:r>
        <w:rPr>
          <w:rFonts w:cs="Goudy Old Style" w:ascii="Goudy Old Style" w:hAnsi="Goudy Old Style"/>
        </w:rPr>
        <w:t xml:space="preserve"> Grazie ci hai salvati di nuovo. Ora però porta in tavola che arriva Claretta. Em…gli abbiamo detto che sei la nostra domestica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ELESTE. Io la domestica?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Lo so non dovevo… ma sai, volevamo far bella figura… e poi, quando Claretta ci darà dei soldi, poi ti aiuteremo… a trovare una casa e un lavoro. Vedrai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Ma guarda che mi tocca fare. Ma voglio proprio vedere come va a finir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>MARTA. Andrà a finire bene vedra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i/>
        </w:rPr>
        <w:t xml:space="preserve">CELESTE. </w:t>
      </w:r>
      <w:r>
        <w:rPr>
          <w:rFonts w:cs="Goudy Old Style" w:ascii="Goudy Old Style" w:hAnsi="Goudy Old Style"/>
        </w:rPr>
        <w:t>Non ho dubbi su questo</w:t>
      </w:r>
      <w:r>
        <w:rPr>
          <w:rFonts w:cs="Goudy Old Style" w:ascii="Goudy Old Style" w:hAnsi="Goudy Old Style"/>
          <w:i/>
        </w:rPr>
        <w:t xml:space="preserve">. (ed esce dal fondo)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CENA IX</w:t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Marta, Filippo, Claretta e Celeste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entrando con Claretta da sinistra)</w:t>
      </w:r>
      <w:r>
        <w:rPr>
          <w:rFonts w:cs="Goudy Old Style" w:ascii="Goudy Old Style" w:hAnsi="Goudy Old Style"/>
        </w:rPr>
        <w:t xml:space="preserve"> vieni pure cara Claretta è ora di metterci a tavola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Che differenza di arredamento fra qui e di la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Sai, siamo persone semplici e non vogliamo esagerar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Su su, non perdiamoci in chiacchiere inutili. Sediamoci </w:t>
      </w:r>
      <w:r>
        <w:rPr>
          <w:rFonts w:cs="Goudy Old Style" w:ascii="Goudy Old Style" w:hAnsi="Goudy Old Style"/>
          <w:i/>
        </w:rPr>
        <w:t>(alzando il tono di voce)</w:t>
      </w:r>
      <w:r>
        <w:rPr>
          <w:rFonts w:cs="Goudy Old Style" w:ascii="Goudy Old Style" w:hAnsi="Goudy Old Style"/>
        </w:rPr>
        <w:t xml:space="preserve"> Celeste ora puoi servire in tavola…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>(arriva con un piatto grande dove ci sono degli antipasti e serve qualcosa in piatto dei presenti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Carissima Claretta, che ci racconti del tuo grande padre? Un uomo rispettabilissimo ed amato da tutti no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Vi ringrazio per queste belle parole che avete per lui… Purtroppo è venuto a mancare cinque anni fa…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Come mi dispiace Claretta, non immagini nemmeno… ed è stato allora che ti ha lasciato… una ricchezza interiore acquisita vero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Oh si, un immensa ricchezza mi ha lasciato e che porto sempre con me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guarda e gesticola con Marta come per dirle che avevano ragione)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Se l’aveste conosciuto gli ultimi anni avrebbe lasciato anche a voi tanta di quella ricchezza interior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confusa)</w:t>
      </w:r>
      <w:r>
        <w:rPr>
          <w:rFonts w:cs="Goudy Old Style" w:ascii="Goudy Old Style" w:hAnsi="Goudy Old Style"/>
        </w:rPr>
        <w:t xml:space="preserve"> Cioè, vuoi dire che se l’avessimo conosciuto gli ultimi anni… vuoi dire che poteva lasciare direttamente qualcosa anche a noi? </w:t>
      </w:r>
      <w:r>
        <w:rPr>
          <w:rFonts w:cs="Goudy Old Style" w:ascii="Goudy Old Style" w:hAnsi="Goudy Old Style"/>
          <w:i/>
        </w:rPr>
        <w:t>(verso Filippo)</w:t>
      </w:r>
      <w:r>
        <w:rPr>
          <w:rFonts w:cs="Goudy Old Style" w:ascii="Goudy Old Style" w:hAnsi="Goudy Old Style"/>
        </w:rPr>
        <w:t xml:space="preserve"> quante volte ti avevo detto: “Andiamo a trovare lo zio Adolfo!”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preoccupato)</w:t>
      </w:r>
      <w:r>
        <w:rPr>
          <w:rFonts w:cs="Goudy Old Style" w:ascii="Goudy Old Style" w:hAnsi="Goudy Old Style"/>
        </w:rPr>
        <w:t xml:space="preserve"> E vuoi dire che a tutti quelli che lo conoscevano ha lasciato qualcosa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Aveva un animo buono e gentile che tutti ne rimanevano rapiti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verso Filippo)</w:t>
      </w:r>
      <w:r>
        <w:rPr>
          <w:rFonts w:cs="Goudy Old Style" w:ascii="Goudy Old Style" w:hAnsi="Goudy Old Style"/>
        </w:rPr>
        <w:t xml:space="preserve"> tutti tranne noi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</w:t>
      </w:r>
      <w:r>
        <w:rPr>
          <w:rFonts w:cs="Goudy Old Style" w:ascii="Goudy Old Style" w:hAnsi="Goudy Old Style"/>
          <w:i/>
        </w:rPr>
        <w:t xml:space="preserve">(mangia quasi divorando l’antipasto) </w:t>
      </w:r>
      <w:r>
        <w:rPr>
          <w:rFonts w:cs="Goudy Old Style" w:ascii="Goudy Old Style" w:hAnsi="Goudy Old Style"/>
        </w:rPr>
        <w:t>che buono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MARTA. </w:t>
      </w:r>
      <w:r>
        <w:rPr>
          <w:rFonts w:cs="Goudy Old Style" w:ascii="Goudy Old Style" w:hAnsi="Goudy Old Style"/>
          <w:i/>
        </w:rPr>
        <w:t>(guarda e gesticola meravigliata verso Filippo)</w:t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verso Marta)</w:t>
      </w:r>
      <w:r>
        <w:rPr>
          <w:rFonts w:cs="Goudy Old Style" w:ascii="Goudy Old Style" w:hAnsi="Goudy Old Style"/>
        </w:rPr>
        <w:t xml:space="preserve"> sarà il cambiamento d’aria che gli fa venir fame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Altro che cambiamento d’aria… sembra che non mangi da giorni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Ma almeno lo zoo lo ha lasciato solo a te ver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O si, ho preso il suo posto al lavoro… è stata un po’ dura ottenerlo ma alla fine ce l’ho fatta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Ottenerlo? Ora capisco, il passaggio di proprietà, la burocrazia insomm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No no. Nessuna donna ha mai dato da mangiare agli animali in quello zoo, ma io volevo prendere assolutamente il suo posto e poi anche perché avevo bisogno di lavorar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</w:t>
      </w:r>
      <w:r>
        <w:rPr>
          <w:rFonts w:cs="Goudy Old Style" w:ascii="Goudy Old Style" w:hAnsi="Goudy Old Style"/>
          <w:i/>
        </w:rPr>
        <w:t>(quasi svenendo)</w:t>
      </w:r>
      <w:r>
        <w:rPr>
          <w:rFonts w:cs="Goudy Old Style" w:ascii="Goudy Old Style" w:hAnsi="Goudy Old Style"/>
        </w:rPr>
        <w:t xml:space="preserve"> tu lavorare…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Celeste, aiuta Filippo, sta svenend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Filippo che succede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Non è nulla ora sta passando.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Dicevo, non si può vivere di sola ricchezza interiore e di buoni propositi… Bisognerà pur mangiar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TA. Ricchezza di buoni propositi… </w:t>
      </w:r>
      <w:r>
        <w:rPr>
          <w:rFonts w:cs="Goudy Old Style" w:ascii="Goudy Old Style" w:hAnsi="Goudy Old Style"/>
          <w:i/>
        </w:rPr>
        <w:t>(sta per svenire)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LIPPO. Marta! </w:t>
      </w:r>
      <w:r>
        <w:rPr>
          <w:rFonts w:cs="Goudy Old Style" w:ascii="Goudy Old Style" w:hAnsi="Goudy Old Style"/>
          <w:i/>
        </w:rPr>
        <w:t>(e svengono tutte e due)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</w:t>
      </w:r>
      <w:r>
        <w:rPr>
          <w:rFonts w:cs="Goudy Old Style" w:ascii="Goudy Old Style" w:hAnsi="Goudy Old Style"/>
          <w:i/>
        </w:rPr>
        <w:t xml:space="preserve">(non sa chi soccorrere) </w:t>
      </w:r>
      <w:r>
        <w:rPr>
          <w:rFonts w:cs="Goudy Old Style" w:ascii="Goudy Old Style" w:hAnsi="Goudy Old Style"/>
        </w:rPr>
        <w:t>e come faccio ora!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Ma che vi succede? È forse per colpa di quello che abbiamo mangiato?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ELESTE. No Claretta, è per quello che hai detto! Loro pensavano che tu fossi ricca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 xml:space="preserve">CLARETTA. Io? Ma non sono loro quelli ricchi? </w:t>
      </w:r>
      <w:r>
        <w:rPr>
          <w:rFonts w:cs="Goudy Old Style" w:ascii="Goudy Old Style" w:hAnsi="Goudy Old Style"/>
          <w:i/>
        </w:rPr>
        <w:t xml:space="preserve">(Marta e Filippo rinvengono) 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Ma se siamo pieni di debiti e senza un soldo!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CLARETTA. E la donna di servizio, il pranzo e l’appartamento…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MARTA. Macchè donna di servizio! È una nostra nipote, più in disgrazia di noi. Venuta a cercare fortuna, invece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LARETTA. </w:t>
      </w:r>
      <w:r>
        <w:rPr>
          <w:rFonts w:cs="Goudy Old Style" w:ascii="Goudy Old Style" w:hAnsi="Goudy Old Style"/>
          <w:i/>
        </w:rPr>
        <w:t>(sta per svenire)</w:t>
      </w:r>
      <w:r>
        <w:rPr>
          <w:rFonts w:cs="Goudy Old Style" w:ascii="Goudy Old Style" w:hAnsi="Goudy Old Style"/>
        </w:rPr>
        <w:t xml:space="preserve"> o povera me! Io contavo sul vostro aiuto! 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E noi sul tuo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Ora basta con questi svenimenti altrimenti vi faccio portare tutti quanti al manicomio. Ora parlo io.</w:t>
      </w:r>
    </w:p>
    <w:p>
      <w:pPr>
        <w:pStyle w:val="Normal"/>
        <w:ind w:left="567" w:hanging="567"/>
        <w:jc w:val="both"/>
        <w:rPr/>
      </w:pPr>
      <w:r>
        <w:rPr>
          <w:rFonts w:cs="Goudy Old Style" w:ascii="Goudy Old Style" w:hAnsi="Goudy Old Style"/>
        </w:rPr>
        <w:t>FILIPPO. Parla pure, fra poco saremo tutti in mezzo ad una strad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In mezzo in mezzo forse no… ma in parte la strada si!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Non andremo da nessuna parte. Anzi! Marta e Filippo rimarranno qui, mentre io e Claretta ci stabiliremo in casa del vecchio Giacinto.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La povertà gli sta dando alla testa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Perché non siamo già in disgrazia, ci voleva anche una pazza con no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Macchè disgrazia e povertà. Io sono ricca, guardate! </w:t>
      </w:r>
      <w:r>
        <w:rPr>
          <w:rFonts w:cs="Goudy Old Style" w:ascii="Goudy Old Style" w:hAnsi="Goudy Old Style"/>
          <w:i/>
        </w:rPr>
        <w:t>(e prende dalle tasche in mucchio di soldi)</w:t>
      </w:r>
      <w:r>
        <w:rPr>
          <w:rFonts w:cs="Goudy Old Style" w:ascii="Goudy Old Style" w:hAnsi="Goudy Old Style"/>
        </w:rPr>
        <w:t xml:space="preserve"> E altri li ho fatti depositare nella banca qui all’angolo. 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RETTA. Ma davvero? Tu sei mia parente anche se alla lontana vero?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Ma allora… tu sei quella ricca…. o nipote cara… non so come scusarmi per il mio comportamento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RTA. O Celestina mia, che il tuo buon cuore abbia pietà di noi…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ELESTE. State tutti tranquilli che penserò io a tutti voi. Mio padre Marcellino mi ha ceduto un’enorme eredità dicendomi che avrei dovuto aiutare i suoi nipoti italiani.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LIPPO. E vuoi dire che allora ci aiuterai?</w:t>
      </w:r>
    </w:p>
    <w:p>
      <w:pPr>
        <w:pStyle w:val="Normal"/>
        <w:ind w:left="709" w:hanging="709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ELESTE. Mi sono divertita parecchio con voi e spero che anche il nostro pubblico si sia divertito con questo lieto fine!</w:t>
      </w:r>
    </w:p>
    <w:p>
      <w:pPr>
        <w:pStyle w:val="Normal"/>
        <w:ind w:left="709" w:hanging="709"/>
        <w:jc w:val="both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>ENTRANO IN SCENA TUTTI.</w:t>
      </w:r>
    </w:p>
    <w:p>
      <w:pPr>
        <w:pStyle w:val="Normal"/>
        <w:ind w:left="709" w:hanging="709"/>
        <w:jc w:val="both"/>
        <w:rPr/>
      </w:pPr>
      <w:r>
        <w:rPr>
          <w:rFonts w:cs="Goudy Old Style" w:ascii="Goudy Old Style" w:hAnsi="Goudy Old Style"/>
        </w:rPr>
        <w:t>FILIPPO. MARTA. CLARETTA. LORENZO. VITTORIO. CAMILLA. POSTINA Evviva Celeste!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IPARIO</w:t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7" w:hanging="567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sicopioni.altervist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5:00Z</dcterms:created>
  <dc:creator>GIUSEPPINA CATTANEO</dc:creator>
  <dc:description/>
  <cp:keywords/>
  <dc:language>en-US</dc:language>
  <cp:lastModifiedBy>Giusi Cattaneo</cp:lastModifiedBy>
  <cp:lastPrinted>2008-04-25T10:14:00Z</cp:lastPrinted>
  <dcterms:modified xsi:type="dcterms:W3CDTF">2014-08-20T09:23:00Z</dcterms:modified>
  <cp:revision>3</cp:revision>
  <dc:subject/>
  <dc:title>COMMEDIE DI GIUSEPPINA CATTANEO</dc:title>
</cp:coreProperties>
</file>