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UTRIC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52"/>
          <w:szCs w:val="52"/>
        </w:rPr>
      </w:pPr>
      <w:r>
        <w:rPr>
          <w:rFonts w:cs="Goudy Old Style" w:ascii="Goudy Old Style" w:hAnsi="Goudy Old Style"/>
          <w:sz w:val="52"/>
          <w:szCs w:val="52"/>
        </w:rPr>
        <w:t>GIUSEPPINA CATTANEO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odice opera Siae 891326A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TITOLO</w:t>
      </w:r>
    </w:p>
    <w:p>
      <w:pPr>
        <w:pStyle w:val="Normal"/>
        <w:jc w:val="center"/>
        <w:rPr>
          <w:rFonts w:ascii="Goudy Old Style" w:hAnsi="Goudy Old Style" w:cs="Goudy Old Style"/>
          <w:sz w:val="68"/>
          <w:szCs w:val="68"/>
        </w:rPr>
      </w:pPr>
      <w:r>
        <w:rPr>
          <w:rFonts w:cs="Goudy Old Style" w:ascii="Goudy Old Style" w:hAnsi="Goudy Old Style"/>
          <w:sz w:val="68"/>
          <w:szCs w:val="68"/>
        </w:rPr>
        <w:t>CARE PARETE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OMMEDIA IN DUE ATTI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ersonaggi: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 FERRINI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 sua sorell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 nipote della Svizzer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A cugina dell’Australi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 1°creditor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 la padrona di cas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 2°creditore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caps/>
        </w:rPr>
        <w:t>Postina</w:t>
      </w:r>
      <w:r>
        <w:rPr>
          <w:rFonts w:cs="Goudy Old Style" w:ascii="Goudy Old Style" w:hAnsi="Goudy Old Style"/>
        </w:rPr>
        <w:t xml:space="preserve"> solo voce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TRAMA</w:t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È la vita di due fratelli che vivono in condizioni disagiate e che ricevono la visita di due parenti lontane. Da ciò nasceranno dei simpatici equivoci.</w:t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>ATTO PRIMO</w:t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CENA: A sinistra un tavolo e due sedie. Un piccolo mobile che serve da dispensa. Due sedie a sinistra che fungono da divano Porta a sinistra, al fondo e a destra del pubblico.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</w:t>
      </w:r>
    </w:p>
    <w:p>
      <w:pPr>
        <w:pStyle w:val="Normal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Postina</w:t>
      </w:r>
    </w:p>
    <w:p>
      <w:pPr>
        <w:pStyle w:val="Normal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gira per la sala) </w:t>
      </w:r>
      <w:r>
        <w:rPr>
          <w:rFonts w:cs="Goudy Old Style" w:ascii="Goudy Old Style" w:hAnsi="Goudy Old Style"/>
        </w:rPr>
        <w:t xml:space="preserve">Isse al sa pöl mìa andà innacc. Al sa pöl mìa. Ma quale sarala la solusciù? </w:t>
      </w:r>
      <w:r>
        <w:rPr>
          <w:rFonts w:cs="Goudy Old Style" w:ascii="Goudy Old Style" w:hAnsi="Goudy Old Style"/>
          <w:i/>
        </w:rPr>
        <w:t>(suonano il campanello. Filippo si spaventa)</w:t>
      </w:r>
      <w:r>
        <w:rPr>
          <w:rFonts w:cs="Goudy Old Style" w:ascii="Goudy Old Style" w:hAnsi="Goudy Old Style"/>
        </w:rPr>
        <w:t xml:space="preserve"> E chi saral adèss?! Dèl sigür èrgù che al ga de scött. A responde gna pèr sògn. </w:t>
      </w:r>
      <w:r>
        <w:rPr>
          <w:rFonts w:cs="Goudy Old Style" w:ascii="Goudy Old Style" w:hAnsi="Goudy Old Style"/>
          <w:i/>
        </w:rPr>
        <w:t>(risuono di campanello)</w:t>
      </w:r>
      <w:r>
        <w:rPr>
          <w:rFonts w:cs="Goudy Old Style" w:ascii="Goudy Old Style" w:hAnsi="Goudy Old Style"/>
        </w:rPr>
        <w:t xml:space="preserve"> An san parla gnac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POSTINA. </w:t>
      </w:r>
      <w:r>
        <w:rPr>
          <w:rFonts w:cs="Goudy Old Style" w:ascii="Goudy Old Style" w:hAnsi="Goudy Old Style"/>
          <w:i/>
        </w:rPr>
        <w:t>(da fuori scena a destra)</w:t>
      </w:r>
      <w:r>
        <w:rPr>
          <w:rFonts w:cs="Goudy Old Style" w:ascii="Goudy Old Style" w:hAnsi="Goudy Old Style"/>
        </w:rPr>
        <w:t xml:space="preserve"> A go che dè la pòsta pèr voter! </w:t>
      </w:r>
      <w:r>
        <w:rPr>
          <w:rFonts w:cs="Goudy Old Style" w:ascii="Goudy Old Style" w:hAnsi="Goudy Old Style"/>
          <w:i/>
        </w:rPr>
        <w:t>(aspetta risposta).</w:t>
      </w:r>
      <w:r>
        <w:rPr>
          <w:rFonts w:cs="Goudy Old Style" w:ascii="Goudy Old Style" w:hAnsi="Goudy Old Style"/>
        </w:rPr>
        <w:t xml:space="preserve"> Ghè ergü in cà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o, a ghè nigü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POSTINA. Al sere. Töcc i de sèmpèr la stèsa stòria. A troe mai nigù in cà. Laserò ste lètere in dè casèta come o facc coi otre. Ma pèr i racomandade come farö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 la mande indré töt al mitèn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Alè ira . Grasie. A ghere gnìa pensat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tra se)</w:t>
      </w:r>
      <w:r>
        <w:rPr>
          <w:rFonts w:cs="Goudy Old Style" w:ascii="Goudy Old Style" w:hAnsi="Goudy Old Style"/>
        </w:rPr>
        <w:t xml:space="preserve"> Figürèt che adèss a dèrve fò chesse amò fatüre, sollecitasciù de pagamet e magare denunce a nòst carèc! Ma ta recomand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Postina, Filippo e Marta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rPr/>
      </w:pPr>
      <w:r>
        <w:rPr>
          <w:rFonts w:cs="Goudy Old Style" w:ascii="Goudy Old Style" w:hAnsi="Goudy Old Style"/>
          <w:i/>
        </w:rPr>
        <w:t>(Sempre da fuori scena a destra, Marta e la postina)</w:t>
      </w:r>
    </w:p>
    <w:p>
      <w:pPr>
        <w:pStyle w:val="Normal"/>
        <w:ind w:left="567" w:hanging="567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Bongior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Nooo! Èco che adèss a la rìa le e la sa fa dà töta la pòsta e anche i racomandad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POSTINA. Bongiorno. Abitela che lé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Infena a proa contrari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E al ta parìa! Ma perché a la ga de és sèmpèr sincer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POSTINA. Meno mal che o troat vèrgù a chèl indiris ch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h ma se lè pèr chèl, a lì sta che anche ol me fradèl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 Fra se. Grugnisce)</w:t>
      </w:r>
      <w:r>
        <w:rPr>
          <w:rFonts w:cs="Goudy Old Style" w:ascii="Goudy Old Style" w:hAnsi="Goudy Old Style"/>
        </w:rPr>
        <w:t xml:space="preserve"> Ma perché la sa fa mìa gli afare sò! </w:t>
      </w:r>
      <w:r>
        <w:rPr>
          <w:rFonts w:cs="Goudy Old Style" w:ascii="Goudy Old Style" w:hAnsi="Goudy Old Style"/>
          <w:i/>
        </w:rPr>
        <w:t>(verso il pubblico</w:t>
      </w:r>
      <w:r>
        <w:rPr>
          <w:rFonts w:cs="Goudy Old Style" w:ascii="Goudy Old Style" w:hAnsi="Goudy Old Style"/>
        </w:rPr>
        <w:t xml:space="preserve">) </w:t>
      </w:r>
      <w:r>
        <w:rPr>
          <w:rFonts w:cs="Goudy Old Style" w:ascii="Goudy Old Style" w:hAnsi="Goudy Old Style"/>
          <w:caps/>
        </w:rPr>
        <w:t>è</w:t>
      </w:r>
      <w:r>
        <w:rPr>
          <w:rFonts w:cs="Goudy Old Style" w:ascii="Goudy Old Style" w:hAnsi="Goudy Old Style"/>
        </w:rPr>
        <w:t>rgù de otèr al vòl öna sorèla? A ga regale la m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Strano. Töte i olte che ègne che me a ghè mai nigù. Come in cö pèr esèmp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dèlbù? Ol bèl a lè che me a sere convinta che ol me fradèl Filippo al födès in cà. Adès an vèt: Filippo set in cà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o, a ga so mìa. So’ndacc fò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l ghè mìa, a la ga pròpe resù perbacco. Al sarà’ndacc fò. La lase pör töt a me alur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La arde che a la ga amò dèla pòsta in de casè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Ma se ritirà la pòsta alè ol compito dèl me fradèl. Come al facc a regordas mì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fra se) </w:t>
      </w:r>
      <w:r>
        <w:rPr>
          <w:rFonts w:cs="Goudy Old Style" w:ascii="Goudy Old Style" w:hAnsi="Goudy Old Style"/>
        </w:rPr>
        <w:t>N’dasaì che manera! Ciapà mìa i racomandade, ma recomande….</w:t>
      </w:r>
    </w:p>
    <w:p>
      <w:pPr>
        <w:pStyle w:val="Normal"/>
        <w:ind w:left="567" w:hanging="567"/>
        <w:jc w:val="both"/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POSTINA. La gavrès de fam dò firme pèr chèste racomandad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söbèt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fra se) </w:t>
      </w:r>
      <w:r>
        <w:rPr>
          <w:rFonts w:cs="Goudy Old Style" w:ascii="Goudy Old Style" w:hAnsi="Goudy Old Style"/>
        </w:rPr>
        <w:t>N’dasai che manera al sere la sarès in dacià a finì isse! E se insèma ai létere a brüsès anche le? No, a gaavrès tròp tant föm in cà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 e Filipp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entra in casa da destra)</w:t>
      </w:r>
      <w:r>
        <w:rPr>
          <w:rFonts w:cs="Goudy Old Style" w:ascii="Goudy Old Style" w:hAnsi="Goudy Old Style"/>
        </w:rPr>
        <w:t xml:space="preserve"> Ah! Ma ta ga set? E perché er respondìt che a ta ga serèt mì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dès me a so isse ignorant de fam troà in cà e ciapà ün sac de protèste e denunc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Ölerèsèt dì che la ‘gnoranta a so me alura? </w:t>
      </w:r>
      <w:r>
        <w:rPr>
          <w:rFonts w:cs="Goudy Old Style" w:ascii="Goudy Old Style" w:hAnsi="Goudy Old Style"/>
          <w:i/>
        </w:rPr>
        <w:t>(mostrando le letter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Ghè ergù dotèr che i ga in di mà di lètere fors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Ma al ma sömea normal ritiral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ome et pödit, a saì po’ che a so me che a ma santerèse del’andamènt postal ed economèc dè la cà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a ta conve usasö fussura! Ardà come a ta ghe ridücit: gniac ü mòbèl e negot de mangià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 ta permete mìa de cöntasö di bale. Ol taol an glà come i scagne e anche öna bèla dispènsa. L’otomana pò, alè pèrfèta. Sènza parlà dè la stansa de lècc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con ironia)</w:t>
      </w:r>
      <w:r>
        <w:rPr>
          <w:rFonts w:cs="Goudy Old Style" w:ascii="Goudy Old Style" w:hAnsi="Goudy Old Style"/>
        </w:rPr>
        <w:t xml:space="preserve"> Pròpe! Pròpe öna bèla dispènsa… Voluminüsa, spaziusa. L’otomana?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Sègon votèr chèsta alè öna otomana? </w:t>
      </w:r>
      <w:r>
        <w:rPr>
          <w:rFonts w:cs="Goudy Old Style" w:ascii="Goudy Old Style" w:hAnsi="Goudy Old Style"/>
          <w:i/>
        </w:rPr>
        <w:t>(a Filippo)</w:t>
      </w:r>
      <w:r>
        <w:rPr>
          <w:rFonts w:cs="Goudy Old Style" w:ascii="Goudy Old Style" w:hAnsi="Goudy Old Style"/>
        </w:rPr>
        <w:t xml:space="preserve"> Öna ret con dü materas ta sömèela öna stansa de lècc? E ‘ncö, sö, dim, dim chèl che an mangerà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Èco, èco… in cö an mangerà…</w:t>
      </w:r>
      <w:r>
        <w:rPr>
          <w:rFonts w:cs="Goudy Old Style" w:ascii="Goudy Old Style" w:hAnsi="Goudy Old Style"/>
          <w:i/>
        </w:rPr>
        <w:t xml:space="preserve">(pensa) </w:t>
      </w:r>
      <w:r>
        <w:rPr>
          <w:rFonts w:cs="Goudy Old Style" w:ascii="Goudy Old Style" w:hAnsi="Goudy Old Style"/>
        </w:rPr>
        <w:t xml:space="preserve">An mangerà chèl che a ghè det in de dispènsa compagn de ier sira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Ma se ier sira a ma mangiàt adoma òs che aiera ansacc dèl de prim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rplesso)</w:t>
      </w:r>
      <w:r>
        <w:rPr>
          <w:rFonts w:cs="Goudy Old Style" w:ascii="Goudy Old Style" w:hAnsi="Goudy Old Style"/>
        </w:rPr>
        <w:t xml:space="preserve"> Ma pròpe töcc a mià mangiacc? A ma mìa lasàt indré gnac ün osetì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h, come a ta fe funsciunà te l’economia de chèsta cà, a glià fa pròpe nigù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An sé pròpe meticc mal sorèla cara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Chèsta povertà a la ga fa tat mal! Dai che an varda i ste lètere, magare a ghè ergot de nöf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Cosa ölèt che al ga siès, adoma di pagamènc. </w:t>
      </w:r>
      <w:r>
        <w:rPr>
          <w:rFonts w:cs="Goudy Old Style" w:ascii="Goudy Old Style" w:hAnsi="Goudy Old Style"/>
          <w:lang w:val="en-GB"/>
        </w:rPr>
        <w:t>Ol comìat dèl’apartamènt an gla zamò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foglia le lettere)</w:t>
      </w:r>
      <w:r>
        <w:rPr>
          <w:rFonts w:cs="Goudy Old Style" w:ascii="Goudy Old Style" w:hAnsi="Goudy Old Style"/>
        </w:rPr>
        <w:t xml:space="preserve"> Arda Filippo, agliè dò lètere divèrse. Öna a la e dela Svisera e öna dal’Australi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Dela Svisera e dal’Australia? Dim mìa che an ga di dèbècc anche là adès?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A crède ptòpe de nò. Almeno a spere. Dai che a mi dèrf. </w:t>
      </w:r>
      <w:r>
        <w:rPr>
          <w:rFonts w:cs="Goudy Old Style" w:ascii="Goudy Old Style" w:hAnsi="Goudy Old Style"/>
          <w:i/>
        </w:rPr>
        <w:t xml:space="preserve">(Filippo apre quella della Svizzera e Marta quella dell’Australia)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Che al dis che al rierà a troagà öna nòsta neuda dela Svisera. Öna cèrta Celeste Ferrini. Ma chi sarala? Öl cognome al ma dis vergot però…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Pèr forsa, alè come ol nòst! Al sarà dèl sigür öna nòsta pare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ieroso)</w:t>
      </w:r>
      <w:r>
        <w:rPr>
          <w:rFonts w:cs="Goudy Old Style" w:ascii="Goudy Old Style" w:hAnsi="Goudy Old Style"/>
        </w:rPr>
        <w:t xml:space="preserve"> In Svisera… ma al sera mìa trasferìt agn e agn fà ol nòst prozio Marcellin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 lè ira… ora regorde. Alè ol zio che al ghera ù muntu de debèc e al völìa tentà la fürtüna in Sviser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oerì a notèr Marta. Se la turna la neuda in Italia al vòl dì che a la gaìt fürtüna pèr negot e e la sircherà ü pòst in doca’nda e’ndoca mangià. E a go pura ma a glìa öl che de notèr. Capesèt Mar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Capese che an gaavrà de strènsès in dèl lecc e daga dè mangià che an ga mìa. Dai che an vèt se l’otra lètera a la dis vèrgot de bèl. </w:t>
      </w:r>
      <w:r>
        <w:rPr>
          <w:rFonts w:cs="Goudy Old Style" w:ascii="Goudy Old Style" w:hAnsi="Goudy Old Style"/>
          <w:i/>
        </w:rPr>
        <w:t>(guarda un attimo)</w:t>
      </w:r>
      <w:r>
        <w:rPr>
          <w:rFonts w:cs="Goudy Old Style" w:ascii="Goudy Old Style" w:hAnsi="Goudy Old Style"/>
        </w:rPr>
        <w:t xml:space="preserve"> Che a ghè scricc che al ve a troaga öna certa Claretta Ferrini. Ma töcc i parecc i sa fà if pròpe in chèsto tep de lupi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… ma cosa cöntèssö pò? E’ndo sarèsèil? A tal se che me a go pu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Ghet pura? Ma de cosè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Di lup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h di lupi. E cosa céntrèil adès i lup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Come? Ölerèsèt dì che i lupi i cèntrèil anche de che dèdet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Macchè lupi. Al sa fa pèr dì. Quando a ghè piö chèl che a ta gherèt öna olta, al sa dis che alè ü tep de lupi.  Alura, chèsta Claretta a me a la ma regorda èrgù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ieroso)</w:t>
      </w:r>
      <w:r>
        <w:rPr>
          <w:rFonts w:cs="Goudy Old Style" w:ascii="Goudy Old Style" w:hAnsi="Goudy Old Style"/>
        </w:rPr>
        <w:t xml:space="preserve"> Ma pèr forsa Marta a sa regordèt mìa dèl zio Adolfo che al ghera tace solcc e alera indacc ad abità, tace agn fa, in Australi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 xml:space="preserve">(ricordando) </w:t>
      </w:r>
      <w:r>
        <w:rPr>
          <w:rFonts w:cs="Goudy Old Style" w:ascii="Goudy Old Style" w:hAnsi="Goudy Old Style"/>
        </w:rPr>
        <w:t>Ol fradèl dèl nòst poèr padèr, lè ira! Ma sa regorde che alera indacc in Australia con ü muntù de solcc pèrchè a l’era endìt ol calzaturificio dèl sò nono materno. E al völìa fa sfrötà al  mèi chi solcc, al disi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è prope issé, ma sa regorde anche me. Marta, chèsta Claretta a la sarà piena de solcc. Capesèt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apese che le a la mangià de tat e notèr invece nò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osa cöntèssö a te! Claretta alè dèl sigür isciora . E a la e che pèr cosè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a la e che pèr cosè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 la turna perché alè piena de solcc e a l’avrà saìt che notèr an ga öna quac problemi e ol sò padèr al gaavrà dicc de ötag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Dai che an vèt se la lètera a la dis èrgot a proposèt: “Carissimi cugini, ho l’onore di venire a trovarvi e porto con me tanta ricchezza interiore lasciatami in eredità da mio padre in Australia ecc. ecc.” A ta ghe resù Filippo a glià dis anche le, tanta ricchezza… interiore. Ma cosa ölerala dì con  interior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Marta, interiore al völ dì che i sò richèze a glià lasa mai a nigù e glià porta sèmpèr con le o nò! Second me o glià porta adòss o in döna valigèta che la porta a mà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dighèt delbù? Evviva! La röda a l’èndré che la gir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ròpe, la röda la gira… ma de che röda a se t’indre a parlà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déla nòsta nò? Evviva Claretta, evviva l’Australi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Non proprio convinto)</w:t>
      </w:r>
      <w:r>
        <w:rPr>
          <w:rFonts w:cs="Goudy Old Style" w:ascii="Goudy Old Style" w:hAnsi="Goudy Old Style"/>
        </w:rPr>
        <w:t xml:space="preserve"> Evviva la röda che la gira. Vira Marta? </w:t>
      </w:r>
      <w:r>
        <w:rPr>
          <w:rFonts w:cs="Goudy Old Style" w:ascii="Goudy Old Style" w:hAnsi="Goudy Old Style"/>
          <w:i/>
        </w:rPr>
        <w:t>(Suonano alla porta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, Marta e Celeste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 glià sunàt. E chi saral adès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Èrgù che i ga de scöt dèl sigür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se invece a la födès la cüsina del’Australia? Dèrfò söbèt al’istan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Va ad aprire ed entra Celeste la nipote della Svizzera con una valigia)</w:t>
      </w:r>
      <w:r>
        <w:rPr>
          <w:rFonts w:cs="Goudy Old Style" w:ascii="Goudy Old Style" w:hAnsi="Goudy Old Style"/>
        </w:rPr>
        <w:t xml:space="preserve"> O cugina cara, entra. Lasciati abbracciare </w:t>
      </w:r>
      <w:r>
        <w:rPr>
          <w:rFonts w:cs="Goudy Old Style" w:ascii="Goudy Old Style" w:hAnsi="Goudy Old Style"/>
          <w:i/>
        </w:rPr>
        <w:t>(e si abbraccian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Ti aspettavamo con ansia </w:t>
      </w:r>
      <w:r>
        <w:rPr>
          <w:rFonts w:cs="Goudy Old Style" w:ascii="Goudy Old Style" w:hAnsi="Goudy Old Style"/>
          <w:i/>
        </w:rPr>
        <w:t>(E si abbracciano. Filippo fa capire a Marta che devono tenerla dentro)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Anch’io non vedevo l’ora di vedervi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Cara, cara cugina Claretta che piaser! È ancora forte il ricordo in noi dèl tò padèr Adolfo, nonché ol nòs zi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Che uomo straordinario. E te a ta ga sömèèt in modo impressionant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Non cred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interrompendola) </w:t>
      </w:r>
      <w:r>
        <w:rPr>
          <w:rFonts w:cs="Goudy Old Style" w:ascii="Goudy Old Style" w:hAnsi="Goudy Old Style"/>
        </w:rPr>
        <w:t>È vero Marta. Claretta ha la fisionomia di Adolfo. E notèr an sé felici che tu sia venuta in questa nostra umile cas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Scusate, ma forse c’è uno sbagli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Ma guarda quanto è umile questa ragazza. Tòta ol so padèr Adolfo anche in chèsto. Lü, al faa dèll’umiltà ol comportamènt piö important de tègn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Che onore averti qui! An divederà la cà e töt chèl che an ga con te. E spero tu voglia fare lo stesso con noi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Credo che ci sia uno sbaglio di persona: io sono Celeste e sono vostra nipote di secondo grado. Vengo dalla Svizzera e mio padre è Marcellin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freddo e distaccato)</w:t>
      </w:r>
      <w:r>
        <w:rPr>
          <w:rFonts w:cs="Goudy Old Style" w:ascii="Goudy Old Style" w:hAnsi="Goudy Old Style"/>
        </w:rPr>
        <w:t xml:space="preserve"> Ah! Capes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idem)</w:t>
      </w:r>
      <w:r>
        <w:rPr>
          <w:rFonts w:cs="Goudy Old Style" w:ascii="Goudy Old Style" w:hAnsi="Goudy Old Style"/>
        </w:rPr>
        <w:t xml:space="preserve"> Te a ta se mìa Claretta ma Celeste? De mal in pègi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n pensaès a ta födèsèt la cüsina del’Australia. A ta ghe de saì che ol sò padèr alè partìt con tace solcc. Mìa come ol tò… scüsa se ma so permetìt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 figurati! Mio padre invec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Ol tò padèr alè partìt a gambe leade e con tace de chi dèbèc…tipo i nòsc insom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 certo. Io poi, figlia, dovrei essere come lui immagin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Preòcupèt mìa Celeste, an capes be in che situasciù a ta sa troèt… alè che… an sa mìa come fa a tègnèt che… talse, an ga adoma ü lècc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prima avevate detto che dividevate la casa e tutto con m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FILIPPO. Lè ira, ma prima che an sera chi ta serèt. Ma al vòl mìa dì che</w:t>
      </w:r>
      <w:r>
        <w:rPr>
          <w:rFonts w:cs="Goudy Old Style" w:ascii="Goudy Old Style" w:hAnsi="Goudy Old Style"/>
          <w:i/>
        </w:rPr>
        <w:t>…(guarda verso Marta in segno di aiut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he an sé nincürsicc che… magare te a ta avrèsèt preferìt andà dè önotra banda… magare con ü stremass töt tò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io mi accontentere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ospirando)</w:t>
      </w:r>
      <w:r>
        <w:rPr>
          <w:rFonts w:cs="Goudy Old Style" w:ascii="Goudy Old Style" w:hAnsi="Goudy Old Style"/>
        </w:rPr>
        <w:t>… e po’ dòpo a mi spèta la cüsina Claretta… e in quatèr in chèsta cà an sé ün po strecc,… però quando a la rierà la Claretta che a la ga meterà a pòst, an parlerà be de te esse le a la ta öterà dèl sigür</w:t>
      </w:r>
      <w:r>
        <w:rPr>
          <w:rFonts w:cs="Goudy Old Style" w:ascii="Goudy Old Style" w:hAnsi="Goudy Old Style"/>
          <w:i/>
        </w:rPr>
        <w:t>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Si lascia andare su una delle due sedie che funge da divano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Sta atènta Celeste a rüinà mìa l’otoman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Ottoman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 ta piasèla mìa la nòsta otomana fors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meravigliata)</w:t>
      </w:r>
      <w:r>
        <w:rPr>
          <w:rFonts w:cs="Goudy Old Style" w:ascii="Goudy Old Style" w:hAnsi="Goudy Old Style"/>
        </w:rPr>
        <w:t xml:space="preserve"> Ah…bell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 lè a du pòsc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do…</w:t>
      </w:r>
      <w:r>
        <w:rPr>
          <w:rFonts w:cs="Goudy Old Style" w:ascii="Goudy Old Style" w:hAnsi="Goudy Old Style"/>
          <w:i/>
        </w:rPr>
        <w:t>(si sente da fuori la voce di Vittori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ORIO. O l’indiris a lè chèsto. Andò det sènsa sunà. Ölerès mìa che i fès i furbi ‘sti Ferrin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A lè la us dèl Vitorio Marta, an ga de andà a nascondès se de nò al ga maià zo la pèl dèl müs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MARTA.  Celeste scüsega. </w:t>
      </w:r>
      <w:r>
        <w:rPr>
          <w:rFonts w:cs="Goudy Old Style" w:ascii="Goudy Old Style" w:hAnsi="Goudy Old Style"/>
          <w:i/>
        </w:rPr>
        <w:t>(e se ne vanno a sinistra portandosi via la valigia di Celeste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E io che devo fare?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Celeste e Vitori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Buongiorno! So dré a sircà la sciura Mart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 xml:space="preserve">(non sa che dire) </w:t>
      </w:r>
      <w:r>
        <w:rPr>
          <w:rFonts w:cs="Goudy Old Style" w:ascii="Goudy Old Style" w:hAnsi="Goudy Old Style"/>
        </w:rPr>
        <w:t>Signora</w:t>
      </w:r>
      <w:r>
        <w:rPr>
          <w:rFonts w:cs="Goudy Old Style" w:ascii="Goudy Old Style" w:hAnsi="Goudy Old Style"/>
          <w:i/>
        </w:rPr>
        <w:t xml:space="preserve"> </w:t>
      </w:r>
      <w:r>
        <w:rPr>
          <w:rFonts w:cs="Goudy Old Style" w:ascii="Goudy Old Style" w:hAnsi="Goudy Old Style"/>
        </w:rPr>
        <w:t xml:space="preserve">Marta?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La ga resù, a gavrès mìa de ciamala sciurà dòpo che a la gaìt ü comportamènt de disonèsta. In do ela chèla’mbrugliun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con un po’ di timore ma cercando di apparire sicura di sè)</w:t>
      </w:r>
      <w:r>
        <w:rPr>
          <w:rFonts w:cs="Goudy Old Style" w:ascii="Goudy Old Style" w:hAnsi="Goudy Old Style"/>
        </w:rPr>
        <w:t xml:space="preserve"> Qui non c’è nessuna imbrogliona signor, signor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Vittori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Qui ci abito io signor Vittorio e non conosco nessuna Mar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VITORIO. Come la ga abita le? Che al vabita Marta Ferrini col sò fradèl Filippo e chi du le i ga de dam ün bèl po de solcc. In do ela? </w:t>
      </w:r>
      <w:r>
        <w:rPr>
          <w:rFonts w:cs="Goudy Old Style" w:ascii="Goudy Old Style" w:hAnsi="Goudy Old Style"/>
          <w:i/>
        </w:rPr>
        <w:t>(e comincia a guardarsi intorno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n le permetto di muoversi da lì. Questa è casa mia da ben tre settiman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Da trè setimane? Ma se setimana pasada a so stacc che me e o parlat co la Marta? Come i pöl vès trè setiman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capendo di aver fatto un sbaglio cerca di rimediare)</w:t>
      </w:r>
      <w:r>
        <w:rPr>
          <w:rFonts w:cs="Goudy Old Style" w:ascii="Goudy Old Style" w:hAnsi="Goudy Old Style"/>
        </w:rPr>
        <w:t xml:space="preserve"> Tre settimane? Oh. Volevo dire tre giorni. Il tempo passa talmente adagio che i giorni mi sembrano settiman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A ga crède mìa. In do el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La smetta di alzare la voce in casa mia e se ne vada. Altrimenti chiamo la guardia… medic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Me, a ma sa möe mìa de che! Ma perché dòpo la gavrès de ciamà la guardia medica e mìa i guardie cömünail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, mi sono  confusa ancora… chiamerò le guardie comunali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VITORIO. Guardie o mìa guardie me öle i me solcc che la Marta a la ga de dam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Qui di soldi non ce ne son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Sö chèsto a gavrès iscömetit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ome si permette di insinuare! Intendevo che io ho i miei soldi e non i suo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ORIO. E come fala ad ès sigüra che i siès i sò i solcc e mìa i me? Ghè forse la sò firma sur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un po’ perplessa di ciò)</w:t>
      </w:r>
      <w:r>
        <w:rPr>
          <w:rFonts w:cs="Goudy Old Style" w:ascii="Goudy Old Style" w:hAnsi="Goudy Old Style"/>
        </w:rPr>
        <w:t xml:space="preserve"> No, non c’è la mia firma ma… </w:t>
      </w:r>
      <w:r>
        <w:rPr>
          <w:rFonts w:cs="Goudy Old Style" w:ascii="Goudy Old Style" w:hAnsi="Goudy Old Style"/>
          <w:i/>
        </w:rPr>
        <w:t>(alza il tono di voce e parecchio arrabbiata)</w:t>
      </w:r>
      <w:r>
        <w:rPr>
          <w:rFonts w:cs="Goudy Old Style" w:ascii="Goudy Old Style" w:hAnsi="Goudy Old Style"/>
        </w:rPr>
        <w:t xml:space="preserve"> ma… se ne vada subito o saranno guai seri per lei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VITORIO. O capit, o capit, andò, ma la ga dighe che se la ma da mìa indré töcc i me solcc che a la ma robàt entro domà, a la sarà in di guai infena al còl</w:t>
      </w:r>
      <w:r>
        <w:rPr>
          <w:rFonts w:cs="Goudy Old Style" w:ascii="Goudy Old Style" w:hAnsi="Goudy Old Style"/>
          <w:i/>
        </w:rPr>
        <w:t>. (fa per uscire a destra, quando Celeste lo raggiunge e gli da dei soldi)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 bassa voce)</w:t>
      </w:r>
      <w:r>
        <w:rPr>
          <w:rFonts w:cs="Goudy Old Style" w:ascii="Goudy Old Style" w:hAnsi="Goudy Old Style"/>
        </w:rPr>
        <w:t xml:space="preserve"> Tenga, il resto lo avrà doman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ORIO. Finalmènte… solcc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Sssss e ora se ne vada</w:t>
      </w:r>
      <w:r>
        <w:rPr>
          <w:rFonts w:cs="Goudy Old Style" w:ascii="Goudy Old Style" w:hAnsi="Goudy Old Style"/>
          <w:i/>
        </w:rPr>
        <w:t>….(ed esce di scen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Celeste e Filippo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entrando)</w:t>
      </w:r>
      <w:r>
        <w:rPr>
          <w:rFonts w:cs="Goudy Old Style" w:ascii="Goudy Old Style" w:hAnsi="Goudy Old Style"/>
        </w:rPr>
        <w:t xml:space="preserve"> Grasie Celeste. A ta se stacìa po’ braa. Pecat che a ta siès chèl che ta s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 ta se stacìa ön’attrice come chèle dèl cinema Celeste. Se adoma a ta födèsèt mìa isse a bolèt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apisco…e così ora voi state spettando vostra cugin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Pèr vès precis, la cüsina Claretta. A ta ghe de saì che le, a lè sciò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Ol so padèr a l’era ün òm iscior… e quando a l’è’ndacc in Australia, a la radopiatt i sò aver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osa cöntèssö a te… a la triplicat i sò averi e forse anche de piö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Nò, a ta sa sbaglièt Filippo, de piö a ta dighe. A ià radopiacc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Te de cönt a ta s’antèndèt gnia’mpò… triplo è a lè piö de dop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me a gavrès de fidam de te dòpo la gestiù dèla nòsta cà… Celeste, raddoppio degli averi.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 lo ha detto le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 la ga scricc che a la ga öna richèsa intèrna acquisida. E perciò a lè töta la sò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come mai questo attaccamento da parte vostra ai sold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èdèt mìa come an sé che? An ga piö negot. Gnià de mangià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Me a pöde andà piö gnac a laurà perchè i ma troàt dò malatìe serie: la trombosi. E pènsa che al so gnìac come a lè facia öna banda. E dòpo la cefalea. E pènsa che a me ol pès al ma pias gniac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Oh, come mi dispiace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me? I me afare a iè sèmpèr indacc mal: a mète in pe öna fabrica de spèi ed èco che töcc i cominsa a mèt i scarpe. Ènde töt e a ma sa mète a fabricà fasöi de stòfa e töcc i cominsa a dovrà fasolècc de car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 mi dispiac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a lè mìa finida. A ma sa mète indré a fabricà scùe de sagina e töcc i cominsa a dovrà scue sintètiche. Ènde töt e fo ol marengù: a fö sö i persian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E finalmente gli affari cominciano a girare?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cchè, lü al fa i persiane e töcc i völ i taparèl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 adès capesèt pèrchè an sa troa in chèl’ istato che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 mi dispiace…ma non hai pensato di cercarti un posto di lavo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l pasà mìa dé andaghe mìa a sircà ü laurà! Ma töcc i ma dis che i ciapà mìa ü compagn de me. I dis töcc che porte sfürtüna. E me a o gniamò capìt pèrchè i dis iss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 Gniamé a ga rie mìa a capì. Te cosa pènsèt Celest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presa alla sprovvista e non volendo offenderli)</w:t>
      </w:r>
      <w:r>
        <w:rPr>
          <w:rFonts w:cs="Goudy Old Style" w:ascii="Goudy Old Style" w:hAnsi="Goudy Old Style"/>
        </w:rPr>
        <w:t xml:space="preserve"> io? Ma non saprei…dopo quello che mi avete raccontato è difficile dare un giudizio…Però magari io vi posso aiutar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Te cara neuda de segon grado?! Tènta mìa de töga in giro per vegnì che ad abità de notèr… a lì sta mìa be anche se a capese che la poertà a la porta a sbaglià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l ga dispiàs anche a notèr, ma con te ansè stacc ciar infena dèl prensepe. O quase insom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l so mìa ol perché ma èrgot al ma dis che de che mìa tat al gavrès de rià la nostra amada cüsina dal’Australia, Clar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ta crède, a lè scricc in dèl cupiù che a ma apena stödiat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Se la ria e la troa chèsta cà, isse…iss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….isse poarèta. E come an pödèi f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avete bisogno io poss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euda Celeste, a ta pö fa negot sénsa solcc pèr notèr. A ghet di solcc forse? Nò. E alura a ta pödèt mìa staché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 mè egnìt ön’idèa Filippo! E se an sa fès imprestà i mòbèil dèl poèr Giacint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chi è Giacint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Sèmpèr che a fa pèr tep! Giacinto a l’era ol nòst isì de cà. Dighe l’era, perché ier alè stacc portassö. Al ghera 103 agn e al’era malat de tat. Ma Marta, ma come an fai an da det in de la sò cà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Sèmplice. An ga mìa forse i ciaf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lè ira… a ghià lasade ol so scèt ier perché an ga serèss fò l’apartamènt quando chi di pompe funebri i finia de portà vià i sò laur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Brao! E i ga dicc che i sarès pasac a töle de le a öna setimana perché de notèr i sa fida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d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Celeste pènsa mìa söbèt mal. Notèr an ciapa i mobèil adoma in fecc. Con la Claretta an ga de iga ün bèl impatto se an völ che a la ga öt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E così sapete già che vi aiuterà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Se la e a troaga dal’Australia al sarà adoma pèr chèsto pèr forsa!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io che vengo dalla Svizze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Te purtropo a ta se l’eccesciù. E a ta se tocada a noter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Perdem mìa in ciciarade, e via de corsa. </w:t>
      </w:r>
      <w:r>
        <w:rPr>
          <w:rFonts w:cs="Goudy Old Style" w:ascii="Goudy Old Style" w:hAnsi="Goudy Old Style"/>
          <w:i/>
        </w:rPr>
        <w:t>(fa per muoversi)</w:t>
      </w:r>
      <w:r>
        <w:rPr>
          <w:rFonts w:cs="Goudy Old Style" w:ascii="Goudy Old Style" w:hAnsi="Goudy Old Style"/>
        </w:rPr>
        <w:t xml:space="preserve"> E pèr mangià? An gavrà per forsa almeno de invidala che a disnà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Ma come an fai adès che nigù al völ piö faga crèdèt?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Magari vi posso aiutare i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Se, figürèt che te adès a ta pödèt troaga dèl mangià che a talse gniac in doca andà te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pensierosa)</w:t>
      </w:r>
      <w:r>
        <w:rPr>
          <w:rFonts w:cs="Goudy Old Style" w:ascii="Goudy Old Style" w:hAnsi="Goudy Old Style"/>
        </w:rPr>
        <w:t xml:space="preserve"> Ho un piccolo anello e magari lo potrei impegnare. Che dit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 - MARTA. </w:t>
      </w:r>
      <w:r>
        <w:rPr>
          <w:rFonts w:cs="Goudy Old Style" w:ascii="Goudy Old Style" w:hAnsi="Goudy Old Style"/>
          <w:i/>
        </w:rPr>
        <w:t>(interessati</w:t>
      </w:r>
      <w:r>
        <w:rPr>
          <w:rFonts w:cs="Goudy Old Style" w:ascii="Goudy Old Style" w:hAnsi="Goudy Old Style"/>
        </w:rPr>
        <w:t>) Delbù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E te al farèsèt pèr notèr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non ci si aiuta fra parent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Giösto Celeste. An pöl vèdèl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! Cioè volevo dire che… non potrei… non lo guarderò nemmeno io per non stare male a causa della separazione forzata. È un ricordo di mio padr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’önèc con dù valur, immagin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Quasi.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Dato che alura a ma risolvit töt, ogniü al faghe la sò part: me e ol Filippo l’arredament e Celeste ol disnà. Via a la svèlta. </w:t>
      </w:r>
      <w:r>
        <w:rPr>
          <w:rFonts w:cs="Goudy Old Style" w:ascii="Goudy Old Style" w:hAnsi="Goudy Old Style"/>
          <w:i/>
        </w:rPr>
        <w:t>(ed escono tutti di scena a destra)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IPARI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NE PRIMO ATTO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40"/>
          <w:szCs w:val="40"/>
        </w:rPr>
        <w:t>ATTO SECONDO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: Sala ben arredata anche con quadri. Tavolo ben apparecchiato con quattro sedie sempre spostato a sinistra. A destra un divano. Su un mobile anche una foto di Giacinto.</w:t>
      </w:r>
    </w:p>
    <w:p>
      <w:pPr>
        <w:pStyle w:val="Normal"/>
        <w:ind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</w:t>
      </w:r>
    </w:p>
    <w:p>
      <w:pPr>
        <w:pStyle w:val="Normal"/>
        <w:ind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Marta</w:t>
      </w:r>
    </w:p>
    <w:p>
      <w:pPr>
        <w:pStyle w:val="Normal"/>
        <w:ind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la gniamò de rià Celest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Nò. E chèsto ritardo al ma fa pensà che l’anèl che alà ölìa rifilaga al bütigher al siès istacc falso</w:t>
      </w:r>
      <w:r>
        <w:rPr>
          <w:rFonts w:cs="Goudy Old Style" w:ascii="Goudy Old Style" w:hAnsi="Goudy Old Style"/>
          <w:i/>
        </w:rPr>
        <w:t xml:space="preserve">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Cosa dighèt del’arredament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Alè ona canunada. </w:t>
      </w:r>
      <w:r>
        <w:rPr>
          <w:rFonts w:cs="Goudy Old Style" w:ascii="Goudy Old Style" w:hAnsi="Goudy Old Style"/>
          <w:i/>
        </w:rPr>
        <w:t>(Filippo prende da dietro il divano un mazzo di fiori di Giacinto che portano anche la scritta: I TUOI CARI)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In doca pènsèt de mètèi chilé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Öna cà sènsa fiur a la dis negot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Ah, perché con i fiur dü mort, la cà a la parla? </w:t>
      </w:r>
      <w:r>
        <w:rPr>
          <w:rFonts w:cs="Goudy Old Style" w:ascii="Goudy Old Style" w:hAnsi="Goudy Old Style"/>
          <w:i/>
        </w:rPr>
        <w:t>(suono di campanello)</w:t>
      </w:r>
      <w:r>
        <w:rPr>
          <w:rFonts w:cs="Goudy Old Style" w:ascii="Goudy Old Style" w:hAnsi="Goudy Old Style"/>
        </w:rPr>
        <w:t xml:space="preserve"> Chi saral? Celeste a la avrèss mìa sunat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Sarala Claretta?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 xml:space="preserve">MARTA. Và, porta de la i fiur e nascondèi! </w:t>
      </w:r>
      <w:r>
        <w:rPr>
          <w:rFonts w:cs="Goudy Old Style" w:ascii="Goudy Old Style" w:hAnsi="Goudy Old Style"/>
          <w:i/>
        </w:rPr>
        <w:t>(Filippo li porta velocemente a sinistra)</w:t>
      </w:r>
      <w:r>
        <w:rPr>
          <w:rFonts w:cs="Goudy Old Style" w:ascii="Goudy Old Style" w:hAnsi="Goudy Old Style"/>
        </w:rPr>
        <w:t xml:space="preserve"> E smoèffò! </w:t>
      </w:r>
      <w:r>
        <w:rPr>
          <w:rFonts w:cs="Goudy Old Style" w:ascii="Goudy Old Style" w:hAnsi="Goudy Old Style"/>
          <w:i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 xml:space="preserve">Filippo, Marta,Clara e Celeste. 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dal di fuori a destra)</w:t>
      </w:r>
      <w:r>
        <w:rPr>
          <w:rFonts w:cs="Goudy Old Style" w:ascii="Goudy Old Style" w:hAnsi="Goudy Old Style"/>
        </w:rPr>
        <w:t xml:space="preserve"> E’ permess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arrivando di corsa)</w:t>
      </w:r>
      <w:r>
        <w:rPr>
          <w:rFonts w:cs="Goudy Old Style" w:ascii="Goudy Old Style" w:hAnsi="Goudy Old Style"/>
        </w:rPr>
        <w:t xml:space="preserve"> A lè le! A lè la cüsina Claretta! Avanti! </w:t>
      </w:r>
      <w:r>
        <w:rPr>
          <w:rFonts w:cs="Goudy Old Style" w:ascii="Goudy Old Style" w:hAnsi="Goudy Old Style"/>
          <w:i/>
        </w:rPr>
        <w:t>(Claretta entra. Ha una valigietta)</w:t>
      </w:r>
      <w:r>
        <w:rPr>
          <w:rFonts w:cs="Goudy Old Style" w:ascii="Goudy Old Style" w:hAnsi="Goudy Old Style"/>
        </w:rPr>
        <w:t xml:space="preserve">. Oh cara, carissima Claretta! </w:t>
      </w:r>
      <w:r>
        <w:rPr>
          <w:rFonts w:cs="Goudy Old Style" w:ascii="Goudy Old Style" w:hAnsi="Goudy Old Style"/>
          <w:i/>
        </w:rPr>
        <w:t>(dietro lei arriva anche Celeste che vede tutta la scena. Rimane in disparte vicino alla porta a destra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O cugina cara, entra. Lasciati abbracciare </w:t>
      </w:r>
      <w:r>
        <w:rPr>
          <w:rFonts w:cs="Goudy Old Style" w:ascii="Goudy Old Style" w:hAnsi="Goudy Old Style"/>
          <w:i/>
        </w:rPr>
        <w:t>(e si abbracciano)</w:t>
      </w:r>
      <w:r>
        <w:rPr>
          <w:rFonts w:cs="Goudy Old Style" w:ascii="Goudy Old Style" w:hAnsi="Goudy Old Style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Ti aspettavamo con ansia (</w:t>
      </w:r>
      <w:r>
        <w:rPr>
          <w:rFonts w:cs="Goudy Old Style" w:ascii="Goudy Old Style" w:hAnsi="Goudy Old Style"/>
          <w:i/>
        </w:rPr>
        <w:t xml:space="preserve">e si abbracciano. Filippo le fa capire che devono tenerla dentro)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Anch’io non vedevo l’ora di vedervi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Cara, cara cugina Claretta che piaser! È ancora forte il ricordo in noi del tò padèr Adolfo, nonché nostro zi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Oh oh. Questa scena mi sembra di averla già vis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Che uomo straordinario. E te a ta ga sömèèt in modo impressionant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interrompendola) </w:t>
      </w:r>
      <w:r>
        <w:rPr>
          <w:rFonts w:cs="Goudy Old Style" w:ascii="Goudy Old Style" w:hAnsi="Goudy Old Style"/>
        </w:rPr>
        <w:t>È vero Marta. Claretta ha la fisionomia di Adolfo. E notèr an sè felici che te a  ta sièt vegnida in questa nostra umile cas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Anche ques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nch’io sono molto felice e so che con voi mi troverò molto ben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notèr an sa troerà be con te. Come con d’öna sorèl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Cosa dighèt a te, piö d’öna sorèla. An dividerà la cà e töt chèl che an ga con te. E spere che anche te a ta faghèt istès con notèr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LARETTA. Assolutamente. È che io ho sol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Dai è, an parlerà dòpo de chi laùr che. An ga tep…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guardandosi in giro)</w:t>
      </w:r>
      <w:r>
        <w:rPr>
          <w:rFonts w:cs="Goudy Old Style" w:ascii="Goudy Old Style" w:hAnsi="Goudy Old Style"/>
        </w:rPr>
        <w:t xml:space="preserve"> Ma che bella casa che ave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 lè negot. Al de de’ncö, con i prestiti al sa fa töt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i accorge della foto di Giacinto, la prende e la porta fuori a sinistra cercando di non farsi veder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Come dice lui la verità non la dice nessuno.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O è vero. L’arrivo degli istituti di credito è stato un toccasana.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</w:t>
      </w:r>
      <w:r>
        <w:rPr>
          <w:rFonts w:cs="Goudy Old Style" w:ascii="Goudy Old Style" w:hAnsi="Goudy Old Style"/>
        </w:rPr>
        <w:t>) Per il vicino Giacinto un toccasana al cimiter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ròpe isse. Éde che a te imparàt bé a parlà ol’iataglia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Mio padre me l’ha insegnato! Ho imparato da lui anche ad essere ottimista I soldi non sono poi tutto nella vita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dendo forzatamente)</w:t>
      </w:r>
      <w:r>
        <w:rPr>
          <w:rFonts w:cs="Goudy Old Style" w:ascii="Goudy Old Style" w:hAnsi="Goudy Old Style"/>
        </w:rPr>
        <w:t xml:space="preserve"> Ah ah! Ma certo! Alè pròpe ira!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per le che a ghià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rientra da sinistra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>Filippo, Marta, Clara, Camilla e Celeste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>(dal di fuori a destra)</w:t>
      </w:r>
      <w:r>
        <w:rPr>
          <w:rFonts w:cs="Goudy Old Style" w:ascii="Goudy Old Style" w:hAnsi="Goudy Old Style"/>
        </w:rPr>
        <w:t xml:space="preserve"> Staolta chi du le i man gana mìa! E se in domà i ma saldà mìa ol fe.. (</w:t>
      </w:r>
      <w:r>
        <w:rPr>
          <w:rFonts w:cs="Goudy Old Style" w:ascii="Goudy Old Style" w:hAnsi="Goudy Old Style"/>
          <w:i/>
        </w:rPr>
        <w:t xml:space="preserve">entra da destra e si accorge che c’è gente) </w:t>
      </w:r>
      <w:r>
        <w:rPr>
          <w:rFonts w:cs="Goudy Old Style" w:ascii="Goudy Old Style" w:hAnsi="Goudy Old Style"/>
        </w:rPr>
        <w:t>cc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Bongiorno sciura Camila. Quale buon vento l’ha portata da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. Al sis zamò chèl che öl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Prego…io sono l’amica di queste due persone così, gentili, ospitali e così buone nei miei confront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>(fra se</w:t>
      </w:r>
      <w:r>
        <w:rPr>
          <w:rFonts w:cs="Goudy Old Style" w:ascii="Goudy Old Style" w:hAnsi="Goudy Old Style"/>
        </w:rPr>
        <w:t xml:space="preserve">) Cèrto, pecat che i siès in dre col fecc de ses mis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Prego che dite signora…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AMILLA. Camila, ma sa ciame Camila e so la padruna de cà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La nostra generosa… padrona di casa. El vira Filipp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Generosa e nobile donn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mentre si stringono le mani</w:t>
      </w:r>
      <w:r>
        <w:rPr>
          <w:rFonts w:cs="Goudy Old Style" w:ascii="Goudy Old Style" w:hAnsi="Goudy Old Style"/>
        </w:rPr>
        <w:t>) Piacere Claret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AMILLA. Sciurà Claretta, imagine alura quat a la siès granda l’amiciscia che la va lega al Filippo e a la Marta, dò persune tat ospitali e bune, e alè pèr chèsto alura che a ga domande a lé de saldà i sò debècc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interrompendola e prendendola a braccetto e accompagnandola verso l’uscita a destra)</w:t>
      </w:r>
      <w:r>
        <w:rPr>
          <w:rFonts w:cs="Goudy Old Style" w:ascii="Goudy Old Style" w:hAnsi="Goudy Old Style"/>
        </w:rPr>
        <w:t xml:space="preserve"> Saldà? Ma a ga so mé pèr saldà ol manèc dè la padèla. Töt chèl che a la öl: ol manèc dè la padèla, del stignas, dèl fèr de stir… Sciura Camila domà ègne me e a ga salde töt. La ringrasce per la isita ma adès a la ga de scüsaga</w:t>
      </w:r>
      <w:r>
        <w:rPr>
          <w:rFonts w:cs="Goudy Old Style" w:ascii="Goudy Old Style" w:hAnsi="Goudy Old Style"/>
          <w:i/>
        </w:rPr>
        <w:t>…(e la spinge verso l’uscit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E se ol Filippo al ga rìa mìa a saldà töt ala ötero m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 xml:space="preserve">(Filippo la spinge fuori dalla porta a destra. Celeste esce e non si fa vedere) </w:t>
      </w:r>
      <w:r>
        <w:rPr>
          <w:rFonts w:cs="Goudy Old Style" w:ascii="Goudy Old Style" w:hAnsi="Goudy Old Style"/>
        </w:rPr>
        <w:t>Se domà a ma paghì mì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entrando)</w:t>
      </w:r>
      <w:r>
        <w:rPr>
          <w:rFonts w:cs="Goudy Old Style" w:ascii="Goudy Old Style" w:hAnsi="Goudy Old Style"/>
        </w:rPr>
        <w:t xml:space="preserve"> Che rompiscatole. Claretta, ölerèsèt forse deposità la tò alisèta de là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CLARETTA. Si, va bene. </w:t>
      </w:r>
      <w:r>
        <w:rPr>
          <w:rFonts w:cs="Goudy Old Style" w:ascii="Goudy Old Style" w:hAnsi="Goudy Old Style"/>
          <w:i/>
        </w:rPr>
        <w:t>(ed escono tutti e tre a sini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Celeste e Camilla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rientrando subito da destra)</w:t>
      </w:r>
      <w:r>
        <w:rPr>
          <w:rFonts w:cs="Goudy Old Style" w:ascii="Goudy Old Style" w:hAnsi="Goudy Old Style"/>
        </w:rPr>
        <w:t xml:space="preserve"> Venga signora Camilla, entri un attimo. Prenda questi </w:t>
      </w:r>
      <w:r>
        <w:rPr>
          <w:rFonts w:cs="Goudy Old Style" w:ascii="Goudy Old Style" w:hAnsi="Goudy Old Style"/>
          <w:i/>
        </w:rPr>
        <w:t xml:space="preserve">(gli da delle banconote) </w:t>
      </w:r>
      <w:r>
        <w:rPr>
          <w:rFonts w:cs="Goudy Old Style" w:ascii="Goudy Old Style" w:hAnsi="Goudy Old Style"/>
        </w:rPr>
        <w:t xml:space="preserve">e il resto lo avrà domani appena le banche aprirann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. Meno mal, dòpo tat tep… E domà ma recomande ol rèst che i ga de ès tace stès! Sedenò chèi du la i va a finì in strada…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ELESTE. Stia tranquilla domani avrà il resto ma ora vada, vada</w:t>
      </w:r>
      <w:r>
        <w:rPr>
          <w:rFonts w:cs="Goudy Old Style" w:ascii="Goudy Old Style" w:hAnsi="Goudy Old Style"/>
          <w:i/>
        </w:rPr>
        <w:t>…(Camilla esce di scena a destra).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Celeste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in scena da sinistra. Vedendo Celeste)</w:t>
      </w:r>
      <w:r>
        <w:rPr>
          <w:rFonts w:cs="Goudy Old Style" w:ascii="Goudy Old Style" w:hAnsi="Goudy Old Style"/>
        </w:rPr>
        <w:t xml:space="preserve"> Meno mal che a ta se riada. A cominsae a pensà mal… meno mal che a te facc la spes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i, ho trovato quasi tutto. Non sapevo dove trovare il dolce però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 talse che con me a ta ghe mìa de cöntasö i bale: di piötòst che a ta gherèt mìa i solcc a se… va de là e cominsa a preparà ergot de mangià che per ol dolce anga pènserà piö’nnacc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Guarda che davver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(</w:t>
      </w:r>
      <w:r>
        <w:rPr>
          <w:rFonts w:cs="Goudy Old Style" w:ascii="Goudy Old Style" w:hAnsi="Goudy Old Style"/>
          <w:i/>
        </w:rPr>
        <w:t>interrompendola)</w:t>
      </w:r>
      <w:r>
        <w:rPr>
          <w:rFonts w:cs="Goudy Old Style" w:ascii="Goudy Old Style" w:hAnsi="Goudy Old Style"/>
        </w:rPr>
        <w:t xml:space="preserve"> Se se, o capit. Adès a de là a  preparà ergot per öl disnà che a lè’dre che a la rìa la Claretta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Io devo preparare il pranz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Se. Va che a lè’dre che la rìa </w:t>
      </w:r>
      <w:r>
        <w:rPr>
          <w:rFonts w:cs="Goudy Old Style" w:ascii="Goudy Old Style" w:hAnsi="Goudy Old Style"/>
          <w:i/>
        </w:rPr>
        <w:t xml:space="preserve">(ed escono  dall’uscita al centro in fondo al palco)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 Claretta e poi Filippo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rientrando con Claretta</w:t>
      </w:r>
      <w:r>
        <w:rPr>
          <w:rFonts w:cs="Goudy Old Style" w:ascii="Goudy Old Style" w:hAnsi="Goudy Old Style"/>
        </w:rPr>
        <w:t>) Ve Clar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Scusa cara cugina se mi permetto, ma quei fiori che ho visto di là, non sono un po’ troppo…come posso dire funebr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A ga tire ol còl al Filippo. I pöl sömeà… ma i ga ü pröföm talmente bu che i fa dientà mat ol Filipo</w:t>
      </w:r>
      <w:r>
        <w:rPr>
          <w:rFonts w:cs="Goudy Old Style" w:ascii="Goudy Old Style" w:hAnsi="Goudy Old Style"/>
          <w:i/>
        </w:rPr>
        <w:t>…(fra se</w:t>
      </w:r>
      <w:r>
        <w:rPr>
          <w:rFonts w:cs="Goudy Old Style" w:ascii="Goudy Old Style" w:hAnsi="Goudy Old Style"/>
        </w:rPr>
        <w:t>) Qundo al rìa al cope. Adès an sa sentazo chesse Celeste la ga porta de mangià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Celeste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e Celeste, la nòstra…. sèrv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h la vostra sèrva! Oh come mi trovo bene da vo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 ta set tròp modèsta Claretta, andasai al lusso che te a ta saré abitüada in Australia invec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Beh, lusso non dire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 ta fe bé a da mìa importansa ai solcc… come notèr d’altrond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dal fondo)</w:t>
      </w:r>
      <w:r>
        <w:rPr>
          <w:rFonts w:cs="Goudy Old Style" w:ascii="Goudy Old Style" w:hAnsi="Goudy Old Style"/>
        </w:rPr>
        <w:t xml:space="preserve"> Ma cosei stì discors che… </w:t>
      </w:r>
      <w:r>
        <w:rPr>
          <w:rFonts w:cs="Goudy Old Style" w:ascii="Goudy Old Style" w:hAnsi="Goudy Old Style"/>
          <w:lang w:val="en-GB"/>
        </w:rPr>
        <w:t xml:space="preserve">An gavrà tep… piö tarde…. </w:t>
      </w:r>
      <w:r>
        <w:rPr>
          <w:rFonts w:cs="Goudy Old Style" w:ascii="Goudy Old Style" w:hAnsi="Goudy Old Style"/>
        </w:rPr>
        <w:t>Però intat, an pöl saì chèl che a ta fe in Australi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Io mi occupo di canguri e altri animal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RTA. Animail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Si, mi occupo di un giardino zoologic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ando)</w:t>
      </w:r>
      <w:r>
        <w:rPr>
          <w:rFonts w:cs="Goudy Old Style" w:ascii="Goudy Old Style" w:hAnsi="Goudy Old Style"/>
        </w:rPr>
        <w:t xml:space="preserve"> Adès capese…a ta se la padrona d’ü zòò 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Non è proprio così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 Ma öle sperà che i zòò i siès de moda in Australia, vir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Oh si, ci sono moltissimi visitator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en mal. Isse tace visitatori esse tat incass, vir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non saprei. Penso di s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Sta tranquilla, an völ mìa saì quat a ta guadagnèt ma adoma se gli afare i va b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Credo che ci sia un malinteso… io do solo da mangiare agli animal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a ta fe anche tròp! A ta ötèt i tò dipendenti…che umiltà, che umiltà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al pubblico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caps/>
        </w:rPr>
        <w:t>A</w:t>
      </w:r>
      <w:r>
        <w:rPr>
          <w:rFonts w:cs="Goudy Old Style" w:ascii="Goudy Old Style" w:hAnsi="Goudy Old Style"/>
        </w:rPr>
        <w:t xml:space="preserve">lè töta ol sò padèr Adolfo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LARETTA. Forse non mi sono spiegata bene</w:t>
      </w:r>
      <w:r>
        <w:rPr>
          <w:rFonts w:cs="Goudy Old Style" w:ascii="Goudy Old Style" w:hAnsi="Goudy Old Style"/>
          <w:i/>
        </w:rPr>
        <w:t>… (viene interrotta da una voce fuori scen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Chèsta olta a sune mia ol campanèl perché al so che i ma responderes mìa. An do det e basta e ègenèro mìa fò sènsa i me solcc!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i/>
        </w:rPr>
        <w:t>Filippo e Marta appena sentono la voce di Lorenzo si guardano e Marta fa segno a Filippo di portar via per un po’ Clar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Cara cüsina,forse ölet laat i mà prima de mangià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Be forse s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Dom, de là alura! </w:t>
      </w:r>
      <w:r>
        <w:rPr>
          <w:rFonts w:cs="Goudy Old Style" w:ascii="Goudy Old Style" w:hAnsi="Goudy Old Style"/>
          <w:i/>
        </w:rPr>
        <w:t>(ed escono di scena a sinistra, mentre Marta va a chiamare Celeste al centro).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 xml:space="preserve">Marta, Celeste e Lorenzo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rientrando in scena con Marta)</w:t>
      </w:r>
      <w:r>
        <w:rPr>
          <w:rFonts w:cs="Goudy Old Style" w:ascii="Goudy Old Style" w:hAnsi="Goudy Old Style"/>
        </w:rPr>
        <w:t xml:space="preserve"> Ma che succed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n ga bisògn de te, a ghè amò ergù…</w:t>
      </w:r>
      <w:r>
        <w:rPr>
          <w:rFonts w:cs="Goudy Old Style" w:ascii="Goudy Old Style" w:hAnsi="Goudy Old Style"/>
          <w:i/>
        </w:rPr>
        <w:t>(ed esce subito di scen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ORENZO. A ghè deèrt pèr fürtüna </w:t>
      </w:r>
      <w:r>
        <w:rPr>
          <w:rFonts w:cs="Goudy Old Style" w:ascii="Goudy Old Style" w:hAnsi="Goudy Old Style"/>
          <w:i/>
        </w:rPr>
        <w:t>(ed entra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chi sarà adesso… E chi è le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Me a ma sa ciame Lorenzo. E le chi el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lza il tono di voce per farsi sentire da Marta che sta origliano alla porta)</w:t>
      </w:r>
      <w:r>
        <w:rPr>
          <w:rFonts w:cs="Goudy Old Style" w:ascii="Goudy Old Style" w:hAnsi="Goudy Old Style"/>
        </w:rPr>
        <w:t xml:space="preserve"> Io? Io sono Celeste e sono la nuova inquilina da due giorni di questo modesto alloggio. </w:t>
      </w:r>
      <w:r>
        <w:rPr>
          <w:rFonts w:cs="Goudy Old Style" w:ascii="Goudy Old Style" w:hAnsi="Goudy Old Style"/>
          <w:i/>
        </w:rPr>
        <w:t>(Marta rientra a sinistra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A lè imposebol! Adoma ier a so egnicche in chèsta cà a troà ol sciur Filipp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Due giorni ho detto? Che sbadata, volevo dire… da stamane! Il tempo passa talmente veloce che non ci si accorge più dei giorni che passano o che non passano. A lei non succede ma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Cosè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he i giorni passano o non passan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Mah, a pensaga be a olte al ma sücet anche a me. La pènse che öna olta… Ma cosa ma fala dì pò… Me öle parlà col sciur Filipp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Il signore se ne è andato ieri verso le… A che ora è venuto lei ieri?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Ai sic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Il signore se ne è andato ieri precisamente alle…sette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E a la mìa dicc in doca a l’inda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ne è andato con la sorella dal fratello e dalla sorella in…America. Lei ha fratelli e sorell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E chèsto cosa cèntrèl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ol fatto che lei non ha fratelli e sorell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Ma chi aggla dicc a lè che me a go mìa di fradèi e di sorèle? Ma come la sa pèrmèt! Me go, du fradèi e trè sorèl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Ah si? Come si chiaman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Alura: la sorèla piö granda a la sa ciama Gertudre, chèla piö picèna a la sa ciama Lorènza. Ma a ial sa che a lè la me zömèl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davvero? Oh che fortun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Grasie. E dòpo a ghè ol me fradèl ol Giuseppe che… Ma che…! Me so che pèrchè ol sciur Filippo al ga ü dèbèt de saldà a m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nta buon uomo, qui non c’è nessun Filippo e perciò è meglio che non mi faccia perdere tempo. E poi sto aspettando gen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E a me al ma’nterèsa mìa. Lè mìa che a lè’dnre a cöntansö di bale…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Assolutamente no! Aspetto i miei parenti per… inaugurare l’alloggio. Se mi vuole scusare ora, ho ancora molti preparativi che mi aspettan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Adès me ando, ma la saregorde che a la tègnero sota contròl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ELESTE. Sotto o sopra, ma ora se ne vada </w:t>
      </w:r>
      <w:r>
        <w:rPr>
          <w:rFonts w:cs="Goudy Old Style" w:ascii="Goudy Old Style" w:hAnsi="Goudy Old Style"/>
          <w:i/>
        </w:rPr>
        <w:t xml:space="preserve">(e lo accompagna alla porta. Prima che esca le da dei soldi.) </w:t>
      </w:r>
      <w:r>
        <w:rPr>
          <w:rFonts w:cs="Goudy Old Style" w:ascii="Goudy Old Style" w:hAnsi="Goudy Old Style"/>
        </w:rPr>
        <w:t xml:space="preserve">Questo è un acconto il resto glielo darò lunedì. </w:t>
      </w:r>
      <w:r>
        <w:rPr>
          <w:rFonts w:cs="Goudy Old Style" w:ascii="Goudy Old Style" w:hAnsi="Goudy Old Style"/>
          <w:i/>
        </w:rPr>
        <w:t>(il tutto a bassa voc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Grasie! Ma me capese mì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sempre a bassa voce)</w:t>
      </w:r>
      <w:r>
        <w:rPr>
          <w:rFonts w:cs="Goudy Old Style" w:ascii="Goudy Old Style" w:hAnsi="Goudy Old Style"/>
        </w:rPr>
        <w:t xml:space="preserve"> Ssss. E ora se ne vada. (</w:t>
      </w:r>
      <w:r>
        <w:rPr>
          <w:rFonts w:cs="Goudy Old Style" w:ascii="Goudy Old Style" w:hAnsi="Goudy Old Style"/>
          <w:i/>
        </w:rPr>
        <w:t>Lorenzo esce di scena a destra).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 xml:space="preserve">Marta e Celeste 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entrando in scena da sinistra)</w:t>
      </w:r>
      <w:r>
        <w:rPr>
          <w:rFonts w:cs="Goudy Old Style" w:ascii="Goudy Old Style" w:hAnsi="Goudy Old Style"/>
        </w:rPr>
        <w:t xml:space="preserve"> Grasie che a ta ghe salvat amò. Adès però porta in taola che a la rierà la Claretta. Em… an ga dicc che a ta se la nòsta sèrva, la domestic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Io la domestica? </w:t>
      </w:r>
    </w:p>
    <w:p>
      <w:pPr>
        <w:pStyle w:val="Normal"/>
        <w:ind w:left="567" w:hanging="567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l so, an ghera mìa… ma tal se, an völìa fa bèla figüra… ma dòpo, quando la Claretta la ga darà di solcc, dòpo an ta öterà… a troà öna cà e ü laurà. A ta èderé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Ma guarda che mi tocca fare. Ma voglio proprio vedere come va a fini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A l’indarà a finì be, a ta ederé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</w:t>
      </w:r>
      <w:r>
        <w:rPr>
          <w:rFonts w:cs="Goudy Old Style" w:ascii="Goudy Old Style" w:hAnsi="Goudy Old Style"/>
          <w:i/>
        </w:rPr>
        <w:t xml:space="preserve">. </w:t>
      </w:r>
      <w:r>
        <w:rPr>
          <w:rFonts w:cs="Goudy Old Style" w:ascii="Goudy Old Style" w:hAnsi="Goudy Old Style"/>
        </w:rPr>
        <w:t>Non ho dubbi su questo</w:t>
      </w:r>
      <w:r>
        <w:rPr>
          <w:rFonts w:cs="Goudy Old Style" w:ascii="Goudy Old Style" w:hAnsi="Goudy Old Style"/>
          <w:i/>
        </w:rPr>
        <w:t xml:space="preserve">. (ed esce dal fondo)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X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Filippo, Claretta e Celeste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con Claretta da sinistra)</w:t>
      </w:r>
      <w:r>
        <w:rPr>
          <w:rFonts w:cs="Goudy Old Style" w:ascii="Goudy Old Style" w:hAnsi="Goudy Old Style"/>
        </w:rPr>
        <w:t xml:space="preserve"> Ve pör cara Claretta alè ura de mètès a taol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Che differenza di arredamento fra qui e di l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Ta ghe de saì, che notèr an sé di persune semplici e an völ mìa esagerà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Dai dai, parlem mìa di chi laur le. Dai che an sa senta zö. </w:t>
      </w:r>
      <w:r>
        <w:rPr>
          <w:rFonts w:cs="Goudy Old Style" w:ascii="Goudy Old Style" w:hAnsi="Goudy Old Style"/>
          <w:i/>
        </w:rPr>
        <w:t>(alzando il tono di voce)</w:t>
      </w:r>
      <w:r>
        <w:rPr>
          <w:rFonts w:cs="Goudy Old Style" w:ascii="Goudy Old Style" w:hAnsi="Goudy Old Style"/>
        </w:rPr>
        <w:t xml:space="preserve"> Celeste ora puoi servire in tavola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rriva con un piatto grande dove ci sono degli antipasti e serve qualcosa in piatto dei presenti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arissima Claretta, cosa a ga cöntèssö dèl tuo grande padre? Un uomo rispettabilissimo ed amato da tutti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Vi ringrazio per queste belle parole che avete per lui… Purtroppo è venuto a mancare cinque anni fa…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ome al ma dispias Claretta, a ta immaginèt gnìac… e lè stacc alura che al ta lasat… una ricchezza interiore acquisita, vir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Oh si, un immensa ricchezza mi ha lasciato e che porto sempre con m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guarda e gesticola con Marta come per dirle che avevano ragione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Se l’aveste conosciuto gli ultimi anni avrebbe lasciato anche a voi tanta di quella ricchezza interio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confusa)</w:t>
      </w:r>
      <w:r>
        <w:rPr>
          <w:rFonts w:cs="Goudy Old Style" w:ascii="Goudy Old Style" w:hAnsi="Goudy Old Style"/>
        </w:rPr>
        <w:t xml:space="preserve"> Cioè, a ölerèsèt dì che se anche notèr ammlès conosìt gli öltèm agn… olerèsèt dì che al pödìa lasada diretamènt èrgot anche a notèr? </w:t>
      </w:r>
      <w:r>
        <w:rPr>
          <w:rFonts w:cs="Goudy Old Style" w:ascii="Goudy Old Style" w:hAnsi="Goudy Old Style"/>
          <w:i/>
        </w:rPr>
        <w:t>(verso Filippo)</w:t>
      </w:r>
      <w:r>
        <w:rPr>
          <w:rFonts w:cs="Goudy Old Style" w:ascii="Goudy Old Style" w:hAnsi="Goudy Old Style"/>
        </w:rPr>
        <w:t xml:space="preserve"> Quate olte a to dicc: “Dom che an va a troà ol zio Adolfo!”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reoccupato)</w:t>
      </w:r>
      <w:r>
        <w:rPr>
          <w:rFonts w:cs="Goudy Old Style" w:ascii="Goudy Old Style" w:hAnsi="Goudy Old Style"/>
        </w:rPr>
        <w:t xml:space="preserve"> E ölerèsèt dì che a töcc chèi che aglià conusìt al ga lasat vergot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veva un animo buono e gentile che tutti ne rimanevano rapit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verso Filippo)</w:t>
      </w:r>
      <w:r>
        <w:rPr>
          <w:rFonts w:cs="Goudy Old Style" w:ascii="Goudy Old Style" w:hAnsi="Goudy Old Style"/>
        </w:rPr>
        <w:t xml:space="preserve"> Töcc meno notèr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 xml:space="preserve">(mangia quasi divorando l’antipasto) </w:t>
      </w:r>
      <w:r>
        <w:rPr>
          <w:rFonts w:cs="Goudy Old Style" w:ascii="Goudy Old Style" w:hAnsi="Goudy Old Style"/>
        </w:rPr>
        <w:t>Che buon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guarda e gesticola meravigliata verso Filippo)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verso Marta)</w:t>
      </w:r>
      <w:r>
        <w:rPr>
          <w:rFonts w:cs="Goudy Old Style" w:ascii="Goudy Old Style" w:hAnsi="Goudy Old Style"/>
        </w:rPr>
        <w:t xml:space="preserve"> Al sarà ol cambiamènt d’aria che al ga fa egnì fam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Altro che cambiamento d’aria… sembra che non mangi da giorn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a almeno ol zoo aglià lasacc adoma a t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O si, ho preso il suo posto al lavoro… è stata un po’ dura ottenerlo ma alla fine ce l’ho fatta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Ottenerlo? Ah, ora capese, ol passagio de proprietà, la burocrazia insom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No no. Nessuna donna ha mai dato da mangiare agli animali in quello zoo, ma io volevo prendere assolutamente il suo posto e poi anche perché avevo bisogno di lavor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quasi svenendo)</w:t>
      </w:r>
      <w:r>
        <w:rPr>
          <w:rFonts w:cs="Goudy Old Style" w:ascii="Goudy Old Style" w:hAnsi="Goudy Old Style"/>
        </w:rPr>
        <w:t xml:space="preserve"> Te laurà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eleste, öta ol Filippo, a lè indré a svenì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Filippo che succed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lè negot, adès al ma pasa..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Dicevo, non si può vivere di sola ricchezza interiore e di buoni propositi… Bisognerà pur mangi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Ricchezza di buoni propositi… </w:t>
      </w:r>
      <w:r>
        <w:rPr>
          <w:rFonts w:cs="Goudy Old Style" w:ascii="Goudy Old Style" w:hAnsi="Goudy Old Style"/>
          <w:i/>
        </w:rPr>
        <w:t>(sta per svenire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Marta! </w:t>
      </w:r>
      <w:r>
        <w:rPr>
          <w:rFonts w:cs="Goudy Old Style" w:ascii="Goudy Old Style" w:hAnsi="Goudy Old Style"/>
          <w:i/>
        </w:rPr>
        <w:t>(e svengono tutte e du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non sa chi soccorrere) E</w:t>
      </w:r>
      <w:r>
        <w:rPr>
          <w:rFonts w:cs="Goudy Old Style" w:ascii="Goudy Old Style" w:hAnsi="Goudy Old Style"/>
        </w:rPr>
        <w:t xml:space="preserve"> come faccio ora!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che vi succede? È forse per colpa di quello che abbiamo mangiat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 Claretta, è per quello che hai detto! Loro pensavano che tu fossi ricc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Io? Ma non sono loro quelli ricchi? </w:t>
      </w:r>
      <w:r>
        <w:rPr>
          <w:rFonts w:cs="Goudy Old Style" w:ascii="Goudy Old Style" w:hAnsi="Goudy Old Style"/>
          <w:i/>
        </w:rPr>
        <w:t xml:space="preserve">(Marta e Filippo rinvengono)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se an sé pié de debècc e senza gniac ü solt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E la domestica, il pranzo e l’appartament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cchè domestica! Alè öna nòsta neuda, piö in disgrascia de notèr. Ègnida a sircà fürtuna, invec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sta per svenire)</w:t>
      </w:r>
      <w:r>
        <w:rPr>
          <w:rFonts w:cs="Goudy Old Style" w:ascii="Goudy Old Style" w:hAnsi="Goudy Old Style"/>
        </w:rPr>
        <w:t xml:space="preserve"> O povera me! Io contavo sul vostro aiuto! 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notèr söl tò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Ora basta con questi svenimenti altrimenti vi faccio portare tutti quanti al manicomio. Ora parlo i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arla pör, de che mìa tat, an sarà töcc in mès ad öna strad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In mès in mès forse no… ma in banda ala strada s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Non andremo da nessuna parte. Anzi! Marta e Filippo rimarranno qui, mentre io e Claretta ci stabiliremo in casa del vecchio Giacin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a miseria a lè indré a daga al c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Perché an sé zamò mìa amò in disgrazia, a la ga ölia öna mata in mès a notèr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Macchè disgrazia e povertà. Io sono ricca, guardate! </w:t>
      </w:r>
      <w:r>
        <w:rPr>
          <w:rFonts w:cs="Goudy Old Style" w:ascii="Goudy Old Style" w:hAnsi="Goudy Old Style"/>
          <w:i/>
        </w:rPr>
        <w:t>(e prende dalle tasche in mucchio di soldi)</w:t>
      </w:r>
      <w:r>
        <w:rPr>
          <w:rFonts w:cs="Goudy Old Style" w:ascii="Goudy Old Style" w:hAnsi="Goudy Old Style"/>
        </w:rPr>
        <w:t xml:space="preserve"> E altri li ho fatti depositare nella banca qui all’angol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davvero? Tu sei mia parente anche se alla lontana 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a alura… te a ta se chèla sciora…. o nipote cara… al so mìa come scusam pèr ol me comportament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O Celestina mia, che ol tò bòn cör al gabe pietà de notèr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State tutti tranquilli che penserò io a tutti voi. Mio padre Marcellino mi ha ceduto un’enorme eredità dicendomi che avrei dovuto aiutare i suoi nipoti italiani.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 ölerèsèt dì che a ta ga öteré?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i sono divertita parecchio con voi e spero che anche il nostro pubblico si sia divertito con questo lieto fine!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TUTTI RIENTRANO IN SCENA</w:t>
      </w:r>
    </w:p>
    <w:p>
      <w:pPr>
        <w:pStyle w:val="Normal"/>
        <w:ind w:left="709" w:hanging="709"/>
        <w:jc w:val="both"/>
        <w:rPr/>
      </w:pPr>
      <w:r>
        <w:rPr>
          <w:rFonts w:cs="Goudy Old Style" w:ascii="Goudy Old Style" w:hAnsi="Goudy Old Style"/>
        </w:rPr>
        <w:t>FILIPPO. MARTA. CLARETTA. LORENZO. VITTORIO. MARTA. POSTINA. Evviva Celeste!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IPARIO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8:00Z</dcterms:created>
  <dc:creator>GIUSEPPINA CATTANEO</dc:creator>
  <dc:description/>
  <cp:keywords/>
  <dc:language>en-US</dc:language>
  <cp:lastModifiedBy>Giusi Cattaneo</cp:lastModifiedBy>
  <cp:lastPrinted>2008-04-25T10:14:00Z</cp:lastPrinted>
  <dcterms:modified xsi:type="dcterms:W3CDTF">2014-08-20T09:25:00Z</dcterms:modified>
  <cp:revision>3</cp:revision>
  <dc:subject/>
  <dc:title>CARE PARETE GIUSEPPINA CATTANEO</dc:title>
</cp:coreProperties>
</file>