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IUSEPPINA CATTANE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hyperlink r:id="rId2">
        <w:r>
          <w:rPr>
            <w:rStyle w:val="InternetLink"/>
            <w:bCs/>
            <w:sz w:val="32"/>
            <w:szCs w:val="32"/>
          </w:rPr>
          <w:t>http://giusicopioni</w:t>
        </w:r>
        <w:r>
          <w:rPr>
            <w:rStyle w:val="InternetLink"/>
            <w:sz w:val="32"/>
            <w:szCs w:val="32"/>
          </w:rPr>
          <w:t>.altervista.org/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Codice opera Siae 927988A</w:t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GALLO</w:t>
      </w:r>
    </w:p>
    <w:p>
      <w:pPr>
        <w:pStyle w:val="Normal"/>
        <w:ind w:lef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agg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RRATORE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attia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efania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rbara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rika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oemi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ilvana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imona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austo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iusi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ESTRA Cati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UNNA Anna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UNNA Lisa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LUNNA Gioia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UNNA Chiara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elecronista TV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RAMA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iamo a scuola. Una maestra assegna temi alle alunne. Dato che la mestra non ha tempo per spiegarsi meglio, le alunne scrivono il tema con diversi significati. 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 I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TRANO IN SCENA LA MAESTRA E LE QUATTRO ALUNNE.</w:t>
      </w:r>
    </w:p>
    <w:p>
      <w:pPr>
        <w:pStyle w:val="Normal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ARRATORE. Siamo a scuola. La maestra chiede alle alunne di leggere il tema assegnato per compito dal titolo “ Crema”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IARA. Crema. La crema è un dolce fatto con latte, rossi d’uovo, zucchero e farina. La crema si usa in cucin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 Chiara, non intendevo quella “crema”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IARA. Ma lei non ha specificat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Anna 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NNA. Crema. Crema è un colore. È una tonalità di giallo molto chiaro. Si ottiene mescolando ..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Anna, non intendevo il color crem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NNA. Io ho pensato subito a quello invece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Gioia 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GIOIA. Crema. La crema è una pomata per nutrire la pelle del corpo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ESTRA. </w:t>
      </w:r>
      <w:r>
        <w:rPr>
          <w:i/>
          <w:color w:val="000000"/>
        </w:rPr>
        <w:t>(Si meraviglia mettendo le mani giunte)</w:t>
      </w:r>
      <w:r>
        <w:rPr>
          <w:color w:val="000000"/>
        </w:rPr>
        <w:t xml:space="preserve"> ferma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GIOIA. Io le ho chiesto se intendeva la crema in pomata ma lei era al cellulare e non mi rispost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Io al cellulare? Lis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LISA. Crema. Crema è il nome della banca popolare che si trova a Crema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Crema! Dovevate scrivere del comune di Crema. Crema, la cittadina in provincia di Cremon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Io volevo chiederle a cosa si riferisse ma lei continuava a rispondere al cellular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Io al cellulare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GIOIA. ANNA. CHIARA. Si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ESTRA. </w:t>
      </w:r>
      <w:r>
        <w:rPr>
          <w:i/>
          <w:color w:val="000000"/>
        </w:rPr>
        <w:t>(Indica con la testa, no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ARRATORE. La lezione volge al termine e la maestra assegna un altro tema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ESTRA. Tema : “Il gallo”. Dovete parlare ..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SUONO DI CELLULAR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ESTRA. </w:t>
      </w:r>
      <w:r>
        <w:rPr>
          <w:i/>
          <w:color w:val="000000"/>
        </w:rPr>
        <w:t>(Risponde)</w:t>
      </w:r>
      <w:r>
        <w:rPr>
          <w:color w:val="000000"/>
        </w:rPr>
        <w:t xml:space="preserve"> pronto? Buongiorno signor presid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IARA. Ci risiamo. In che senso “gallo”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Si signor preside 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NA. Uno solo o più galli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GIOIA. E lei era quella che non parlava al cellulare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Signora maestra di che gallo dobbiamo scrivere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ESTRA. Arrivo subito signor preside. </w:t>
      </w:r>
      <w:r>
        <w:rPr>
          <w:i/>
          <w:color w:val="000000"/>
        </w:rPr>
        <w:t>(Esce di scena)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SUONA LA CAMPANELL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ARRATORE. La lezione è terminata e le ragazze ancora una volta, non sanno cosa la maestra intende per “Gallo”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NNA. GIOIA. CHIARA. LISA. </w:t>
      </w:r>
      <w:r>
        <w:rPr>
          <w:i/>
          <w:color w:val="000000"/>
        </w:rPr>
        <w:t>(Escono di scena)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  <w:t>LE FAMIGLIE PRENDONO POSIZIONE</w:t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color w:val="000000"/>
          <w:u w:val="thick"/>
        </w:rPr>
      </w:pPr>
      <w:r>
        <w:rPr>
          <w:color w:val="000000"/>
          <w:u w:val="thick"/>
        </w:rPr>
        <w:t>GIOIA. Simona-Giusi. Sono in cucina. TAVOLO, TOVAGLIA, SCOLAPASTA, SCOPA, SEDIA, ACCHIAPPAMOSCHE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  <w:t xml:space="preserve">CHIARA. Barbara-Erika.Noemi. Sono contadini. ABITI ADATTI, MANGIMI. ECC. </w:t>
      </w:r>
    </w:p>
    <w:p>
      <w:pPr>
        <w:pStyle w:val="Normal"/>
        <w:spacing w:lineRule="auto" w:line="276"/>
        <w:ind w:left="72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  <w:t xml:space="preserve">ANNA. Silvana-Stefania. VETRIL, CIF. RISO GALLO, CHANTE CLEAR, BISCOTTI GALLETTI. </w:t>
      </w:r>
    </w:p>
    <w:p>
      <w:pPr>
        <w:pStyle w:val="Paragrafoelenco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ind w:left="72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  <w:t xml:space="preserve">LISA. Mattia-Fausto. Guardano una partita di calcio. TELEVISIONE. MAGLIE DI CALCIO, BANDIERE, CAPPELLI, SCIARPE DEL TORINO E MILAN. </w:t>
      </w:r>
    </w:p>
    <w:p>
      <w:pPr>
        <w:pStyle w:val="Normal"/>
        <w:spacing w:lineRule="auto" w:line="276"/>
        <w:ind w:left="72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  <w:t>PARLA UN GRUPPO E POI DI SEGUITO L’ALTRO. Musica si abbassa e si alza tra uno e l’altro.</w:t>
      </w:r>
    </w:p>
    <w:p>
      <w:pPr>
        <w:pStyle w:val="Normal"/>
        <w:spacing w:lineRule="auto" w:line="276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SIMONA. C’è chi prepara il pranzo ... </w:t>
      </w:r>
      <w:r>
        <w:rPr>
          <w:i/>
          <w:color w:val="000000"/>
        </w:rPr>
        <w:t>(Al tavolo)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GIUSI. ... e c’è chi fa le pulizie ... </w:t>
      </w:r>
      <w:r>
        <w:rPr>
          <w:i/>
          <w:color w:val="000000"/>
        </w:rPr>
        <w:t>(Pulisce il pavimento)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BARBARA. Chi vuole dare da mangiare ai maialini oggi? </w:t>
      </w:r>
      <w:r>
        <w:rPr>
          <w:i/>
          <w:color w:val="000000"/>
        </w:rPr>
        <w:t>(Con il mangime)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>ERILA. Io! Io!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BARBARA. Chi da da mangiare ai conigli? </w:t>
      </w:r>
      <w:r>
        <w:rPr>
          <w:i/>
          <w:color w:val="000000"/>
        </w:rPr>
        <w:t>(Con il mangime)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>NOEMI. Io! Io!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TEFANIA. </w:t>
      </w:r>
      <w:r>
        <w:rPr>
          <w:i/>
          <w:color w:val="000000"/>
        </w:rPr>
        <w:t>(Mentre pulisce il tavolo)</w:t>
      </w:r>
      <w:r>
        <w:rPr>
          <w:color w:val="000000"/>
        </w:rPr>
        <w:t xml:space="preserve"> che dici Silvana, meglio il Vetril oppure il Cif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ILVANA. </w:t>
      </w:r>
      <w:r>
        <w:rPr>
          <w:i/>
          <w:color w:val="000000"/>
        </w:rPr>
        <w:t>(Con pentole)</w:t>
      </w:r>
      <w:r>
        <w:rPr>
          <w:color w:val="000000"/>
        </w:rPr>
        <w:t xml:space="preserve"> usali entrambi. Stefania, per cena preferisci i sofficini Findus o i Cordon Bleu Aia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MATTIA. Oggi c’è la partita di Coppa Italia: Milan-Torino! Forza Milan! </w:t>
      </w:r>
      <w:r>
        <w:rPr>
          <w:i/>
          <w:color w:val="000000"/>
        </w:rPr>
        <w:t>(Accende la tv)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>FAUSTO. Piano, piano, la migliore è una sola: Torino, olè! Toro olè!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  <w:t>LE RAGAZZE ENTRANO E OGNUNA VA DALLA LORO FAMIGLIA E SI METTONO AL TAVOLO PER SVOLGERE IL COMPITO</w:t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ARRATORE. Le ragazze tornano a casa con la preoccupazione del compito. Hanno timore di sbagliare per la seconda volta.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u w:val="thick"/>
        </w:rPr>
      </w:pPr>
      <w:r>
        <w:rPr>
          <w:color w:val="000000"/>
          <w:u w:val="thick"/>
        </w:rPr>
        <w:t>GIOIA. Simona-Giusi. Sono in cucina. TAVOLO, TOVAGLIA, SCOLAPASTA, SCOPA, SEDIA, ACCHIAPPAMOSCHE.</w:t>
      </w:r>
    </w:p>
    <w:p>
      <w:pPr>
        <w:pStyle w:val="Normal"/>
        <w:spacing w:lineRule="auto" w:line="276"/>
        <w:jc w:val="center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SIMONA. </w:t>
      </w:r>
      <w:r>
        <w:rPr>
          <w:i/>
          <w:color w:val="000000"/>
        </w:rPr>
        <w:t>(Sta apparecchiando la tavola)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GIUSI. </w:t>
      </w:r>
      <w:r>
        <w:rPr>
          <w:i/>
          <w:color w:val="000000"/>
        </w:rPr>
        <w:t>(Sta uccidendo una mosca e poi pulisce il pavimento con la scopa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GIOIA. Mamma, zia, ho bisogno del vostro aiuto. La maestra vuole un tema in cui si parli di un “gallo”. Ma io non so che scriver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IMONA. Gallo? Io so tutto sui Galli di Vercingetorige! La Gallia, ora si chiama Francia, combattè contro i Romani di Cesare. I Galli erano vestiti così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GIOIA. Aspetta che prendo nota. </w:t>
      </w:r>
      <w:r>
        <w:rPr>
          <w:i/>
          <w:color w:val="000000"/>
        </w:rPr>
        <w:t>(Inizia a scrivere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IMONA. Allora ... avevano una casacca! </w:t>
      </w:r>
      <w:r>
        <w:rPr>
          <w:i/>
          <w:color w:val="000000"/>
        </w:rPr>
        <w:t>(Prende la tovaglia che si trova sul tavolo e la indossa a Giusi)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GIOIA. Di tovaglia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IMONA. No di certo, fingiamo che sia una casacca. Poi, </w:t>
      </w:r>
      <w:r>
        <w:rPr>
          <w:i/>
          <w:color w:val="000000"/>
        </w:rPr>
        <w:t>(prende lo scolapasta e lo mette in testa a Giusi)</w:t>
      </w:r>
      <w:r>
        <w:rPr>
          <w:color w:val="000000"/>
        </w:rPr>
        <w:t xml:space="preserve"> indossavano l’elmo che riparava dai colpi delle spade nemich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GIOIA. Con lo scolapasta?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SIMONA. Un Gallo combatteva con la lancia </w:t>
      </w:r>
      <w:r>
        <w:rPr>
          <w:i/>
          <w:color w:val="000000"/>
        </w:rPr>
        <w:t>(prende la scopa e l’appoggia alle braccia di Giusi)</w:t>
      </w:r>
      <w:r>
        <w:rPr>
          <w:color w:val="000000"/>
        </w:rPr>
        <w:t xml:space="preserve"> e combatteva con la spada </w:t>
      </w:r>
      <w:r>
        <w:rPr>
          <w:i/>
          <w:color w:val="000000"/>
        </w:rPr>
        <w:t>(prende l’acchiappa mosche e lo infila nei pantaloni di Giusi)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GIOIA. Ho capito, fingiamo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IMONA. I Galli erano molto fieri! </w:t>
      </w:r>
      <w:r>
        <w:rPr>
          <w:i/>
          <w:color w:val="000000"/>
        </w:rPr>
        <w:t>(Alza la testa a Giusi).</w:t>
      </w:r>
      <w:r>
        <w:rPr>
          <w:color w:val="000000"/>
        </w:rPr>
        <w:t xml:space="preserve"> Erano dei condottieri! </w:t>
      </w:r>
      <w:r>
        <w:rPr>
          <w:i/>
          <w:color w:val="000000"/>
        </w:rPr>
        <w:t>(Alza il braccio a Giusi)</w:t>
      </w:r>
      <w:r>
        <w:rPr>
          <w:color w:val="000000"/>
        </w:rPr>
        <w:t xml:space="preserve">. Erano molto condottieri! </w:t>
      </w:r>
      <w:r>
        <w:rPr>
          <w:i/>
          <w:color w:val="000000"/>
        </w:rPr>
        <w:t>(Alza molto di più lo stesso braccio).</w:t>
      </w:r>
      <w:r>
        <w:rPr>
          <w:color w:val="000000"/>
        </w:rPr>
        <w:t xml:space="preserve"> Avevano uno sguardo combattivo. </w:t>
      </w:r>
      <w:r>
        <w:rPr>
          <w:i/>
          <w:color w:val="000000"/>
        </w:rPr>
        <w:t>(Tocca il viso di Giusi)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GIUSI. </w:t>
      </w:r>
      <w:r>
        <w:rPr>
          <w:i/>
          <w:color w:val="000000"/>
        </w:rPr>
        <w:t>(Fa uno sguardo)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SIMONA. Più combattivo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GIUSI. </w:t>
      </w:r>
      <w:r>
        <w:rPr>
          <w:i/>
          <w:color w:val="000000"/>
        </w:rPr>
        <w:t>(Fa lo sguardo più combattivo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IMONA. E andavano all’attacco a cavallo! </w:t>
      </w:r>
      <w:r>
        <w:rPr>
          <w:i/>
          <w:color w:val="000000"/>
        </w:rPr>
        <w:t>(Prende la sedia e fa sedere Giusi)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GIOIA. Grazie mamma, ora so come svolgere il tema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u w:val="thick"/>
        </w:rPr>
      </w:pPr>
      <w:r>
        <w:rPr>
          <w:color w:val="000000"/>
          <w:u w:val="thick"/>
        </w:rPr>
        <w:t>LE TRE ESCONO DI SCENA</w:t>
      </w:r>
    </w:p>
    <w:p>
      <w:pPr>
        <w:pStyle w:val="Normal"/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RRATORE. E così Gioia pensa che il gallo di cui la maestra voleva che si parlasse, sia il Gallo storico di Francia.</w:t>
      </w:r>
    </w:p>
    <w:p>
      <w:pPr>
        <w:pStyle w:val="Normal"/>
        <w:spacing w:lineRule="auto" w:line="276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0" w:hanging="0"/>
        <w:rPr>
          <w:color w:val="000000"/>
          <w:u w:val="thick"/>
        </w:rPr>
      </w:pPr>
      <w:r>
        <w:rPr>
          <w:color w:val="000000"/>
          <w:u w:val="thick"/>
        </w:rPr>
        <w:t xml:space="preserve">CHIARA. Barbara-Erika.Noemi. Sono contadini. ABITI ADATTI, MANGIMI. ECC. </w:t>
      </w:r>
    </w:p>
    <w:p>
      <w:pPr>
        <w:pStyle w:val="Normal"/>
        <w:spacing w:lineRule="auto" w:line="276"/>
        <w:ind w:left="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CHIARA. </w:t>
      </w:r>
      <w:r>
        <w:rPr>
          <w:i/>
          <w:color w:val="000000"/>
        </w:rPr>
        <w:t>(Non parla, è triste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BARBARA. ERIKA. NOEMI.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Nella vecchia fattoria ja ja oh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quante bestie ha zio Tobia ja ja oh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c'è la capra (BEE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capra (BEE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ca-ca-capra (BEE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nella vecchia fattoria ja ja oh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Attaccato a un carrettino ja ja oh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c'è un quadrupede piccino ja ja oh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L'asinel (HI-OH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nel (HI-OH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Ne-Ne-nel (HI-OH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c'è la capra (BEE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capra (BEE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ca-ca-capra (BEE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ARBARA. Come mai così sileziosa oggi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ERIKA. Hai litigato con la tua amica del cuore?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OEMI. Per me ha preso una nota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CHIARA. Devo scrivere un tema sul gallo, ma non so che gallo intende la maestra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BARBARA. Gallo? Ma è il gallo che canta e fa 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BARBARA. ERIKA. NOEMI. Chichiricchiiiiii!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Sopra a un carrettino ja ja oh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c'è il grande re del pollaio ja ja oh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Gallo (chicchirichì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gal (chicchirichì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gal-gal-gal (chicchirichì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CHIARA. </w:t>
      </w:r>
      <w:r>
        <w:rPr>
          <w:i/>
          <w:color w:val="000000"/>
        </w:rPr>
        <w:t>(Contenta)</w:t>
      </w:r>
      <w:r>
        <w:rPr>
          <w:color w:val="000000"/>
        </w:rPr>
        <w:t xml:space="preserve"> il gallo del pollaio! È vero! Ora so che cosa scrivere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u w:val="thick"/>
        </w:rPr>
      </w:pPr>
      <w:r>
        <w:rPr>
          <w:color w:val="000000"/>
          <w:u w:val="thick"/>
        </w:rPr>
        <w:t>LE TRE ESCONO DI SCENA</w:t>
      </w:r>
    </w:p>
    <w:p>
      <w:pPr>
        <w:pStyle w:val="Normal"/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ARRATORE. Ma come? Il gallo nel pollaio? Non era il Gallo di Francia? A quanto pare no, Chiara svolge il suo tema sul gallo, il re del pollaio.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  <w:t xml:space="preserve">ANNA. Silvana-Stefania. VETRIL, CIF. RISO GALLO, CHANTE CLEAR, BISCOTTI GALLETTI. </w:t>
      </w:r>
    </w:p>
    <w:p>
      <w:pPr>
        <w:pStyle w:val="Normal"/>
        <w:spacing w:lineRule="auto" w:line="276"/>
        <w:ind w:left="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ILVANA. Come è andato il compito di ieri Anna?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NA. Insomma. Non era il color crema che la maestra intendeva per il tema. E oggi vuole che scriva qualcosa sul gall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TEFANIA. Gallo? Oggi allora andrai sul sicuro con il “Riso Gallo”! Dal 1856 orgoglio italian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LVANA. E poi parlerai del “Galletto Vallespluga”. Sulla cresta dell’onda dal 1972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TEFANIA. E aggiungerai anche i “Biscotti Galletti del Mulino Bianco”. Non accontentarti di un galletto qualunque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SILVANA. E non potrai dimenticarti di “Chanteclair, il Gallo del Pulito”! Chi pulisce più di Chanteclair?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NNA. È vero! Perchè non ci ho pensato subito? Grazie, per l’aiuto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u w:val="thick"/>
        </w:rPr>
      </w:pPr>
      <w:r>
        <w:rPr>
          <w:color w:val="000000"/>
          <w:u w:val="thick"/>
        </w:rPr>
        <w:t>LE TRE ESCONO DI SCENA</w:t>
      </w:r>
    </w:p>
    <w:p>
      <w:pPr>
        <w:pStyle w:val="Normal"/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ARRATORE. Ma che galli sono questi? Non avevamo detto che era il gallo nel pollaio? E prima ancora il Gallo di Francia? Anna, ora sta scrivendo di galli e di galletti della pubblicità!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  <w:t xml:space="preserve">LISA. Mattia-Fausto. Guardano una partita di calcio. TELEVISIONE. MAGLIE DI CALCIO, BANDIERE, CAPPELLI, SCIARPE DEL TORINO E MILAN. </w:t>
      </w:r>
    </w:p>
    <w:p>
      <w:pPr>
        <w:pStyle w:val="Normal"/>
        <w:spacing w:lineRule="auto" w:line="276"/>
        <w:ind w:left="0" w:hanging="0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LISA. </w:t>
      </w:r>
      <w:r>
        <w:rPr>
          <w:i/>
          <w:color w:val="000000"/>
        </w:rPr>
        <w:t>(Sta pensando a come svolgere il tema)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MATTIA. </w:t>
      </w:r>
      <w:r>
        <w:rPr>
          <w:i/>
          <w:color w:val="000000"/>
        </w:rPr>
        <w:t>(Sembra che il Milan stia per segnare e perciò è in ansia contento)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FAUSTO. </w:t>
      </w:r>
      <w:r>
        <w:rPr>
          <w:i/>
          <w:color w:val="000000"/>
        </w:rPr>
        <w:t>(Sembra che il Torino stia per prendere un gol e perciò è in ansia scontento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TV.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Fuori! Bacca manda la palla oltre la traversa. Il Milan perde la seconda occasione per portarsi in vantaggio con Bacca. Ed ecco che riparte il Torino</w:t>
      </w:r>
      <w:r>
        <w:rPr>
          <w:i/>
          <w:color w:val="000000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TTIA. Buh!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FAUSTO. Forza Toro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Scusate, potete abbassare la voce, sto cercando di fare i compit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TTIA. Forza un bel goal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FAUSTO. Siamo noi che vi faremo un goal se non du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TTIA. Figurati! Siamo noi i migliori!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TV. Il Toro si porta in avanti con Benassi che passa sulla destra a Baselli e questi passa la palla al centro tiro di Lopez ..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MATTIA. </w:t>
      </w:r>
      <w:r>
        <w:rPr>
          <w:i/>
          <w:color w:val="000000"/>
        </w:rPr>
        <w:t>(In ansia perchè il Milan potrebbe prendere un gol)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FAUSTO. </w:t>
      </w:r>
      <w:r>
        <w:rPr>
          <w:i/>
          <w:color w:val="000000"/>
        </w:rPr>
        <w:t>(In ansia perchè il Torino potrebbe segnare)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TV. Parata di Donnarumma! Per poco il Toro non si porta in vantaggio! Ormai mancano solo pochi minuti alla fine della partita e Milan e Torino sono sempre sullo zero a zer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TTIA. Forza ragazzi del Milan, ancora pochi minuti per segnare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FAUSTO. Sono io che dico forza ragazzi del Torino, ancora pochi minuti per segnare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Ho un compito difficile da svolgere smettete di deconcentrarmi con la vostra partita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TV. Ultimo minuto, riparte il Torino con Obi, scavalca a centrocampo Locatelli e passa la palla sulla sinistra a Falque. Falque, passa a sinistra a Lopez, siamo ormai appena fuori dell’area del Milan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MATTIA. </w:t>
      </w:r>
      <w:r>
        <w:rPr>
          <w:i/>
          <w:color w:val="000000"/>
        </w:rPr>
        <w:t>(In ansia perchè il Milan potrebbe prendere un gol).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 xml:space="preserve">FAUSTO. </w:t>
      </w:r>
      <w:r>
        <w:rPr>
          <w:i/>
          <w:color w:val="000000"/>
        </w:rPr>
        <w:t>(In ansia perchè il Torino potrebbe segnare)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TV. Ecco che Lopez, dribbla Paletta e passa la palla a Belotti che di testa insacca la porta del Milan! Goal del Gallo Belottiiiii!!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FAUSTO. Goal!!! </w:t>
      </w:r>
      <w:r>
        <w:rPr>
          <w:i/>
          <w:color w:val="000000"/>
        </w:rPr>
        <w:t>(Si alza e imita il gallo di Belotti ogni qualvolta che segna un gol)</w:t>
      </w:r>
      <w:r>
        <w:rPr>
          <w:color w:val="000000"/>
        </w:rPr>
        <w:t xml:space="preserve"> e il Gallo Belotti ha segnato!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Gall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TTIA. Che sfortuna! </w:t>
      </w:r>
      <w:r>
        <w:rPr>
          <w:i/>
          <w:color w:val="000000"/>
        </w:rPr>
        <w:t>(Da qui in vanti è rattristato e rammaricato del risultato)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TV. Fischio dell’arbitro. La partita termina con la vittoria del Torino sul Milan per uno a zero con gol di Gallo Belotti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Gall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USTO. Evviva il gallo Belotti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LISA. Gallo?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USTO. S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Quel giocatore si chiama Gall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FAUSTO. Si, Belotti è soprannominato il Gallo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Davvero? Ecco il gallo che vuole la maestra! Dimmi tutto che lo devo portare per compit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FAUSTO. Il gallo è il nome di un suo compagno d’infanzia che gli ha suggerito di mimare la cresta del gallo ad ogni gol segnat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u w:val="thick"/>
        </w:rPr>
      </w:pPr>
      <w:r>
        <w:rPr>
          <w:color w:val="000000"/>
          <w:u w:val="thick"/>
        </w:rPr>
        <w:t>I TRE ESCONO DI SCENA</w:t>
      </w:r>
    </w:p>
    <w:p>
      <w:pPr>
        <w:pStyle w:val="Normal"/>
        <w:spacing w:lineRule="auto" w:line="276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RRATORE. Un altro gallo? Che fine ha fatto il gallo nel pollaio? E quel Gallo di Francia? Senza tralasciare i galli e galletti della pubblicità! Lisa, sta portando a scuola il tema sul Gallo Belotti. Aiuto! E chi ci capisce qualcosa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  <w:u w:val="thick"/>
        </w:rPr>
        <w:t xml:space="preserve">ENTRANO IN SCENA A MAESTRA E LE QUATTRO ALUNNE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RRATORE. L’indomani le quattro ragazze si recano a scuola con i lori temi, uno diverso dall’altro. La maestra chiede alle alunne di leggere il loro tem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IARA. Il gallo è il più importante fra gli uccelli da cortile e il più util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Ma che “gallo” hai portat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IARA. Il gallo del pollaio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RRATORE. La maestra dice a Chiara che non era quella il tema sul “gallo” che doveva svolgere. Ora chiede ad Anna di leggere il suo tem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NA. La pubblicità invade ogni giorno le nostre case con tanti prodotti. Oggi vi parlerò del Riso Gallo, Del Galletto Vallespluga, di Chanteclair il Gallo del Pulito e dei Galletti del Mulino Bianco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RRATORE. La maestra dice anche ad Anna che il tema non va bene, non doveva parlare di pubblicità. Chiede a Gioia di leggere il suo tema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GIOIA. Vercingetorige era il condottiero del Galli che nel 52 Avanti Cristo combattè contro i Romani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ARRATORE. La maestra non capisce come anche Anna abbia sbagliato tema. Non le resta che confidare le sue speranze in Lisa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LISA. Belotti è un calciatore che gioca nella squadra del Torino e che viene soprannominato “Il Gallo”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RRATORE.  La maestra è sconvolta. Nessuna delle sue alunne ha capito che il tema che dovevano svolgere avrebbe dovuto parlare del Gallo 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MAESTRA. ... del decimo animale dello zoodiaco cinese: il gallo. Dovevate svolgere il tema: l’anno del Gallo in Cina. È mai possibile che siate così disattente? Per punizione domani mi dovete portare una altro tema, e cercate di non fraintendermi questa volta. Il tema è: “Il calcio”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IARA. Calcio inteso come paese in provincia di Bergam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NA. Calcio inteso come sport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GIOIA. Calcio come quello che si da con il piede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Calcio come ione necessario per la formazione del tessuto osseo?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SUONO DI CELLULAR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MAESTRA. </w:t>
      </w:r>
      <w:r>
        <w:rPr>
          <w:i/>
          <w:color w:val="000000"/>
        </w:rPr>
        <w:t>(Risponde)</w:t>
      </w:r>
      <w:r>
        <w:rPr>
          <w:color w:val="000000"/>
        </w:rPr>
        <w:t xml:space="preserve"> pronto? Buongiorno signor preside. Mi dica ... arrivo subito signor preside. </w:t>
      </w:r>
      <w:r>
        <w:rPr>
          <w:i/>
          <w:color w:val="000000"/>
        </w:rPr>
        <w:t>(Esce di scena)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SUONA LA CAMPANELL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ANNA. GIOIA. CHIARA. LISA. </w:t>
      </w:r>
      <w:r>
        <w:rPr>
          <w:i/>
          <w:color w:val="000000"/>
        </w:rPr>
        <w:t>(Escono di scena come rincorrendo la maestra)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NNA. Signora maestra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GIOIA. Aspetti un attimo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IARA. Non ci lasci così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LISA. Di che calcio dobbiamo scrivere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NARRATORE. Scommetto che anche questa volta le ragazze sbaglieranno tema. Voi che ne dite? Forrtunati voi che le vostre maestre non sono come la nostra!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INE</w:t>
      </w:r>
    </w:p>
    <w:sectPr>
      <w:footerReference w:type="default" r:id="rId3"/>
      <w:type w:val="nextPage"/>
      <w:pgSz w:w="11906" w:h="16838"/>
      <w:pgMar w:left="1134" w:right="1134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  <w:szCs w:val="26"/>
      <w:lang w:val="en-US" w:eastAsia="en-US"/>
    </w:rPr>
  </w:style>
  <w:style w:type="character" w:styleId="PidipaginaCarattere">
    <w:name w:val="Piè di pagina Carattere"/>
    <w:qFormat/>
    <w:rPr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7:00Z</dcterms:created>
  <dc:creator>Giusi Cattaneo</dc:creator>
  <dc:description/>
  <cp:keywords/>
  <dc:language>en-US</dc:language>
  <cp:lastModifiedBy>Dev</cp:lastModifiedBy>
  <dcterms:modified xsi:type="dcterms:W3CDTF">2023-06-14T08:37:00Z</dcterms:modified>
  <cp:revision>2</cp:revision>
  <dc:subject/>
  <dc:title>IL GALLO DI GIUSEPPINA CATTANEO</dc:title>
</cp:coreProperties>
</file>