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Harold Pinter</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originale  Night</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yright © 1969 by Harold Pinter</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duzione di Elio Nissim</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 "TEATRO" </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o Einaudi Editore - Torino - 1972</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ggi</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uomo</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donna</w:t>
      </w:r>
      <w:r>
        <w:br w:type="page"/>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te.</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donna e un uomo fra i quaranta e i cinquanta. Siedono prendendo il caffè.</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omo      Parlo di quella volta lungo il fiume. </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nna    Quale volta?                                  </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La prima volta. Sul ponte. Incominciò sul ponte.</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Non riesco a ricordare.</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Sul ponte. Ci fermammo e guardammo giù il fiume. Era notte. C'erano luci sul sentiero lungo la riva. Eravamo soli. Ri</w:t>
        <w:softHyphen/>
        <w:t xml:space="preserve">salimmo con lo sguardo il fiume. Sfiorai con la mia mano la tua vita. Non ricordi? Insinuai la mano sotto il tuo mantello.      </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Era inverno?</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Certo, era inverno. Fu quando ci conoscemmo. Fu la no</w:t>
        <w:softHyphen/>
        <w:t>stra prima passeggiata. Questo te lo devi ricordare.</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Ricordo che stavo camminando. Ricordo che passeggiavo con te.</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La prima volta? La nostra prima passeggiata?</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Sì, naturalmente me ne ricordo... (Pausa). Camminammo giù, per una strada, sino ad un campo oltre una cancellata. Cam</w:t>
        <w:softHyphen/>
        <w:t>minammo sino a un angolo del campo poi restammo fermi presso la cancellata...</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No. Fu sul ponte che ci fermammo.</w:t>
      </w:r>
    </w:p>
    <w:p>
      <w:pPr>
        <w:pStyle w:val="Normal"/>
        <w:spacing w:lineRule="auto" w:line="240" w:before="280" w:after="280"/>
        <w:ind w:left="9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Era un'altra.</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Sciocchezze.</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Era un'altra donna.</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Tanti anni fa. Hai dimenticato. (Pausa). Ricordo il rifles</w:t>
        <w:softHyphen/>
        <w:t>so delle luci sull'acqua.</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Mi prendesti il volto fra le tue mani, presso la cancellata. Eri pieno di premure, eri molto delicato, tenevi a me. I tuoi oc</w:t>
        <w:softHyphen/>
        <w:t>chi scrutavano il mio volto. Mi domandai chi eri. Mi domandai cosa pensavi. Mi domandai cosa volevi fare.</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Sei d'accordo che ci conoscemmo a un ricevimento. Sei d'accordo?</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nna    Che c'è?                                                                    </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omo      Cosa?                                                                        </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Mi è sembrato di udire il pianto di un bambino.</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Non si è udito suono.</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Mi è sembrato il pianto di un bambino, che si sveglia.</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La casa è muta. (Pausa). È molto tardi. Siamo qua, sedu</w:t>
        <w:softHyphen/>
        <w:t>ti... Dovremmo essere a letto. Debbo alzarmi presto. Ho da fa</w:t>
        <w:softHyphen/>
        <w:t>re. Perché mi contraddici?</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No... non è vero. Sono pronta ad andare a letto. Ho cose da fare. Debbo alzarmi presto al mattino.</w:t>
      </w:r>
    </w:p>
    <w:p>
      <w:pPr>
        <w:pStyle w:val="Normal"/>
        <w:shd w:fill="FFFFFF" w:val="clear"/>
        <w:autoSpaceDE w:val="false"/>
        <w:spacing w:lineRule="auto" w:line="240" w:before="280" w:after="280"/>
        <w:ind w:left="9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Il ricevimento era da un certo Doughty. Tu lo conoscevi. Io lo avevo appena incontrato. Conoscevo sua moglie. Ti in</w:t>
        <w:softHyphen/>
        <w:t>contrai là. Eri in piedi presso la finestra. Ti sorrisi, e con mia grande sorpresa tu mi ricambiasti il sorriso. Ti piacevo. Restai stupito. Mi trovavi attraente. Più tardi me lo dicesti. Ti piacevano i miei occhi.</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A te piacevano i miei. (Pausa). Mi toccasti la mano. Mi domandasti chi ero, e cosa ero, e se mi rendevo conto che tu mi stavi toccando la mano, che le tue dita toccavano le mie, che le tue dita si muovevano fra le mie.</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No. Ci fermammo su un ponte. Io restai dietro di te. Mi</w:t>
        <w:softHyphen/>
        <w:t>si la mia mano sotto il tuo mantello, sfiorai con la mia mano la tua vita. Tu sentisti la mia mano su di te.</w:t>
      </w:r>
    </w:p>
    <w:p>
      <w:pPr>
        <w:pStyle w:val="Normal"/>
        <w:shd w:fill="FFFFFF" w:val="clear"/>
        <w:autoSpaceDE w:val="false"/>
        <w:spacing w:lineRule="auto" w:line="240" w:before="280" w:after="280"/>
        <w:ind w:left="9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Eravamo stati a un ricevimento. Dato dai Doughty. Tu avevi conosciuto sua moglie. Ti guardava con amore, come per dire che eri il suo amore. Sembrava innamorata dì te. Io no. Non ti conoscevo. Avevano una bella casa. Sul fiume. Andai a prendere il mio mantello, lasciando te ad aspettarmi. Avevi of</w:t>
        <w:softHyphen/>
        <w:t xml:space="preserve">ferto di accompagnarmi. Pensai che eri molto cortese, pieno di cortesie, piacevolmente educato, pieno di riguardi. Mi infilai il mantello e guardai fuori dalla finestra, sapendo che tu stavi aspettando. Guardai oltre il giardino, verso il fiume... e vidi il riflesso delle luci sull'acqua. Poi ti raggiunsi e camminammo per la strada, oltre una cancellata, in un campo, doveva essere una specie di parco. Più tardi trovammo la tua macchina. Mi portasti con te.                               </w:t>
      </w:r>
    </w:p>
    <w:p>
      <w:pPr>
        <w:pStyle w:val="Normal"/>
        <w:shd w:fill="FFFFFF" w:val="clear"/>
        <w:autoSpaceDE w:val="false"/>
        <w:spacing w:lineRule="auto" w:line="240" w:before="280" w:after="280"/>
        <w:ind w:left="9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Ti toccai il seno.</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Dove?</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Sul ponte. Sentii i tuoi seni.</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Davvero?</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Stando dietro di te.</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nna    Mi domandai se lo avresti fatto, se volevi farlo, se tu lo avresti fatto. </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omo      Sì. </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Mi domandai come avresti fatto, se avevi molta voglia di farlo.</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Misi le mie mani sotto il tuo pullover, ti slacciai il reggipetto. Sentii i tuoi seni.</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Un'altra sera, forse. Un'altra donna.</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Non ti ricordi delle mie dita sulla tua pelle?</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Erano nelle tue mani? I miei seni? Chiusi nelle tue ma</w:t>
        <w:softHyphen/>
        <w:t>ni? (Pausa). In piedi dietro di me?</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Sì.</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Ma io avevo la schiena contro la cancellata. La sentivo dietro di me. Tu mi stavi di fronte. Ti guardavo negli occhi. Il mio mantello era abbottonato. Faceva freddo.</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Sbottonai il tuo mantello.</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Era molto tardi. Freddo.</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E poi lasciammo il ponte e camminammo lungo la riva e arrivammo a uno scarico di immondezze.</w:t>
      </w:r>
    </w:p>
    <w:p>
      <w:pPr>
        <w:pStyle w:val="Normal"/>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E mi prendesti e mi dicesti che ti eri innamorato di me, e mi dicesti che avresti avuto cura di me, sempre, e mi dicesti che la mia voce e i miei occhi e le mie cosce e i miei seni erano incomparabili, e che tu mi avresti adorato sempre.</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omo      Sì, l'ho fatto.    </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na     E mi adori sempre.</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Sì.</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nna    E poi avemmo bambini - e sedevamo e parlavamo, e tu ricordavi donne sui ponti e nei sentieri lungo la riva del fiume e negli scarichi di immondezze. </w:t>
      </w:r>
    </w:p>
    <w:p>
      <w:pPr>
        <w:pStyle w:val="Normal"/>
        <w:shd w:fill="FFFFFF" w:val="clear"/>
        <w:autoSpaceDE w:val="false"/>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E tu ricordavi il tuo sedere contro la cancellata e uomini che ti prendevano le mani e uomini che ti guardavano negli occhi.</w:t>
      </w:r>
    </w:p>
    <w:p>
      <w:pPr>
        <w:pStyle w:val="Normal"/>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nna    E che mi parlavano con dolcezza. </w:t>
      </w:r>
    </w:p>
    <w:p>
      <w:pPr>
        <w:pStyle w:val="Normal"/>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omo      E la tua voce dolce che parlava loro, dolcemente, la notte. </w:t>
      </w:r>
    </w:p>
    <w:p>
      <w:pPr>
        <w:pStyle w:val="Normal"/>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nna    Dicevano che ti avrei adorato, sempre. </w:t>
      </w:r>
    </w:p>
    <w:p>
      <w:pPr>
        <w:pStyle w:val="Normal"/>
        <w:spacing w:lineRule="auto" w:line="240" w:before="280" w:after="280"/>
        <w:ind w:left="900" w:hanging="9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Dicevano che li avrei adorati, sempre.</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haringscreenreadertext">
    <w:name w:val="sharing-screen-reader-text"/>
    <w:basedOn w:val="Carpredefinitoparagrafo"/>
    <w:qFormat/>
    <w:rPr/>
  </w:style>
  <w:style w:type="character" w:styleId="Emphasis">
    <w:name w:val="Emphasis"/>
    <w:qFormat/>
    <w:rPr>
      <w:i/>
      <w:iCs/>
    </w:rPr>
  </w:style>
  <w:style w:type="character" w:styleId="A2alabel">
    <w:name w:val="a2a_label"/>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ghead">
    <w:name w:val="mghe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harefacebook">
    <w:name w:val="share-facebook"/>
    <w:basedOn w:val="Normal"/>
    <w:qFormat/>
    <w:pPr>
      <w:spacing w:lineRule="auto" w:line="240" w:before="280" w:after="280"/>
    </w:pPr>
    <w:rPr>
      <w:rFonts w:ascii="Times New Roman" w:hAnsi="Times New Roman" w:eastAsia="Times New Roman" w:cs="Times New Roman"/>
      <w:sz w:val="24"/>
      <w:szCs w:val="24"/>
    </w:rPr>
  </w:style>
  <w:style w:type="paragraph" w:styleId="Sharejetpackwhatsapp">
    <w:name w:val="share-jetpack-whatsapp"/>
    <w:basedOn w:val="Normal"/>
    <w:qFormat/>
    <w:pPr>
      <w:spacing w:lineRule="auto" w:line="240" w:before="280" w:after="280"/>
    </w:pPr>
    <w:rPr>
      <w:rFonts w:ascii="Times New Roman" w:hAnsi="Times New Roman" w:eastAsia="Times New Roman" w:cs="Times New Roman"/>
      <w:sz w:val="24"/>
      <w:szCs w:val="24"/>
    </w:rPr>
  </w:style>
  <w:style w:type="paragraph" w:styleId="Sharetelegram">
    <w:name w:val="share-telegram"/>
    <w:basedOn w:val="Normal"/>
    <w:qFormat/>
    <w:pPr>
      <w:spacing w:lineRule="auto" w:line="240" w:before="280" w:after="280"/>
    </w:pPr>
    <w:rPr>
      <w:rFonts w:ascii="Times New Roman" w:hAnsi="Times New Roman" w:eastAsia="Times New Roman" w:cs="Times New Roman"/>
      <w:sz w:val="24"/>
      <w:szCs w:val="24"/>
    </w:rPr>
  </w:style>
  <w:style w:type="paragraph" w:styleId="Sharetwitter">
    <w:name w:val="share-twitter"/>
    <w:basedOn w:val="Normal"/>
    <w:qFormat/>
    <w:pPr>
      <w:spacing w:lineRule="auto" w:line="240" w:before="280" w:after="280"/>
    </w:pPr>
    <w:rPr>
      <w:rFonts w:ascii="Times New Roman" w:hAnsi="Times New Roman" w:eastAsia="Times New Roman" w:cs="Times New Roman"/>
      <w:sz w:val="24"/>
      <w:szCs w:val="24"/>
    </w:rPr>
  </w:style>
  <w:style w:type="paragraph" w:styleId="Shareprint">
    <w:name w:val="share-print"/>
    <w:basedOn w:val="Normal"/>
    <w:qFormat/>
    <w:pPr>
      <w:spacing w:lineRule="auto" w:line="240" w:before="280" w:after="280"/>
    </w:pPr>
    <w:rPr>
      <w:rFonts w:ascii="Times New Roman" w:hAnsi="Times New Roman" w:eastAsia="Times New Roman" w:cs="Times New Roman"/>
      <w:sz w:val="24"/>
      <w:szCs w:val="24"/>
    </w:rPr>
  </w:style>
  <w:style w:type="paragraph" w:styleId="Shareend">
    <w:name w:val="share-end"/>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8:00Z</dcterms:created>
  <dc:creator>ifenia vaccaro</dc:creator>
  <dc:description/>
  <cp:keywords/>
  <dc:language>en-US</dc:language>
  <cp:lastModifiedBy>Dev</cp:lastModifiedBy>
  <dcterms:modified xsi:type="dcterms:W3CDTF">2023-06-15T08:38:00Z</dcterms:modified>
  <cp:revision>2</cp:revision>
  <dc:subject/>
  <dc:title/>
</cp:coreProperties>
</file>