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DIMENTI</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 Harold Pinter</w:t>
      </w:r>
    </w:p>
    <w:p>
      <w:pPr>
        <w:pStyle w:val="Normal"/>
        <w:spacing w:lineRule="auto" w:line="264" w:before="0" w:after="0"/>
        <w:ind w:left="840" w:right="1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pera può essere rappresentata come atto unico o con un intervallo al termine della scena QUART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ggi:</w:t>
      </w:r>
    </w:p>
    <w:p>
      <w:pPr>
        <w:pStyle w:val="Normal"/>
        <w:spacing w:lineRule="auto" w:line="240" w:before="280" w:after="280"/>
        <w:ind w:left="14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14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14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280" w:after="280"/>
        <w:ind w:left="14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1977 Emma ha 38 anni; Jerry e Robert 40 anni.</w:t>
      </w:r>
    </w:p>
    <w:tbl>
      <w:tblPr>
        <w:tblW w:w="8560" w:type="dxa"/>
        <w:jc w:val="left"/>
        <w:tblInd w:w="800" w:type="dxa"/>
        <w:tblLayout w:type="fixed"/>
        <w:tblCellMar>
          <w:top w:w="0" w:type="dxa"/>
          <w:left w:w="0" w:type="dxa"/>
          <w:bottom w:w="0" w:type="dxa"/>
          <w:right w:w="0" w:type="dxa"/>
        </w:tblCellMar>
      </w:tblPr>
      <w:tblGrid>
        <w:gridCol w:w="1240"/>
        <w:gridCol w:w="3400"/>
        <w:gridCol w:w="3920"/>
      </w:tblGrid>
      <w:tr>
        <w:trPr>
          <w:trHeight w:val="328" w:hRule="atLeast"/>
        </w:trPr>
        <w:tc>
          <w:tcPr>
            <w:tcW w:w="1240" w:type="dxa"/>
            <w:tcBorders>
              <w:top w:val="single" w:sz="8" w:space="0" w:color="000000"/>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e</w:t>
            </w:r>
          </w:p>
        </w:tc>
        <w:tc>
          <w:tcPr>
            <w:tcW w:w="7320" w:type="dxa"/>
            <w:gridSpan w:val="2"/>
            <w:tcBorders/>
          </w:tcPr>
          <w:p>
            <w:pPr>
              <w:pStyle w:val="Normal"/>
              <w:snapToGrid w:val="false"/>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41"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7</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PRIM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r>
      <w:tr>
        <w:trPr>
          <w:trHeight w:val="398"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7</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SECOND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r>
      <w:tr>
        <w:trPr>
          <w:trHeight w:val="403"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5</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TERZ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w:t>
            </w:r>
          </w:p>
        </w:tc>
      </w:tr>
      <w:tr>
        <w:trPr>
          <w:trHeight w:val="403"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4</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QUART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w:t>
            </w:r>
          </w:p>
        </w:tc>
      </w:tr>
      <w:tr>
        <w:trPr>
          <w:trHeight w:val="398"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3</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QUINT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r>
      <w:tr>
        <w:trPr>
          <w:trHeight w:val="403" w:hRule="atLeast"/>
        </w:trPr>
        <w:tc>
          <w:tcPr>
            <w:tcW w:w="4640" w:type="dxa"/>
            <w:gridSpan w:val="2"/>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3 più tardi – SCENA SEST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w:t>
            </w:r>
          </w:p>
        </w:tc>
      </w:tr>
      <w:tr>
        <w:trPr>
          <w:trHeight w:val="403"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3</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SETTIM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w:t>
            </w:r>
          </w:p>
        </w:tc>
      </w:tr>
      <w:tr>
        <w:trPr>
          <w:trHeight w:val="398"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1</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OTTAV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w:t>
            </w:r>
          </w:p>
        </w:tc>
      </w:tr>
      <w:tr>
        <w:trPr>
          <w:trHeight w:val="403" w:hRule="atLeast"/>
        </w:trPr>
        <w:tc>
          <w:tcPr>
            <w:tcW w:w="1240" w:type="dxa"/>
            <w:tcBorders/>
            <w:vAlign w:val="bottom"/>
          </w:tcPr>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8</w:t>
            </w:r>
          </w:p>
        </w:tc>
        <w:tc>
          <w:tcPr>
            <w:tcW w:w="340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 NONA</w:t>
            </w:r>
          </w:p>
        </w:tc>
        <w:tc>
          <w:tcPr>
            <w:tcW w:w="3920" w:type="dxa"/>
            <w:tcBorders/>
            <w:vAlign w:val="bottom"/>
          </w:tcPr>
          <w:p>
            <w:pPr>
              <w:pStyle w:val="Normal"/>
              <w:spacing w:lineRule="auto" w:line="240" w:before="0" w:after="0"/>
              <w:ind w:lef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w:t>
            </w:r>
          </w:p>
        </w:tc>
      </w:tr>
    </w:tbl>
    <w:p>
      <w:pPr>
        <w:pStyle w:val="Normal"/>
        <w:spacing w:lineRule="auto" w:line="264" w:before="0" w:after="0"/>
        <w:ind w:left="1680" w:right="1060" w:hanging="83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in senso meramente cronologico i fatti si svolgono con la seguente sequenza di scene:</w:t>
      </w:r>
    </w:p>
    <w:p>
      <w:pPr>
        <w:pStyle w:val="Normal"/>
        <w:spacing w:lineRule="auto" w:line="264" w:before="0" w:after="0"/>
        <w:ind w:left="1680" w:right="3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A, OTTAVA, QUINTA, SESTA, SETTIMA, QUARTA, TERZA, PRIMA, SECONDA</w:t>
      </w:r>
    </w:p>
    <w:p>
      <w:pPr>
        <w:pStyle w:val="Normal"/>
        <w:spacing w:lineRule="auto" w:line="240" w:before="280" w:after="280"/>
        <w:ind w:left="8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7</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PRI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ub. 1977. Primavera. Mezzogiorno.</w:t>
      </w:r>
    </w:p>
    <w:p>
      <w:pPr>
        <w:pStyle w:val="Normal"/>
        <w:spacing w:lineRule="auto" w:line="247" w:before="0" w:after="0"/>
        <w:ind w:left="840" w:right="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è seduta a un tavolino d'angolo. Jerry le si avvicina con due bicchieri, uno di birra per sé e uno di vino per lei. Si siede. Si sorridono. Brindano in silenzio e bevono. Lui si appoggia allo schienale della sedia e la guarda.</w:t>
      </w:r>
    </w:p>
    <w:tbl>
      <w:tblPr>
        <w:tblW w:w="8838" w:type="dxa"/>
        <w:jc w:val="left"/>
        <w:tblInd w:w="800" w:type="dxa"/>
        <w:tblLayout w:type="fixed"/>
        <w:tblCellMar>
          <w:top w:w="0" w:type="dxa"/>
          <w:left w:w="0" w:type="dxa"/>
          <w:bottom w:w="0" w:type="dxa"/>
          <w:right w:w="0" w:type="dxa"/>
        </w:tblCellMar>
      </w:tblPr>
      <w:tblGrid>
        <w:gridCol w:w="7349"/>
        <w:gridCol w:w="1489"/>
      </w:tblGrid>
      <w:tr>
        <w:trPr>
          <w:trHeight w:val="312"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va?</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omma.</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l'aria di star bene.</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non così bene, per la verità.</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Cos'hai?</w:t>
            </w:r>
          </w:p>
        </w:tc>
      </w:tr>
      <w:tr>
        <w:trPr>
          <w:trHeight w:val="362"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bevuto un po' troppo, ieri sera. (Alza il bicchiere) Cin-cin.</w:t>
            </w:r>
          </w:p>
        </w:tc>
      </w:tr>
      <w:tr>
        <w:trPr>
          <w:trHeight w:val="320"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ve) E tu come stai?</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2"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bene. (Si guarda attorno e poi guarda lui) Proprio come ai</w:t>
            </w:r>
          </w:p>
        </w:tc>
      </w:tr>
      <w:tr>
        <w:trPr>
          <w:trHeight w:val="314"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cchi tempi.</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 Quanto tempo.</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ausa). Ti ho pensato l'altro giorno.</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ddio, perché? (Lei ride). Perché?</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è bello, ogni tanto, ripensare al passato, non trovi?</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o. (Pausa). Come vanno le cose?</w:t>
            </w:r>
          </w:p>
        </w:tc>
      </w:tr>
      <w:tr>
        <w:trPr>
          <w:trHeight w:val="370"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è male. (Pausa). Lo sai da quand'è che non ci</w:t>
            </w:r>
          </w:p>
        </w:tc>
      </w:tr>
      <w:tr>
        <w:trPr>
          <w:trHeight w:val="312"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diam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da quel vernissage, quand'è stato…?</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intendevo quello.</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vuoi dire noi due da soli?</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uh…</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anni.</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è quello che stavo per dire. Mmmm.</w:t>
            </w:r>
          </w:p>
        </w:tc>
      </w:tr>
      <w:tr>
        <w:trPr>
          <w:trHeight w:val="641"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tempo.</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Davvero. (Pausa). E la galleria? Come va?</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ensi che vada?</w:t>
            </w:r>
          </w:p>
        </w:tc>
      </w:tr>
      <w:tr>
        <w:trPr>
          <w:trHeight w:val="256" w:hRule="atLeast"/>
        </w:trPr>
        <w:tc>
          <w:tcPr>
            <w:tcW w:w="7349" w:type="dxa"/>
            <w:tcBorders/>
            <w:vAlign w:val="bottom"/>
          </w:tcPr>
          <w:p>
            <w:pPr>
              <w:pStyle w:val="Normal"/>
              <w:spacing w:lineRule="auto" w:line="240" w:before="0" w:after="0"/>
              <w:ind w:left="69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3</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i bene. Molto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fa piacere che lo pensi. Sì, in effetti va bene. E mi dive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nte bizzarra, i pittori,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no affatto bizzar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no? Che peccato. (Pausa). Robert come 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è che l'hai visto l'ultima 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mesi che non lo vedo. Non so perché. 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mi hai chiesto quand'è che l'ho visto l'ultima 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tanto per sapere. Sam come 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i dire Judit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i ricordi le regole. Io ti chiedevo di tuo marito e tu 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devi di mi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erto. Come sta tu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MMA</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am dev'essere… a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è alto. Molto alto. Gli piace correre. È fondista. Vuo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ventare zoolo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Bello. E Sara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ieci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mio, è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roprio dieci. (Pausa). Ned invece ne ha cinque,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 ne ricor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come posso dimenticarme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Pausa). Tu stai bene, comun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sì, cer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pensi qualche 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o bisogno di pens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3</w:t>
      </w:r>
    </w:p>
    <w:tbl>
      <w:tblPr>
        <w:tblW w:w="8838" w:type="dxa"/>
        <w:jc w:val="left"/>
        <w:tblInd w:w="800" w:type="dxa"/>
        <w:tblLayout w:type="fixed"/>
        <w:tblCellMar>
          <w:top w:w="0" w:type="dxa"/>
          <w:left w:w="0" w:type="dxa"/>
          <w:bottom w:w="0" w:type="dxa"/>
          <w:right w:w="0" w:type="dxa"/>
        </w:tblCellMar>
      </w:tblPr>
      <w:tblGrid>
        <w:gridCol w:w="7268"/>
        <w:gridCol w:w="1570"/>
      </w:tblGrid>
      <w:tr>
        <w:trPr>
          <w:trHeight w:val="291"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o bisogno di pensarti. (Pausa). Comunque sto bene, sì.</w:t>
            </w:r>
          </w:p>
        </w:tc>
      </w:tr>
      <w:tr>
        <w:trPr>
          <w:trHeight w:val="312"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come stai?</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 davvero. Bene.</w:t>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molto carina.</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Grazie. Sono contenta di vederti.</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io. Cioè, anch'io sono contento di vederti.</w:t>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pensi qualche volta?</w:t>
            </w:r>
          </w:p>
        </w:tc>
      </w:tr>
      <w:tr>
        <w:trPr>
          <w:trHeight w:val="374"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ti penso qualche volta. (Pausa). Ho visto Charlotte l'altro</w:t>
            </w:r>
          </w:p>
        </w:tc>
      </w:tr>
      <w:tr>
        <w:trPr>
          <w:trHeight w:val="312"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rno.</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Dove? Non mi ha detto niente.</w:t>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o per strada, lei non mi ha visto.</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no anni che non la vedevi.</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ho riconosciuta.</w:t>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hai fatto? Come hai fatto a riconoscerla?</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ho riconosciuta.</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i è sembrata?</w:t>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uo ritratto.</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davvero, come l'hai trovata?</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ho trovata molto bella.</w:t>
            </w:r>
          </w:p>
        </w:tc>
      </w:tr>
      <w:tr>
        <w:trPr>
          <w:trHeight w:val="36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È molto… è davvero fantastica. Ha tredici anni. (Pausa).</w:t>
            </w:r>
          </w:p>
        </w:tc>
      </w:tr>
      <w:tr>
        <w:trPr>
          <w:trHeight w:val="283"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ricordi quella volta… Oddio, quand'è stato!… quando l'hai</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in braccio e l'hai fatta volare su fino al soffitto</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acchiappandola al volo?</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 così leggera.</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 ricorda ancora, lo sai?</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w:t>
            </w:r>
          </w:p>
        </w:tc>
      </w:tr>
      <w:tr>
        <w:trPr>
          <w:trHeight w:val="39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 Del volo.</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memoria. (Pausa). Non sa niente di noi… vero?</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o! Si ricorda di te come di un vecchio amico.</w:t>
            </w:r>
          </w:p>
        </w:tc>
      </w:tr>
      <w:tr>
        <w:trPr>
          <w:trHeight w:val="36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 (Pausa). Sì, mi ricordo, c'eravamo tutti quel giorno,</w:t>
            </w:r>
          </w:p>
        </w:tc>
      </w:tr>
      <w:tr>
        <w:trPr>
          <w:trHeight w:val="314"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o marito, mia moglie, tutti i bambini.</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e giorno?</w:t>
            </w:r>
          </w:p>
        </w:tc>
      </w:tr>
      <w:tr>
        <w:trPr>
          <w:trHeight w:val="368"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ho fatta volare su fino al soffitto. Nella vostra</w:t>
            </w:r>
          </w:p>
        </w:tc>
      </w:tr>
      <w:tr>
        <w:trPr>
          <w:trHeight w:val="314" w:hRule="atLeast"/>
        </w:trPr>
        <w:tc>
          <w:tcPr>
            <w:tcW w:w="726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cina.</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nella vostra cucina.</w:t>
            </w:r>
          </w:p>
        </w:tc>
      </w:tr>
      <w:tr>
        <w:trPr>
          <w:trHeight w:val="636"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oro.</w:t>
            </w:r>
          </w:p>
        </w:tc>
      </w:tr>
      <w:tr>
        <w:trPr>
          <w:trHeight w:val="403" w:hRule="atLeast"/>
        </w:trPr>
        <w:tc>
          <w:tcPr>
            <w:tcW w:w="726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hiamarmi così. (Pausa). Sembra tutto…</w:t>
            </w:r>
          </w:p>
        </w:tc>
      </w:tr>
      <w:tr>
        <w:trPr>
          <w:trHeight w:val="256" w:hRule="atLeast"/>
        </w:trPr>
        <w:tc>
          <w:tcPr>
            <w:tcW w:w="7268" w:type="dxa"/>
            <w:tcBorders/>
            <w:vAlign w:val="bottom"/>
          </w:tcPr>
          <w:p>
            <w:pPr>
              <w:pStyle w:val="Normal"/>
              <w:spacing w:lineRule="auto" w:line="240" w:before="0" w:after="0"/>
              <w:ind w:left="6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43</w:t>
            </w:r>
          </w:p>
        </w:tc>
        <w:tc>
          <w:tcPr>
            <w:tcW w:w="1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tutto così lont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vuoi un altro? (Prende i bicchieri, va al ban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rimane seduta immobile. Lui ritorna, con i bicchieri pieni, si siede.</w:t>
      </w:r>
    </w:p>
    <w:tbl>
      <w:tblPr>
        <w:tblW w:w="8838" w:type="dxa"/>
        <w:jc w:val="left"/>
        <w:tblInd w:w="800" w:type="dxa"/>
        <w:tblLayout w:type="fixed"/>
        <w:tblCellMar>
          <w:top w:w="0" w:type="dxa"/>
          <w:left w:w="0" w:type="dxa"/>
          <w:bottom w:w="0" w:type="dxa"/>
          <w:right w:w="0" w:type="dxa"/>
        </w:tblCellMar>
      </w:tblPr>
      <w:tblGrid>
        <w:gridCol w:w="7350"/>
        <w:gridCol w:w="1488"/>
      </w:tblGrid>
      <w:tr>
        <w:trPr>
          <w:trHeight w:val="289"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ho pensato l'altro giorno. (Pausa). Ero in macchina, stavo</w:t>
            </w:r>
          </w:p>
        </w:tc>
      </w:tr>
      <w:tr>
        <w:trPr>
          <w:trHeight w:val="280" w:hRule="atLeast"/>
        </w:trPr>
        <w:tc>
          <w:tcPr>
            <w:tcW w:w="7350" w:type="dxa"/>
            <w:tcBorders/>
            <w:vAlign w:val="bottom"/>
          </w:tcPr>
          <w:p>
            <w:pPr>
              <w:pStyle w:val="Normal"/>
              <w:spacing w:lineRule="atLeast" w:line="28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raversando Kilburn. E di colpo mi sono resa conto</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ro. Mi sono fermata, e poi ho girato verso Kinsale Drive</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ho infilato Wessex Grove. Ho oltrepassato il palazzo e mi</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fermata circa cinquanta metri più avanti, come</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evamo noi allora, ti ricordi?</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tc>
      </w:tr>
      <w:tr>
        <w:trPr>
          <w:trHeight w:val="372"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ano delle persone che uscivano dal palazzo. Poi si sono</w:t>
            </w:r>
          </w:p>
        </w:tc>
      </w:tr>
      <w:tr>
        <w:trPr>
          <w:trHeight w:val="314"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ntanate.</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tipo di persone?</w:t>
            </w:r>
          </w:p>
        </w:tc>
      </w:tr>
      <w:tr>
        <w:trPr>
          <w:trHeight w:val="372"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dei giovani. Poi sono scesa dalla macchina e ho</w:t>
            </w:r>
          </w:p>
        </w:tc>
      </w:tr>
      <w:tr>
        <w:trPr>
          <w:trHeight w:val="278" w:hRule="atLeast"/>
        </w:trPr>
        <w:tc>
          <w:tcPr>
            <w:tcW w:w="7350"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giunto il portone. Ho controllato i citofoni, sai, i nomi sui</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ofoni. Cercavo il nostro.</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een. (Pausa). Non c'era, eh?</w:t>
            </w:r>
          </w:p>
        </w:tc>
      </w:tr>
      <w:tr>
        <w:trPr>
          <w:trHeight w:val="398"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403"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non ci siamo più. Non ci siamo più da anni</w:t>
            </w:r>
          </w:p>
        </w:tc>
      </w:tr>
      <w:tr>
        <w:trPr>
          <w:trHeight w:val="403"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w:t>
            </w:r>
          </w:p>
        </w:tc>
      </w:tr>
      <w:tr>
        <w:trPr>
          <w:trHeight w:val="641"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sentito dire che vedi spesso Casey.</w:t>
            </w:r>
          </w:p>
        </w:tc>
      </w:tr>
      <w:tr>
        <w:trPr>
          <w:trHeight w:val="403"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403"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y. Ho sentito dire che… lo vedi spesso.</w:t>
            </w:r>
          </w:p>
        </w:tc>
      </w:tr>
      <w:tr>
        <w:trPr>
          <w:trHeight w:val="398"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 l'ha sentito dire?</w:t>
            </w:r>
          </w:p>
        </w:tc>
      </w:tr>
      <w:tr>
        <w:trPr>
          <w:trHeight w:val="403"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la gente… parla.</w:t>
            </w:r>
          </w:p>
        </w:tc>
      </w:tr>
      <w:tr>
        <w:trPr>
          <w:trHeight w:val="403"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to.</w:t>
            </w:r>
          </w:p>
        </w:tc>
      </w:tr>
      <w:tr>
        <w:trPr>
          <w:trHeight w:val="368"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buffa è che l'unica sensazione che ho provato è stata</w:t>
            </w:r>
          </w:p>
        </w:tc>
      </w:tr>
      <w:tr>
        <w:trPr>
          <w:trHeight w:val="283"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a di un certo fastidio, fastidio per il fatto che nessuno</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350"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mai spettegolato di noi, ai tempi. Mi sono quasi lasciato</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appare, e va bene, lei berrà anche un bicchiere ogni tanto</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asey, e chi se ne frega, ma io e lei abbiamo avuto una</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0" w:hRule="atLeast"/>
        </w:trPr>
        <w:tc>
          <w:tcPr>
            <w:tcW w:w="7350" w:type="dxa"/>
            <w:tcBorders/>
            <w:vAlign w:val="bottom"/>
          </w:tcPr>
          <w:p>
            <w:pPr>
              <w:pStyle w:val="Normal"/>
              <w:spacing w:lineRule="atLeast" w:line="28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per sette lunghi anni e nessuno di voi idioti se n'è mai</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35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rto.</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35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6" w:hRule="atLeast"/>
        </w:trPr>
        <w:tc>
          <w:tcPr>
            <w:tcW w:w="7350" w:type="dxa"/>
            <w:tcBorders/>
            <w:vAlign w:val="bottom"/>
          </w:tcPr>
          <w:p>
            <w:pPr>
              <w:pStyle w:val="Normal"/>
              <w:spacing w:lineRule="auto" w:line="240" w:before="0" w:after="0"/>
              <w:ind w:left="69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43</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br w:type="page"/>
      </w:r>
      <w:r>
        <w:rPr>
          <w:rFonts w:eastAsia="Times New Roman" w:cs="Times New Roman" w:ascii="Times New Roman" w:hAnsi="Times New Roman"/>
          <w:vanish/>
          <w:sz w:val="24"/>
          <w:szCs w:val="24"/>
          <w:lang w:eastAsia="it-IT"/>
        </w:rPr>
      </w:r>
    </w:p>
    <w:tbl>
      <w:tblPr>
        <w:tblW w:w="8838" w:type="dxa"/>
        <w:jc w:val="left"/>
        <w:tblInd w:w="800" w:type="dxa"/>
        <w:tblLayout w:type="fixed"/>
        <w:tblCellMar>
          <w:top w:w="0" w:type="dxa"/>
          <w:left w:w="0" w:type="dxa"/>
          <w:bottom w:w="0" w:type="dxa"/>
          <w:right w:w="0" w:type="dxa"/>
        </w:tblCellMar>
      </w:tblPr>
      <w:tblGrid>
        <w:gridCol w:w="7347"/>
        <w:gridCol w:w="1491"/>
      </w:tblGrid>
      <w:tr>
        <w:trPr>
          <w:trHeight w:val="314"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ssà. Chissà se invece l'hanno sempre saputo tutti.</w:t>
            </w:r>
          </w:p>
        </w:tc>
      </w:tr>
      <w:tr>
        <w:trPr>
          <w:trHeight w:val="372"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dire sciocchezze. Siamo stati geniali. Nessuno lo</w:t>
            </w:r>
          </w:p>
        </w:tc>
      </w:tr>
      <w:tr>
        <w:trPr>
          <w:trHeight w:val="272" w:hRule="atLeast"/>
        </w:trPr>
        <w:tc>
          <w:tcPr>
            <w:tcW w:w="7347" w:type="dxa"/>
            <w:tcBorders/>
            <w:vAlign w:val="bottom"/>
          </w:tcPr>
          <w:p>
            <w:pPr>
              <w:pStyle w:val="Normal"/>
              <w:spacing w:lineRule="atLeast" w:line="273"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va. Chi ci andava mai a Kilburn, a quei tempi? Solo io e</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 (Pausa). E allora, cosa c'è tra te e Casey?</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he senso?</w:t>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c'è?</w:t>
            </w:r>
          </w:p>
        </w:tc>
      </w:tr>
      <w:tr>
        <w:trPr>
          <w:trHeight w:val="398"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viamo un bicchiere insieme, di tanto in tanto.</w:t>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avo non lo stimassi come scrittore.</w:t>
            </w:r>
          </w:p>
        </w:tc>
      </w:tr>
      <w:tr>
        <w:trPr>
          <w:trHeight w:val="374"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cambiato idea. O forse è il suo lavoro che è cambiato. Sei</w:t>
            </w:r>
          </w:p>
        </w:tc>
      </w:tr>
      <w:tr>
        <w:trPr>
          <w:trHeight w:val="312"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loso?</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0"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che? (Pausa). Non potrei essere mai geloso di Casey. Sono</w:t>
            </w:r>
          </w:p>
        </w:tc>
      </w:tr>
      <w:tr>
        <w:trPr>
          <w:trHeight w:val="281"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o agente. Gli sono stato vicino durante il divorzio. Ho</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347"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o tutte le sue prime stesure. Ho persuaso tuo marito 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argli il suo primo romanzo. Lo accompagno sempre 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xford quando va a tenere la conferenza all'Unione. È l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2" w:hRule="atLeast"/>
        </w:trPr>
        <w:tc>
          <w:tcPr>
            <w:tcW w:w="7347" w:type="dxa"/>
            <w:tcBorders/>
            <w:vAlign w:val="bottom"/>
          </w:tcPr>
          <w:p>
            <w:pPr>
              <w:pStyle w:val="Normal"/>
              <w:spacing w:lineRule="atLeast" w:line="273"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a… la mia creatura. L'ho scoperto quando faceva il poet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91"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ono passati tanti di quegli anni, cazzo. (Pausa). Mi h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fino portato a Southampton a conoscere la sua mamma e</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347"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uo papà. Non potrei mai essere geloso di Casey. E poi</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tiamo più insieme adesso. Sono anni che non ci</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7" w:hRule="atLeast"/>
        </w:trPr>
        <w:tc>
          <w:tcPr>
            <w:tcW w:w="7347" w:type="dxa"/>
            <w:tcBorders/>
            <w:vAlign w:val="bottom"/>
          </w:tcPr>
          <w:p>
            <w:pPr>
              <w:pStyle w:val="Normal"/>
              <w:spacing w:lineRule="atLeast" w:line="278"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quentiamo più. Io sono felice quando tu sei felice,</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Pausa). E Robert?</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credo che ci separeremo.</w:t>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discusso a lungo… ieri notte.</w:t>
            </w:r>
          </w:p>
        </w:tc>
      </w:tr>
      <w:tr>
        <w:trPr>
          <w:trHeight w:val="398"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eri notte?</w:t>
            </w:r>
          </w:p>
        </w:tc>
      </w:tr>
      <w:tr>
        <w:trPr>
          <w:trHeight w:val="372"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ai cosa ho scoperto… ieri notte? Che mi ha tradito per</w:t>
            </w:r>
          </w:p>
        </w:tc>
      </w:tr>
      <w:tr>
        <w:trPr>
          <w:trHeight w:val="314"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i. Ha avuto… altre donne, per anni.</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8"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Buon Dio. (Pausa). Però anche noi lo abbiamo tradito</w:t>
            </w:r>
          </w:p>
        </w:tc>
      </w:tr>
      <w:tr>
        <w:trPr>
          <w:trHeight w:val="314"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nni.</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ui ha tradito me per anni.</w:t>
            </w:r>
          </w:p>
        </w:tc>
      </w:tr>
      <w:tr>
        <w:trPr>
          <w:trHeight w:val="398"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non ne sapevo niente.</w:t>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anch'io.</w:t>
            </w:r>
          </w:p>
        </w:tc>
      </w:tr>
      <w:tr>
        <w:trPr>
          <w:trHeight w:val="641"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y lo sa?</w:t>
            </w:r>
          </w:p>
        </w:tc>
      </w:tr>
      <w:tr>
        <w:trPr>
          <w:trHeight w:val="374"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rrei tanto che tu smettessi di chiamarlo Casey. Il suo</w:t>
            </w:r>
          </w:p>
        </w:tc>
      </w:tr>
      <w:tr>
        <w:trPr>
          <w:trHeight w:val="312" w:hRule="atLeast"/>
        </w:trPr>
        <w:tc>
          <w:tcPr>
            <w:tcW w:w="7347"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è Roger.</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Roger.</w:t>
            </w:r>
          </w:p>
        </w:tc>
      </w:tr>
      <w:tr>
        <w:trPr>
          <w:trHeight w:val="398" w:hRule="atLeast"/>
        </w:trPr>
        <w:tc>
          <w:tcPr>
            <w:tcW w:w="734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1"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 te che ho telefonato. Non so perché.</w:t>
            </w:r>
          </w:p>
        </w:tc>
      </w:tr>
      <w:tr>
        <w:trPr>
          <w:trHeight w:val="256" w:hRule="atLeast"/>
        </w:trPr>
        <w:tc>
          <w:tcPr>
            <w:tcW w:w="7347" w:type="dxa"/>
            <w:tcBorders/>
            <w:vAlign w:val="bottom"/>
          </w:tcPr>
          <w:p>
            <w:pPr>
              <w:pStyle w:val="Normal"/>
              <w:spacing w:lineRule="auto" w:line="240" w:before="0" w:after="0"/>
              <w:ind w:left="69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43</w:t>
            </w:r>
          </w:p>
        </w:tc>
        <w:tc>
          <w:tcPr>
            <w:tcW w:w="149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br w:type="page"/>
      </w:r>
      <w:r>
        <w:rPr>
          <w:rFonts w:eastAsia="Times New Roman" w:cs="Times New Roman" w:ascii="Times New Roman" w:hAnsi="Times New Roman"/>
          <w:vanish/>
          <w:sz w:val="24"/>
          <w:szCs w:val="24"/>
          <w:lang w:eastAsia="it-IT"/>
        </w:rPr>
      </w:r>
    </w:p>
    <w:tbl>
      <w:tblPr>
        <w:tblW w:w="8838" w:type="dxa"/>
        <w:jc w:val="left"/>
        <w:tblInd w:w="800" w:type="dxa"/>
        <w:tblLayout w:type="fixed"/>
        <w:tblCellMar>
          <w:top w:w="0" w:type="dxa"/>
          <w:left w:w="0" w:type="dxa"/>
          <w:bottom w:w="0" w:type="dxa"/>
          <w:right w:w="0" w:type="dxa"/>
        </w:tblCellMar>
      </w:tblPr>
      <w:tblGrid>
        <w:gridCol w:w="7349"/>
        <w:gridCol w:w="1489"/>
      </w:tblGrid>
      <w:tr>
        <w:trPr>
          <w:trHeight w:val="285"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o che è strano. Eravamo così amici, io e Robert, anche</w:t>
            </w:r>
          </w:p>
        </w:tc>
      </w:tr>
      <w:tr>
        <w:trPr>
          <w:trHeight w:val="281"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sono mesi che non ci vediamo, e durante tutti quegli</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349"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i, tutti quei bicchieri, tutte quelle colazioni… che</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fatto insieme, non ho mai avuto il minim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ore… non ho mai sospettato… che ci fosse</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0" w:hRule="atLeast"/>
        </w:trPr>
        <w:tc>
          <w:tcPr>
            <w:tcW w:w="7349" w:type="dxa"/>
            <w:tcBorders/>
            <w:vAlign w:val="bottom"/>
          </w:tcPr>
          <w:p>
            <w:pPr>
              <w:pStyle w:val="Normal"/>
              <w:spacing w:lineRule="atLeast" w:line="28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un'altra… nella sua vita, a parte te. Mai. Sai, quand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con un amico al pub, o in un ristorante, di tanto in tant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ccede che uno va di là a fare pipì, a chi è che non scapp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quello che voglio dire è, che se invece uno va di là a fare</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6" w:hRule="atLeast"/>
        </w:trPr>
        <w:tc>
          <w:tcPr>
            <w:tcW w:w="7349" w:type="dxa"/>
            <w:tcBorders/>
            <w:vAlign w:val="bottom"/>
          </w:tcPr>
          <w:p>
            <w:pPr>
              <w:pStyle w:val="Normal"/>
              <w:spacing w:lineRule="atLeast" w:line="276"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telefonata clandestina, in qualche modo lo avverti, sai,</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ti quei clic-clic-clic dei gettoni. Beh, con Robert non è</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 capitato. Non ha mai fatto telefonate clandestine d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349"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 pub, in mia compagnia. Il bello è che quello che</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7" w:hRule="atLeast"/>
        </w:trPr>
        <w:tc>
          <w:tcPr>
            <w:tcW w:w="7349" w:type="dxa"/>
            <w:tcBorders/>
            <w:vAlign w:val="bottom"/>
          </w:tcPr>
          <w:p>
            <w:pPr>
              <w:pStyle w:val="Normal"/>
              <w:spacing w:lineRule="atLeast" w:line="278"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ariva ero io, per telefonare di nascosto… a te, lasciandol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9"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al bar a bere. Questo è il bello. (Pausa). Quando te lo h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eri notte. Siamo stati svegli tutta la notte.</w:t>
            </w:r>
          </w:p>
        </w:tc>
      </w:tr>
      <w:tr>
        <w:trPr>
          <w:trHeight w:val="641"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te parlato tutta la notte?</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Sì.</w:t>
            </w:r>
          </w:p>
        </w:tc>
      </w:tr>
      <w:tr>
        <w:trPr>
          <w:trHeight w:val="641"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non sono entrato nel discorso, spero?</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levo solo…</w:t>
            </w:r>
          </w:p>
        </w:tc>
      </w:tr>
      <w:tr>
        <w:trPr>
          <w:trHeight w:val="372"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ho telefonato stamattina solo perché sai… io… perché</w:t>
            </w:r>
          </w:p>
        </w:tc>
      </w:tr>
      <w:tr>
        <w:trPr>
          <w:trHeight w:val="278" w:hRule="atLeast"/>
        </w:trPr>
        <w:tc>
          <w:tcPr>
            <w:tcW w:w="7349"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vecchi amici… sono stata sveglia tutta la notte… è</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finito… all'improvviso ho sentito il bisogno di vederti.</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2"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a che anch'io sono felice di vederti. Davvero. Mi</w:t>
            </w:r>
          </w:p>
        </w:tc>
      </w:tr>
      <w:tr>
        <w:trPr>
          <w:trHeight w:val="314"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iace… per…</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ricordi? Cioè ti ricordi?</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ricordo.</w:t>
            </w:r>
          </w:p>
        </w:tc>
      </w:tr>
      <w:tr>
        <w:trPr>
          <w:trHeight w:val="641"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10"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non ti potevi permettere Wessex Grove quando</w:t>
            </w:r>
          </w:p>
        </w:tc>
      </w:tr>
      <w:tr>
        <w:trPr>
          <w:trHeight w:val="314"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bbiamo preso in affitto, vero?</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ore trova sempre il mezzo.</w:t>
            </w:r>
          </w:p>
        </w:tc>
      </w:tr>
      <w:tr>
        <w:trPr>
          <w:trHeight w:val="398"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comprai le tende.</w:t>
            </w:r>
          </w:p>
        </w:tc>
      </w:tr>
      <w:tr>
        <w:trPr>
          <w:trHeight w:val="403"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trovasti il mezzo.</w:t>
            </w:r>
          </w:p>
        </w:tc>
      </w:tr>
      <w:tr>
        <w:trPr>
          <w:trHeight w:val="372" w:hRule="atLeast"/>
        </w:trPr>
        <w:tc>
          <w:tcPr>
            <w:tcW w:w="7349"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8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 non sono qui per nostalgia, a che servirebbe? Volevo</w:t>
            </w:r>
          </w:p>
        </w:tc>
      </w:tr>
      <w:tr>
        <w:trPr>
          <w:trHeight w:val="314" w:hRule="atLeast"/>
        </w:trPr>
        <w:tc>
          <w:tcPr>
            <w:tcW w:w="7349"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sapere come stavi. Davvero. Come stai?</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6" w:hRule="atLeast"/>
        </w:trPr>
        <w:tc>
          <w:tcPr>
            <w:tcW w:w="7349" w:type="dxa"/>
            <w:tcBorders/>
            <w:vAlign w:val="bottom"/>
          </w:tcPr>
          <w:p>
            <w:pPr>
              <w:pStyle w:val="Normal"/>
              <w:spacing w:lineRule="auto" w:line="240" w:before="0" w:after="0"/>
              <w:ind w:left="69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43</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8" w:before="280" w:after="280"/>
        <w:ind w:right="4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importanza? (Pausa). Non hai detto niente a Robert di me, ieri notte, 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ind w:right="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dovuto dirglielo. (Pausa). Lui mi ha detto tutto. E io gli ho detto tutto. Siamo stati svegli… tutta la notte. A un certo punto è sceso Ned. L'ho dovuto riportare di sopra e rimetterlo a letto. Poi sono tornata giù. Credo che siano state le voci a svegliarlo. Sa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hai detto tu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dovu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hai detto tutto… di n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dovuto. 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ind w:righ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è il mio miglior amico. Ho anche preso sua figlia in braccio e l'ho fatta volare su fino al soffitto nella mia cucina. E lui mi guardava mentre lo face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a importanza. È tutto pass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Cosa è pass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tutto finito. (Be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7</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SECOND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a di Jerry. Lo studio. 1977. Primaver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è seduto. Robert è in piedi con un bicchi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stato gentile a ven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gur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9" w:before="280" w:after="280"/>
        <w:ind w:right="1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sì, lo so che è stato difficile… lo so… per via dei bamb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cia perdere. Mi sembrava urg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hai qualcuno, 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bamb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2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sì. Non ti preoccupare. È tutto a posto. E poi, Charlotte non è più una bambi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Pausa). Non ti vuoi sed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forse, tra un p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6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ith è all'ospedale… ha il turno di notte. I bambini… sono… di sop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 parlarti. È importa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un’aria sconvolta. (Pausa). Qual è il problema?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arà mica per la tua storia con Emma, spero?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osco a memo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osì… mi è stato de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8"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Pausa). Beh, non è poi così importante, ti pare? È finita, da anni, 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mportante inve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E perch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si alza e cammina per la stanza.</w:t>
      </w:r>
    </w:p>
    <w:p>
      <w:pPr>
        <w:pStyle w:val="Normal"/>
        <w:spacing w:lineRule="auto" w:line="240" w:before="280" w:after="280"/>
        <w:ind w:left="8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43</w:t>
      </w:r>
    </w:p>
    <w:tbl>
      <w:tblPr>
        <w:tblW w:w="8838" w:type="dxa"/>
        <w:jc w:val="left"/>
        <w:tblInd w:w="800" w:type="dxa"/>
        <w:tblLayout w:type="fixed"/>
        <w:tblCellMar>
          <w:top w:w="0" w:type="dxa"/>
          <w:left w:w="0" w:type="dxa"/>
          <w:bottom w:w="0" w:type="dxa"/>
          <w:right w:w="0" w:type="dxa"/>
        </w:tblCellMar>
      </w:tblPr>
      <w:tblGrid>
        <w:gridCol w:w="7231"/>
        <w:gridCol w:w="1607"/>
      </w:tblGrid>
      <w:tr>
        <w:trPr>
          <w:trHeight w:val="314"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evo di impazzire.</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w:t>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sera. Adesso. Mentre decidevo se telefonarti o no. Dovevo</w:t>
            </w:r>
          </w:p>
        </w:tc>
      </w:tr>
      <w:tr>
        <w:trPr>
          <w:trHeight w:val="285"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arti. Ci ho messo… due ore per decidermi. Poi tu</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vi i bambini… e temevo di non riuscire a vederti…</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0" w:hRule="atLeast"/>
        </w:trPr>
        <w:tc>
          <w:tcPr>
            <w:tcW w:w="7231" w:type="dxa"/>
            <w:tcBorders/>
            <w:vAlign w:val="bottom"/>
          </w:tcPr>
          <w:p>
            <w:pPr>
              <w:pStyle w:val="Normal"/>
              <w:spacing w:lineRule="atLeast" w:line="28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evo di impazzire. Ti sono molto grato… di esser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ut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ntala, per l'amor di Dio! Dai, cos'è che mi devi dire?</w:t>
            </w:r>
          </w:p>
        </w:tc>
      </w:tr>
      <w:tr>
        <w:trPr>
          <w:trHeight w:val="641" w:hRule="atLeast"/>
        </w:trPr>
        <w:tc>
          <w:tcPr>
            <w:tcW w:w="8838" w:type="dxa"/>
            <w:gridSpan w:val="2"/>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Jerry si siede.</w:t>
            </w:r>
          </w:p>
        </w:tc>
      </w:tr>
      <w:tr>
        <w:trPr>
          <w:trHeight w:val="61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 perché lei te l'abbia detto. Non so come si sia</w:t>
            </w:r>
          </w:p>
        </w:tc>
      </w:tr>
      <w:tr>
        <w:trPr>
          <w:trHeight w:val="285"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messa. Non capisco. Senti, so… che avete… beh, l'h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oggi… abbiamo bevuto una cosa insieme… non l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231" w:type="dxa"/>
            <w:tcBorders/>
            <w:vAlign w:val="bottom"/>
          </w:tcPr>
          <w:p>
            <w:pPr>
              <w:pStyle w:val="Normal"/>
              <w:spacing w:lineRule="atLeast" w:line="279"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devo da… mi ha detto che avete dei problemi… so tutto. 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dispiac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i dispiacere.</w:t>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non dovrei? (Pausa). Ma continuo a non capire…</w:t>
            </w:r>
          </w:p>
        </w:tc>
      </w:tr>
      <w:tr>
        <w:trPr>
          <w:trHeight w:val="283"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ha pensato fosse necessario… dopo tutti questi</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i… di dirti… così, all'improvviso… ieri nott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eri notte?</w:t>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za consultarmi. Senza neppure avvisarmi. Dopo tutto io</w:t>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me lo ha detto ieri notte.</w:t>
            </w:r>
          </w:p>
        </w:tc>
      </w:tr>
      <w:tr>
        <w:trPr>
          <w:trHeight w:val="37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vuol dire? (Pausa). So tutto di ieri notte. Me lo ha detto</w:t>
            </w:r>
          </w:p>
        </w:tc>
      </w:tr>
      <w:tr>
        <w:trPr>
          <w:trHeight w:val="312"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Siete stati svegli tutta la notte, non è così?</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questo è esatt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i ti ha detto… ieri notte… di me e di lei, non è vero?</w:t>
            </w:r>
          </w:p>
        </w:tc>
      </w:tr>
      <w:tr>
        <w:trPr>
          <w:trHeight w:val="362"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questo non è esatto. Ieri notte non mi ha detto di te e di</w:t>
            </w:r>
          </w:p>
        </w:tc>
      </w:tr>
      <w:tr>
        <w:trPr>
          <w:trHeight w:val="289"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Di te e di lei me lo aveva detto quattro anni fa. (Paus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231" w:type="dxa"/>
            <w:tcBorders/>
            <w:vAlign w:val="bottom"/>
          </w:tcPr>
          <w:p>
            <w:pPr>
              <w:pStyle w:val="Normal"/>
              <w:spacing w:lineRule="atLeast" w:line="279"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non aveva bisogno di ridirmelo ieri notte. Perché i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lo sapevo. E lei sapeva che io sapevo perché è stata lei</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essa a dirmelo quattro anni f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o che mi siederò. (Si siede) Credevo tu lo sapessi.</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ssi cosa?</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o sapevo. Che lo sapevo da anni. Credevo lo sapessi.</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credevi che io sapessi?</w:t>
            </w:r>
          </w:p>
        </w:tc>
      </w:tr>
      <w:tr>
        <w:trPr>
          <w:trHeight w:val="366"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mi aveva detto che non lo sapevi. Ma io non ci avevo</w:t>
            </w:r>
          </w:p>
        </w:tc>
      </w:tr>
      <w:tr>
        <w:trPr>
          <w:trHeight w:val="286"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uto. (Pausa). E poi, comunque, io pensavo che tu</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ssi. Ma ora mi dici che non sapevi?</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6" w:hRule="atLeast"/>
        </w:trPr>
        <w:tc>
          <w:tcPr>
            <w:tcW w:w="7231"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3</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br w:type="page"/>
      </w:r>
      <w:r>
        <w:rPr>
          <w:rFonts w:eastAsia="Times New Roman" w:cs="Times New Roman" w:ascii="Times New Roman" w:hAnsi="Times New Roman"/>
          <w:vanish/>
          <w:sz w:val="24"/>
          <w:szCs w:val="24"/>
          <w:lang w:eastAsia="it-IT"/>
        </w:rPr>
      </w:r>
    </w:p>
    <w:tbl>
      <w:tblPr>
        <w:tblW w:w="8838" w:type="dxa"/>
        <w:jc w:val="left"/>
        <w:tblInd w:w="800" w:type="dxa"/>
        <w:tblLayout w:type="fixed"/>
        <w:tblCellMar>
          <w:top w:w="0" w:type="dxa"/>
          <w:left w:w="0" w:type="dxa"/>
          <w:bottom w:w="0" w:type="dxa"/>
          <w:right w:w="0" w:type="dxa"/>
        </w:tblCellMar>
      </w:tblPr>
      <w:tblGrid>
        <w:gridCol w:w="7232"/>
        <w:gridCol w:w="1606"/>
      </w:tblGrid>
      <w:tr>
        <w:trPr>
          <w:trHeight w:val="314"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 l'ha detto… quando?</w:t>
            </w:r>
          </w:p>
        </w:tc>
      </w:tr>
      <w:tr>
        <w:trPr>
          <w:trHeight w:val="372"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per la verità, l'ho scoperto da solo. Cioè, le dissi che</w:t>
            </w:r>
          </w:p>
        </w:tc>
      </w:tr>
      <w:tr>
        <w:trPr>
          <w:trHeight w:val="314" w:hRule="atLeast"/>
        </w:trPr>
        <w:tc>
          <w:tcPr>
            <w:tcW w:w="723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vo scoperto tutto, e lei… mi confermò… la cos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molto tempo fa, Jerry.</w:t>
            </w:r>
          </w:p>
        </w:tc>
      </w:tr>
      <w:tr>
        <w:trPr>
          <w:trHeight w:val="641"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12"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io e te ci siamo visti… parecchie volte… negli ultimi</w:t>
            </w:r>
          </w:p>
        </w:tc>
      </w:tr>
      <w:tr>
        <w:trPr>
          <w:trHeight w:val="312" w:hRule="atLeast"/>
        </w:trPr>
        <w:tc>
          <w:tcPr>
            <w:tcW w:w="723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ttro anni. Abbiamo anche fatto colazione insieme.</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on abbiamo mai giocato a squash.</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ero il tuo migliore amico.</w:t>
            </w:r>
          </w:p>
        </w:tc>
      </w:tr>
      <w:tr>
        <w:trPr>
          <w:trHeight w:val="362"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sì, certo. (Jerry lo fissa e poi si prende la testa tra le</w:t>
            </w:r>
          </w:p>
        </w:tc>
      </w:tr>
      <w:tr>
        <w:trPr>
          <w:trHeight w:val="320" w:hRule="atLeast"/>
        </w:trPr>
        <w:tc>
          <w:tcPr>
            <w:tcW w:w="723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i). Dai, non te la prendere. Non ne vale la pen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8838" w:type="dxa"/>
            <w:gridSpan w:val="2"/>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Jerry si ritira su.</w:t>
            </w:r>
          </w:p>
        </w:tc>
      </w:tr>
      <w:tr>
        <w:trPr>
          <w:trHeight w:val="640"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lei perché non me lo ha detto?</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io non sono lei, vecchio mio.</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 perché non me lo hai detto tu?</w:t>
            </w:r>
          </w:p>
        </w:tc>
      </w:tr>
      <w:tr>
        <w:trPr>
          <w:trHeight w:val="636"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evo che tu lo sapessi.</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on ne eri sicuro, vero? Non lo sapevi con certezza!</w:t>
            </w:r>
          </w:p>
        </w:tc>
      </w:tr>
      <w:tr>
        <w:trPr>
          <w:trHeight w:val="398"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perché non me l'hai detto?</w:t>
            </w:r>
          </w:p>
        </w:tc>
      </w:tr>
      <w:tr>
        <w:trPr>
          <w:trHeight w:val="641"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o cosa?</w:t>
            </w:r>
          </w:p>
        </w:tc>
      </w:tr>
      <w:tr>
        <w:trPr>
          <w:trHeight w:val="398"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apevi. Brutto stronzo.</w:t>
            </w:r>
          </w:p>
        </w:tc>
      </w:tr>
      <w:tr>
        <w:trPr>
          <w:trHeight w:val="403"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darmi dello stronzo, Jerry.</w:t>
            </w:r>
          </w:p>
        </w:tc>
      </w:tr>
      <w:tr>
        <w:trPr>
          <w:trHeight w:val="641"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desso che si fa?</w:t>
            </w:r>
          </w:p>
        </w:tc>
      </w:tr>
      <w:tr>
        <w:trPr>
          <w:trHeight w:val="372"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e te niente. Il mio matrimonio è finito. Io devo solo mettere</w:t>
            </w:r>
          </w:p>
        </w:tc>
      </w:tr>
      <w:tr>
        <w:trPr>
          <w:trHeight w:val="314" w:hRule="atLeast"/>
        </w:trPr>
        <w:tc>
          <w:tcPr>
            <w:tcW w:w="723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osto alcune cose a proposito dei bambini e poi bast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36"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3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ai mai pensato di dirlo a Judith?</w:t>
            </w:r>
          </w:p>
        </w:tc>
      </w:tr>
      <w:tr>
        <w:trPr>
          <w:trHeight w:val="256" w:hRule="atLeast"/>
        </w:trPr>
        <w:tc>
          <w:tcPr>
            <w:tcW w:w="7232"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43</w:t>
            </w:r>
          </w:p>
        </w:tc>
        <w:tc>
          <w:tcPr>
            <w:tcW w:w="1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br w:type="page"/>
      </w:r>
      <w:r>
        <w:rPr>
          <w:rFonts w:eastAsia="Times New Roman" w:cs="Times New Roman" w:ascii="Times New Roman" w:hAnsi="Times New Roman"/>
          <w:vanish/>
          <w:sz w:val="24"/>
          <w:szCs w:val="24"/>
          <w:lang w:eastAsia="it-IT"/>
        </w:rPr>
      </w:r>
    </w:p>
    <w:tbl>
      <w:tblPr>
        <w:tblW w:w="8838" w:type="dxa"/>
        <w:jc w:val="left"/>
        <w:tblInd w:w="800" w:type="dxa"/>
        <w:tblLayout w:type="fixed"/>
        <w:tblCellMar>
          <w:top w:w="0" w:type="dxa"/>
          <w:left w:w="0" w:type="dxa"/>
          <w:bottom w:w="0" w:type="dxa"/>
          <w:right w:w="0" w:type="dxa"/>
        </w:tblCellMar>
      </w:tblPr>
      <w:tblGrid>
        <w:gridCol w:w="7231"/>
        <w:gridCol w:w="1607"/>
      </w:tblGrid>
      <w:tr>
        <w:trPr>
          <w:trHeight w:val="282"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ire a Judith cosa? Ah, di te e di Emma. Vuoi dire che lei</w:t>
            </w:r>
          </w:p>
        </w:tc>
      </w:tr>
      <w:tr>
        <w:trPr>
          <w:trHeight w:val="289"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lo sapeva? Ne sei proprio sicuro? (Pausa). No, non h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231" w:type="dxa"/>
            <w:tcBorders/>
            <w:vAlign w:val="bottom"/>
          </w:tcPr>
          <w:p>
            <w:pPr>
              <w:pStyle w:val="Normal"/>
              <w:spacing w:lineRule="atLeast" w:line="279"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 pensato di dirlo a Judith, per la verità. Mi sembra ch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non capisca. Mi sembra che tu non capisca che a me non</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 ne frega un cazzo di tutta questa storia. Sì, è vero, una 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0" w:hRule="atLeast"/>
        </w:trPr>
        <w:tc>
          <w:tcPr>
            <w:tcW w:w="7231" w:type="dxa"/>
            <w:tcBorders/>
            <w:vAlign w:val="bottom"/>
          </w:tcPr>
          <w:p>
            <w:pPr>
              <w:pStyle w:val="Normal"/>
              <w:spacing w:lineRule="atLeast" w:line="28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volte gliele ho date a Emma. Ma non per difendere un</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ncipio. Né spinto da nessun tipo di moralismo. Avevo sol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glia di darle una ripassata. Sai un po' di prurito all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ni… capit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tu l'hai tradita per anni.</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ert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i non lo ha mai saputo, vero?</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sei proprio sicuro?</w:t>
            </w:r>
          </w:p>
        </w:tc>
      </w:tr>
      <w:tr>
        <w:trPr>
          <w:trHeight w:val="641"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non lo sapevo.</w:t>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tu no, ma d'altra parte, tu non sapevi mai niente di</w:t>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ent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sì, diciamo che qualcosa sapevi.</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sì. Ho vissuto con lei.</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Di pomeriggio.</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cuni, molto lunghi. E per sette anni.</w:t>
            </w:r>
          </w:p>
        </w:tc>
      </w:tr>
      <w:tr>
        <w:trPr>
          <w:trHeight w:val="372"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erto, su quello sapevi tutto quello che c’era da sapere.</w:t>
            </w:r>
          </w:p>
        </w:tc>
      </w:tr>
      <w:tr>
        <w:trPr>
          <w:trHeight w:val="272" w:hRule="atLeast"/>
        </w:trPr>
        <w:tc>
          <w:tcPr>
            <w:tcW w:w="7231" w:type="dxa"/>
            <w:tcBorders/>
            <w:vAlign w:val="bottom"/>
          </w:tcPr>
          <w:p>
            <w:pPr>
              <w:pStyle w:val="Normal"/>
              <w:spacing w:lineRule="atLeast" w:line="273"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quei sette anni di pomeriggi. Io invece di quelli non ne s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ente. (Pausa). Spero che si sia presa buona cura di t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vamo molto legati, una volta.</w:t>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iamo ancora. (Pausa). Ho incontrato Casey, per</w:t>
            </w:r>
          </w:p>
        </w:tc>
      </w:tr>
      <w:tr>
        <w:trPr>
          <w:trHeight w:val="283"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binazione, l’altro giorno. Credo abbia una storia con mi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231" w:type="dxa"/>
            <w:tcBorders/>
            <w:vAlign w:val="bottom"/>
          </w:tcPr>
          <w:p>
            <w:pPr>
              <w:pStyle w:val="Normal"/>
              <w:spacing w:lineRule="atLeast" w:line="279"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glie. Sono anni che non giochiamo a squash, io e Casey.</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facevamo certe partite…</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messo su qualche chil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e ne sono accorto anch’io.</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ul viale del tramonto.</w:t>
            </w:r>
          </w:p>
        </w:tc>
      </w:tr>
      <w:tr>
        <w:trPr>
          <w:trHeight w:val="256" w:hRule="atLeast"/>
        </w:trPr>
        <w:tc>
          <w:tcPr>
            <w:tcW w:w="7231"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43</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he sen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suo lavoro. Nei suoi lib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12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i suoi libri. La sua arte. Sì, la sua arte sembra sgretolarsi, non tro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de anco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e è per questo vende molto bene. Benissimo. È un ottimo affare per noi. Per me e per 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uno mi ha detto… chi era… deve essere stato qualcuno dell’ufficio stampa… proprio l’altro giorno… che quando Casey è andato a York, in una libreria, a firmare le copie del suo ultimo libro, sai, assieme a Barbara Spring, il popolino ha fatto ore di coda per riuscire ad avere una copia firmata da lui, mentre per il libro di Barbara Spring c’era solo una vecchia signora con un cane. Io la trovo brava Barbara Spring, e t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y però ci rende sempre bene, 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olto be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letto niente di buono ultimam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 letto Yea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OBE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h. Yeats, Sì.</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hai letto Yeats a Torcello, una vol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orcel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5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non ti ricordi? Anni fa. Sei andato a Torcello da solo, all’alba. A leggere Yea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6" w:before="280" w:after="280"/>
        <w:ind w:right="1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 Te l’ho raccontato io questo, sì. (Pausa). Sì. (Pausa). Dove andate quest’estate con i bamb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lag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5</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TERZ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tamento. 1975. Inverno.</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ed Emma sono seduti. Silenzio.</w:t>
      </w:r>
    </w:p>
    <w:tbl>
      <w:tblPr>
        <w:tblW w:w="8838" w:type="dxa"/>
        <w:jc w:val="left"/>
        <w:tblInd w:w="800" w:type="dxa"/>
        <w:tblLayout w:type="fixed"/>
        <w:tblCellMar>
          <w:top w:w="0" w:type="dxa"/>
          <w:left w:w="0" w:type="dxa"/>
          <w:bottom w:w="0" w:type="dxa"/>
          <w:right w:w="0" w:type="dxa"/>
        </w:tblCellMar>
      </w:tblPr>
      <w:tblGrid>
        <w:gridCol w:w="6820"/>
        <w:gridCol w:w="2018"/>
      </w:tblGrid>
      <w:tr>
        <w:trPr>
          <w:trHeight w:val="312"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cosa vuoi fare?</w:t>
            </w:r>
          </w:p>
        </w:tc>
      </w:tr>
      <w:tr>
        <w:trPr>
          <w:trHeight w:val="641"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 più bene cosa stiamo facendo, ecco tutto.</w:t>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w:t>
            </w:r>
          </w:p>
        </w:tc>
      </w:tr>
      <w:tr>
        <w:trPr>
          <w:trHeight w:val="641"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 parlando dell'appartamento…</w:t>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esci a ricordarti l'ultima volta che ci siamo venuti?</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tate, no?</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sei sicuro?</w:t>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 che può sembrare…</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no i primi di settembre.</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è estate, no?</w:t>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eva un gran freddo. Era un autunno precoce.</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 un bel freddo anche adesso.</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vamo per comprare un'altra stufa elettrica.</w:t>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oi non l'abbiamo più presa.</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va più senso visto che non ci siamo mai.</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i siamo.</w:t>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modo di dire.</w:t>
            </w:r>
          </w:p>
        </w:tc>
      </w:tr>
      <w:tr>
        <w:trPr>
          <w:trHeight w:val="641"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14"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le cose sono cambiate. Sei stata molto impegnata con il</w:t>
            </w:r>
          </w:p>
        </w:tc>
      </w:tr>
      <w:tr>
        <w:trPr>
          <w:trHeight w:val="314" w:hRule="atLeast"/>
        </w:trPr>
        <w:tc>
          <w:tcPr>
            <w:tcW w:w="682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o lavoro e…</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lo so. Però mi piace. E non voglio lasciarlo.</w:t>
            </w:r>
          </w:p>
        </w:tc>
      </w:tr>
      <w:tr>
        <w:trPr>
          <w:trHeight w:val="372"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erto, va benissimo. È un'ottima cosa per te. Però non</w:t>
            </w:r>
          </w:p>
        </w:tc>
      </w:tr>
      <w:tr>
        <w:trPr>
          <w:trHeight w:val="314" w:hRule="atLeast"/>
        </w:trPr>
        <w:tc>
          <w:tcPr>
            <w:tcW w:w="6820"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più…</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hai una galleria d'arte te ne devi occupare, devi starci.</w:t>
            </w:r>
          </w:p>
        </w:tc>
      </w:tr>
      <w:tr>
        <w:trPr>
          <w:trHeight w:val="403" w:hRule="atLeast"/>
        </w:trPr>
        <w:tc>
          <w:tcPr>
            <w:tcW w:w="682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2018"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non sei più libera di pomeriggio, o mi sbaglio?</w:t>
            </w:r>
          </w:p>
        </w:tc>
      </w:tr>
      <w:tr>
        <w:trPr>
          <w:trHeight w:val="256" w:hRule="atLeast"/>
        </w:trPr>
        <w:tc>
          <w:tcPr>
            <w:tcW w:w="6820" w:type="dxa"/>
            <w:tcBorders/>
            <w:vAlign w:val="bottom"/>
          </w:tcPr>
          <w:p>
            <w:pPr>
              <w:pStyle w:val="Normal"/>
              <w:spacing w:lineRule="auto" w:line="240" w:before="0" w:after="0"/>
              <w:ind w:left="6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43</w:t>
            </w:r>
          </w:p>
        </w:tc>
        <w:tc>
          <w:tcPr>
            <w:tcW w:w="20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 come facciamo a veder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allora, che sei sempre all'estero? Non ci sei ma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a quando ci sono tu non sei libera di pomeri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non possiamo mai veder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vederci per col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ind w:right="1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ossiamo vederci per colazione, ma non possiamo venire fino a qui per una colazione alla svelta. Sono troppo vecchio per quelle co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before="280" w:after="280"/>
        <w:ind w:right="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intendevo dire quello. (Pausa). Vedi, una volta… avevamo più fantasia, eravamo più determinati, sembrava… sembrava quasi impossibile vederci… impossibile… eppure ci vedevamo. Ci vedevamo qui, abbiamo preso questo appartamento perché volevamo stare insie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4" w:before="280" w:after="280"/>
        <w:ind w:right="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volerlo quanto ci pare, ma a che serve se tu non sei libera di pomeriggio e se io sono in America? (Silenzio). La notte è sempre stata fuori discussione, lo sai. Ho una famig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io ho una famig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2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o benissimo. E vorrei anche ricordarti che tuo marito è uno dei miei migliori am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questo cosa vorresti d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oglio dire ni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stai cercando di dir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9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Cristo. Non sto cercando di dire niente. Ho detto esattamente ciò che volevo d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4" w:before="280" w:after="280"/>
        <w:ind w:right="6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sco. (Pausa). La verità è che una volta avevamo più fantasia e riuscivamo a rubare una notte per passarla insieme in alberg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8" w:before="280" w:after="280"/>
        <w:ind w:right="9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è vero. (Pausa). Sì, ma era… all'inizio… prima che prendessimo questo appart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bbiamo passato molte notti… in questo appart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ausa). Se è per questo, da nessuna par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puoi permettere di continuare a pagare l'affi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ind w:righ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o spreco. Non ci viene nessuno. Non sopporto l'idea che sia così… vuoto. Tutti i giorni e tutte le notti, giorno dopo giorno, notte dopo notte. I piatti, le tende, il copriletto e la tovaglia che ho preso a Venezia. (Ride) È ridicolo. (Pausa). È… una casa vuo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43</w:t>
      </w:r>
    </w:p>
    <w:tbl>
      <w:tblPr>
        <w:tblW w:w="8838" w:type="dxa"/>
        <w:jc w:val="left"/>
        <w:tblInd w:w="800" w:type="dxa"/>
        <w:tblLayout w:type="fixed"/>
        <w:tblCellMar>
          <w:top w:w="0" w:type="dxa"/>
          <w:left w:w="0" w:type="dxa"/>
          <w:bottom w:w="0" w:type="dxa"/>
          <w:right w:w="0" w:type="dxa"/>
        </w:tblCellMar>
      </w:tblPr>
      <w:tblGrid>
        <w:gridCol w:w="7125"/>
        <w:gridCol w:w="1713"/>
      </w:tblGrid>
      <w:tr>
        <w:trPr>
          <w:trHeight w:val="291"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una casa. (Pausa). Lo so… so cosa avresti voluto… ma</w:t>
            </w:r>
          </w:p>
        </w:tc>
      </w:tr>
      <w:tr>
        <w:trPr>
          <w:trHeight w:val="281"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non sarebbe mai potuta… diventare una vera casa.</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125" w:type="dxa"/>
            <w:tcBorders/>
            <w:vAlign w:val="bottom"/>
          </w:tcPr>
          <w:p>
            <w:pPr>
              <w:pStyle w:val="Normal"/>
              <w:spacing w:lineRule="atLeast" w:line="279"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hai una casa. Io ho una casa. Con le tende, i bambini,</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bambini per casa. Qui non ci sono bambini, quindi non</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a vera casa.</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0"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nata come una vera casa. (Pausa). Nemmeno tu l'hai</w:t>
            </w:r>
          </w:p>
        </w:tc>
      </w:tr>
      <w:tr>
        <w:trPr>
          <w:trHeight w:val="312"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 considerata come una vera casa, vero?</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io lo consideravo un appartamento…</w:t>
            </w:r>
          </w:p>
        </w:tc>
      </w:tr>
      <w:tr>
        <w:trPr>
          <w:trHeight w:val="403"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scopare.</w:t>
            </w:r>
          </w:p>
        </w:tc>
      </w:tr>
      <w:tr>
        <w:trPr>
          <w:trHeight w:val="403"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er amare.</w:t>
            </w:r>
          </w:p>
        </w:tc>
      </w:tr>
      <w:tr>
        <w:trPr>
          <w:trHeight w:val="398"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allora di quello ce n'è rimasto ben poco.</w:t>
            </w:r>
          </w:p>
        </w:tc>
      </w:tr>
      <w:tr>
        <w:trPr>
          <w:trHeight w:val="641"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o credere che non ci amiamo più.</w:t>
            </w:r>
          </w:p>
        </w:tc>
      </w:tr>
      <w:tr>
        <w:trPr>
          <w:trHeight w:val="636"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beh. (Pausa). Cosa ne farai… dei mobili?</w:t>
            </w:r>
          </w:p>
        </w:tc>
      </w:tr>
      <w:tr>
        <w:trPr>
          <w:trHeight w:val="403"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h?</w:t>
            </w:r>
          </w:p>
        </w:tc>
      </w:tr>
      <w:tr>
        <w:trPr>
          <w:trHeight w:val="398"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se.</w:t>
            </w:r>
          </w:p>
        </w:tc>
      </w:tr>
      <w:tr>
        <w:trPr>
          <w:trHeight w:val="641"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fare una cosa semplicissima, se vogliamo.</w:t>
            </w:r>
          </w:p>
        </w:tc>
      </w:tr>
      <w:tr>
        <w:trPr>
          <w:trHeight w:val="368"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dere tutto a Mrs. Banks per poche sterline… così lei</w:t>
            </w:r>
          </w:p>
        </w:tc>
      </w:tr>
      <w:tr>
        <w:trPr>
          <w:trHeight w:val="314"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à affittare l'appartamento ammobiliato.</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ttamente. Il letto c'era, no?</w:t>
            </w:r>
          </w:p>
        </w:tc>
      </w:tr>
      <w:tr>
        <w:trPr>
          <w:trHeight w:val="403"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98"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era già qui?</w:t>
            </w:r>
          </w:p>
        </w:tc>
      </w:tr>
      <w:tr>
        <w:trPr>
          <w:trHeight w:val="372"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abbiamo comprato noi. Abbiamo comprato tutto, e il letto</w:t>
            </w:r>
          </w:p>
        </w:tc>
      </w:tr>
      <w:tr>
        <w:trPr>
          <w:trHeight w:val="314"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abbiamo comprato insieme.</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già.</w:t>
            </w:r>
          </w:p>
        </w:tc>
      </w:tr>
      <w:tr>
        <w:trPr>
          <w:trHeight w:val="641" w:hRule="atLeast"/>
        </w:trPr>
        <w:tc>
          <w:tcPr>
            <w:tcW w:w="8838" w:type="dxa"/>
            <w:gridSpan w:val="2"/>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si alza.</w:t>
            </w:r>
          </w:p>
        </w:tc>
      </w:tr>
      <w:tr>
        <w:trPr>
          <w:trHeight w:val="612"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ti metti d'accordo tu? Con Mrs. Banks? (Pausa). A me</w:t>
            </w:r>
          </w:p>
        </w:tc>
      </w:tr>
      <w:tr>
        <w:trPr>
          <w:trHeight w:val="281"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erve niente. Non saprei dove metterli. Ho già una casa</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tovaglie e tutto quanto.</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8"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lerò con Mrs. Banks. Ne ricaveremo qualche sterlina,</w:t>
            </w:r>
          </w:p>
        </w:tc>
      </w:tr>
      <w:tr>
        <w:trPr>
          <w:trHeight w:val="314"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6" w:hRule="atLeast"/>
        </w:trPr>
        <w:tc>
          <w:tcPr>
            <w:tcW w:w="7125"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13"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non voglio soldi, grazie tante. (Silenzio. Si infila il</w:t>
            </w:r>
          </w:p>
        </w:tc>
      </w:tr>
      <w:tr>
        <w:trPr>
          <w:trHeight w:val="278" w:hRule="atLeast"/>
        </w:trPr>
        <w:tc>
          <w:tcPr>
            <w:tcW w:w="7125" w:type="dxa"/>
            <w:tcBorders/>
            <w:vAlign w:val="bottom"/>
          </w:tcPr>
          <w:p>
            <w:pPr>
              <w:pStyle w:val="Normal"/>
              <w:spacing w:lineRule="atLeast" w:line="278"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potto) Io vado. (Jerry si volta e la guarda). Ah, tieni la mia</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7125" w:type="dxa"/>
            <w:tcBorders/>
            <w:vAlign w:val="bottom"/>
          </w:tcPr>
          <w:p>
            <w:pPr>
              <w:pStyle w:val="Normal"/>
              <w:spacing w:lineRule="auto" w:line="240" w:before="0" w:after="0"/>
              <w:ind w:lef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ave. (Tira fuori il suo portachiavi, cerca di sganciare la</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6" w:hRule="atLeast"/>
        </w:trPr>
        <w:tc>
          <w:tcPr>
            <w:tcW w:w="7125" w:type="dxa"/>
            <w:tcBorders/>
            <w:vAlign w:val="bottom"/>
          </w:tcPr>
          <w:p>
            <w:pPr>
              <w:pStyle w:val="Normal"/>
              <w:spacing w:lineRule="auto" w:line="240" w:before="0" w:after="0"/>
              <w:ind w:left="6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3</w:t>
            </w:r>
          </w:p>
        </w:tc>
        <w:tc>
          <w:tcPr>
            <w:tcW w:w="17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90" w:before="0" w:after="0"/>
        <w:ind w:left="2200" w:right="46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chiave) Cristo. (Ci riprova nervosamente. Gli tira tutto il portachiavi) Provaci tu. (Lui lo prende al volo e la guarda).</w:t>
      </w:r>
    </w:p>
    <w:p>
      <w:pPr>
        <w:pStyle w:val="Normal"/>
        <w:spacing w:lineRule="auto" w:line="240" w:before="0" w:after="0"/>
        <w:ind w:left="2200" w:right="1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provi tu per favore? Devo andare a prendere Charlotte a scuola. La devo portare a far compere. (Jerry sgancia la chiave). Ti rendi conto che questo è un pomeriggio? È ilgiorno di chiusura della galleria. E per questo che sono qui. Teniamo chiuso tutti i giovedì pomeriggio. Posso riavere le mie chiavi? (Lui gliele dà). Grazie. Senti. Credo che abbiamo preso la decisione giusta. (Esce).</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rimane in piedi.</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4</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QUART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asa di Emma e Robert. Il soggiorno. 1974. Autunno.</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 sta versando da bere a Jerry. Va verso la porta.</w:t>
      </w:r>
    </w:p>
    <w:tbl>
      <w:tblPr>
        <w:tblW w:w="8838" w:type="dxa"/>
        <w:jc w:val="left"/>
        <w:tblInd w:w="800" w:type="dxa"/>
        <w:tblLayout w:type="fixed"/>
        <w:tblCellMar>
          <w:top w:w="0" w:type="dxa"/>
          <w:left w:w="0" w:type="dxa"/>
          <w:bottom w:w="0" w:type="dxa"/>
          <w:right w:w="0" w:type="dxa"/>
        </w:tblCellMar>
      </w:tblPr>
      <w:tblGrid>
        <w:gridCol w:w="7230"/>
        <w:gridCol w:w="1608"/>
      </w:tblGrid>
      <w:tr>
        <w:trPr>
          <w:trHeight w:val="312"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C'è Jerry!</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quinte) Chi?</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r>
      <w:tr>
        <w:trPr>
          <w:trHeight w:val="39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ndo.</w:t>
            </w:r>
          </w:p>
        </w:tc>
      </w:tr>
      <w:tr>
        <w:trPr>
          <w:trHeight w:val="641" w:hRule="atLeast"/>
        </w:trPr>
        <w:tc>
          <w:tcPr>
            <w:tcW w:w="8838" w:type="dxa"/>
            <w:gridSpan w:val="2"/>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 dà il bicchiere a Jerry.</w:t>
            </w:r>
          </w:p>
        </w:tc>
      </w:tr>
      <w:tr>
        <w:trPr>
          <w:trHeight w:val="645"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e.</w:t>
            </w:r>
          </w:p>
        </w:tc>
      </w:tr>
      <w:tr>
        <w:trPr>
          <w:trHeight w:val="36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e. Sta mettendo a letto Ned. Tra due minuti sarà già</w:t>
            </w:r>
          </w:p>
        </w:tc>
      </w:tr>
      <w:tr>
        <w:trPr>
          <w:trHeight w:val="314" w:hRule="atLeast"/>
        </w:trPr>
        <w:tc>
          <w:tcPr>
            <w:tcW w:w="723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to.</w:t>
            </w:r>
          </w:p>
        </w:tc>
        <w:tc>
          <w:tcPr>
            <w:tcW w:w="16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to per dove?</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mondo dei sogni.</w:t>
            </w:r>
          </w:p>
        </w:tc>
      </w:tr>
      <w:tr>
        <w:trPr>
          <w:trHeight w:val="39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E voi come dormite adesso?</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he senso?</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ssate ancora le notti in bianco? Per via di Ned.</w:t>
            </w:r>
          </w:p>
        </w:tc>
      </w:tr>
      <w:tr>
        <w:trPr>
          <w:trHeight w:val="39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Ned. No. Adesso va meglio. Lo sai, no, cosa dicono?</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ono che i maschi siano peggio delle femmine.</w:t>
            </w:r>
          </w:p>
        </w:tc>
      </w:tr>
      <w:tr>
        <w:trPr>
          <w:trHeight w:val="39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ggio?</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neonati. Dicono che i maschi piangono più delle femmine.</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vero?</w:t>
            </w:r>
          </w:p>
        </w:tc>
      </w:tr>
      <w:tr>
        <w:trPr>
          <w:trHeight w:val="39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e ne siete accorti pure voi?</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 credo di sì. E voi?</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osa ne pensi? Da cosa dipenderà?</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suppongo… che i maschi siano più ansiosi.</w:t>
            </w:r>
          </w:p>
        </w:tc>
      </w:tr>
      <w:tr>
        <w:trPr>
          <w:trHeight w:val="398"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aschietti?</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tc>
      </w:tr>
      <w:tr>
        <w:trPr>
          <w:trHeight w:val="403"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he diavolo di ansia possono avere… alla loro età? Eh?</w:t>
            </w:r>
          </w:p>
        </w:tc>
      </w:tr>
      <w:tr>
        <w:trPr>
          <w:trHeight w:val="370"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l'ansia di affacciarsi al mondo, credo, l'abbandono del</w:t>
            </w:r>
          </w:p>
        </w:tc>
      </w:tr>
      <w:tr>
        <w:trPr>
          <w:trHeight w:val="312" w:hRule="atLeast"/>
        </w:trPr>
        <w:tc>
          <w:tcPr>
            <w:tcW w:w="723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tre materno e…</w:t>
            </w:r>
          </w:p>
        </w:tc>
        <w:tc>
          <w:tcPr>
            <w:tcW w:w="16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0" w:hRule="atLeast"/>
        </w:trPr>
        <w:tc>
          <w:tcPr>
            <w:tcW w:w="7230"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e femmine allora? Anche loro abbandonano il ventre</w:t>
            </w:r>
          </w:p>
        </w:tc>
      </w:tr>
      <w:tr>
        <w:trPr>
          <w:trHeight w:val="312" w:hRule="atLeast"/>
        </w:trPr>
        <w:tc>
          <w:tcPr>
            <w:tcW w:w="723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erno.</w:t>
            </w:r>
          </w:p>
        </w:tc>
        <w:tc>
          <w:tcPr>
            <w:tcW w:w="16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6" w:hRule="atLeast"/>
        </w:trPr>
        <w:tc>
          <w:tcPr>
            <w:tcW w:w="7230"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43</w:t>
            </w:r>
          </w:p>
        </w:tc>
        <w:tc>
          <w:tcPr>
            <w:tcW w:w="160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ind w:right="3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 Ma è anche vero che non si parla molto dell'abbandono del ventre materno per quanto riguarda le femmine. Anzi, non se ne parla affa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sono pronto a parlar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 E cos'hai da di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o che ti ho fatto la doman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doman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sostieni che l'abbandono del ventre materno sia più problematico per i maschi che per le femm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sostenuto tutto que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nche di più, hai detto che i maschi sono più ansiosi delle femmine nell'affacciarsi al mo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o pensi anche t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me lo spieg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 cosa rispond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i che possa avere a che fare con la differenza di s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o Dio, sai che hai ragione. Deve essere proprio co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 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o. Che bella sorpre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vo prendendo un tè con Case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all'ang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evo abitasse dalle parti di… Hampstea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ei aggiorn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lasciato Susanna. E vive proprio qui all'ango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9"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 scrivendo un romanzo su un uomo che lascia la moglie e tre bambini e che va a vivere da solo dall'altra parte 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43</w:t>
      </w:r>
    </w:p>
    <w:tbl>
      <w:tblPr>
        <w:tblW w:w="8838" w:type="dxa"/>
        <w:jc w:val="left"/>
        <w:tblInd w:w="800" w:type="dxa"/>
        <w:tblLayout w:type="fixed"/>
        <w:tblCellMar>
          <w:top w:w="0" w:type="dxa"/>
          <w:left w:w="0" w:type="dxa"/>
          <w:bottom w:w="0" w:type="dxa"/>
          <w:right w:w="0" w:type="dxa"/>
        </w:tblCellMar>
      </w:tblPr>
      <w:tblGrid>
        <w:gridCol w:w="7076"/>
        <w:gridCol w:w="1762"/>
      </w:tblGrid>
      <w:tr>
        <w:trPr>
          <w:trHeight w:val="285"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ndra per scrivere un romanzo su un uomo che lascia sua</w:t>
            </w:r>
          </w:p>
        </w:tc>
        <w:tc>
          <w:tcPr>
            <w:tcW w:w="1762" w:type="dxa"/>
            <w:tcBorders/>
          </w:tcPr>
          <w:p>
            <w:pPr>
              <w:pStyle w:val="Normal"/>
              <w:snapToGrid w:val="false"/>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12"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glie e tre bambini…</w:t>
            </w:r>
          </w:p>
        </w:tc>
        <w:tc>
          <w:tcPr>
            <w:tcW w:w="1762" w:type="dxa"/>
            <w:tcBorders/>
          </w:tcPr>
          <w:p>
            <w:pPr>
              <w:pStyle w:val="Normal"/>
              <w:snapToGrid w:val="false"/>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ro sia migliore dell'ultimo.</w:t>
            </w:r>
          </w:p>
        </w:tc>
      </w:tr>
      <w:tr>
        <w:trPr>
          <w:trHeight w:val="370"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ultimo? Ah, l'ultimo. Non era quello su un uomo che</w:t>
            </w:r>
          </w:p>
        </w:tc>
      </w:tr>
      <w:tr>
        <w:trPr>
          <w:trHeight w:val="281"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veva in una grande casa, a Hampstead, con sua moglie e</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0" w:hRule="atLeast"/>
        </w:trPr>
        <w:tc>
          <w:tcPr>
            <w:tcW w:w="7076" w:type="dxa"/>
            <w:tcBorders/>
            <w:vAlign w:val="bottom"/>
          </w:tcPr>
          <w:p>
            <w:pPr>
              <w:pStyle w:val="Normal"/>
              <w:spacing w:lineRule="atLeast" w:line="28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bambini e che sta scrivendo un romanzo su un uomo</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mma) Perché, non ti è piaciuto?</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 ne avevo parlato, non ti ricordi?</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penso che sia la cosa migliore che abbia scritto.</w:t>
            </w:r>
          </w:p>
        </w:tc>
      </w:tr>
      <w:tr>
        <w:trPr>
          <w:trHeight w:val="370"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anche la cosa migliore che ha scritto, ma è</w:t>
            </w:r>
          </w:p>
        </w:tc>
      </w:tr>
      <w:tr>
        <w:trPr>
          <w:trHeight w:val="312"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ledettamente disonesta.</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onesta? In che senso disonesta?</w:t>
            </w:r>
          </w:p>
        </w:tc>
      </w:tr>
      <w:tr>
        <w:trPr>
          <w:trHeight w:val="398"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 ne ho già parlato.</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w:t>
            </w:r>
          </w:p>
        </w:tc>
      </w:tr>
      <w:tr>
        <w:trPr>
          <w:trHeight w:val="370"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he te ne ha parlato. Una sera che cenavamo tutti</w:t>
            </w:r>
          </w:p>
        </w:tc>
      </w:tr>
      <w:tr>
        <w:trPr>
          <w:trHeight w:val="281"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ieme, tu, io, Emma e Judith… dov'eravamo… mi ricordo</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Emma, durante il dessert, fece una dissertazione sulla</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2" w:hRule="atLeast"/>
        </w:trPr>
        <w:tc>
          <w:tcPr>
            <w:tcW w:w="7076" w:type="dxa"/>
            <w:tcBorders/>
            <w:vAlign w:val="bottom"/>
          </w:tcPr>
          <w:p>
            <w:pPr>
              <w:pStyle w:val="Normal"/>
              <w:spacing w:lineRule="atLeast" w:line="273"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onestà di Casey a proposito del suo ultimo romanzo.</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9"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aridimento. Fu appassionante. Judith, purtroppo, dovette</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arsene, proprio a metà, perché aveva il turno di notte</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spedale. A proposito, come sta Judith?</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issimo.</w:t>
            </w:r>
          </w:p>
        </w:tc>
      </w:tr>
      <w:tr>
        <w:trPr>
          <w:trHeight w:val="636"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è che ci facciamo una partita a squash?</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 troppo bene.</w:t>
            </w:r>
          </w:p>
        </w:tc>
      </w:tr>
      <w:tr>
        <w:trPr>
          <w:trHeight w:val="368"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vero. Non gioco affatto bene. Sono solo più in forma di</w:t>
            </w:r>
          </w:p>
        </w:tc>
      </w:tr>
      <w:tr>
        <w:trPr>
          <w:trHeight w:val="314"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Perché sei più in forma di me?</w:t>
            </w:r>
          </w:p>
        </w:tc>
      </w:tr>
      <w:tr>
        <w:trPr>
          <w:trHeight w:val="398"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gioco a squash.</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 regolarmente?</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w:t>
            </w:r>
          </w:p>
        </w:tc>
      </w:tr>
      <w:tr>
        <w:trPr>
          <w:trHeight w:val="398"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hi?</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asey.</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asey? O mio Dio, e come gioca?</w:t>
            </w:r>
          </w:p>
        </w:tc>
      </w:tr>
      <w:tr>
        <w:trPr>
          <w:trHeight w:val="370"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 giocatore spaventosamente onesto. Dai, sono anni che</w:t>
            </w:r>
          </w:p>
        </w:tc>
      </w:tr>
      <w:tr>
        <w:trPr>
          <w:trHeight w:val="312" w:hRule="atLeast"/>
        </w:trPr>
        <w:tc>
          <w:tcPr>
            <w:tcW w:w="7076"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giochiamo. Dobbiamo ricominciare. Giocavi bene.</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non ero male. Va bene. Ti chiamo io.</w:t>
            </w:r>
          </w:p>
        </w:tc>
      </w:tr>
      <w:tr>
        <w:trPr>
          <w:trHeight w:val="403"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conto.</w:t>
            </w:r>
          </w:p>
        </w:tc>
      </w:tr>
      <w:tr>
        <w:trPr>
          <w:trHeight w:val="398" w:hRule="atLeast"/>
        </w:trPr>
        <w:tc>
          <w:tcPr>
            <w:tcW w:w="707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62"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ssiamo un giorno.</w:t>
            </w:r>
          </w:p>
        </w:tc>
      </w:tr>
      <w:tr>
        <w:trPr>
          <w:trHeight w:val="256" w:hRule="atLeast"/>
        </w:trPr>
        <w:tc>
          <w:tcPr>
            <w:tcW w:w="7076"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43</w:t>
            </w:r>
          </w:p>
        </w:tc>
        <w:tc>
          <w:tcPr>
            <w:tcW w:w="17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ccor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i hai convi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ti invito a col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ti invito 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invita chi vin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ssist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8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ssistere alla partita e poi invitarvi tutti e due a colazione, 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1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se devo essere onesto fino in fondo, non è che ci va di avere una donna tra i piedi, dico bene, Jerry? Una partita a squash non soltanto una partita a squash, è molto di più. Vedi, prima viene la partita. Poi la doccia. Poi la birra. E poi viene la colazione. Dopotutto ci hai dato dentro. Hai lottato. Le uniche cose che veramente desideri sono la birra e la colazione. E non una donna che ti invita a colazione. Anzi, per la verità, preferiresti che non ci fossero donne da nessuna parte, nel raggio di un miglio. Né sul campo, né sotto alla doccia, né al pub e neppure al ristorante. Perché vedi, a colazione vuoi parlare con il tuo amico di squash, o di cricket, o di libri, o magari di donne, e poterti scaldare senza timore di essere interrotto sul più bello. Questo è lo squash, giusto 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nni che non gioco a squas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i, giochiamo la settimana prossi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ttimana prossima non posso. Sono a New York.</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dav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 accompagnare uno dei miei autori più famo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4" w:before="280" w:after="280"/>
        <w:ind w:right="2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y. Vogliono fare un film da quel romanzo che non ti è piaciuto. Andiamo per le trattative. Non eravamo sicuri se andare noi là o far venire loro qui. Poi Casey ha pensato di meritarsi il vi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c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meriti il viag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anche Judit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1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Casey non può andare da solo. Giocheremo a squash quando torno. Tra una settimana o al massimo dieci gior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fe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mma) Ciao. Grazie per il whisk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52" w:before="0" w:after="0"/>
        <w:ind w:left="840" w:right="2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 e Jerry escono. Lei rimane immobile. Robert ritorna. La bacia. Lei lo bacia. Smette di baciarlo e appoggia la testa sulla spalla di Robert, piange in silenzio. Lui la string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3</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QUINT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a d'albergo. Venezia. 1973. Estate.</w:t>
      </w:r>
    </w:p>
    <w:p>
      <w:pPr>
        <w:pStyle w:val="Normal"/>
        <w:spacing w:lineRule="auto" w:line="264" w:before="0" w:after="0"/>
        <w:ind w:left="840" w:right="4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è sul letto che legge. Robert è alla finestra che guarda fuori. Lei alza lo sguardo verso di lui e poi torna al libro.</w:t>
      </w:r>
    </w:p>
    <w:tbl>
      <w:tblPr>
        <w:tblW w:w="8838" w:type="dxa"/>
        <w:jc w:val="left"/>
        <w:tblInd w:w="800" w:type="dxa"/>
        <w:tblLayout w:type="fixed"/>
        <w:tblCellMar>
          <w:top w:w="0" w:type="dxa"/>
          <w:left w:w="0" w:type="dxa"/>
          <w:bottom w:w="0" w:type="dxa"/>
          <w:right w:w="0" w:type="dxa"/>
        </w:tblCellMar>
      </w:tblPr>
      <w:tblGrid>
        <w:gridCol w:w="7228"/>
        <w:gridCol w:w="1610"/>
      </w:tblGrid>
      <w:tr>
        <w:trPr>
          <w:trHeight w:val="314"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 domani Torcello, ver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iamo domani a Torcello, n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Domani.</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bello.</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m.</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edo l’ora.</w:t>
            </w:r>
          </w:p>
        </w:tc>
      </w:tr>
      <w:tr>
        <w:trPr>
          <w:trHeight w:val="641"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 buon libro?</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m. Sì.</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è?</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ultimo libro di quel Spinks.</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quello. Jerry me ne aveva parlat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Ah sì?</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 ne parlava a colazione, la settimana scorsa.</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E lo trova buon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nks è una sua creatura. L’ha scoperto lui.</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Non sapevo.</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manoscritto respinto. (Pausa). E a te piace?</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olto. Si legge volentieri.</w:t>
            </w:r>
          </w:p>
        </w:tc>
      </w:tr>
      <w:tr>
        <w:trPr>
          <w:trHeight w:val="372"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Jerry lo trova buono. Dovresti fare colazione con noi</w:t>
            </w:r>
          </w:p>
        </w:tc>
      </w:tr>
      <w:tr>
        <w:trPr>
          <w:trHeight w:val="314" w:hRule="atLeast"/>
        </w:trPr>
        <w:tc>
          <w:tcPr>
            <w:tcW w:w="722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o di questi giorni, così ne parliamo.</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sembra necessario? (Pausa). Non è poi questo capolavor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i dire che non vale una colazione con me e Jerry?</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diavolo stai dicendo?</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 rileggerlo anch'io, è stato ristampato in brossura.</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ggerl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voleva che lo pubblicassimo noi.</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w:t>
            </w:r>
          </w:p>
        </w:tc>
      </w:tr>
      <w:tr>
        <w:trPr>
          <w:trHeight w:val="256" w:hRule="atLeast"/>
        </w:trPr>
        <w:tc>
          <w:tcPr>
            <w:tcW w:w="7228"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43</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è logico. Ma io mi sono rifiu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4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mi sembra un argomento fin troppo sfruttato, non trov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al è, secondo te, l'argo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di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sbag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 E allora qual è?</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l’ho ancora finito. Te lo farò sap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ind w:right="2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ti prego. (Pausa). Potrei confondermi con un altro libro. (Silenzio). Ah, a proposito sono stato all'American Expressie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alza lo sguardo verso di lu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3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i sono andato a cambiare alcuni travellers cheques. Il cambio è più favorevole che in alberg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se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4" w:before="280" w:after="280"/>
        <w:ind w:right="2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C'era una lettera per te. Mi hanno chiesto se eravamo parenti e io ho risposto di sì. Allora mi hanno chiesto se volevo ritirarla. Me l'hanno addirittura messa in mano. Ma io ho detto di no, e l'ho lasciata lì. L'hai ricevu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2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pongo che tu sia andata a ritirarla ieri sera quando sei uscita per far comp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before="280" w:after="280"/>
        <w:ind w:righ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sono contento che tu l'abbia ricevuta. (Pausa). A dir la verità sono rimasto sorpreso quando mi hanno chiesto di ritirarla. In Inghilterra non sarebbe mai successa una c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7" w:before="280" w:after="280"/>
        <w:ind w:left="22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genere. Ma questi italiani… sono così faciloni. Il fatto che il mio nome sia Downs e che anche il tuo sia Downs non significa che dobbiamo per forza essere marito e moglie, come loro hanno dato per scontato con quel loro sorriso mediterraneo. Avremmo potuto, molto più facilmente, essere dei perfetti estranei. Metti che io mi fossi dichiarato effettivamente tuo marito, così come loro sorridendo hanno presunto, ma che in realtà non fossi altro che uno sconosciuto qualsiasi, e avessi preso la lettera, l'avessi aperta, letta, così per curiosità, e poi gettata nel canale; tu non l'avresti mai ricevuta e saresti stata privata del tuo legittimo diritto di ricevere la tua corrispondenza personale, e tutto questo per il menefreghismo veneziano. Penso che scriverò una lettera di protesta al Doge. (Pausa). A proposito, ciò che mi ha impedito di ritirare la lettera e di portartela, è stata proprio l'idea che, in fondo, sarei potuto essere un</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43</w:t>
      </w:r>
      <w:r>
        <w:br w:type="page"/>
      </w:r>
    </w:p>
    <w:p>
      <w:pPr>
        <w:pStyle w:val="Normal"/>
        <w:spacing w:lineRule="auto" w:line="268" w:before="0" w:after="0"/>
        <w:ind w:left="2200" w:right="1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fetto estraneo. (Pausa). Ma ciò che non sapevano, perché non potevano saperlo, è che io sono tuo mar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razza di cialtr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a con il sorriso mediterrane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 di 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ho riconosciuto la sua calligrafia. (Pausa). Come 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 E Judit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 bamb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ne par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1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vuol dire che stanno bene. Se fossero stati male, te lo avrebbe scritto, probabilmente. (Pausa). Altre nov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ind w:righ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contenta di andare a Torcello? (Pausa). Quante volte siamo stati a Torcello? Due. Mi ricordo quanto t'è piaciuta la prima volta che ti ci ho portata. Te ne innamorasti. Fu dieci anni fa, mi pare. Eravamo sposati da sei mesi… più o meno. Sì. Ti ricordi? Chissà se ti piacerà ancora così, domani. (Pausa). Cosa ne pensi dello stile epistolare di Jerry? (Lei ride brevemente). Stai tremando. Hai fred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scriveva a me. Lunghe lettere su Ford Madox Ford. Anch'io gli scrivevo, ora che ci penso. Lunghe lettere su… boh, W. B. Yeats, credo. Era il periodo in cui curavamo riviste di poesia. Lui a Cambridge, io a Oxford. Lo sapevi? Eravamo due giovani in gamba. E molto amici. Beh, siamo ancora molto amici. Tutto questo molto prima che ti conoscessi. Molto prima che lui ti conoscesse. Sto cercando di ricordarmi quando te l'ho presentato. Non riesco a ricordarmelo. Sono stato io a presentartelo, vero? Sì. Ma quando? Tu ti ricor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43</w:t>
      </w:r>
    </w:p>
    <w:tbl>
      <w:tblPr>
        <w:tblW w:w="8838" w:type="dxa"/>
        <w:jc w:val="left"/>
        <w:tblInd w:w="800" w:type="dxa"/>
        <w:tblLayout w:type="fixed"/>
        <w:tblCellMar>
          <w:top w:w="0" w:type="dxa"/>
          <w:left w:w="0" w:type="dxa"/>
          <w:bottom w:w="0" w:type="dxa"/>
          <w:right w:w="0" w:type="dxa"/>
        </w:tblCellMar>
      </w:tblPr>
      <w:tblGrid>
        <w:gridCol w:w="7227"/>
        <w:gridCol w:w="1611"/>
      </w:tblGrid>
      <w:tr>
        <w:trPr>
          <w:trHeight w:val="291"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trano. (Pausa). Non è stato testimone al nostro</w:t>
            </w:r>
          </w:p>
        </w:tc>
      </w:tr>
      <w:tr>
        <w:trPr>
          <w:trHeight w:val="312"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rimoni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i benissimo che lo è stato.</w:t>
            </w:r>
          </w:p>
        </w:tc>
      </w:tr>
      <w:tr>
        <w:trPr>
          <w:trHeight w:val="362"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 Allora, probabilmente, è lì che te l'ho presentato.</w:t>
            </w:r>
          </w:p>
        </w:tc>
      </w:tr>
      <w:tr>
        <w:trPr>
          <w:trHeight w:val="289"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C'era niente per me nella lettera? (Pausa). Intend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0" w:hRule="atLeast"/>
        </w:trPr>
        <w:tc>
          <w:tcPr>
            <w:tcW w:w="7227" w:type="dxa"/>
            <w:tcBorders/>
            <w:vAlign w:val="bottom"/>
          </w:tcPr>
          <w:p>
            <w:pPr>
              <w:pStyle w:val="Normal"/>
              <w:spacing w:lineRule="atLeast" w:line="28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lavoro, inerente al mondo dell'editoria. Ha scopert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3"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he talento nuovo e originale? Ha un gran talento nell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rire talenti, il vecchio Jerry.</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ente.</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iente. Nemmeno i saluti?</w:t>
            </w:r>
          </w:p>
        </w:tc>
      </w:tr>
      <w:tr>
        <w:trPr>
          <w:trHeight w:val="636"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mo amanti.</w:t>
            </w:r>
          </w:p>
        </w:tc>
      </w:tr>
      <w:tr>
        <w:trPr>
          <w:trHeight w:val="36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 Infatti, pensavo che c'era qualcosa del genere sotto,</w:t>
            </w:r>
          </w:p>
        </w:tc>
      </w:tr>
      <w:tr>
        <w:trPr>
          <w:trHeight w:val="314"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osa di quel tip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9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hai pensato?</w:t>
            </w:r>
          </w:p>
        </w:tc>
      </w:tr>
      <w:tr>
        <w:trPr>
          <w:trHeight w:val="372"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eri. Solo ieri. Quando ho riconosciuto la sua calligrafia sulla</w:t>
            </w:r>
          </w:p>
        </w:tc>
      </w:tr>
      <w:tr>
        <w:trPr>
          <w:trHeight w:val="314"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sta. Prima di ieri non mi era mai passato per la mente.</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Pausa). Mi dispiace.</w:t>
            </w:r>
          </w:p>
        </w:tc>
      </w:tr>
      <w:tr>
        <w:trPr>
          <w:trHeight w:val="372"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dispiace? (Silenzio). Dove… succede? Perché, voglio dire,</w:t>
            </w:r>
          </w:p>
        </w:tc>
      </w:tr>
      <w:tr>
        <w:trPr>
          <w:trHeight w:val="283"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deve essere facile. Noi abbiamo due bambini, lui ha due</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mbini, senza contare la moglie…</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un appartamento.</w:t>
            </w:r>
          </w:p>
        </w:tc>
      </w:tr>
      <w:tr>
        <w:trPr>
          <w:trHeight w:val="372"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Capisco. (Pausa). Carino? (Pausa). Un appartamento.</w:t>
            </w:r>
          </w:p>
        </w:tc>
      </w:tr>
      <w:tr>
        <w:trPr>
          <w:trHeight w:val="314"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l dire che dura già da un po'… mmm… questa storia?</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quanto?</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n po'.</w:t>
            </w:r>
          </w:p>
        </w:tc>
      </w:tr>
      <w:tr>
        <w:trPr>
          <w:trHeight w:val="39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a da quanto, esattamente?</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cinque anni.</w:t>
            </w:r>
          </w:p>
        </w:tc>
      </w:tr>
      <w:tr>
        <w:trPr>
          <w:trHeight w:val="368"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nque anni? (Pausa). Ned ha un anno. (Pausa). Hai sentito</w:t>
            </w:r>
          </w:p>
        </w:tc>
      </w:tr>
      <w:tr>
        <w:trPr>
          <w:trHeight w:val="314" w:hRule="atLeast"/>
        </w:trPr>
        <w:tc>
          <w:tcPr>
            <w:tcW w:w="722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che ti ho dett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È tuo figlio. Jerry era in America. Per due mesi.</w:t>
            </w:r>
          </w:p>
        </w:tc>
      </w:tr>
      <w:tr>
        <w:trPr>
          <w:trHeight w:val="641"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i scriveva dall'America?</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o. E anch'io gli scrivevo.</w:t>
            </w:r>
          </w:p>
        </w:tc>
      </w:tr>
      <w:tr>
        <w:trPr>
          <w:trHeight w:val="403" w:hRule="atLeast"/>
        </w:trPr>
        <w:tc>
          <w:tcPr>
            <w:tcW w:w="7227"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o hai avvertito del concepimento di Ned?</w:t>
            </w:r>
          </w:p>
        </w:tc>
      </w:tr>
      <w:tr>
        <w:trPr>
          <w:trHeight w:val="256" w:hRule="atLeast"/>
        </w:trPr>
        <w:tc>
          <w:tcPr>
            <w:tcW w:w="7227"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43</w:t>
            </w:r>
          </w:p>
        </w:tc>
        <w:tc>
          <w:tcPr>
            <w:tcW w:w="16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er lette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quando glielo hai detto era contento di sapere che stavo per diventare padre? (Pausa). Mi è sempre piaciuto Jerry. A dir la verità, l'ho sempre preferito a te. Forse avrei dovuto avere io una relazione con lui. (Silenzio). Dimmi, sei contenta di andare a Torcel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3 Più tardi</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SEST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tamento. 1973. Estate.</w:t>
      </w:r>
    </w:p>
    <w:p>
      <w:pPr>
        <w:pStyle w:val="Normal"/>
        <w:spacing w:lineRule="auto" w:line="264" w:before="0" w:after="0"/>
        <w:ind w:left="840" w:right="1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e Jerry sono in piedi che si baciano. Lei ha in mano un pacchetto e un cestino.</w:t>
      </w:r>
    </w:p>
    <w:tbl>
      <w:tblPr>
        <w:tblW w:w="8838" w:type="dxa"/>
        <w:jc w:val="left"/>
        <w:tblInd w:w="800" w:type="dxa"/>
        <w:tblLayout w:type="fixed"/>
        <w:tblCellMar>
          <w:top w:w="0" w:type="dxa"/>
          <w:left w:w="0" w:type="dxa"/>
          <w:bottom w:w="0" w:type="dxa"/>
          <w:right w:w="0" w:type="dxa"/>
        </w:tblCellMar>
      </w:tblPr>
      <w:tblGrid>
        <w:gridCol w:w="6996"/>
        <w:gridCol w:w="1842"/>
      </w:tblGrid>
      <w:tr>
        <w:trPr>
          <w:trHeight w:val="314"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oro.</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oro. (Continua a stringerla).</w:t>
            </w:r>
          </w:p>
        </w:tc>
      </w:tr>
      <w:tr>
        <w:trPr>
          <w:trHeight w:val="362"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e) Fammi metter giù queste cose. (Posa il cestino sul</w:t>
            </w:r>
          </w:p>
        </w:tc>
      </w:tr>
      <w:tr>
        <w:trPr>
          <w:trHeight w:val="320" w:hRule="atLeast"/>
        </w:trPr>
        <w:tc>
          <w:tcPr>
            <w:tcW w:w="699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volo).</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c'è dentro?</w:t>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azione.</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72"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 cose che ti piacciono. (Versa il vino nei bicchieri). Come</w:t>
            </w:r>
          </w:p>
        </w:tc>
      </w:tr>
      <w:tr>
        <w:trPr>
          <w:trHeight w:val="314" w:hRule="atLeast"/>
        </w:trPr>
        <w:tc>
          <w:tcPr>
            <w:tcW w:w="699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trovi?</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llissima.</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orma?</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gran forma. (Le porge il bicchiere).</w:t>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rseggiandolo) Mmmm.</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è andata?</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issimo.</w:t>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ete stati a Torcello?</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mai?</w:t>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non so. Sciopero dei motoscafi, mi pare.</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iopero?</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roprio il giorno in cui dovevamo andarci.</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e le gondole?</w:t>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uoi andare a Torcello in gondola.</w:t>
            </w:r>
          </w:p>
        </w:tc>
      </w:tr>
      <w:tr>
        <w:trPr>
          <w:trHeight w:val="372"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un tempo ci andavano. Prima che ci fossero i</w:t>
            </w:r>
          </w:p>
        </w:tc>
      </w:tr>
      <w:tr>
        <w:trPr>
          <w:trHeight w:val="314" w:hRule="atLeast"/>
        </w:trPr>
        <w:tc>
          <w:tcPr>
            <w:tcW w:w="699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oscafi. Se no come credi ci arrivassero fin li?</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vorrebbero delle ore.</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forse hai ragione. (Pausa). Ho ricevuto la tua lettera.</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tc>
      </w:tr>
      <w:tr>
        <w:trPr>
          <w:trHeight w:val="398"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hai ricevuto la mia?</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o. Ti sono mancata?</w:t>
            </w:r>
          </w:p>
        </w:tc>
      </w:tr>
      <w:tr>
        <w:trPr>
          <w:trHeight w:val="403" w:hRule="atLeast"/>
        </w:trPr>
        <w:tc>
          <w:tcPr>
            <w:tcW w:w="6996"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84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In realtà non sono stato bene.</w:t>
            </w:r>
          </w:p>
        </w:tc>
      </w:tr>
      <w:tr>
        <w:trPr>
          <w:trHeight w:val="256" w:hRule="atLeast"/>
        </w:trPr>
        <w:tc>
          <w:tcPr>
            <w:tcW w:w="6996" w:type="dxa"/>
            <w:tcBorders/>
            <w:vAlign w:val="bottom"/>
          </w:tcPr>
          <w:p>
            <w:pPr>
              <w:pStyle w:val="Normal"/>
              <w:spacing w:lineRule="auto" w:line="240" w:before="0" w:after="0"/>
              <w:ind w:left="68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43</w:t>
            </w:r>
          </w:p>
        </w:tc>
        <w:tc>
          <w:tcPr>
            <w:tcW w:w="184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br w:type="page"/>
      </w:r>
      <w:r>
        <w:rPr>
          <w:rFonts w:eastAsia="Times New Roman" w:cs="Times New Roman" w:ascii="Times New Roman" w:hAnsi="Times New Roman"/>
          <w:vanish/>
          <w:sz w:val="24"/>
          <w:szCs w:val="24"/>
          <w:lang w:eastAsia="it-IT"/>
        </w:rPr>
      </w:r>
    </w:p>
    <w:tbl>
      <w:tblPr>
        <w:tblW w:w="8838" w:type="dxa"/>
        <w:jc w:val="left"/>
        <w:tblInd w:w="800" w:type="dxa"/>
        <w:tblLayout w:type="fixed"/>
        <w:tblCellMar>
          <w:top w:w="0" w:type="dxa"/>
          <w:left w:w="0" w:type="dxa"/>
          <w:bottom w:w="0" w:type="dxa"/>
          <w:right w:w="0" w:type="dxa"/>
        </w:tblCellMar>
      </w:tblPr>
      <w:tblGrid>
        <w:gridCol w:w="7282"/>
        <w:gridCol w:w="1556"/>
      </w:tblGrid>
      <w:tr>
        <w:trPr>
          <w:trHeight w:val="314"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ioè?</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niente. Un'influenza.</w:t>
            </w:r>
          </w:p>
        </w:tc>
      </w:tr>
      <w:tr>
        <w:trPr>
          <w:trHeight w:val="641" w:hRule="atLeast"/>
        </w:trPr>
        <w:tc>
          <w:tcPr>
            <w:tcW w:w="8838" w:type="dxa"/>
            <w:gridSpan w:val="2"/>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lo bacia.</w:t>
            </w:r>
          </w:p>
        </w:tc>
      </w:tr>
      <w:tr>
        <w:trPr>
          <w:trHeight w:val="612"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sei mancato molto. (Si gira e si guarda attorno). Non ci sei</w:t>
            </w:r>
          </w:p>
        </w:tc>
      </w:tr>
      <w:tr>
        <w:trPr>
          <w:trHeight w:val="312"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 venuto… qui?</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bisogno di una ripulita.</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desso. (Pausa). Ho parlato con Robert stamattina.</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ho invitato a colazione giovedì.</w:t>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vedì? E perché?</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tocca a me.</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erché lo hai invitato a colazione?</w:t>
            </w:r>
          </w:p>
        </w:tc>
      </w:tr>
      <w:tr>
        <w:trPr>
          <w:trHeight w:val="370"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questa volta tocca a me. L'ultima volta mi ha invitato</w:t>
            </w:r>
          </w:p>
        </w:tc>
      </w:tr>
      <w:tr>
        <w:trPr>
          <w:trHeight w:val="312"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i benissimo quello che voglio dire.</w:t>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Cosa?</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 è lo scopo o l'argomento della colazione?</w:t>
            </w:r>
          </w:p>
        </w:tc>
      </w:tr>
      <w:tr>
        <w:trPr>
          <w:trHeight w:val="36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 argomento e nessuno scopo. Sono anni che andiamo</w:t>
            </w:r>
          </w:p>
        </w:tc>
      </w:tr>
      <w:tr>
        <w:trPr>
          <w:trHeight w:val="314"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anti così. Una volta invita lui e una volta io.</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ai capito.</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no? Cosa?</w:t>
            </w:r>
          </w:p>
        </w:tc>
      </w:tr>
      <w:tr>
        <w:trPr>
          <w:trHeight w:val="370"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olito, quando vi vedete o fate colazione insieme, è</w:t>
            </w:r>
          </w:p>
        </w:tc>
      </w:tr>
      <w:tr>
        <w:trPr>
          <w:trHeight w:val="283"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per discutere di uno scrittore o di un libro in</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e, o mi sbaglio? Quindi questi incontri, o colazioni,</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nno sempre uno scopo ben preciso.</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questa volta non ce n'è nessuno.</w:t>
            </w:r>
          </w:p>
        </w:tc>
      </w:tr>
      <w:tr>
        <w:trPr>
          <w:trHeight w:val="641"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ai scoperto nessun autore nuovo mentre ero via?</w:t>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Sam è caduto dalla bicicletta.</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venuto. È rimasto svenuto per circa un minuto.</w:t>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eri con lui?</w:t>
            </w:r>
          </w:p>
        </w:tc>
      </w:tr>
      <w:tr>
        <w:trPr>
          <w:trHeight w:val="374"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C'era Judith. Ora sta bene. E poi io mi sono preso</w:t>
            </w:r>
          </w:p>
        </w:tc>
      </w:tr>
      <w:tr>
        <w:trPr>
          <w:trHeight w:val="312" w:hRule="atLeast"/>
        </w:trPr>
        <w:tc>
          <w:tcPr>
            <w:tcW w:w="7282"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fluenza.</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mamma.</w:t>
            </w:r>
          </w:p>
        </w:tc>
      </w:tr>
      <w:tr>
        <w:trPr>
          <w:trHeight w:val="403" w:hRule="atLeast"/>
        </w:trPr>
        <w:tc>
          <w:tcPr>
            <w:tcW w:w="7282"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56"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non ho avuto tempo di far molto.</w:t>
            </w:r>
          </w:p>
        </w:tc>
      </w:tr>
      <w:tr>
        <w:trPr>
          <w:trHeight w:val="256" w:hRule="atLeast"/>
        </w:trPr>
        <w:tc>
          <w:tcPr>
            <w:tcW w:w="7282" w:type="dxa"/>
            <w:tcBorders/>
            <w:vAlign w:val="bottom"/>
          </w:tcPr>
          <w:p>
            <w:pPr>
              <w:pStyle w:val="Normal"/>
              <w:spacing w:lineRule="auto" w:line="240" w:before="0" w:after="0"/>
              <w:ind w:left="68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43</w:t>
            </w:r>
          </w:p>
        </w:tc>
        <w:tc>
          <w:tcPr>
            <w:tcW w:w="1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drai che andrà tutto bene ora che sono torn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A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ho letto Spinks. Il libro che mi hai d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è?</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i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 l'ha odiato. Si è rifiutato di pubblicar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com'è?</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nk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4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inks? Un tipo magro. Di circa cinquant'anni. Porta occhiali scuri, giorno e notte. Vive da solo in una camera ammobiliata. Un po' come questa. Non è… uno esig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piacciono le camere ammobilia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4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acciono anche a me. E a te? Ti piace sempre? La nostra caset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fantastico non avere il telefo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n è fantastico avere 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non c'è m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cino e sgobbo solo per 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90" w:before="280" w:after="280"/>
        <w:ind w:righ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comprato una cosa a Venezia… per la casa. (Apre il pacchetto, tira fuori la tovaglia. La mette sul tavolo). Ti pia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bellissi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6"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mo mai a Venezia insieme? (Pausa). No. Probabilmente 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1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te, faccio bene a vedere Robert giovedì o… venerdì, a col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me lo chie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i che non lo dovrei vedere più?</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2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ho detto questo. Come fai a non vederlo più? Non dire sciocchezz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avuto un attimo di panico quando eri via. Ero in ufficio, stavo definendo un contratto con degli avvocati. E di colpo non riuscivo più a ricordarmi dove avevo messo la tua lettera. Non mi sembrava di averla messa nella cassaforte. E con una scusa qualsiasi sono andato ad aprirla. Non c'era. Non potevo andarmene e lasciare quel dannato contratto a metà… continuavo a immaginarla da qualche parte in casa, e che qualcuno potesse trovarl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i l'hai trov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 nella tasca di una giacca, appesa nell'armadio… di ca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o D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successa un'altra cosa un po' di mesi fa… mi pare di non avertelo detto. Avevamo bevuto una cosa insieme, io e te, una sera, come al solito. Dopo averti lasciato sono rientrato a casa, verso le otto e, appena varcata la soglia, Judith mi fa, ciao, è un po' tardi. Scusami, le ho risposto, ma stavo bevendo una cosa con Spinks. Spinks? mi fa lei, che strano, ha appena telefonato, cinque minuti fa, voleva parlarti, non mi ha detto che vi eravate appena visti. Sai com'è il vecchio Spinks, le ho detto io, non è proprio l'attendibilità in persona. Forse si è ricordato di qualcosa che voleva dirmi e che non mi ha detto. Lo chiamo più tardi. Sono salito dai bambini e poi ci siamo tutti messi a tavola. (Pausa). Senti. Ti ricordi, quand'era, qualche anno fa, eravamo tutti nella vostra cucina, deve essere stato intorno a Natale, ti ricordi, tutti i bambini che correvano di qua e di là e a un tratto ho preso Charlotte in braccio e l'ho fatta volare su e giù, su e giù e poi di nuovo su fino al soffitto. Ti ricordi come ride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evamo tu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6" w:before="280" w:after="280"/>
        <w:ind w:right="4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a così leggera. Eravamo nella vostra cucina e ridevamo tutti insieme, c'erano tuo marito e mia moglie e tutti i bambini. Sai che non riesco a cancellare quell'immag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8" w:before="280" w:after="280"/>
        <w:ind w:righ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amente è successo nella vostra cucina. (Lui le prende la mano. Sono in piedi. Vanno verso il letto e ci si distendono sopra). E poi perché non avresti dovuto farlo? (Lo accarezz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bbraccian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3</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SETTI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torante. 1973. Estate.</w:t>
      </w:r>
    </w:p>
    <w:p>
      <w:pPr>
        <w:pStyle w:val="Normal"/>
        <w:spacing w:lineRule="auto" w:line="264" w:before="0" w:after="0"/>
        <w:ind w:left="840" w:right="6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 è a tavola, sta bevendo vino bianco. Il cameriere accompagna Jerry al tavolo. Jerry si siede.</w:t>
      </w:r>
    </w:p>
    <w:tbl>
      <w:tblPr>
        <w:tblW w:w="8838" w:type="dxa"/>
        <w:jc w:val="left"/>
        <w:tblInd w:w="800" w:type="dxa"/>
        <w:tblLayout w:type="fixed"/>
        <w:tblCellMar>
          <w:top w:w="0" w:type="dxa"/>
          <w:left w:w="0" w:type="dxa"/>
          <w:bottom w:w="0" w:type="dxa"/>
          <w:right w:w="0" w:type="dxa"/>
        </w:tblCellMar>
      </w:tblPr>
      <w:tblGrid>
        <w:gridCol w:w="7228"/>
        <w:gridCol w:w="1610"/>
      </w:tblGrid>
      <w:tr>
        <w:trPr>
          <w:trHeight w:val="314"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o Robert.</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o.</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ameriere) Vorrei un whisky con ghiacci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a?</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le anche l'acqua?</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Niente acqua. Solo ghiacci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ito, signore.</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sky? Non bevi mai whisky a colazione.</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avuto l'influenza.</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tc>
      </w:tr>
      <w:tr>
        <w:trPr>
          <w:trHeight w:val="36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co rimedio per l'influenza è bere un whisky a colazione</w:t>
            </w:r>
          </w:p>
        </w:tc>
      </w:tr>
      <w:tr>
        <w:trPr>
          <w:trHeight w:val="283" w:hRule="atLeast"/>
        </w:trPr>
        <w:tc>
          <w:tcPr>
            <w:tcW w:w="722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o la sera. Quindi continuo a berne uno a colazione per</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2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armela di torno.</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o' come una mela al giorno.</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ttamente. (Il cameriere porta il whisky). Salute.</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e.</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nu, signori. (Consegna i menu e se ne va).</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tai? A parte l'influenza?</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issim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nto per un po' di squash?</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a mi sarò liberato dell'influenza, sì.</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vo capito che ti era passata.</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 perché pensi che beva ancora whisky a colazione?</w:t>
            </w:r>
          </w:p>
        </w:tc>
      </w:tr>
      <w:tr>
        <w:trPr>
          <w:trHeight w:val="36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Però bisogna giocare, davvero. Sono anni che non</w:t>
            </w:r>
          </w:p>
        </w:tc>
      </w:tr>
      <w:tr>
        <w:trPr>
          <w:trHeight w:val="314" w:hRule="atLeast"/>
        </w:trPr>
        <w:tc>
          <w:tcPr>
            <w:tcW w:w="7228"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amo.</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i anni hai adess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ntasei.</w:t>
            </w:r>
          </w:p>
        </w:tc>
      </w:tr>
      <w:tr>
        <w:trPr>
          <w:trHeight w:val="398"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vuol dire che ne ho trentasei anch'io.</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tti.</w:t>
            </w:r>
          </w:p>
        </w:tc>
      </w:tr>
      <w:tr>
        <w:trPr>
          <w:trHeight w:val="403" w:hRule="atLeast"/>
        </w:trPr>
        <w:tc>
          <w:tcPr>
            <w:tcW w:w="722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10"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un po' violento lo squash.</w:t>
            </w:r>
          </w:p>
        </w:tc>
      </w:tr>
      <w:tr>
        <w:trPr>
          <w:trHeight w:val="256" w:hRule="atLeast"/>
        </w:trPr>
        <w:tc>
          <w:tcPr>
            <w:tcW w:w="7228"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43</w:t>
            </w:r>
          </w:p>
        </w:tc>
        <w:tc>
          <w:tcPr>
            <w:tcW w:w="16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ROBERT</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amami. Così fissiamo un gio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ra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ignori hanno sce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prend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lo guarda un attimo, poi riguarda il menu.</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52"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 CAMER. JERRY ROBERT CAMER. ROBERT CAMER. JERRY ROBERT JERRY ROBERT JERRY ROIBERT JERRY ROBERT JERRY ROBERT J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one. E piccata al limone con insalata ver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alata verde. Prosciutto e mel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Solo melone. Ghiacc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prosciutto e melone. Scampi fritti. E spina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pinaci. Grazie sign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una bottiglia di Corvo bianco, su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signore. Molte grazie. (Es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è quello che c'è sempre o è suo fig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uoi dire se suo figlio è quello che è sempre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voglio sapere se è suo figlio? Cioè se è il figlio di que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è sempre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è il pad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ello che parla così bene l'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Tu parli bene l'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af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sì che lo par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è Emma che lo parla bene. Emma lo parla beniss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Non lo sape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 il cameriere con la bottigl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MER.</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OBERT</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MER.</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OBERT</w:t>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MER.</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rvo bianco, sign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z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ra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ezia, signore? Bellissima. La città più bella d'Italia. Ve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 quadro alla parete? È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a cosa manca a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ffico. (Se ne va sorride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n-ci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43</w:t>
      </w:r>
    </w:p>
    <w:tbl>
      <w:tblPr>
        <w:tblW w:w="8838" w:type="dxa"/>
        <w:jc w:val="left"/>
        <w:tblInd w:w="800" w:type="dxa"/>
        <w:tblLayout w:type="fixed"/>
        <w:tblCellMar>
          <w:top w:w="0" w:type="dxa"/>
          <w:left w:w="0" w:type="dxa"/>
          <w:bottom w:w="0" w:type="dxa"/>
          <w:right w:w="0" w:type="dxa"/>
        </w:tblCellMar>
      </w:tblPr>
      <w:tblGrid>
        <w:gridCol w:w="7231"/>
        <w:gridCol w:w="1607"/>
      </w:tblGrid>
      <w:tr>
        <w:trPr>
          <w:trHeight w:val="314"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n-cin.</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ci sei stato l'ultima volta?</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anni fa.</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ta Judith?</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Ah, bene, sai. Molto occupata.</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 bambini?</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 Sam è cadut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no, niente. E allora com'era?</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andavi con Judith, no?</w:t>
            </w:r>
          </w:p>
        </w:tc>
      </w:tr>
      <w:tr>
        <w:trPr>
          <w:trHeight w:val="37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a non ci andiamo più da anni. (Pausa). E a Charlotte?</w:t>
            </w:r>
          </w:p>
        </w:tc>
      </w:tr>
      <w:tr>
        <w:trPr>
          <w:trHeight w:val="312"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iaciut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o di sì. (Pausa). A me molto.</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fatto una gita a Torcell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Un posto magnifico.</w:t>
            </w:r>
          </w:p>
        </w:tc>
      </w:tr>
      <w:tr>
        <w:trPr>
          <w:trHeight w:val="362"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giornata incredibile. Mi sono alzato prestissimo e -</w:t>
            </w:r>
          </w:p>
        </w:tc>
      </w:tr>
      <w:tr>
        <w:trPr>
          <w:trHeight w:val="289"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oom - ho attraversato la laguna… fino a Torcello. Non</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a un'anim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ignifica wooom?</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toscaf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Credev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70"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no, mi sbaglio sicuramente, è passato tanto tempo.</w:t>
            </w:r>
          </w:p>
        </w:tc>
      </w:tr>
      <w:tr>
        <w:trPr>
          <w:trHeight w:val="312"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evo che ci si andasse in gondola a Torcell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metteresti delle ore. No, no, - wooom -, attraverso la</w:t>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una all'alba.</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bell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o tutto solo.</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rmiva cred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tc>
      </w:tr>
      <w:tr>
        <w:trPr>
          <w:trHeight w:val="36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rimasto da solo per ore, sull'isola. È stata la cosa più</w:t>
            </w:r>
          </w:p>
        </w:tc>
      </w:tr>
      <w:tr>
        <w:trPr>
          <w:trHeight w:val="314" w:hRule="atLeast"/>
        </w:trPr>
        <w:tc>
          <w:tcPr>
            <w:tcW w:w="7231"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lla di tutto il viaggio.</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Dev'essere stato fantastico.</w:t>
            </w:r>
          </w:p>
        </w:tc>
      </w:tr>
      <w:tr>
        <w:trPr>
          <w:trHeight w:val="398"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i sono seduto sull'erba e ho letto Yeats.</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eats? a Torcell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ottimo connubio.</w:t>
            </w:r>
          </w:p>
        </w:tc>
      </w:tr>
      <w:tr>
        <w:trPr>
          <w:trHeight w:val="403" w:hRule="atLeast"/>
        </w:trPr>
        <w:tc>
          <w:tcPr>
            <w:tcW w:w="7231"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tc>
        <w:tc>
          <w:tcPr>
            <w:tcW w:w="1607" w:type="dxa"/>
            <w:tcBorders/>
            <w:vAlign w:val="bottom"/>
          </w:tcPr>
          <w:p>
            <w:pPr>
              <w:pStyle w:val="Normal"/>
              <w:spacing w:lineRule="auto" w:line="240" w:before="0" w:after="0"/>
              <w:ind w:left="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 con i piatti) Un melone. Un prosciutto e melone.</w:t>
            </w:r>
          </w:p>
        </w:tc>
      </w:tr>
      <w:tr>
        <w:trPr>
          <w:trHeight w:val="256" w:hRule="atLeast"/>
        </w:trPr>
        <w:tc>
          <w:tcPr>
            <w:tcW w:w="7231" w:type="dxa"/>
            <w:tcBorders/>
            <w:vAlign w:val="bottom"/>
          </w:tcPr>
          <w:p>
            <w:pPr>
              <w:pStyle w:val="Normal"/>
              <w:spacing w:lineRule="auto" w:line="240" w:before="0" w:after="0"/>
              <w:ind w:left="66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43</w:t>
            </w:r>
          </w:p>
        </w:tc>
        <w:tc>
          <w:tcPr>
            <w:tcW w:w="1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sciutto per 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appet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9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ha letto il romanzo di quel tuo tizio… come si chia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n so. Chi?</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OBE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pink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8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Ah, Spinks. </w:t>
      </w:r>
      <w:r>
        <w:rPr>
          <w:rFonts w:eastAsia="Times New Roman" w:cs="Times New Roman" w:ascii="Times New Roman" w:hAnsi="Times New Roman"/>
          <w:sz w:val="24"/>
          <w:szCs w:val="24"/>
          <w:lang w:eastAsia="it-IT"/>
        </w:rPr>
        <w:t>Sì. Quello che non ti piace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che mi sono rifiutato di pubblic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i ricordo. E a Emma è piaciu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sembrava profondamente innamora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a te è piaciuto, 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 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ha succes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80" w:before="280" w:after="280"/>
        <w:ind w:right="1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mi una cosa. Secondo te, questo fatto mi rende un editore dal raro giudizio critico oppure un editore imbecil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editore imbecil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d'accordo con te. Sono proprio un editore imbecil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3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no che non lo sei. Che dici? Sei un ottimo editore. Che d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vece sono un pessimo editore perché detesto i libri. O per essere più precisi, detesto la prosa. O per essere ancora più precisi, detesto la prosa contemporanea, nel senso dei romanzi moderni, delle opere prime e delle seconde, tutte quelle promesse e tutti quei talenti che mi tocca giudicare, investirci i soldi della ditta, e poi ancora incoraggiare l'autore a scrivere l'opera terza, vedere che la finisca per tempo, scegliere la copertina, organizzare il pranzo per l'Associazione Nazionale Editori, presiedere alla firma della copie al Hatchards, assistere l'autore fortunato mentre si cuoce nel suo brodo, e tutto ciò in nome della letteratura. Sai cosa avete in comune tu ed Emma? Amate la letteratura. Amate la letteratura contemporanea, amate i nuovi romanzi dei nuovi Casey o Spinks. Vi provoca i brividi a tutti e d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i essere ubria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 Non pensi che tutto questo provochi i brividi a 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faccio a saperlo? è tua mogl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9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Hai ragione. Non dovrei chiederlo a te. Non dovrei chiederlo a 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rrei ancora del v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ind w:right="1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sì. Cameriere! Un'altra bottiglia di Corvo. E quand'è che ci portano da mangiare? Questo locale sta andando a rotoli. Venezia è ancora peggio. Lì proprio non gliene frega un cazzo. Non sono ubriaco. Non ci si ubriaca con del Corvo bianco. Per quanto… ieri sera… sono andato a letto tardi… detesto il brandy… puzza di letteratura moderna. No, scusami, non intende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bottiglia) Corvo bian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tesso bicchiere. Quand'è che mangia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 arriva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ind w:righ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so io. (Il cameriere esce, con i piatti del melone ). No, senti, scusami, bevi un altro bicchiere. Sai cos'è, è che non sopporto l'idea di essere di nuovo a Londra. Ero così felice lì, e mi succede raramente, non tanto a Venezia, quanto a Torcello, quando giravo, la mattina presto, da solo, ero felice, avrei voluto rimanerci per semp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tu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2" w:before="280" w:after="280"/>
        <w:ind w:right="3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lo so… a tutti capita, prima o poi, di provare una sensazione del genere. Capita anche a te, vero? (Pausa). A parte questo va tutto bene. Ho una famiglia. Emma e io andiamo d'accordo. La stimo molto, sai? E poi considero Casey uno scrittore di prim'ordine, dav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ser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3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im'ordine. E sono fiero di pubblicarlo e sei stato tu a scoprirlo e sei stato molto brav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z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molto fiuto e fai le cose sul serio ed è per questo che ti stimo. Anche Emma ti stima. Parliamo spesso di 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ta 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issimo. Devi venire a bere una cosa da noi quando puo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ne sarebbe feli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71</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OTTAVA.</w:t>
      </w:r>
    </w:p>
    <w:p>
      <w:pPr>
        <w:pStyle w:val="Normal"/>
        <w:spacing w:lineRule="auto" w:line="290" w:before="0" w:after="0"/>
        <w:ind w:left="840" w:righ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ppartamento. 1971. Estate. L'appartamento è vuoto. La porta della cucina aperta. La tavola è apparecchiata: piatti, bicchieri, bottiglia di vino.</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entra dalla porta d'ingresso, con la sua chiave.</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Ciao.</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oce di Emma dalla cucina.</w:t>
      </w:r>
    </w:p>
    <w:tbl>
      <w:tblPr>
        <w:tblW w:w="8838" w:type="dxa"/>
        <w:jc w:val="left"/>
        <w:tblInd w:w="800" w:type="dxa"/>
        <w:tblLayout w:type="fixed"/>
        <w:tblCellMar>
          <w:top w:w="0" w:type="dxa"/>
          <w:left w:w="0" w:type="dxa"/>
          <w:bottom w:w="0" w:type="dxa"/>
          <w:right w:w="0" w:type="dxa"/>
        </w:tblCellMar>
      </w:tblPr>
      <w:tblGrid>
        <w:gridCol w:w="7348"/>
        <w:gridCol w:w="1490"/>
      </w:tblGrid>
      <w:tr>
        <w:trPr>
          <w:trHeight w:val="289"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ao. (Emma entra dalla cucina, indossa un grembiule). Sono</w:t>
            </w:r>
          </w:p>
        </w:tc>
      </w:tr>
      <w:tr>
        <w:trPr>
          <w:trHeight w:val="277" w:hRule="atLeast"/>
        </w:trPr>
        <w:tc>
          <w:tcPr>
            <w:tcW w:w="7348" w:type="dxa"/>
            <w:tcBorders/>
            <w:vAlign w:val="bottom"/>
          </w:tcPr>
          <w:p>
            <w:pPr>
              <w:pStyle w:val="Normal"/>
              <w:spacing w:lineRule="atLeast" w:line="278"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ena arrivata. Volevo arrivare molto prima. Sto facendo</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brasato. Ci metterà delle ore. (Lui la bacia). Sei affamato?</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La bacia).</w:t>
            </w:r>
          </w:p>
        </w:tc>
      </w:tr>
      <w:tr>
        <w:trPr>
          <w:trHeight w:val="372"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mettila. Non ce la farò mai a finirlo. Siediti. Cerco di</w:t>
            </w:r>
          </w:p>
        </w:tc>
      </w:tr>
      <w:tr>
        <w:trPr>
          <w:trHeight w:val="314"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brigarmi.</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bel grembiule.</w:t>
            </w:r>
          </w:p>
        </w:tc>
      </w:tr>
      <w:tr>
        <w:trPr>
          <w:trHeight w:val="362"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zie. (Lo bacia e va in cucina. Parla dalla cucina. Lui versa</w:t>
            </w:r>
          </w:p>
        </w:tc>
      </w:tr>
      <w:tr>
        <w:trPr>
          <w:trHeight w:val="320"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ino). Cos'hai fatto?</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fatto due passi nel parco.</w:t>
            </w:r>
          </w:p>
        </w:tc>
      </w:tr>
      <w:tr>
        <w:trPr>
          <w:trHeight w:val="398"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ra?</w:t>
            </w:r>
          </w:p>
        </w:tc>
      </w:tr>
      <w:tr>
        <w:trPr>
          <w:trHeight w:val="374"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gnifico. Vuoto. Con una leggera foschia. (Pausa). Mi sono</w:t>
            </w:r>
          </w:p>
        </w:tc>
      </w:tr>
      <w:tr>
        <w:trPr>
          <w:trHeight w:val="276" w:hRule="atLeast"/>
        </w:trPr>
        <w:tc>
          <w:tcPr>
            <w:tcW w:w="7348" w:type="dxa"/>
            <w:tcBorders/>
            <w:vAlign w:val="bottom"/>
          </w:tcPr>
          <w:p>
            <w:pPr>
              <w:pStyle w:val="Normal"/>
              <w:spacing w:lineRule="atLeast" w:line="276"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uto per un po', sotto un albero. C'era una grande</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quillità. A guardare la Serpentina di Hyde Park.</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i?</w:t>
            </w:r>
          </w:p>
        </w:tc>
      </w:tr>
      <w:tr>
        <w:trPr>
          <w:trHeight w:val="368"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 ho preso un taxi fino a Wessex Grove al numero 31. Ho</w:t>
            </w:r>
          </w:p>
        </w:tc>
      </w:tr>
      <w:tr>
        <w:trPr>
          <w:trHeight w:val="285"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giunto il portone, l'ho aperto, sono salito per le scale e</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1"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erto la porta e ho trovato te con un grembiule nuovo che</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cinavi un brasato.</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36" w:hRule="atLeast"/>
        </w:trPr>
        <w:tc>
          <w:tcPr>
            <w:tcW w:w="8838" w:type="dxa"/>
            <w:gridSpan w:val="2"/>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esce dalla cucina.</w:t>
            </w:r>
          </w:p>
        </w:tc>
      </w:tr>
      <w:tr>
        <w:trPr>
          <w:trHeight w:val="645"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sto cucinando.</w:t>
            </w:r>
          </w:p>
        </w:tc>
      </w:tr>
      <w:tr>
        <w:trPr>
          <w:trHeight w:val="368"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è sul fuoco. (Emma si versa della vodka). Vodka? A</w:t>
            </w:r>
          </w:p>
        </w:tc>
      </w:tr>
      <w:tr>
        <w:trPr>
          <w:trHeight w:val="314"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azione?</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4"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avevo voglia. (Beve) Ho incontrato Judith, ieri. Te l'ha</w:t>
            </w:r>
          </w:p>
        </w:tc>
      </w:tr>
      <w:tr>
        <w:trPr>
          <w:trHeight w:val="312" w:hRule="atLeast"/>
        </w:trPr>
        <w:tc>
          <w:tcPr>
            <w:tcW w:w="7348"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o?</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ausa). Dove?</w:t>
            </w:r>
          </w:p>
        </w:tc>
      </w:tr>
      <w:tr>
        <w:trPr>
          <w:trHeight w:val="403" w:hRule="atLeast"/>
        </w:trPr>
        <w:tc>
          <w:tcPr>
            <w:tcW w:w="7348"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490"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lazione.</w:t>
            </w:r>
          </w:p>
        </w:tc>
      </w:tr>
      <w:tr>
        <w:trPr>
          <w:trHeight w:val="256" w:hRule="atLeast"/>
        </w:trPr>
        <w:tc>
          <w:tcPr>
            <w:tcW w:w="7348" w:type="dxa"/>
            <w:tcBorders/>
            <w:vAlign w:val="bottom"/>
          </w:tcPr>
          <w:p>
            <w:pPr>
              <w:pStyle w:val="Normal"/>
              <w:spacing w:lineRule="auto" w:line="240" w:before="0" w:after="0"/>
              <w:ind w:left="68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7/43</w:t>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e l'ha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 intendi per colazione? D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Fortnum e Ma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tnum e Mason? Cosa diavolo ci faceva da Fortnum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eva colazione. Con un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tnum e Mason è lontanissimo dall'osped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che d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Beh… forse no. (Pausa). E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che ci facevi da Fortnum e Mas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evo co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a con ch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a sor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dith… non te l'ha 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l'ho vista poco. Sono rimasto fuori fino a tardi, 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a, con Casey. E lei è uscita prestissimo stamatti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i che sappia qual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pia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i d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sei proprio sic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8/43</w:t>
      </w:r>
    </w:p>
    <w:tbl>
      <w:tblPr>
        <w:tblW w:w="8838" w:type="dxa"/>
        <w:jc w:val="left"/>
        <w:tblInd w:w="800" w:type="dxa"/>
        <w:tblLayout w:type="fixed"/>
        <w:tblCellMar>
          <w:top w:w="0" w:type="dxa"/>
          <w:left w:w="0" w:type="dxa"/>
          <w:bottom w:w="0" w:type="dxa"/>
          <w:right w:w="0" w:type="dxa"/>
        </w:tblCellMar>
      </w:tblPr>
      <w:tblGrid>
        <w:gridCol w:w="7263"/>
        <w:gridCol w:w="1575"/>
      </w:tblGrid>
      <w:tr>
        <w:trPr>
          <w:trHeight w:val="285"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troppo occupata. L'ospedale. E i bambini. E poi non è una</w:t>
            </w:r>
          </w:p>
        </w:tc>
      </w:tr>
      <w:tr>
        <w:trPr>
          <w:trHeight w:val="312" w:hRule="atLeast"/>
        </w:trPr>
        <w:tc>
          <w:tcPr>
            <w:tcW w:w="7263"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segue… le fantasie.</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gli indizi? Non è interessata… nemmeno agli indizi?</w:t>
            </w:r>
          </w:p>
        </w:tc>
      </w:tr>
      <w:tr>
        <w:trPr>
          <w:trHeight w:val="39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i indizi?</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uno ce ne sarà… qualche indizio l'avrà insospettita.</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e n'è nessuno… che può averla insospettita.</w:t>
            </w:r>
          </w:p>
        </w:tc>
      </w:tr>
      <w:tr>
        <w:trPr>
          <w:trHeight w:val="39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glio… così.</w:t>
            </w:r>
          </w:p>
        </w:tc>
      </w:tr>
      <w:tr>
        <w:trPr>
          <w:trHeight w:val="641"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posito. Ha un ammiratore.</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vvero?</w:t>
            </w:r>
          </w:p>
        </w:tc>
      </w:tr>
      <w:tr>
        <w:trPr>
          <w:trHeight w:val="370"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medico. La porta a bere una cosa, di tanto in tanto. È…</w:t>
            </w:r>
          </w:p>
        </w:tc>
      </w:tr>
      <w:tr>
        <w:trPr>
          <w:trHeight w:val="281" w:hRule="atLeast"/>
        </w:trPr>
        <w:tc>
          <w:tcPr>
            <w:tcW w:w="7263"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lto fastidioso. Lei dice che non c'è niente. Lei piace a lui,</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78" w:hRule="atLeast"/>
        </w:trPr>
        <w:tc>
          <w:tcPr>
            <w:tcW w:w="7263" w:type="dxa"/>
            <w:tcBorders/>
            <w:vAlign w:val="bottom"/>
          </w:tcPr>
          <w:p>
            <w:pPr>
              <w:pStyle w:val="Normal"/>
              <w:spacing w:lineRule="atLeast" w:line="279"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a lei sta simpatico… forse è questo che mi infastidisce.</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263"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apere esattamente quello che c'è fra loro.</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4"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perché Judith non dovrebbe avere un ammiratore,</w:t>
            </w:r>
          </w:p>
        </w:tc>
      </w:tr>
      <w:tr>
        <w:trPr>
          <w:trHeight w:val="312" w:hRule="atLeast"/>
        </w:trPr>
        <w:tc>
          <w:tcPr>
            <w:tcW w:w="7263"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usa? Anch'io ho un ammiratore.</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9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h… te, credo.</w:t>
            </w:r>
          </w:p>
        </w:tc>
      </w:tr>
      <w:tr>
        <w:trPr>
          <w:trHeight w:val="36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Sì. (Le prende la mano) Sono un po' di più di un</w:t>
            </w:r>
          </w:p>
        </w:tc>
      </w:tr>
      <w:tr>
        <w:trPr>
          <w:trHeight w:val="314" w:hRule="atLeast"/>
        </w:trPr>
        <w:tc>
          <w:tcPr>
            <w:tcW w:w="7263"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miratore.</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1"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mi una cosa… hai mai pensato di cambiar vita?</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biar vita?</w:t>
            </w:r>
          </w:p>
        </w:tc>
      </w:tr>
      <w:tr>
        <w:trPr>
          <w:trHeight w:val="39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m.</w:t>
            </w:r>
          </w:p>
        </w:tc>
      </w:tr>
      <w:tr>
        <w:trPr>
          <w:trHeight w:val="641"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ossibile.</w:t>
            </w:r>
          </w:p>
        </w:tc>
      </w:tr>
      <w:tr>
        <w:trPr>
          <w:trHeight w:val="636"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5"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i che Judith ti tradisca?</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lo so. No.</w:t>
            </w:r>
          </w:p>
        </w:tc>
      </w:tr>
      <w:tr>
        <w:trPr>
          <w:trHeight w:val="39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mmeno quando vai in America per tanto tempo?</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 sei mai stato infedele?</w:t>
            </w:r>
          </w:p>
        </w:tc>
      </w:tr>
      <w:tr>
        <w:trPr>
          <w:trHeight w:val="398"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hi?</w:t>
            </w:r>
          </w:p>
        </w:tc>
      </w:tr>
      <w:tr>
        <w:trPr>
          <w:trHeight w:val="403" w:hRule="atLeast"/>
        </w:trPr>
        <w:tc>
          <w:tcPr>
            <w:tcW w:w="726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575" w:type="dxa"/>
            <w:tcBorders/>
            <w:vAlign w:val="bottom"/>
          </w:tcPr>
          <w:p>
            <w:pPr>
              <w:pStyle w:val="Normal"/>
              <w:spacing w:lineRule="auto" w:line="240" w:before="0" w:after="0"/>
              <w:ind w:left="2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 naturalmente.</w:t>
            </w:r>
          </w:p>
        </w:tc>
      </w:tr>
      <w:tr>
        <w:trPr>
          <w:trHeight w:val="256" w:hRule="atLeast"/>
        </w:trPr>
        <w:tc>
          <w:tcPr>
            <w:tcW w:w="7263" w:type="dxa"/>
            <w:tcBorders/>
            <w:vAlign w:val="bottom"/>
          </w:tcPr>
          <w:p>
            <w:pPr>
              <w:pStyle w:val="Normal"/>
              <w:spacing w:lineRule="auto" w:line="240" w:before="0" w:after="0"/>
              <w:ind w:left="68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9/43</w:t>
            </w:r>
          </w:p>
        </w:tc>
        <w:tc>
          <w:tcPr>
            <w:tcW w:w="15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ausa). E tu… a 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ausa). E se lei lo fosse, cosa fares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ind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lo è. E troppo occupata. Ha troppo da fare. E è un ottimo medico. Ama la sua vita. Ama i bambi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ma 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tto questo con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am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io adoro te. (Pausa). Ti ad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gli prende la m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Pausa). Senti. Devo dirti una c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cinta. È successo quando eri in America. (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stato nessun altro. È stato mio mar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Sì, certo. (Pausa). Sono felice per vo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68</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CENA NONA.</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a di Robert ed Emma. Camera da letto. 1968. Inverno.</w:t>
      </w:r>
    </w:p>
    <w:p>
      <w:pPr>
        <w:pStyle w:val="Normal"/>
        <w:spacing w:lineRule="auto" w:line="252" w:before="0" w:after="0"/>
        <w:ind w:left="840" w:right="3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anza è appena illuminata. Jerry è seduto in ombra. Musica in sottofondo che viene dalla porta. La porta si apre. Luce. Musica. Emma entra e chiude la porta. Va verso lo specchio, vede Jerry.</w:t>
      </w:r>
    </w:p>
    <w:tbl>
      <w:tblPr>
        <w:tblW w:w="8838" w:type="dxa"/>
        <w:jc w:val="left"/>
        <w:tblInd w:w="800" w:type="dxa"/>
        <w:tblLayout w:type="fixed"/>
        <w:tblCellMar>
          <w:top w:w="0" w:type="dxa"/>
          <w:left w:w="0" w:type="dxa"/>
          <w:bottom w:w="0" w:type="dxa"/>
          <w:right w:w="0" w:type="dxa"/>
        </w:tblCellMar>
      </w:tblPr>
      <w:tblGrid>
        <w:gridCol w:w="7133"/>
        <w:gridCol w:w="1705"/>
      </w:tblGrid>
      <w:tr>
        <w:trPr>
          <w:trHeight w:val="312"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ddio.</w:t>
            </w:r>
          </w:p>
        </w:tc>
      </w:tr>
      <w:tr>
        <w:trPr>
          <w:trHeight w:val="39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stavo aspettando.</w:t>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vuol dire?</w:t>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vo che saresti venuta. (Beve).</w:t>
            </w:r>
          </w:p>
        </w:tc>
      </w:tr>
      <w:tr>
        <w:trPr>
          <w:trHeight w:val="39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venuta a pettinarmi.</w:t>
            </w:r>
          </w:p>
        </w:tc>
      </w:tr>
      <w:tr>
        <w:trPr>
          <w:trHeight w:val="641"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si alza.</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14"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evo che saresti venuta. Sapevo che avresti dovuto</w:t>
            </w:r>
          </w:p>
        </w:tc>
      </w:tr>
      <w:tr>
        <w:trPr>
          <w:trHeight w:val="272" w:hRule="atLeast"/>
        </w:trPr>
        <w:tc>
          <w:tcPr>
            <w:tcW w:w="7133" w:type="dxa"/>
            <w:tcBorders/>
            <w:vAlign w:val="bottom"/>
          </w:tcPr>
          <w:p>
            <w:pPr>
              <w:pStyle w:val="Normal"/>
              <w:spacing w:lineRule="atLeast" w:line="273"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ttinarti, prima o poi. Sapevo che avresti lasciato la festa.</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9"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va verso lo specchio, si pettina. Lui la guarda). Sei una</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4"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llissima padrona di casa.</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i stai divertendo?</w:t>
            </w:r>
          </w:p>
        </w:tc>
      </w:tr>
      <w:tr>
        <w:trPr>
          <w:trHeight w:val="36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bellissima. (Le si avvicina). Senti. È tutta la sera che ti</w:t>
            </w:r>
          </w:p>
        </w:tc>
      </w:tr>
      <w:tr>
        <w:trPr>
          <w:trHeight w:val="314"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ardo. Devo dirti, voglio dirti, devo dirti…</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 prego…</w:t>
            </w:r>
          </w:p>
        </w:tc>
      </w:tr>
      <w:tr>
        <w:trPr>
          <w:trHeight w:val="39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straordinaria.</w:t>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tu sei ubriaco.</w:t>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 lo stesso. (La stringe).</w:t>
            </w:r>
          </w:p>
        </w:tc>
      </w:tr>
      <w:tr>
        <w:trPr>
          <w:trHeight w:val="39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r>
      <w:tr>
        <w:trPr>
          <w:trHeight w:val="372"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stato testimone alle tue nozze. Ti ho vista tutta vestita</w:t>
            </w:r>
          </w:p>
        </w:tc>
      </w:tr>
      <w:tr>
        <w:trPr>
          <w:trHeight w:val="314"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bianco. Mi sei passata davanti col vestito bianco.</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ero vestita di bianco.</w:t>
            </w:r>
          </w:p>
        </w:tc>
      </w:tr>
      <w:tr>
        <w:trPr>
          <w:trHeight w:val="39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ai cosa avrei dovuto fare?</w:t>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a?</w:t>
            </w:r>
          </w:p>
        </w:tc>
      </w:tr>
      <w:tr>
        <w:trPr>
          <w:trHeight w:val="36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rei dovuto prenderti quando eri tutta vestita di bianco,</w:t>
            </w:r>
          </w:p>
        </w:tc>
      </w:tr>
      <w:tr>
        <w:trPr>
          <w:trHeight w:val="283"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ella cerimonia. Avrei dovuto macchiarti, in quel tuo</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85"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stito bianco da sposa, macchiarti nel tuo vestito da sposa,</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12"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ma di accompagnarti all'altare come tuo testimone.</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70"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testimone di mio marito. Testimone del tuo miglior</w:t>
            </w:r>
          </w:p>
        </w:tc>
      </w:tr>
      <w:tr>
        <w:trPr>
          <w:trHeight w:val="312" w:hRule="atLeast"/>
        </w:trPr>
        <w:tc>
          <w:tcPr>
            <w:tcW w:w="7133"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ico.</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3"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Tuo testimone.</w:t>
            </w:r>
          </w:p>
        </w:tc>
      </w:tr>
      <w:tr>
        <w:trPr>
          <w:trHeight w:val="398" w:hRule="atLeast"/>
        </w:trPr>
        <w:tc>
          <w:tcPr>
            <w:tcW w:w="7133" w:type="dxa"/>
            <w:tcBorders/>
            <w:vAlign w:val="bottom"/>
          </w:tcPr>
          <w:p>
            <w:pPr>
              <w:pStyle w:val="Normal"/>
              <w:spacing w:lineRule="auto" w:line="240" w:before="0" w:after="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tc>
        <w:tc>
          <w:tcPr>
            <w:tcW w:w="1705" w:type="dxa"/>
            <w:tcBorders/>
            <w:vAlign w:val="bottom"/>
          </w:tcPr>
          <w:p>
            <w:pPr>
              <w:pStyle w:val="Normal"/>
              <w:spacing w:lineRule="auto" w:line="240" w:before="0" w:after="0"/>
              <w:ind w:lef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o tornare di là.</w:t>
            </w:r>
          </w:p>
        </w:tc>
      </w:tr>
      <w:tr>
        <w:trPr>
          <w:trHeight w:val="256" w:hRule="atLeast"/>
        </w:trPr>
        <w:tc>
          <w:tcPr>
            <w:tcW w:w="7133" w:type="dxa"/>
            <w:tcBorders/>
            <w:vAlign w:val="bottom"/>
          </w:tcPr>
          <w:p>
            <w:pPr>
              <w:pStyle w:val="Normal"/>
              <w:spacing w:lineRule="auto" w:line="240" w:before="0" w:after="0"/>
              <w:ind w:left="65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43</w:t>
            </w:r>
          </w:p>
        </w:tc>
        <w:tc>
          <w:tcPr>
            <w:tcW w:w="17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ind w:left="840" w:hanging="0"/>
        <w:rPr>
          <w:rFonts w:ascii="Times New Roman" w:hAnsi="Times New Roman" w:eastAsia="Times New Roman" w:cs="Times New Roman"/>
          <w:sz w:val="24"/>
          <w:szCs w:val="24"/>
          <w:lang w:eastAsia="it-IT"/>
        </w:rPr>
      </w:pPr>
      <w:r>
        <w:br w:type="page"/>
      </w: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4"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bellissima. Sono pazzo di te. Queste parole non sono mai state pronunciate prima d'ora. Lo sai? Sono pazzo di te. È come un vortice. Sei mai stata nel deserto del Sahara? Senti. E tutto vero. Senti. Mi sconvolgi. Sei così bel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ve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i così bella. Non vedi come mi stai guarda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ti sto guardan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edi come mi stai guardando. Non ce la faccio più ad aspettare, sono travolto, completamente a terra, accecato, sei una perla, la mia perla, non dormirò mai più, no, senti, è la verità non camminerò più, diventerò storpio, mi degraderò, mi sminuirò, fino a paralizzarmi completamente, la mia vita è nelle tue mani, a questo mi hai ridotto, allo stato catatonico, sai cos'è la catatonia? Lo sai? Lo sai? La catatonia… è il regno del principe del nulla, del principe dell'assenza, del principe della desolazione. Ti a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o marito è al di là di quella por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ind w:righ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lo sanno. Il mondo stesso lo sa. Lo sa. Ma nessuno saprà mai, nessuno saprà mai, perché appartiene a un altro mondo. Ti adoro. Sono innamorato pazzo di te. Non mi sembra possibile che qualsiasi cosa chiunque dica, in questo momento, sia mai potuta succedere, sia mai successa. Nulla è mai successo. Nulla. Questa è l'unica cosa che sia mai successa. I tuoi occhi mi uccidono. Sono perso. Sei stupen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8" w:before="0" w:after="0"/>
        <w:ind w:left="840" w:right="6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la bacia. Lei si libera. Lui la bacia. Risate lontane. Lei si libera di nuovo. La porta si apre. Entra 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uo miglior amico è ubria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ind w:right="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come sono il tuo migliore e più vecchio amico, e in questo momento anche tuo ospite, ho deciso di cogliere l'occasione per dire a tua moglie quanto è bel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52" w:before="280" w:after="280"/>
        <w:ind w:right="2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giusto… affrontare la verità e manifestare apertamente il segno della più sincera ammirazione, senza vergogna, né barri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curam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4"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è bello per te che sia così, che tutto questo sia vero, che la sua bellezza sia ve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i perfettamente rag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 si avvicina a Robert e lo prende per un gomito.</w:t>
      </w:r>
    </w:p>
    <w:p>
      <w:pPr>
        <w:pStyle w:val="Normal"/>
        <w:spacing w:lineRule="auto" w:line="240" w:before="280" w:after="280"/>
        <w:ind w:left="8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43</w:t>
      </w:r>
      <w:r>
        <w:br w:type="page"/>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ER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lo come tuo migliore amico. Come tuo testim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68" w:before="280" w:after="280"/>
        <w:ind w:right="2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fatti lo sei. (Gli stringe una spalla, brevemente, si gira e se ne 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68" w:before="0" w:after="0"/>
        <w:ind w:left="840" w:right="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ma si avvia verso la porta. Jerry la prende per un braccio. Lei si ferma e rimane immobile. Rimangono in piedi, immobili, guardandosi.</w:t>
      </w:r>
    </w:p>
    <w:p>
      <w:pPr>
        <w:pStyle w:val="Normal"/>
        <w:spacing w:lineRule="auto" w:line="240" w:before="280" w:after="280"/>
        <w:ind w:left="8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43</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54:00Z</dcterms:created>
  <dc:creator>ifenia vaccaro</dc:creator>
  <dc:description/>
  <cp:keywords/>
  <dc:language>en-US</dc:language>
  <cp:lastModifiedBy>Dev</cp:lastModifiedBy>
  <dcterms:modified xsi:type="dcterms:W3CDTF">2023-06-15T08:54:00Z</dcterms:modified>
  <cp:revision>2</cp:revision>
  <dc:subject/>
  <dc:title/>
</cp:coreProperties>
</file>