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800000"/>
          <w:sz w:val="40"/>
          <w:szCs w:val="40"/>
        </w:rPr>
      </w:pPr>
      <w:r>
        <w:rPr>
          <w:color w:val="800000"/>
          <w:sz w:val="40"/>
          <w:szCs w:val="40"/>
        </w:rPr>
        <w:t>A.A.A.SEGRETARIA TUTTOFARE CERCASI</w:t>
      </w:r>
    </w:p>
    <w:p>
      <w:pPr>
        <w:pStyle w:val="Normal"/>
        <w:jc w:val="center"/>
        <w:rPr>
          <w:i/>
          <w:i/>
        </w:rPr>
      </w:pPr>
      <w:r>
        <w:rPr>
          <w:i/>
        </w:rPr>
        <w:t>Commedia brillante in due atti di</w:t>
      </w:r>
    </w:p>
    <w:p>
      <w:pPr>
        <w:pStyle w:val="Normal"/>
        <w:jc w:val="center"/>
        <w:rPr/>
      </w:pPr>
      <w:r>
        <w:rPr/>
        <w:t>VALERIO DI PIRAM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miglia composta da Beato e Guenda, nipoti di  Aniceto e fratelli tra loro, sposati rispettivamente a Brigida e Gastone; un altro nipote sarà Albano, singol. Poi due cugini del defunto, Magda ed Evandro; il maschio con moglie Esterina, la femmina singol. Una donna misteriosa, straniera; un improbabile notaio e la sua provocante segretaria. Quind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bano Alpini,</w:t>
        <w:tab/>
        <w:t>Nipote single;</w:t>
      </w:r>
    </w:p>
    <w:p>
      <w:pPr>
        <w:pStyle w:val="Normal"/>
        <w:rPr/>
      </w:pPr>
      <w:r>
        <w:rPr/>
        <w:t>Beato Marini,</w:t>
        <w:tab/>
        <w:tab/>
        <w:t>Nipote sposato;</w:t>
      </w:r>
    </w:p>
    <w:p>
      <w:pPr>
        <w:pStyle w:val="Normal"/>
        <w:rPr/>
      </w:pPr>
      <w:r>
        <w:rPr/>
        <w:t>Brigida</w:t>
        <w:tab/>
        <w:tab/>
        <w:t>Moglie di Beato;</w:t>
      </w:r>
    </w:p>
    <w:p>
      <w:pPr>
        <w:pStyle w:val="Normal"/>
        <w:rPr/>
      </w:pPr>
      <w:r>
        <w:rPr/>
        <w:t>Guenda</w:t>
        <w:tab/>
        <w:tab/>
        <w:t>Nipote sposata;</w:t>
      </w:r>
    </w:p>
    <w:p>
      <w:pPr>
        <w:pStyle w:val="Normal"/>
        <w:rPr/>
      </w:pPr>
      <w:r>
        <w:rPr/>
        <w:t>Gastone Infanti,</w:t>
        <w:tab/>
        <w:t>Marito di Guenda;</w:t>
      </w:r>
    </w:p>
    <w:p>
      <w:pPr>
        <w:pStyle w:val="Normal"/>
        <w:rPr/>
      </w:pPr>
      <w:r>
        <w:rPr/>
        <w:t>Magda Strabili,</w:t>
        <w:tab/>
        <w:t>Cugina single;</w:t>
      </w:r>
    </w:p>
    <w:p>
      <w:pPr>
        <w:pStyle w:val="Normal"/>
        <w:rPr/>
      </w:pPr>
      <w:r>
        <w:rPr/>
        <w:t>Evandro Strabili,</w:t>
        <w:tab/>
        <w:t>Cugino sposato;</w:t>
      </w:r>
    </w:p>
    <w:p>
      <w:pPr>
        <w:pStyle w:val="Normal"/>
        <w:rPr/>
      </w:pPr>
      <w:r>
        <w:rPr/>
        <w:t>Esterina</w:t>
        <w:tab/>
        <w:tab/>
        <w:t>Moglie di Evandro;</w:t>
      </w:r>
    </w:p>
    <w:p>
      <w:pPr>
        <w:pStyle w:val="Normal"/>
        <w:rPr/>
      </w:pPr>
      <w:r>
        <w:rPr/>
        <w:t>Soave Armenag,</w:t>
        <w:tab/>
        <w:t>Aniceto in vesti femminili;</w:t>
      </w:r>
    </w:p>
    <w:p>
      <w:pPr>
        <w:pStyle w:val="Normal"/>
        <w:rPr/>
      </w:pPr>
      <w:r>
        <w:rPr/>
        <w:t>Durante Mincullo</w:t>
        <w:tab/>
        <w:t xml:space="preserve">Notaio; importante: deve balbettare. </w:t>
      </w:r>
    </w:p>
    <w:p>
      <w:pPr>
        <w:pStyle w:val="Normal"/>
        <w:rPr/>
      </w:pPr>
      <w:r>
        <w:rPr/>
        <w:t>Regina</w:t>
        <w:tab/>
        <w:tab/>
        <w:tab/>
        <w:t>Segretaria del notaio, avven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La scena si svolge nello studio dello zio defunto Aniceto, dalle sette di sera in poi, in tempo reale, prima e dopo la lettura del testamento di quest’ultimo da parte di un notaio. Una porta a destra, una a sinistra e una comune che da all’esterno al centro. Importante che tra divano e sedie ci siano almeno otto posti a sedere; altre tre sedie saranno prese durante la commedia. L’ambiente è quello di uomo che ha viaggiato molto, quindi saranno importanti maschere africane e quant’altro. Su un mobile, bene in vista, un contenitore funebre di ceneri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17365D"/>
          <w:sz w:val="44"/>
          <w:szCs w:val="44"/>
        </w:rPr>
      </w:pPr>
      <w:r>
        <w:rPr>
          <w:color w:val="17365D"/>
          <w:sz w:val="44"/>
          <w:szCs w:val="44"/>
        </w:rPr>
        <w:t>Primo atto</w:t>
      </w:r>
    </w:p>
    <w:p>
      <w:pPr>
        <w:pStyle w:val="Normal"/>
        <w:jc w:val="center"/>
        <w:rPr>
          <w:color w:val="C0504D"/>
        </w:rPr>
      </w:pPr>
      <w:r>
        <w:rPr>
          <w:color w:val="C0504D"/>
        </w:rPr>
        <w:t>Scena 1</w:t>
      </w:r>
    </w:p>
    <w:p>
      <w:pPr>
        <w:pStyle w:val="Normal"/>
        <w:jc w:val="center"/>
        <w:rPr>
          <w:color w:val="C0504D"/>
        </w:rPr>
      </w:pPr>
      <w:r>
        <w:rPr>
          <w:color w:val="C0504D"/>
        </w:rPr>
        <w:t>Brigida, Albano, Magda</w:t>
      </w:r>
    </w:p>
    <w:p>
      <w:pPr>
        <w:pStyle w:val="Normal"/>
        <w:rPr>
          <w:color w:val="C0504D"/>
        </w:rPr>
      </w:pPr>
      <w:r>
        <w:rPr>
          <w:color w:val="C0504D"/>
        </w:rPr>
      </w:r>
    </w:p>
    <w:p>
      <w:pPr>
        <w:pStyle w:val="Normal"/>
        <w:rPr>
          <w:i/>
          <w:i/>
        </w:rPr>
      </w:pPr>
      <w:r>
        <w:rPr>
          <w:i/>
        </w:rPr>
        <w:t>Magda è seduta e sta leggendo una rivista, Albano giocherella con una scacchiera, Brigida tamburella nervosamente sul bracciolo della sedia.</w:t>
      </w:r>
    </w:p>
    <w:p>
      <w:pPr>
        <w:pStyle w:val="Normal"/>
        <w:rPr/>
      </w:pPr>
      <w:r>
        <w:rPr/>
        <w:t>Albano</w:t>
        <w:tab/>
        <w:t xml:space="preserve">E dai, Magda, facciamo una partita! Sei bravissima a giocare a scacchi…così </w:t>
        <w:tab/>
        <w:tab/>
        <w:tab/>
        <w:t xml:space="preserve">intanto inganniamo il tempo fino all’arrivo degli altri…e poi mi devi dare ancora </w:t>
        <w:tab/>
        <w:tab/>
        <w:t xml:space="preserve">la rivincita della settimana scorsa… </w:t>
      </w:r>
    </w:p>
    <w:p>
      <w:pPr>
        <w:pStyle w:val="Normal"/>
        <w:rPr/>
      </w:pPr>
      <w:r>
        <w:rPr/>
        <w:t>Brigida</w:t>
        <w:tab/>
        <w:t xml:space="preserve">Albano, ma la vuoi lasciare in pace Magda? Ti sembra dell’umore giusto per </w:t>
        <w:tab/>
        <w:tab/>
        <w:tab/>
        <w:t xml:space="preserve">giocare a scacchi? </w:t>
      </w:r>
    </w:p>
    <w:p>
      <w:pPr>
        <w:pStyle w:val="Normal"/>
        <w:rPr/>
      </w:pPr>
      <w:r>
        <w:rPr/>
        <w:t>Magda</w:t>
        <w:tab/>
        <w:tab/>
        <w:t xml:space="preserve">Perché, quale sarebbe l’umore giusto per giocare a scacchi? </w:t>
      </w:r>
      <w:r>
        <w:rPr>
          <w:i/>
        </w:rPr>
        <w:t xml:space="preserve">Si alza e va a sedersi </w:t>
        <w:tab/>
        <w:tab/>
        <w:t>di fronte a Albano</w:t>
      </w:r>
      <w:r>
        <w:rPr/>
        <w:t xml:space="preserve"> Va bene, Albano, facciamo questa partita…</w:t>
      </w:r>
    </w:p>
    <w:p>
      <w:pPr>
        <w:pStyle w:val="Normal"/>
        <w:rPr/>
      </w:pPr>
      <w:r>
        <w:rPr/>
        <w:t>Brigida</w:t>
        <w:tab/>
        <w:t>Ecco fatto. Cosa non faresti per farmi dispetto!</w:t>
      </w:r>
    </w:p>
    <w:p>
      <w:pPr>
        <w:pStyle w:val="Normal"/>
        <w:rPr/>
      </w:pPr>
      <w:r>
        <w:rPr/>
        <w:t>Magda</w:t>
        <w:tab/>
        <w:tab/>
        <w:t>IO? Ma se sono l’innocenza in persona!</w:t>
      </w:r>
    </w:p>
    <w:p>
      <w:pPr>
        <w:pStyle w:val="Normal"/>
        <w:rPr/>
      </w:pPr>
      <w:r>
        <w:rPr/>
        <w:t>Albano</w:t>
        <w:tab/>
        <w:t xml:space="preserve">Ehi ehi ehi! State buone! Certo che voi due non perdete occasione per tirarvi per </w:t>
        <w:tab/>
        <w:tab/>
        <w:t>i capelli, eh?</w:t>
      </w:r>
    </w:p>
    <w:p>
      <w:pPr>
        <w:pStyle w:val="Normal"/>
        <w:rPr/>
      </w:pPr>
      <w:r>
        <w:rPr/>
        <w:t>Magda</w:t>
        <w:tab/>
        <w:tab/>
        <w:t>Avrei paura che mi restasse la parrucca in mano…</w:t>
      </w:r>
    </w:p>
    <w:p>
      <w:pPr>
        <w:pStyle w:val="Normal"/>
        <w:rPr/>
      </w:pPr>
      <w:r>
        <w:rPr/>
        <w:t>Brigida</w:t>
        <w:tab/>
        <w:t>IO NON PORTO LA PARRUCCA!</w:t>
      </w:r>
    </w:p>
    <w:p>
      <w:pPr>
        <w:pStyle w:val="Normal"/>
        <w:rPr/>
      </w:pPr>
      <w:r>
        <w:rPr/>
        <w:t>Magda</w:t>
        <w:tab/>
        <w:tab/>
        <w:t>Mha…</w:t>
      </w:r>
    </w:p>
    <w:p>
      <w:pPr>
        <w:pStyle w:val="Normal"/>
        <w:rPr/>
      </w:pPr>
      <w:r>
        <w:rPr/>
        <w:t>Albano</w:t>
        <w:tab/>
        <w:t>E BASTA! SMETTETELA!</w:t>
      </w:r>
    </w:p>
    <w:p>
      <w:pPr>
        <w:pStyle w:val="Normal"/>
        <w:rPr/>
      </w:pPr>
      <w:r>
        <w:rPr/>
        <w:t>Brigida</w:t>
        <w:tab/>
        <w:t>Magda, prima o poi questo fatto va chiarito…</w:t>
      </w:r>
    </w:p>
    <w:p>
      <w:pPr>
        <w:pStyle w:val="Normal"/>
        <w:rPr/>
      </w:pPr>
      <w:r>
        <w:rPr/>
        <w:t>Magda</w:t>
        <w:tab/>
        <w:tab/>
        <w:t>Il fatto della parrucca?</w:t>
      </w:r>
    </w:p>
    <w:p>
      <w:pPr>
        <w:pStyle w:val="Normal"/>
        <w:rPr/>
      </w:pPr>
      <w:r>
        <w:rPr/>
        <w:t>Brigida</w:t>
        <w:tab/>
        <w:t>IO NON PORTO NESSUNA PARRUCCA!</w:t>
      </w:r>
    </w:p>
    <w:p>
      <w:pPr>
        <w:pStyle w:val="Normal"/>
        <w:rPr/>
      </w:pPr>
      <w:r>
        <w:rPr/>
        <w:t>Magda</w:t>
        <w:tab/>
        <w:tab/>
        <w:t>E allora cosa dovremmo chiarire?</w:t>
      </w:r>
    </w:p>
    <w:p>
      <w:pPr>
        <w:pStyle w:val="Normal"/>
        <w:rPr/>
      </w:pPr>
      <w:r>
        <w:rPr/>
        <w:t>Brigida</w:t>
        <w:tab/>
        <w:t>Come che cosa! Lo sai benissimo! Il cassettone di zio Aniceto!</w:t>
      </w:r>
    </w:p>
    <w:p>
      <w:pPr>
        <w:pStyle w:val="Normal"/>
        <w:rPr/>
      </w:pPr>
      <w:r>
        <w:rPr/>
        <w:t>Albano</w:t>
        <w:tab/>
        <w:t>Scegli Magda, bianco o nero?</w:t>
      </w:r>
    </w:p>
    <w:p>
      <w:pPr>
        <w:pStyle w:val="Normal"/>
        <w:rPr>
          <w:i/>
          <w:i/>
        </w:rPr>
      </w:pPr>
      <w:r>
        <w:rPr/>
        <w:t>Magda</w:t>
        <w:tab/>
        <w:tab/>
        <w:t>Bianco. Non c’è nulla da chiarire.</w:t>
        <w:tab/>
      </w:r>
      <w:r>
        <w:rPr>
          <w:i/>
        </w:rPr>
        <w:t xml:space="preserve">Magda continuerà a giocare a scacchi </w:t>
        <w:tab/>
        <w:tab/>
        <w:tab/>
        <w:t>tranquillamente mentre parla con Albano.</w:t>
      </w:r>
    </w:p>
    <w:p>
      <w:pPr>
        <w:pStyle w:val="Normal"/>
        <w:rPr/>
      </w:pPr>
      <w:r>
        <w:rPr/>
        <w:t>Brigida</w:t>
        <w:tab/>
        <w:t>Come sarebbe a dire che non c’è nulla da chiarire?</w:t>
      </w:r>
    </w:p>
    <w:p>
      <w:pPr>
        <w:pStyle w:val="Normal"/>
        <w:rPr/>
      </w:pPr>
      <w:r>
        <w:rPr/>
        <w:t>Albano</w:t>
        <w:tab/>
        <w:t>Tocca a te muovere, Magda.</w:t>
      </w:r>
    </w:p>
    <w:p>
      <w:pPr>
        <w:pStyle w:val="Normal"/>
        <w:rPr/>
      </w:pPr>
      <w:r>
        <w:rPr/>
        <w:t>Magda</w:t>
        <w:tab/>
        <w:tab/>
      </w:r>
      <w:r>
        <w:rPr>
          <w:i/>
        </w:rPr>
        <w:t xml:space="preserve">Muove </w:t>
      </w:r>
      <w:r>
        <w:rPr/>
        <w:t>Quello che ho detto.</w:t>
      </w:r>
    </w:p>
    <w:p>
      <w:pPr>
        <w:pStyle w:val="Normal"/>
        <w:rPr/>
      </w:pPr>
      <w:r>
        <w:rPr/>
        <w:t>Brigida</w:t>
        <w:tab/>
        <w:t xml:space="preserve">Guarda Magda che stai scherzando col fuoco. Lo sai che non ti ho denunciata </w:t>
        <w:tab/>
        <w:tab/>
        <w:t>solo perché lo zio Aniceto…</w:t>
      </w:r>
    </w:p>
    <w:p>
      <w:pPr>
        <w:pStyle w:val="Normal"/>
        <w:rPr/>
      </w:pPr>
      <w:r>
        <w:rPr/>
        <w:t>Magda</w:t>
        <w:tab/>
        <w:tab/>
        <w:t xml:space="preserve">…si è ammalato e poi è morto. Lo so, me l’hai detto cento volte. E comunque zio </w:t>
        <w:tab/>
        <w:tab/>
        <w:t>era tuo. Per me era un cugino.</w:t>
      </w:r>
    </w:p>
    <w:p>
      <w:pPr>
        <w:pStyle w:val="Normal"/>
        <w:rPr/>
      </w:pPr>
      <w:r>
        <w:rPr/>
        <w:t>Albano</w:t>
        <w:tab/>
        <w:t>Ecco qua…mangiato il pedone…cerca di giocare bene, altrimenti non mi diverto.</w:t>
      </w:r>
    </w:p>
    <w:p>
      <w:pPr>
        <w:pStyle w:val="Normal"/>
        <w:rPr/>
      </w:pPr>
      <w:r>
        <w:rPr/>
        <w:t>Brigida</w:t>
        <w:tab/>
        <w:t xml:space="preserve">E allora, se lo sai, dovresti anche sapere che qualsiasi tribunale mi avrebbe dato </w:t>
        <w:tab/>
        <w:tab/>
        <w:t>ragione…</w:t>
      </w:r>
    </w:p>
    <w:p>
      <w:pPr>
        <w:pStyle w:val="Normal"/>
        <w:rPr/>
      </w:pPr>
      <w:r>
        <w:rPr/>
        <w:t>Magda</w:t>
        <w:tab/>
        <w:tab/>
        <w:t>Bene. Allora dovevi denunciarmi.</w:t>
      </w:r>
    </w:p>
    <w:p>
      <w:pPr>
        <w:pStyle w:val="Normal"/>
        <w:rPr/>
      </w:pPr>
      <w:r>
        <w:rPr/>
        <w:t>Brigida</w:t>
        <w:tab/>
        <w:t>Non so dove trovi il coraggio di parlare così proprio qui, in casa dello zio…</w:t>
      </w:r>
    </w:p>
    <w:p>
      <w:pPr>
        <w:pStyle w:val="Normal"/>
        <w:rPr/>
      </w:pPr>
      <w:r>
        <w:rPr/>
        <w:t>Magda</w:t>
        <w:tab/>
        <w:tab/>
        <w:t>Che non c’è più…</w:t>
      </w:r>
    </w:p>
    <w:p>
      <w:pPr>
        <w:pStyle w:val="Normal"/>
        <w:rPr/>
      </w:pPr>
      <w:r>
        <w:rPr/>
        <w:t>Albano</w:t>
        <w:tab/>
        <w:t>NO! MI HAI MANGIATO L’ALFIERE!</w:t>
      </w:r>
    </w:p>
    <w:p>
      <w:pPr>
        <w:pStyle w:val="Normal"/>
        <w:rPr/>
      </w:pPr>
      <w:r>
        <w:rPr/>
        <w:t>Brigida</w:t>
        <w:tab/>
        <w:t>Attento Albano, nostra cugina per mangiare è un vero fenomeno…</w:t>
      </w:r>
    </w:p>
    <w:p>
      <w:pPr>
        <w:pStyle w:val="Normal"/>
        <w:rPr/>
      </w:pPr>
      <w:r>
        <w:rPr/>
        <w:t>Magda</w:t>
        <w:tab/>
        <w:tab/>
        <w:t xml:space="preserve">Brigida, sono stata calma fino a ora, ma stai passando il limite. Ricordati che </w:t>
        <w:tab/>
        <w:tab/>
        <w:tab/>
        <w:t>non sei nipote di sangue. Sei diventata nipote solo dopo che hai sposato Beato.</w:t>
      </w:r>
    </w:p>
    <w:p>
      <w:pPr>
        <w:pStyle w:val="Normal"/>
        <w:rPr/>
      </w:pPr>
      <w:r>
        <w:rPr/>
        <w:t>Brigida</w:t>
        <w:tab/>
        <w:t xml:space="preserve">E che vuol dire? Ora sono nipote a tutti gli effetti! E poi sono io che passo il </w:t>
        <w:tab/>
        <w:tab/>
        <w:tab/>
        <w:t xml:space="preserve">limite! Allora sai ora che faccio? Siccome sta per arrivare il notaio che </w:t>
        <w:tab/>
        <w:tab/>
        <w:tab/>
        <w:t xml:space="preserve">finalmente leggerà il testamento dello zio, lo chiederò a lui se ciò che hai fatto è </w:t>
        <w:tab/>
        <w:tab/>
        <w:t>legittimo oppure no!</w:t>
      </w:r>
    </w:p>
    <w:p>
      <w:pPr>
        <w:pStyle w:val="Normal"/>
        <w:rPr/>
      </w:pPr>
      <w:r>
        <w:rPr/>
        <w:t>Magda</w:t>
        <w:tab/>
        <w:tab/>
        <w:t>Il notaio! E cosa vuoi che ne sappia il notaio? Non è mica un avvocato! Scacco.</w:t>
      </w:r>
    </w:p>
    <w:p>
      <w:pPr>
        <w:pStyle w:val="Normal"/>
        <w:rPr/>
      </w:pPr>
      <w:r>
        <w:rPr/>
        <w:t>Albano</w:t>
        <w:tab/>
        <w:t>Scacco? Ma come scacco! Abbiamo fatto sei mosse!</w:t>
      </w:r>
    </w:p>
    <w:p>
      <w:pPr>
        <w:pStyle w:val="Normal"/>
        <w:rPr/>
      </w:pPr>
      <w:r>
        <w:rPr/>
        <w:t>Brigida</w:t>
        <w:tab/>
        <w:t>Ma se è notaio avrà pur studiato legge, no? Qualcosa ne saprà!</w:t>
      </w:r>
    </w:p>
    <w:p>
      <w:pPr>
        <w:pStyle w:val="Normal"/>
        <w:rPr/>
      </w:pPr>
      <w:r>
        <w:rPr/>
        <w:t>Albano</w:t>
        <w:tab/>
        <w:t xml:space="preserve">Ma non è possibile! Non lo vedi? MI HAI DATO SCACCO MATTO! </w:t>
      </w:r>
    </w:p>
    <w:p>
      <w:pPr>
        <w:pStyle w:val="Normal"/>
        <w:rPr/>
      </w:pPr>
      <w:r>
        <w:rPr/>
        <w:t>Magda</w:t>
        <w:tab/>
        <w:tab/>
        <w:t>Ah sì? Non me ne ero accorta…</w:t>
      </w:r>
    </w:p>
    <w:p>
      <w:pPr>
        <w:pStyle w:val="Normal"/>
        <w:rPr/>
      </w:pPr>
      <w:r>
        <w:rPr/>
        <w:t>Albano</w:t>
        <w:tab/>
        <w:t xml:space="preserve">Guarda, non posso muovere il Re! E se ci metto il cavallo davanti me lo mangi ed </w:t>
        <w:tab/>
        <w:tab/>
        <w:t>è matto dopo! Ma non è possibile! In sette mosse! Ma sei un mostro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C0504D"/>
        </w:rPr>
      </w:pPr>
      <w:r>
        <w:rPr>
          <w:color w:val="C0504D"/>
        </w:rPr>
        <w:t>Scena 2</w:t>
      </w:r>
    </w:p>
    <w:p>
      <w:pPr>
        <w:pStyle w:val="Normal"/>
        <w:jc w:val="center"/>
        <w:rPr>
          <w:color w:val="C0504D"/>
        </w:rPr>
      </w:pPr>
      <w:r>
        <w:rPr>
          <w:color w:val="C0504D"/>
        </w:rPr>
        <w:t>Detti, Beato</w:t>
      </w:r>
    </w:p>
    <w:p>
      <w:pPr>
        <w:pStyle w:val="Normal"/>
        <w:jc w:val="center"/>
        <w:rPr>
          <w:color w:val="C0504D"/>
        </w:rPr>
      </w:pPr>
      <w:r>
        <w:rPr>
          <w:color w:val="C0504D"/>
        </w:rPr>
      </w:r>
    </w:p>
    <w:p>
      <w:pPr>
        <w:pStyle w:val="Normal"/>
        <w:rPr/>
      </w:pPr>
      <w:r>
        <w:rPr/>
        <w:t>Beato</w:t>
        <w:tab/>
        <w:tab/>
      </w:r>
      <w:r>
        <w:rPr>
          <w:i/>
        </w:rPr>
        <w:t>Entra da ds</w:t>
      </w:r>
      <w:r>
        <w:rPr/>
        <w:t xml:space="preserve"> Lo sapevate che la stufa a legna dello zio fa un fumo infernale? Ho </w:t>
        <w:tab/>
        <w:tab/>
        <w:t>dovuto spalancare la finestra in cucina, perché non si respirava!</w:t>
      </w:r>
    </w:p>
    <w:p>
      <w:pPr>
        <w:pStyle w:val="Normal"/>
        <w:rPr/>
      </w:pPr>
      <w:r>
        <w:rPr/>
        <w:t>Albano</w:t>
        <w:tab/>
        <w:t>Hai provato ad aprire la valvola?</w:t>
      </w:r>
    </w:p>
    <w:p>
      <w:pPr>
        <w:pStyle w:val="Normal"/>
        <w:rPr/>
      </w:pPr>
      <w:r>
        <w:rPr/>
        <w:t>Beato</w:t>
        <w:tab/>
        <w:tab/>
        <w:t>Valvola? Che valvola?</w:t>
      </w:r>
    </w:p>
    <w:p>
      <w:pPr>
        <w:pStyle w:val="Normal"/>
        <w:rPr/>
      </w:pPr>
      <w:r>
        <w:rPr/>
        <w:t>Brigida</w:t>
        <w:tab/>
        <w:t>Ma come che valvola! Quella del tiraggio!</w:t>
      </w:r>
    </w:p>
    <w:p>
      <w:pPr>
        <w:pStyle w:val="Normal"/>
        <w:rPr/>
      </w:pPr>
      <w:r>
        <w:rPr/>
        <w:t>Beato</w:t>
        <w:tab/>
        <w:tab/>
        <w:t xml:space="preserve">Esiste una valvola del tiraggio? </w:t>
      </w:r>
    </w:p>
    <w:p>
      <w:pPr>
        <w:pStyle w:val="Normal"/>
        <w:rPr/>
      </w:pPr>
      <w:r>
        <w:rPr/>
        <w:t xml:space="preserve">Albano   </w:t>
        <w:tab/>
        <w:t>Certo che esiste. E’ in fondo alla stufa, dove s’attacca il tubo…</w:t>
      </w:r>
    </w:p>
    <w:p>
      <w:pPr>
        <w:pStyle w:val="Normal"/>
        <w:rPr/>
      </w:pPr>
      <w:r>
        <w:rPr/>
        <w:t>Beato</w:t>
        <w:tab/>
        <w:tab/>
        <w:t>E a che serve?</w:t>
      </w:r>
    </w:p>
    <w:p>
      <w:pPr>
        <w:pStyle w:val="Normal"/>
        <w:rPr/>
      </w:pPr>
      <w:r>
        <w:rPr/>
        <w:t>Brigida</w:t>
        <w:tab/>
        <w:t xml:space="preserve">SCEMO! HO UN MARITO SCEMO! ? A TIRARE! Ti ci vorrebbe anche a te, qualche </w:t>
        <w:tab/>
        <w:tab/>
        <w:t>volta!</w:t>
      </w:r>
    </w:p>
    <w:p>
      <w:pPr>
        <w:pStyle w:val="Normal"/>
        <w:rPr/>
      </w:pPr>
      <w:r>
        <w:rPr/>
        <w:t>Beato</w:t>
        <w:tab/>
        <w:tab/>
        <w:t>A me?</w:t>
      </w:r>
    </w:p>
    <w:p>
      <w:pPr>
        <w:pStyle w:val="Normal"/>
        <w:rPr/>
      </w:pPr>
      <w:r>
        <w:rPr/>
        <w:t>Albano</w:t>
        <w:tab/>
        <w:t>Ah ah, buona questa…</w:t>
      </w:r>
    </w:p>
    <w:p>
      <w:pPr>
        <w:pStyle w:val="Normal"/>
        <w:rPr/>
      </w:pPr>
      <w:r>
        <w:rPr/>
        <w:t>Beato</w:t>
        <w:tab/>
        <w:tab/>
        <w:t>Ah, in quel senso…simpatica…</w:t>
      </w:r>
    </w:p>
    <w:p>
      <w:pPr>
        <w:pStyle w:val="Normal"/>
        <w:rPr/>
      </w:pPr>
      <w:r>
        <w:rPr/>
        <w:t>Magda</w:t>
        <w:tab/>
        <w:tab/>
        <w:t>Perché hai acceso la stufa con questo caldo?</w:t>
      </w:r>
    </w:p>
    <w:p>
      <w:pPr>
        <w:pStyle w:val="Normal"/>
        <w:rPr/>
      </w:pPr>
      <w:r>
        <w:rPr/>
        <w:t>Beato</w:t>
        <w:tab/>
        <w:tab/>
        <w:t xml:space="preserve">Per provare se funzionava, ordine della mia signora…e poi mi è sempre </w:t>
        <w:tab/>
        <w:tab/>
        <w:tab/>
        <w:t xml:space="preserve">piaciuta la cucina con una stufa a legna per poter cuocere un arrostino via </w:t>
        <w:tab/>
        <w:tab/>
        <w:tab/>
        <w:t xml:space="preserve">via…così quando questa casa sarà nostra Brigida potrà preparare tutto ciò che </w:t>
        <w:tab/>
        <w:tab/>
        <w:t>vuole… è così brava in cucina…</w:t>
      </w:r>
    </w:p>
    <w:p>
      <w:pPr>
        <w:pStyle w:val="Normal"/>
        <w:rPr/>
      </w:pPr>
      <w:r>
        <w:rPr/>
        <w:t>Magda</w:t>
        <w:tab/>
        <w:tab/>
        <w:t>Ah, perché questa casa sarà vostra?</w:t>
      </w:r>
    </w:p>
    <w:p>
      <w:pPr>
        <w:pStyle w:val="Normal"/>
        <w:rPr/>
      </w:pPr>
      <w:r>
        <w:rPr/>
        <w:t>Albano</w:t>
        <w:tab/>
        <w:t>Via, ora non ricominciate…</w:t>
      </w:r>
    </w:p>
    <w:p>
      <w:pPr>
        <w:pStyle w:val="Normal"/>
        <w:rPr/>
      </w:pPr>
      <w:r>
        <w:rPr/>
        <w:t>Magda</w:t>
        <w:tab/>
        <w:tab/>
        <w:t>ZITTO TU! E cosa ti fa credere che la casa sarà vostra?</w:t>
      </w:r>
    </w:p>
    <w:p>
      <w:pPr>
        <w:pStyle w:val="Normal"/>
        <w:rPr/>
      </w:pPr>
      <w:r>
        <w:rPr/>
        <w:t>Beato</w:t>
        <w:tab/>
        <w:tab/>
        <w:t>Me lo dice sempre Brigida…</w:t>
      </w:r>
    </w:p>
    <w:p>
      <w:pPr>
        <w:pStyle w:val="Normal"/>
        <w:rPr/>
      </w:pPr>
      <w:r>
        <w:rPr/>
        <w:t>Brigida</w:t>
        <w:tab/>
        <w:t xml:space="preserve">E STAI ZITTO, UNA BUONA VOLTA! NON DOBBIAMO RENDERE CONTO A </w:t>
        <w:tab/>
        <w:tab/>
        <w:tab/>
        <w:t>NESSUNO, TANTO MENO A QUELLA LA’!</w:t>
      </w:r>
    </w:p>
    <w:p>
      <w:pPr>
        <w:pStyle w:val="Normal"/>
        <w:rPr/>
      </w:pPr>
      <w:r>
        <w:rPr/>
        <w:t>Magda</w:t>
        <w:tab/>
        <w:tab/>
        <w:t xml:space="preserve">Intanto io non sono “quella là”, ma che tu voglia o no sono la cugina del tuo </w:t>
        <w:tab/>
        <w:tab/>
        <w:tab/>
        <w:t xml:space="preserve">defunto zio… e poi come sarebbe a dire che non dovete rendere conto a </w:t>
        <w:tab/>
        <w:tab/>
        <w:tab/>
        <w:t xml:space="preserve">nessuno? A TUTTI DOVETE RENDERE CONTO! TI RICORDO CHE SIAMO STATI </w:t>
        <w:tab/>
        <w:tab/>
        <w:t>CHIAMATI QUI DA UN NOTAIO PER LA LETTURA DEL TESTAMENTO!</w:t>
      </w:r>
    </w:p>
    <w:p>
      <w:pPr>
        <w:pStyle w:val="Normal"/>
        <w:rPr/>
      </w:pPr>
      <w:r>
        <w:rPr/>
        <w:t>Albano</w:t>
        <w:tab/>
        <w:t>Via, per piacere….</w:t>
      </w:r>
    </w:p>
    <w:p>
      <w:pPr>
        <w:pStyle w:val="Normal"/>
        <w:rPr/>
      </w:pPr>
      <w:r>
        <w:rPr/>
        <w:t>Mag e Brig</w:t>
        <w:tab/>
      </w:r>
      <w:r>
        <w:rPr>
          <w:i/>
        </w:rPr>
        <w:t>Insieme</w:t>
      </w:r>
      <w:r>
        <w:rPr/>
        <w:t xml:space="preserve"> SILENZIO!</w:t>
      </w:r>
    </w:p>
    <w:p>
      <w:pPr>
        <w:pStyle w:val="Normal"/>
        <w:rPr/>
      </w:pPr>
      <w:r>
        <w:rPr/>
        <w:t>Brigida</w:t>
        <w:tab/>
        <w:t xml:space="preserve">LO SO BENISSIMO PERCHE’ SIAMO QUI! NON C’E’ BISOGNO CHE TU ALZI </w:t>
        <w:tab/>
        <w:tab/>
        <w:tab/>
        <w:t>CODESTA VOCE STRIDENTE!</w:t>
      </w:r>
    </w:p>
    <w:p>
      <w:pPr>
        <w:pStyle w:val="Normal"/>
        <w:rPr/>
      </w:pPr>
      <w:r>
        <w:rPr/>
        <w:t>Magda</w:t>
        <w:tab/>
        <w:tab/>
        <w:t>AH, SONO IO CHE ALZO LA VOCE?</w:t>
      </w:r>
    </w:p>
    <w:p>
      <w:pPr>
        <w:pStyle w:val="Normal"/>
        <w:rPr/>
      </w:pPr>
      <w:r>
        <w:rPr/>
        <w:t>Albano</w:t>
        <w:tab/>
        <w:t>Perchè state litigando?</w:t>
      </w:r>
    </w:p>
    <w:p>
      <w:pPr>
        <w:pStyle w:val="Normal"/>
        <w:rPr/>
      </w:pPr>
      <w:r>
        <w:rPr/>
        <w:t>Mag e Brig</w:t>
        <w:tab/>
        <w:t>SILENZIO!</w:t>
      </w:r>
    </w:p>
    <w:p>
      <w:pPr>
        <w:pStyle w:val="Normal"/>
        <w:rPr/>
      </w:pPr>
      <w:r>
        <w:rPr/>
        <w:t>Magda</w:t>
        <w:tab/>
        <w:tab/>
        <w:t xml:space="preserve">ALLORA TI RICORDO ANCHE CHE OLTRE A VOI TRE NIPOTI, CI SAREBBERO </w:t>
        <w:tab/>
        <w:tab/>
        <w:t>ANCHE DUE CUGINI DI PRIMO GRADO! COME LA VOGLIAMO METTERE?</w:t>
      </w:r>
    </w:p>
    <w:p>
      <w:pPr>
        <w:pStyle w:val="Normal"/>
        <w:rPr/>
      </w:pPr>
      <w:r>
        <w:rPr/>
        <w:t>Brigida</w:t>
        <w:tab/>
        <w:t>“COME” NON LO SO, MA “DOVE” LO SAPREI DI SICURO!</w:t>
      </w:r>
    </w:p>
    <w:p>
      <w:pPr>
        <w:pStyle w:val="Normal"/>
        <w:rPr/>
      </w:pPr>
      <w:r>
        <w:rPr/>
        <w:t>Beato</w:t>
        <w:tab/>
        <w:tab/>
        <w:t>BRIGIDA!</w:t>
      </w:r>
    </w:p>
    <w:p>
      <w:pPr>
        <w:pStyle w:val="Normal"/>
        <w:jc w:val="center"/>
        <w:rPr>
          <w:color w:val="C0504D"/>
        </w:rPr>
      </w:pPr>
      <w:r>
        <w:rPr>
          <w:color w:val="C0504D"/>
        </w:rPr>
        <w:t>Scena 3</w:t>
      </w:r>
    </w:p>
    <w:p>
      <w:pPr>
        <w:pStyle w:val="Normal"/>
        <w:jc w:val="center"/>
        <w:rPr>
          <w:color w:val="C0504D"/>
        </w:rPr>
      </w:pPr>
      <w:r>
        <w:rPr>
          <w:color w:val="C0504D"/>
        </w:rPr>
        <w:t>Detti, Notaio, Regina.</w:t>
      </w:r>
    </w:p>
    <w:p>
      <w:pPr>
        <w:pStyle w:val="Normal"/>
        <w:rPr>
          <w:color w:val="C0504D"/>
        </w:rPr>
      </w:pPr>
      <w:r>
        <w:rPr>
          <w:color w:val="C0504D"/>
        </w:rPr>
      </w:r>
    </w:p>
    <w:p>
      <w:pPr>
        <w:pStyle w:val="Normal"/>
        <w:rPr/>
      </w:pPr>
      <w:r>
        <w:rPr/>
        <w:t>Notaio</w:t>
        <w:tab/>
        <w:tab/>
      </w:r>
      <w:r>
        <w:rPr>
          <w:i/>
        </w:rPr>
        <w:t>Entra dal fondo</w:t>
      </w:r>
      <w:r>
        <w:rPr/>
        <w:t xml:space="preserve"> </w:t>
      </w:r>
      <w:r>
        <w:rPr>
          <w:i/>
        </w:rPr>
        <w:t>seguito da Regina</w:t>
      </w:r>
      <w:r>
        <w:rPr/>
        <w:t xml:space="preserve"> Scu…scusate…forse arrivo in un momento </w:t>
        <w:tab/>
        <w:tab/>
        <w:t>popoco opportuno…ma la popo…popo…porta era aperta…</w:t>
      </w:r>
    </w:p>
    <w:p>
      <w:pPr>
        <w:pStyle w:val="Normal"/>
        <w:rPr/>
      </w:pPr>
      <w:r>
        <w:rPr/>
        <w:t>Albano</w:t>
        <w:tab/>
        <w:t>No, no, venga venga…lei è il notaio Durante Mincullo, vero?</w:t>
      </w:r>
    </w:p>
    <w:p>
      <w:pPr>
        <w:pStyle w:val="Normal"/>
        <w:rPr/>
      </w:pPr>
      <w:r>
        <w:rPr/>
        <w:t>Notaio</w:t>
        <w:tab/>
        <w:tab/>
        <w:t xml:space="preserve">Sì sì, soso…sono un pochino in anticipo…ma sapete, non mi sono saputo </w:t>
        <w:tab/>
        <w:tab/>
        <w:tab/>
        <w:t xml:space="preserve">rego…regolare…questa casa è così lontana da tutu…tutu…tutto! </w:t>
      </w:r>
    </w:p>
    <w:p>
      <w:pPr>
        <w:pStyle w:val="Normal"/>
        <w:rPr/>
      </w:pPr>
      <w:r>
        <w:rPr/>
        <w:t>Albano</w:t>
        <w:tab/>
        <w:t>Eh sì, dalla statale a qua ci sono trentasei chilometri…</w:t>
      </w:r>
    </w:p>
    <w:p>
      <w:pPr>
        <w:pStyle w:val="Normal"/>
        <w:rPr/>
      </w:pPr>
      <w:r>
        <w:rPr/>
        <w:t>Notaio</w:t>
        <w:tab/>
        <w:tab/>
        <w:t xml:space="preserve">Praticamente tutti dentro i bobo…boschi di queste montagne…ma davvero il </w:t>
        <w:tab/>
        <w:tab/>
        <w:t xml:space="preserve">signor </w:t>
        <w:tab/>
        <w:t>Ani…Aniceto abitava qui?</w:t>
      </w:r>
    </w:p>
    <w:p>
      <w:pPr>
        <w:pStyle w:val="Normal"/>
        <w:rPr/>
      </w:pPr>
      <w:r>
        <w:rPr/>
        <w:t>Beato</w:t>
        <w:tab/>
        <w:tab/>
        <w:t>Sì sì, però tenga conto era quasi sempre all’estero…</w:t>
      </w:r>
    </w:p>
    <w:p>
      <w:pPr>
        <w:pStyle w:val="Normal"/>
        <w:rPr/>
      </w:pPr>
      <w:r>
        <w:rPr/>
        <w:t>Notaio</w:t>
        <w:tab/>
        <w:tab/>
        <w:t xml:space="preserve">Già. Dunque, questa è la mia sese…segretaria Regina…la lettura del testamento, </w:t>
        <w:tab/>
        <w:tab/>
        <w:t xml:space="preserve">come da didi…disposizioni, dovrà avvenire dalle venti in poi, quando </w:t>
        <w:tab/>
        <w:tab/>
        <w:tab/>
        <w:tab/>
        <w:t xml:space="preserve">sasa…saranno arrivati tutti…ora sono le diciannove e dieci, spero che il mio </w:t>
        <w:tab/>
        <w:tab/>
        <w:tab/>
        <w:t>anticipo non vi coco…coco…comporti eccessivo disturbo…</w:t>
      </w:r>
    </w:p>
    <w:p>
      <w:pPr>
        <w:pStyle w:val="Normal"/>
        <w:rPr/>
      </w:pPr>
      <w:r>
        <w:rPr/>
        <w:t>Brigida</w:t>
        <w:tab/>
        <w:t>Ma si figuri! Solo che non siamo ancora tutti…</w:t>
      </w:r>
    </w:p>
    <w:p>
      <w:pPr>
        <w:pStyle w:val="Normal"/>
        <w:rPr/>
      </w:pPr>
      <w:r>
        <w:rPr/>
        <w:t>Notaio</w:t>
        <w:tab/>
        <w:tab/>
        <w:t xml:space="preserve">Ah, manca ancora quaqua…qualcuno? Non fa nulla, non fa nulla…io e la mia </w:t>
        <w:tab/>
        <w:tab/>
        <w:tab/>
        <w:t xml:space="preserve">segretaria dobbiamo chiachia…chiachia…chiarire qualcosa riguardo </w:t>
        <w:tab/>
        <w:tab/>
        <w:tab/>
        <w:tab/>
        <w:t xml:space="preserve">l’atto…sapete, è una pupu…pupu…pura e semplice formalità… è solo un mese </w:t>
        <w:tab/>
        <w:tab/>
        <w:t xml:space="preserve">che è con me…non avreste mica un posto appartato dove possiamo </w:t>
        <w:tab/>
        <w:tab/>
        <w:tab/>
        <w:tab/>
        <w:t xml:space="preserve">trotro…trotro…trovare un po’ di tranquillità? Voi siete i legilegi…legittimi eredi, </w:t>
        <w:tab/>
        <w:tab/>
        <w:t>vero?</w:t>
      </w:r>
    </w:p>
    <w:p>
      <w:pPr>
        <w:pStyle w:val="Normal"/>
        <w:rPr/>
      </w:pPr>
      <w:r>
        <w:rPr/>
        <w:t>Brigida</w:t>
        <w:tab/>
        <w:t>Sapesse come mi piace quella parola…</w:t>
      </w:r>
    </w:p>
    <w:p>
      <w:pPr>
        <w:pStyle w:val="Normal"/>
        <w:rPr/>
      </w:pPr>
      <w:r>
        <w:rPr/>
        <w:t>Notaio</w:t>
        <w:tab/>
        <w:tab/>
        <w:t>Legittimi?</w:t>
      </w:r>
    </w:p>
    <w:p>
      <w:pPr>
        <w:pStyle w:val="Normal"/>
        <w:rPr/>
      </w:pPr>
      <w:r>
        <w:rPr/>
        <w:t>Brigida</w:t>
        <w:tab/>
        <w:t>No, eredi..</w:t>
      </w:r>
    </w:p>
    <w:p>
      <w:pPr>
        <w:pStyle w:val="Normal"/>
        <w:rPr/>
      </w:pPr>
      <w:r>
        <w:rPr/>
        <w:t>Magda</w:t>
        <w:tab/>
        <w:tab/>
        <w:t xml:space="preserve">Certo notaio…mi segua…di là c’è un piccolo salottino che credo faccia al caso </w:t>
        <w:tab/>
        <w:tab/>
        <w:t xml:space="preserve">vostro… </w:t>
      </w:r>
    </w:p>
    <w:p>
      <w:pPr>
        <w:pStyle w:val="Normal"/>
        <w:rPr>
          <w:i/>
          <w:i/>
        </w:rPr>
      </w:pPr>
      <w:r>
        <w:rPr/>
        <w:t>Notaio</w:t>
        <w:tab/>
        <w:tab/>
        <w:t xml:space="preserve">Bebe… bebene…con permesso… </w:t>
      </w:r>
    </w:p>
    <w:p>
      <w:pPr>
        <w:pStyle w:val="Normal"/>
        <w:rPr/>
      </w:pPr>
      <w:r>
        <w:rPr/>
        <w:t>Brigida</w:t>
        <w:tab/>
        <w:t>Signor notaio, prima che se ne vada le potrei fare una domanda?</w:t>
      </w:r>
    </w:p>
    <w:p>
      <w:pPr>
        <w:pStyle w:val="Normal"/>
        <w:rPr/>
      </w:pPr>
      <w:r>
        <w:rPr/>
        <w:t>Notaio</w:t>
        <w:tab/>
        <w:tab/>
        <w:t xml:space="preserve">Certamente, basta che non riguardi il tete…tete…testamento del defunto. Ho </w:t>
        <w:tab/>
        <w:tab/>
        <w:t xml:space="preserve">avuto espresso ordine di leggerlo solo dadada…dadada…davanti a tutte le </w:t>
        <w:tab/>
        <w:tab/>
        <w:tab/>
        <w:t>persone convocate…</w:t>
      </w:r>
    </w:p>
    <w:p>
      <w:pPr>
        <w:pStyle w:val="Normal"/>
        <w:rPr/>
      </w:pPr>
      <w:r>
        <w:rPr/>
        <w:t>Brigida</w:t>
        <w:tab/>
        <w:t xml:space="preserve">No no, stia tranquillo. Senta, le volevo chiedere…può una persona appropriarsi </w:t>
        <w:tab/>
        <w:tab/>
        <w:t>di un bene del defunto quando lui è ancora in vita? Per esempio un cassettone?</w:t>
      </w:r>
    </w:p>
    <w:p>
      <w:pPr>
        <w:pStyle w:val="Normal"/>
        <w:rPr/>
      </w:pPr>
      <w:r>
        <w:rPr/>
        <w:t>Notaio</w:t>
        <w:tab/>
        <w:tab/>
        <w:t xml:space="preserve">Certo che no. Quello che da dede…descritto ha tutte le caratteristiche di un </w:t>
        <w:tab/>
        <w:tab/>
        <w:tab/>
        <w:t>fufu…fufu…furto!</w:t>
      </w:r>
    </w:p>
    <w:p>
      <w:pPr>
        <w:pStyle w:val="Normal"/>
        <w:rPr/>
      </w:pPr>
      <w:r>
        <w:rPr/>
        <w:t>Brigida</w:t>
        <w:tab/>
        <w:t>Bene, basta così. Non voglio sapere altro.</w:t>
      </w:r>
    </w:p>
    <w:p>
      <w:pPr>
        <w:pStyle w:val="Normal"/>
        <w:rPr/>
      </w:pPr>
      <w:r>
        <w:rPr/>
        <w:t>Magda</w:t>
        <w:tab/>
        <w:tab/>
        <w:t xml:space="preserve">Scusi notaio, ma se a questa persona le viene detto di prendere il cassettone e </w:t>
        <w:tab/>
        <w:tab/>
        <w:t>lei lo  prende è furto?</w:t>
      </w:r>
    </w:p>
    <w:p>
      <w:pPr>
        <w:pStyle w:val="Normal"/>
        <w:rPr/>
      </w:pPr>
      <w:r>
        <w:rPr/>
        <w:t>Notaio</w:t>
        <w:tab/>
        <w:tab/>
        <w:t>In questo caca…cacaca…caso, se chi dona è in grado di intendere e volere, no.</w:t>
      </w:r>
    </w:p>
    <w:p>
      <w:pPr>
        <w:pStyle w:val="Normal"/>
        <w:rPr/>
      </w:pPr>
      <w:r>
        <w:rPr/>
        <w:t>Magda</w:t>
        <w:tab/>
        <w:tab/>
        <w:t>E il povero zio lo era?</w:t>
      </w:r>
    </w:p>
    <w:p>
      <w:pPr>
        <w:pStyle w:val="Normal"/>
        <w:rPr/>
      </w:pPr>
      <w:r>
        <w:rPr/>
        <w:t>Notaio</w:t>
        <w:tab/>
        <w:tab/>
        <w:t xml:space="preserve">Credo di sì. Il fatto che Aniceto, quella meme…meme…meritevole persona sia </w:t>
        <w:tab/>
        <w:tab/>
        <w:t xml:space="preserve">deceduta all’estero ma prima abbia avuto la saggezza di farmi avere una </w:t>
        <w:tab/>
        <w:tab/>
        <w:tab/>
        <w:t xml:space="preserve">sese…sese…selezione di buste contenenti il testamento lo prova. E anche che </w:t>
        <w:tab/>
        <w:tab/>
        <w:t xml:space="preserve">abbia caca…caca..capito e fatto sapere che le ceneri dovevano essere riportate </w:t>
        <w:tab/>
        <w:tab/>
        <w:t xml:space="preserve">qui è un altro incoco…incoco…inconfutabile segno della sua estrema lucidità. A </w:t>
        <w:tab/>
        <w:tab/>
        <w:t>proposito, dove sono le cece…ceceneri?</w:t>
      </w:r>
    </w:p>
    <w:p>
      <w:pPr>
        <w:pStyle w:val="Normal"/>
        <w:rPr/>
      </w:pPr>
      <w:r>
        <w:rPr/>
        <w:t>Albano</w:t>
        <w:tab/>
        <w:t>Lì, in quell’urna…</w:t>
      </w:r>
      <w:r>
        <w:rPr>
          <w:i/>
        </w:rPr>
        <w:t>le indica</w:t>
      </w:r>
    </w:p>
    <w:p>
      <w:pPr>
        <w:pStyle w:val="Normal"/>
        <w:rPr>
          <w:i/>
          <w:i/>
        </w:rPr>
      </w:pPr>
      <w:r>
        <w:rPr/>
        <w:t>Magda</w:t>
        <w:tab/>
        <w:tab/>
        <w:t xml:space="preserve">Grazie notaio. Venga che l’accompagno. </w:t>
      </w:r>
      <w:r>
        <w:rPr>
          <w:i/>
        </w:rPr>
        <w:t xml:space="preserve">Esce da ds seguita dal Notaio e la sua </w:t>
        <w:tab/>
        <w:tab/>
        <w:t>segretaria.</w:t>
        <w:tab/>
      </w:r>
    </w:p>
    <w:p>
      <w:pPr>
        <w:pStyle w:val="Normal"/>
        <w:rPr>
          <w:i/>
          <w:i/>
        </w:rPr>
      </w:pPr>
      <w:r>
        <w:rPr/>
        <w:t>Brigida</w:t>
        <w:tab/>
      </w:r>
      <w:r>
        <w:rPr>
          <w:i/>
        </w:rPr>
        <w:t>A Beato</w:t>
      </w:r>
      <w:r>
        <w:rPr/>
        <w:t xml:space="preserve"> Hai visto? Vuole sempre l’ultima parola! E TU NON SEI STATO CAPACE </w:t>
        <w:tab/>
        <w:tab/>
        <w:t xml:space="preserve">DI DIRE UNA SOLA PAROLA IN MIA DIFESA! UFFA! E intanto quella là si è preso </w:t>
        <w:tab/>
        <w:tab/>
        <w:t xml:space="preserve">quel meraviglioso cassettone di fine ottocento! Solo perché un anno fa la zio </w:t>
        <w:tab/>
        <w:tab/>
        <w:t xml:space="preserve">Aniceto gli disse scherzando che quando sarebbe morto lo poteva anche </w:t>
        <w:tab/>
        <w:tab/>
        <w:tab/>
        <w:t xml:space="preserve">prendere…COME LA ODIO! </w:t>
      </w:r>
      <w:r>
        <w:rPr>
          <w:i/>
        </w:rPr>
        <w:t>Esce da sn</w:t>
      </w:r>
    </w:p>
    <w:p>
      <w:pPr>
        <w:pStyle w:val="Normal"/>
        <w:rPr/>
      </w:pPr>
      <w:r>
        <w:rPr/>
        <w:t>Albano</w:t>
        <w:tab/>
        <w:t>Ecco fatto. Visto Beato? La colpa te la becchi tu, come sempre…</w:t>
      </w:r>
    </w:p>
    <w:p>
      <w:pPr>
        <w:pStyle w:val="Normal"/>
        <w:rPr/>
      </w:pPr>
      <w:r>
        <w:rPr/>
        <w:t>Beato</w:t>
        <w:tab/>
        <w:tab/>
        <w:t xml:space="preserve">E’ così nervosa! Non ci capisco più nulla… sempre a parlare del </w:t>
        <w:tab/>
        <w:tab/>
        <w:tab/>
        <w:tab/>
        <w:t>testamento…come se fosse la cosa più importante del mondo!</w:t>
      </w:r>
    </w:p>
    <w:p>
      <w:pPr>
        <w:pStyle w:val="Normal"/>
        <w:rPr/>
      </w:pPr>
      <w:r>
        <w:rPr/>
        <w:t>Albano</w:t>
        <w:tab/>
        <w:t xml:space="preserve">Già. Invece per me la cosa più importante del mondo sei tu. </w:t>
      </w:r>
      <w:r>
        <w:rPr>
          <w:i/>
        </w:rPr>
        <w:t xml:space="preserve">Si avvicina e gli </w:t>
        <w:tab/>
        <w:tab/>
        <w:tab/>
        <w:t>prende la mano.</w:t>
      </w:r>
    </w:p>
    <w:p>
      <w:pPr>
        <w:pStyle w:val="Normal"/>
        <w:rPr/>
      </w:pPr>
      <w:r>
        <w:rPr/>
        <w:t>Beato</w:t>
        <w:tab/>
        <w:tab/>
      </w:r>
      <w:r>
        <w:rPr>
          <w:i/>
        </w:rPr>
        <w:t>Ritirando la mano</w:t>
      </w:r>
      <w:r>
        <w:rPr/>
        <w:t xml:space="preserve"> Zitto! Se qualcuno ci sente siamo fritti! E stai fermo con </w:t>
        <w:tab/>
        <w:tab/>
        <w:tab/>
        <w:t>queste mani!</w:t>
      </w:r>
    </w:p>
    <w:p>
      <w:pPr>
        <w:pStyle w:val="Normal"/>
        <w:rPr>
          <w:i/>
          <w:i/>
        </w:rPr>
      </w:pPr>
      <w:r>
        <w:rPr/>
        <w:t>Albano</w:t>
        <w:tab/>
        <w:t xml:space="preserve">Magari ci sentisse qualcuno! Almeno potremo uscire dall’ombra! </w:t>
      </w:r>
      <w:r>
        <w:rPr>
          <w:i/>
        </w:rPr>
        <w:t xml:space="preserve">Continua a </w:t>
        <w:tab/>
        <w:tab/>
        <w:tab/>
        <w:t>cercare la mano di Beato con le sue.</w:t>
      </w:r>
    </w:p>
    <w:p>
      <w:pPr>
        <w:pStyle w:val="Normal"/>
        <w:rPr/>
      </w:pPr>
      <w:r>
        <w:rPr/>
        <w:t>Beato</w:t>
        <w:tab/>
        <w:tab/>
        <w:t>E stai fermo! Ma quante zampe hai? Sembri il cane dell’Agip!</w:t>
      </w:r>
    </w:p>
    <w:p>
      <w:pPr>
        <w:pStyle w:val="Normal"/>
        <w:rPr/>
      </w:pPr>
      <w:r>
        <w:rPr/>
        <w:t>Albano</w:t>
        <w:tab/>
        <w:t>Scusami, non so resistere…</w:t>
      </w:r>
    </w:p>
    <w:p>
      <w:pPr>
        <w:pStyle w:val="Normal"/>
        <w:rPr/>
      </w:pPr>
      <w:r>
        <w:rPr/>
        <w:t>Beato</w:t>
        <w:tab/>
        <w:tab/>
        <w:t xml:space="preserve">Albano, quando fai così mi metti paura…e pensare che siamo anche </w:t>
        <w:tab/>
        <w:tab/>
        <w:tab/>
        <w:tab/>
        <w:t xml:space="preserve">cugini…eppoi ti ho già detto che non è il momento, aspettiamo almeno </w:t>
        <w:tab/>
        <w:tab/>
        <w:tab/>
        <w:t>l’apertura del testamento, poi vedremo il da farsi…</w:t>
      </w:r>
    </w:p>
    <w:p>
      <w:pPr>
        <w:pStyle w:val="Normal"/>
        <w:rPr/>
      </w:pPr>
      <w:r>
        <w:rPr/>
        <w:t>Albano</w:t>
        <w:tab/>
        <w:t>Ma mi ami?</w:t>
      </w:r>
    </w:p>
    <w:p>
      <w:pPr>
        <w:pStyle w:val="Normal"/>
        <w:rPr/>
      </w:pPr>
      <w:r>
        <w:rPr/>
        <w:t>Beato</w:t>
        <w:tab/>
        <w:tab/>
        <w:t>Certo che ti amo, sciocco!</w:t>
      </w:r>
    </w:p>
    <w:p>
      <w:pPr>
        <w:pStyle w:val="Normal"/>
        <w:rPr>
          <w:i/>
          <w:i/>
        </w:rPr>
      </w:pPr>
      <w:r>
        <w:rPr/>
        <w:t>Albano</w:t>
        <w:tab/>
        <w:t xml:space="preserve">Allora promettimi che dopo l’apertura… </w:t>
      </w:r>
      <w:r>
        <w:rPr>
          <w:i/>
        </w:rPr>
        <w:t>si sentono dei rumori, e gente che ride</w:t>
      </w:r>
    </w:p>
    <w:p>
      <w:pPr>
        <w:pStyle w:val="Normal"/>
        <w:rPr/>
      </w:pPr>
      <w:r>
        <w:rPr/>
        <w:t>Beato</w:t>
        <w:tab/>
        <w:tab/>
        <w:t>ZITTO! Zitto, per l’amor del cielo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C0504D"/>
        </w:rPr>
      </w:pPr>
      <w:r>
        <w:rPr>
          <w:color w:val="C0504D"/>
        </w:rPr>
        <w:t>Scena 4</w:t>
      </w:r>
    </w:p>
    <w:p>
      <w:pPr>
        <w:pStyle w:val="Normal"/>
        <w:jc w:val="center"/>
        <w:rPr>
          <w:color w:val="C0504D"/>
        </w:rPr>
      </w:pPr>
      <w:r>
        <w:rPr>
          <w:color w:val="C0504D"/>
        </w:rPr>
        <w:t>Albano, Beato, Guenda, Gastone, Evandro, Esterina</w:t>
      </w:r>
    </w:p>
    <w:p>
      <w:pPr>
        <w:pStyle w:val="Normal"/>
        <w:jc w:val="center"/>
        <w:rPr>
          <w:color w:val="C0504D"/>
        </w:rPr>
      </w:pPr>
      <w:r>
        <w:rPr>
          <w:color w:val="C0504D"/>
        </w:rPr>
      </w:r>
    </w:p>
    <w:p>
      <w:pPr>
        <w:pStyle w:val="Normal"/>
        <w:rPr/>
      </w:pPr>
      <w:r>
        <w:rPr/>
        <w:t>Guenda</w:t>
        <w:tab/>
      </w:r>
      <w:r>
        <w:rPr>
          <w:i/>
        </w:rPr>
        <w:t>Entra dal fondo seguita da suo marito Gastone, Evandro e Esterina</w:t>
      </w:r>
      <w:r>
        <w:rPr/>
        <w:t xml:space="preserve">; </w:t>
      </w:r>
      <w:r>
        <w:rPr>
          <w:i/>
        </w:rPr>
        <w:t xml:space="preserve">Evandro avrà </w:t>
        <w:tab/>
        <w:tab/>
        <w:t xml:space="preserve">addosso vestiti tutti spiegazzati </w:t>
      </w:r>
      <w:r>
        <w:rPr/>
        <w:t>Eccoci qua! Abbiamo tardato?</w:t>
      </w:r>
    </w:p>
    <w:p>
      <w:pPr>
        <w:pStyle w:val="Normal"/>
        <w:rPr/>
      </w:pPr>
      <w:r>
        <w:rPr/>
        <w:t>Albano</w:t>
        <w:tab/>
      </w:r>
      <w:r>
        <w:rPr>
          <w:i/>
        </w:rPr>
        <w:t>Albano e Beato si baciano con i nuovi arrivati</w:t>
      </w:r>
      <w:r>
        <w:rPr/>
        <w:t xml:space="preserve"> Eccovi qua! Guenda, Gastone, </w:t>
        <w:tab/>
        <w:tab/>
        <w:tab/>
        <w:t>Evandro e Esterina…su, fatevi baciare!</w:t>
      </w:r>
    </w:p>
    <w:p>
      <w:pPr>
        <w:pStyle w:val="Normal"/>
        <w:rPr/>
      </w:pPr>
      <w:r>
        <w:rPr/>
        <w:t>Gastone</w:t>
        <w:tab/>
        <w:t>Ciao Albano, ciao Beato…ma dov’è tua moglie?</w:t>
      </w:r>
    </w:p>
    <w:p>
      <w:pPr>
        <w:pStyle w:val="Normal"/>
        <w:rPr/>
      </w:pPr>
      <w:r>
        <w:rPr/>
        <w:t>Beato</w:t>
        <w:tab/>
        <w:tab/>
        <w:t>Deve essere andata in cucina, ora arriva…avete fatto buon viaggio?</w:t>
      </w:r>
    </w:p>
    <w:p>
      <w:pPr>
        <w:pStyle w:val="Normal"/>
        <w:rPr/>
      </w:pPr>
      <w:r>
        <w:rPr/>
        <w:t>Esterina</w:t>
        <w:tab/>
        <w:t xml:space="preserve">Buon viaggio? Buon viaggio? Ora te lo dice mio marito…Evandro, abbiamo fatto </w:t>
        <w:tab/>
        <w:tab/>
        <w:t>buon viaggio?</w:t>
      </w:r>
    </w:p>
    <w:p>
      <w:pPr>
        <w:pStyle w:val="Normal"/>
        <w:rPr/>
      </w:pPr>
      <w:r>
        <w:rPr/>
        <w:t>Evandro</w:t>
        <w:tab/>
        <w:t>Ecco, veramente….</w:t>
      </w:r>
    </w:p>
    <w:p>
      <w:pPr>
        <w:pStyle w:val="Normal"/>
        <w:rPr/>
      </w:pPr>
      <w:r>
        <w:rPr/>
        <w:t>Esterina</w:t>
        <w:tab/>
        <w:t>No che non abbiamo fatto buon viaggio! Diglielo tu Evandro!</w:t>
      </w:r>
    </w:p>
    <w:p>
      <w:pPr>
        <w:pStyle w:val="Normal"/>
        <w:rPr/>
      </w:pPr>
      <w:r>
        <w:rPr/>
        <w:t>Evandro</w:t>
        <w:tab/>
        <w:t>Effettivamente…</w:t>
      </w:r>
    </w:p>
    <w:p>
      <w:pPr>
        <w:pStyle w:val="Normal"/>
        <w:rPr/>
      </w:pPr>
      <w:r>
        <w:rPr/>
        <w:t>Esterina</w:t>
        <w:tab/>
        <w:t>Oggi è mercoledì.</w:t>
      </w:r>
    </w:p>
    <w:p>
      <w:pPr>
        <w:pStyle w:val="Normal"/>
        <w:rPr/>
      </w:pPr>
      <w:r>
        <w:rPr/>
        <w:t>Beato</w:t>
        <w:tab/>
        <w:tab/>
        <w:t>E che c’entra?</w:t>
      </w:r>
    </w:p>
    <w:p>
      <w:pPr>
        <w:pStyle w:val="Normal"/>
        <w:rPr/>
      </w:pPr>
      <w:r>
        <w:rPr/>
        <w:t>Esterina</w:t>
        <w:tab/>
        <w:t>Che c’entra! Chiede che c’entra! Diglielo tu Evandro!</w:t>
      </w:r>
    </w:p>
    <w:p>
      <w:pPr>
        <w:pStyle w:val="Normal"/>
        <w:rPr/>
      </w:pPr>
      <w:r>
        <w:rPr/>
        <w:t>Evandro</w:t>
        <w:tab/>
        <w:t>Appunto…</w:t>
      </w:r>
    </w:p>
    <w:p>
      <w:pPr>
        <w:pStyle w:val="Normal"/>
        <w:rPr/>
      </w:pPr>
      <w:r>
        <w:rPr/>
        <w:t>Esterina</w:t>
        <w:tab/>
        <w:t>C’era l’autostrada piena di camion e tir! Diglielo tu Evandro!</w:t>
      </w:r>
    </w:p>
    <w:p>
      <w:pPr>
        <w:pStyle w:val="Normal"/>
        <w:rPr/>
      </w:pPr>
      <w:r>
        <w:rPr/>
        <w:t>Evandro</w:t>
        <w:tab/>
        <w:t>E poi…</w:t>
      </w:r>
    </w:p>
    <w:p>
      <w:pPr>
        <w:pStyle w:val="Normal"/>
        <w:rPr/>
      </w:pPr>
      <w:r>
        <w:rPr/>
        <w:t>Esterina</w:t>
        <w:tab/>
        <w:t>Un caos tremento! Non si poteva viaggiare! Una paura…diglielo tu Evandro!</w:t>
      </w:r>
    </w:p>
    <w:p>
      <w:pPr>
        <w:pStyle w:val="Normal"/>
        <w:rPr/>
      </w:pPr>
      <w:r>
        <w:rPr/>
        <w:t>Albano</w:t>
        <w:tab/>
        <w:t xml:space="preserve">Lascia perdere, Evandro, altrimenti ti si secca la gola…il giorno è questo, non si </w:t>
        <w:tab/>
        <w:tab/>
        <w:t>poteva mica rimandare a sabato quando non ci sono i camion…</w:t>
      </w:r>
    </w:p>
    <w:p>
      <w:pPr>
        <w:pStyle w:val="Normal"/>
        <w:rPr/>
      </w:pPr>
      <w:r>
        <w:rPr/>
        <w:t>Guenda</w:t>
        <w:tab/>
        <w:t xml:space="preserve">Bhe, con un piccolo sforzo…noi veniamo da lontano, lo sapete </w:t>
        <w:tab/>
        <w:tab/>
        <w:tab/>
        <w:tab/>
        <w:tab/>
        <w:t xml:space="preserve">tutti…cinquecentosessanta chilometri non son mica uno scherzo! E menomale </w:t>
        <w:tab/>
        <w:tab/>
        <w:t xml:space="preserve">che abitiamo tutti nella stessa città e siamo potuti venire con una macchina </w:t>
        <w:tab/>
        <w:tab/>
        <w:tab/>
        <w:t>sola…altrimenti ci sarebbe voluto un mutuo per la benzina!</w:t>
      </w:r>
    </w:p>
    <w:p>
      <w:pPr>
        <w:pStyle w:val="Normal"/>
        <w:rPr/>
      </w:pPr>
      <w:r>
        <w:rPr/>
        <w:t>Beato</w:t>
        <w:tab/>
        <w:tab/>
        <w:t>Va bene, va bene, ma ora siete qui…chi ha guidato?</w:t>
      </w:r>
    </w:p>
    <w:p>
      <w:pPr>
        <w:pStyle w:val="Normal"/>
        <w:rPr/>
      </w:pPr>
      <w:r>
        <w:rPr/>
        <w:t>Guenda</w:t>
        <w:tab/>
        <w:t>Evandro e Gastone. Saranno stanchissimi.</w:t>
      </w:r>
    </w:p>
    <w:p>
      <w:pPr>
        <w:pStyle w:val="Normal"/>
        <w:rPr/>
      </w:pPr>
      <w:r>
        <w:rPr/>
        <w:t>Evandro</w:t>
        <w:tab/>
        <w:t>Ma veramente…</w:t>
      </w:r>
    </w:p>
    <w:p>
      <w:pPr>
        <w:pStyle w:val="Normal"/>
        <w:rPr/>
      </w:pPr>
      <w:r>
        <w:rPr/>
        <w:t>Esterina</w:t>
        <w:tab/>
        <w:t xml:space="preserve">Ora vi mandiamo subito a riposare…forza Evandro, tu e Gastone andatevi a </w:t>
        <w:tab/>
        <w:tab/>
        <w:tab/>
        <w:t>sdraiare un po’ sul letto.</w:t>
      </w:r>
    </w:p>
    <w:p>
      <w:pPr>
        <w:pStyle w:val="Normal"/>
        <w:rPr/>
      </w:pPr>
      <w:r>
        <w:rPr/>
        <w:t>Albano</w:t>
        <w:tab/>
        <w:t>Che fortuna…</w:t>
      </w:r>
    </w:p>
    <w:p>
      <w:pPr>
        <w:pStyle w:val="Normal"/>
        <w:rPr/>
      </w:pPr>
      <w:r>
        <w:rPr/>
        <w:t>Gastone</w:t>
        <w:tab/>
        <w:t>Fortuna?</w:t>
      </w:r>
    </w:p>
    <w:p>
      <w:pPr>
        <w:pStyle w:val="Normal"/>
        <w:rPr/>
      </w:pPr>
      <w:r>
        <w:rPr/>
        <w:t>Albano</w:t>
        <w:tab/>
        <w:t xml:space="preserve">Sì! No, volevo dire…che fortuna che ci sia un letto matrimoniale…così ci entrate </w:t>
        <w:tab/>
        <w:tab/>
        <w:t>tutti e due…</w:t>
      </w:r>
    </w:p>
    <w:p>
      <w:pPr>
        <w:pStyle w:val="Normal"/>
        <w:rPr/>
      </w:pPr>
      <w:r>
        <w:rPr/>
        <w:t>Gastone</w:t>
        <w:tab/>
        <w:t>Ma dove, nella camera di zio Aniceto?</w:t>
      </w:r>
    </w:p>
    <w:p>
      <w:pPr>
        <w:pStyle w:val="Normal"/>
        <w:rPr/>
      </w:pPr>
      <w:r>
        <w:rPr/>
        <w:t>Beato</w:t>
        <w:tab/>
        <w:tab/>
        <w:t>Certo, nelle altre camere i letti sono tutti all’aria.</w:t>
      </w:r>
    </w:p>
    <w:p>
      <w:pPr>
        <w:pStyle w:val="Normal"/>
        <w:rPr/>
      </w:pPr>
      <w:r>
        <w:rPr/>
        <w:t>Guenda</w:t>
        <w:tab/>
        <w:t>All’aria?</w:t>
      </w:r>
    </w:p>
    <w:p>
      <w:pPr>
        <w:pStyle w:val="Normal"/>
        <w:rPr/>
      </w:pPr>
      <w:r>
        <w:rPr/>
        <w:t>Beato</w:t>
        <w:tab/>
        <w:tab/>
        <w:t xml:space="preserve">Sì, sono da rifare…a proposito, avete portato i lenzuoli e tutto il resto come vi ho </w:t>
        <w:tab/>
        <w:tab/>
        <w:t>detto per telefono?</w:t>
      </w:r>
    </w:p>
    <w:p>
      <w:pPr>
        <w:pStyle w:val="Normal"/>
        <w:rPr/>
      </w:pPr>
      <w:r>
        <w:rPr/>
        <w:t>Guenda</w:t>
        <w:tab/>
        <w:t>Sì, sì, è tutto in macchina.</w:t>
      </w:r>
    </w:p>
    <w:p>
      <w:pPr>
        <w:pStyle w:val="Normal"/>
        <w:rPr/>
      </w:pPr>
      <w:r>
        <w:rPr/>
        <w:t>Gastone</w:t>
        <w:tab/>
        <w:t>Scusami Beato, dicevi che dovremmo andare sul letto dove dormiva Aniceto?</w:t>
      </w:r>
    </w:p>
    <w:p>
      <w:pPr>
        <w:pStyle w:val="Normal"/>
        <w:rPr/>
      </w:pPr>
      <w:r>
        <w:rPr/>
        <w:t>Beato</w:t>
        <w:tab/>
        <w:tab/>
        <w:t xml:space="preserve">Certo. </w:t>
      </w:r>
    </w:p>
    <w:p>
      <w:pPr>
        <w:pStyle w:val="Normal"/>
        <w:rPr/>
      </w:pPr>
      <w:r>
        <w:rPr/>
        <w:t>Gastone</w:t>
        <w:tab/>
        <w:t>MA NON CI PENSO NEMMENO! E poi non sono stanco…tu Evandro sei stanco?</w:t>
      </w:r>
    </w:p>
    <w:p>
      <w:pPr>
        <w:pStyle w:val="Normal"/>
        <w:rPr/>
      </w:pPr>
      <w:r>
        <w:rPr/>
        <w:t>Evandro</w:t>
        <w:tab/>
        <w:t>Ma, io…</w:t>
      </w:r>
    </w:p>
    <w:p>
      <w:pPr>
        <w:pStyle w:val="Normal"/>
        <w:rPr/>
      </w:pPr>
      <w:r>
        <w:rPr/>
        <w:t>Esterina</w:t>
        <w:tab/>
        <w:t>Non avrete mica paura delle malattie, eh? Aniceto era sano come un pesce!</w:t>
      </w:r>
    </w:p>
    <w:p>
      <w:pPr>
        <w:pStyle w:val="Normal"/>
        <w:rPr/>
      </w:pPr>
      <w:r>
        <w:rPr/>
        <w:t>Evandro</w:t>
        <w:tab/>
        <w:t>E’ per quello che è morto?</w:t>
      </w:r>
    </w:p>
    <w:p>
      <w:pPr>
        <w:pStyle w:val="Normal"/>
        <w:rPr/>
      </w:pPr>
      <w:r>
        <w:rPr/>
        <w:t>Guenda</w:t>
        <w:tab/>
        <w:t xml:space="preserve">Ma che c’entra! E’ morto per un colpo al cuore! </w:t>
      </w:r>
    </w:p>
    <w:p>
      <w:pPr>
        <w:pStyle w:val="Normal"/>
        <w:rPr/>
      </w:pPr>
      <w:r>
        <w:rPr/>
        <w:t>Esterina</w:t>
        <w:tab/>
        <w:t>Evandro! Stai un po’ zitto, dici solo sciocchezze!</w:t>
      </w:r>
    </w:p>
    <w:p>
      <w:pPr>
        <w:pStyle w:val="Normal"/>
        <w:rPr/>
      </w:pPr>
      <w:r>
        <w:rPr/>
        <w:t>Gastone</w:t>
        <w:tab/>
        <w:t>E tu come lo sai se è morto in Sudafrica?</w:t>
      </w:r>
    </w:p>
    <w:p>
      <w:pPr>
        <w:pStyle w:val="Normal"/>
        <w:rPr/>
      </w:pPr>
      <w:r>
        <w:rPr/>
        <w:t>Beato</w:t>
        <w:tab/>
        <w:tab/>
        <w:t>Guenda ha ragione. C’è scritto sul referto medico.</w:t>
      </w:r>
    </w:p>
    <w:p>
      <w:pPr>
        <w:pStyle w:val="Normal"/>
        <w:rPr/>
      </w:pPr>
      <w:r>
        <w:rPr/>
        <w:t>Evandro</w:t>
        <w:tab/>
        <w:t>Sarà, ma io su quel letto non ci vado.</w:t>
      </w:r>
    </w:p>
    <w:p>
      <w:pPr>
        <w:pStyle w:val="Normal"/>
        <w:rPr/>
      </w:pPr>
      <w:r>
        <w:rPr/>
        <w:t>Albano</w:t>
        <w:tab/>
        <w:t>Accidenti Evandro! Hai cominciato a parlare?</w:t>
      </w:r>
    </w:p>
    <w:p>
      <w:pPr>
        <w:pStyle w:val="Normal"/>
        <w:rPr>
          <w:i/>
          <w:i/>
        </w:rPr>
      </w:pPr>
      <w:r>
        <w:rPr/>
        <w:t>Esterina</w:t>
        <w:tab/>
        <w:t xml:space="preserve">Ma non vedi come sei stanco, povero caro? A proposito, Evandro, ci sono da </w:t>
        <w:tab/>
        <w:tab/>
        <w:tab/>
        <w:t>prendere le valige, vai tu? Io sono un po’ provata…</w:t>
      </w:r>
      <w:r>
        <w:rPr>
          <w:i/>
        </w:rPr>
        <w:t xml:space="preserve">Evandro annuisce ed esce dal </w:t>
        <w:tab/>
        <w:tab/>
        <w:t>fondo, rassegnato.</w:t>
      </w:r>
    </w:p>
    <w:p>
      <w:pPr>
        <w:pStyle w:val="Normal"/>
        <w:rPr/>
      </w:pPr>
      <w:r>
        <w:rPr/>
        <w:t>Albano</w:t>
        <w:tab/>
        <w:t>Ma non era stanco?</w:t>
      </w:r>
    </w:p>
    <w:p>
      <w:pPr>
        <w:pStyle w:val="Normal"/>
        <w:rPr/>
      </w:pPr>
      <w:r>
        <w:rPr/>
        <w:t>Esterina</w:t>
        <w:tab/>
        <w:t>Che c’entra! Per due bagagli!</w:t>
      </w:r>
    </w:p>
    <w:p>
      <w:pPr>
        <w:pStyle w:val="Normal"/>
        <w:rPr>
          <w:i/>
          <w:i/>
        </w:rPr>
      </w:pPr>
      <w:r>
        <w:rPr/>
        <w:t>Gastone</w:t>
        <w:tab/>
        <w:t xml:space="preserve">Aspettami Evandro, vengo anch’io a prendere le nostre. </w:t>
      </w:r>
      <w:r>
        <w:rPr>
          <w:i/>
        </w:rPr>
        <w:t>Si avvia verso il fondo.</w:t>
      </w:r>
    </w:p>
    <w:p>
      <w:pPr>
        <w:pStyle w:val="Normal"/>
        <w:rPr/>
      </w:pPr>
      <w:r>
        <w:rPr/>
        <w:t>Beato</w:t>
        <w:tab/>
        <w:tab/>
        <w:t xml:space="preserve">Gastone, portate la macchina sul retro della casa ed entrate dalla porta </w:t>
        <w:tab/>
        <w:tab/>
        <w:tab/>
        <w:t xml:space="preserve">posteriore, durerete meno fatica. </w:t>
      </w:r>
      <w:r>
        <w:rPr>
          <w:i/>
        </w:rPr>
        <w:t>Gastone esce dal fondo.</w:t>
      </w:r>
    </w:p>
    <w:p>
      <w:pPr>
        <w:pStyle w:val="Normal"/>
        <w:rPr/>
      </w:pPr>
      <w:r>
        <w:rPr/>
        <w:t>Guenda</w:t>
        <w:tab/>
        <w:t>A che ora arriva il notaio?</w:t>
      </w:r>
    </w:p>
    <w:p>
      <w:pPr>
        <w:pStyle w:val="Normal"/>
        <w:rPr/>
      </w:pPr>
      <w:r>
        <w:rPr/>
        <w:t>Albano</w:t>
        <w:tab/>
        <w:t>E’ già qui.</w:t>
      </w:r>
    </w:p>
    <w:p>
      <w:pPr>
        <w:pStyle w:val="Normal"/>
        <w:rPr/>
      </w:pPr>
      <w:r>
        <w:rPr/>
        <w:t>Esterina</w:t>
        <w:tab/>
        <w:t>O MAMMA MIA! MA E’ ANCORA PRESTO! Diglielo tu Evandro!</w:t>
      </w:r>
    </w:p>
    <w:p>
      <w:pPr>
        <w:pStyle w:val="Normal"/>
        <w:rPr/>
      </w:pPr>
      <w:r>
        <w:rPr/>
        <w:t>Beato</w:t>
        <w:tab/>
        <w:tab/>
        <w:t>Non c’è Evandro, siccome era stanco l’hai mandato a prendere le valige, ricordi?</w:t>
      </w:r>
    </w:p>
    <w:p>
      <w:pPr>
        <w:pStyle w:val="Normal"/>
        <w:rPr/>
      </w:pPr>
      <w:r>
        <w:rPr/>
        <w:t>Esterina</w:t>
        <w:tab/>
        <w:t>Ah già…</w:t>
      </w:r>
    </w:p>
    <w:p>
      <w:pPr>
        <w:pStyle w:val="Normal"/>
        <w:rPr/>
      </w:pPr>
      <w:r>
        <w:rPr/>
        <w:t>Guenda</w:t>
        <w:tab/>
        <w:t>Allora siamo tutti?</w:t>
      </w:r>
    </w:p>
    <w:p>
      <w:pPr>
        <w:pStyle w:val="Normal"/>
        <w:rPr/>
      </w:pPr>
      <w:r>
        <w:rPr/>
        <w:t>Albano</w:t>
        <w:tab/>
        <w:t>Veramente no…manca Soave…</w:t>
      </w:r>
    </w:p>
    <w:p>
      <w:pPr>
        <w:pStyle w:val="Normal"/>
        <w:rPr/>
      </w:pPr>
      <w:r>
        <w:rPr/>
        <w:t>Esterina</w:t>
        <w:tab/>
        <w:t>Soave? Soave chi? Chi è Soave?</w:t>
      </w:r>
    </w:p>
    <w:p>
      <w:pPr>
        <w:pStyle w:val="Normal"/>
        <w:rPr/>
      </w:pPr>
      <w:r>
        <w:rPr/>
        <w:t>Beato</w:t>
        <w:tab/>
        <w:tab/>
        <w:t>Ma come, non l’hai letta sulla lista di convocati che ci ha mandato il notaio?</w:t>
      </w:r>
    </w:p>
    <w:p>
      <w:pPr>
        <w:pStyle w:val="Normal"/>
        <w:rPr/>
      </w:pPr>
      <w:r>
        <w:rPr/>
        <w:t>Esterina</w:t>
        <w:tab/>
        <w:t>Io non l’ho letta. L’ha letta Evandro. E di questa Soave non mi ha detto nulla!</w:t>
      </w:r>
    </w:p>
    <w:p>
      <w:pPr>
        <w:pStyle w:val="Normal"/>
        <w:rPr/>
      </w:pPr>
      <w:r>
        <w:rPr/>
        <w:t>Albano</w:t>
        <w:tab/>
        <w:t xml:space="preserve">Ci credo, povero cristo…chissà quante volte avrà provato a dirtelo, ma se non lo </w:t>
        <w:tab/>
        <w:tab/>
        <w:t>fai parlare…</w:t>
      </w:r>
    </w:p>
    <w:p>
      <w:pPr>
        <w:pStyle w:val="Normal"/>
        <w:rPr/>
      </w:pPr>
      <w:r>
        <w:rPr/>
        <w:t>Esterina</w:t>
        <w:tab/>
        <w:t>IO?!? Ma se gli do sempre la parola!</w:t>
      </w:r>
    </w:p>
    <w:p>
      <w:pPr>
        <w:pStyle w:val="Normal"/>
        <w:rPr/>
      </w:pPr>
      <w:r>
        <w:rPr/>
        <w:t>Albano</w:t>
        <w:tab/>
        <w:t xml:space="preserve">Sì, me ne sono accorto…insomma, pare che questa Soave sia la donna del </w:t>
        <w:tab/>
        <w:tab/>
        <w:tab/>
        <w:t>mistero. Nessuno di noi l’ha mai vista ne’ conosciuta. Una vera incognita.</w:t>
      </w:r>
    </w:p>
    <w:p>
      <w:pPr>
        <w:pStyle w:val="Normal"/>
        <w:rPr/>
      </w:pPr>
      <w:r>
        <w:rPr/>
        <w:t>Guenda</w:t>
        <w:tab/>
        <w:t xml:space="preserve">Quando ho letto questo nome sulla convocazione che ci ha spedito il notaio ho </w:t>
        <w:tab/>
        <w:tab/>
        <w:t>pensato ad un errore di battitura.</w:t>
      </w:r>
    </w:p>
    <w:p>
      <w:pPr>
        <w:pStyle w:val="Normal"/>
        <w:rPr/>
      </w:pPr>
      <w:r>
        <w:rPr/>
        <w:t>Esterina</w:t>
        <w:tab/>
        <w:t>I notai non sbagliano mai. Hanno le segretarie che l’aiutano.</w:t>
      </w:r>
    </w:p>
    <w:p>
      <w:pPr>
        <w:pStyle w:val="Normal"/>
        <w:rPr/>
      </w:pPr>
      <w:r>
        <w:rPr/>
        <w:t>Beato</w:t>
        <w:tab/>
        <w:tab/>
        <w:t>Da quella segretaria mi farei aiutare volentieri anch’io…</w:t>
      </w:r>
    </w:p>
    <w:p>
      <w:pPr>
        <w:pStyle w:val="Normal"/>
        <w:rPr/>
      </w:pPr>
      <w:r>
        <w:rPr/>
        <w:t>Albano</w:t>
        <w:tab/>
        <w:t>BEATO! MA INSOMMA!</w:t>
      </w:r>
    </w:p>
    <w:p>
      <w:pPr>
        <w:pStyle w:val="Normal"/>
        <w:rPr/>
      </w:pPr>
      <w:r>
        <w:rPr/>
        <w:t>Esterina</w:t>
        <w:tab/>
        <w:t xml:space="preserve">Albano, perché ti scaldi tanto? </w:t>
      </w:r>
    </w:p>
    <w:p>
      <w:pPr>
        <w:pStyle w:val="Normal"/>
        <w:rPr/>
      </w:pPr>
      <w:r>
        <w:rPr/>
        <w:t>Albano</w:t>
        <w:tab/>
        <w:t>Sono affari miei.</w:t>
      </w:r>
    </w:p>
    <w:p>
      <w:pPr>
        <w:pStyle w:val="Normal"/>
        <w:rPr/>
      </w:pPr>
      <w:r>
        <w:rPr/>
        <w:t>Guenda</w:t>
        <w:tab/>
        <w:t>Ma c’è anche la segretaria?</w:t>
      </w:r>
    </w:p>
    <w:p>
      <w:pPr>
        <w:pStyle w:val="Normal"/>
        <w:rPr/>
      </w:pPr>
      <w:r>
        <w:rPr/>
        <w:t>Beato</w:t>
        <w:tab/>
        <w:tab/>
        <w:t>Sì, sono arrivati dieci minuti fa.</w:t>
      </w:r>
    </w:p>
    <w:p>
      <w:pPr>
        <w:pStyle w:val="Normal"/>
        <w:rPr/>
      </w:pPr>
      <w:r>
        <w:rPr/>
        <w:t>Guenda</w:t>
        <w:tab/>
        <w:t>E ora dove sono?</w:t>
      </w:r>
    </w:p>
    <w:p>
      <w:pPr>
        <w:pStyle w:val="Normal"/>
        <w:rPr/>
      </w:pPr>
      <w:r>
        <w:rPr/>
        <w:t>Beato</w:t>
        <w:tab/>
        <w:tab/>
        <w:t>Credo che Magda li abbia portati nel salottino dove lo zio era solito fumar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olor w:val="C0504D"/>
        </w:rPr>
        <w:tab/>
        <w:t>Scena 5</w:t>
      </w:r>
    </w:p>
    <w:p>
      <w:pPr>
        <w:pStyle w:val="Normal"/>
        <w:jc w:val="center"/>
        <w:rPr>
          <w:color w:val="C0504D"/>
        </w:rPr>
      </w:pPr>
      <w:r>
        <w:rPr>
          <w:color w:val="C0504D"/>
        </w:rPr>
        <w:t>Albano, Beato, Guenda, Esterina, Brigida, Magda.</w:t>
      </w:r>
    </w:p>
    <w:p>
      <w:pPr>
        <w:pStyle w:val="Normal"/>
        <w:jc w:val="center"/>
        <w:rPr>
          <w:color w:val="C0504D"/>
        </w:rPr>
      </w:pPr>
      <w:r>
        <w:rPr>
          <w:color w:val="C0504D"/>
        </w:rPr>
      </w:r>
    </w:p>
    <w:p>
      <w:pPr>
        <w:pStyle w:val="Normal"/>
        <w:rPr/>
      </w:pPr>
      <w:r>
        <w:rPr/>
        <w:t>Brigida</w:t>
        <w:tab/>
      </w:r>
      <w:r>
        <w:rPr>
          <w:i/>
        </w:rPr>
        <w:t>Entra da sinistra</w:t>
      </w:r>
      <w:r>
        <w:rPr/>
        <w:t xml:space="preserve"> Ah, eccovi qua! Finalmente! Ma perché ci avete messo così </w:t>
        <w:tab/>
        <w:tab/>
        <w:tab/>
        <w:t xml:space="preserve">tanto? Ormai sono le otto…Guenda, non dirmi che sei venuta con quella carriola </w:t>
        <w:tab/>
        <w:tab/>
        <w:t>della tua macchina quasi d’epoca!</w:t>
      </w:r>
    </w:p>
    <w:p>
      <w:pPr>
        <w:pStyle w:val="Normal"/>
        <w:rPr/>
      </w:pPr>
      <w:r>
        <w:rPr/>
        <w:t>Guenda</w:t>
        <w:tab/>
        <w:t>No, non te lo dico.</w:t>
      </w:r>
    </w:p>
    <w:p>
      <w:pPr>
        <w:pStyle w:val="Normal"/>
        <w:rPr/>
      </w:pPr>
      <w:r>
        <w:rPr/>
        <w:t>Esterina</w:t>
        <w:tab/>
        <w:t xml:space="preserve">Siamo venuti con il mio Suv. E ci abbiamo messo tanto perché c’era un traffico </w:t>
        <w:tab/>
        <w:tab/>
        <w:t>infernale! Ci sono cinquecentosessanta chilometri! Eppoi è mercoledì!</w:t>
      </w:r>
    </w:p>
    <w:p>
      <w:pPr>
        <w:pStyle w:val="Normal"/>
        <w:rPr/>
      </w:pPr>
      <w:r>
        <w:rPr/>
        <w:t>Brigida</w:t>
        <w:tab/>
        <w:t>Mercoledì? Perché, gli altri giorni della settimana la tua macchina va più forte?</w:t>
      </w:r>
    </w:p>
    <w:p>
      <w:pPr>
        <w:pStyle w:val="Normal"/>
        <w:rPr/>
      </w:pPr>
      <w:r>
        <w:rPr/>
        <w:t>Esterina</w:t>
        <w:tab/>
        <w:t>IL SABATO E LA DOMENICA NON CI SONO I CAMION! E SI VIAGGIA BENE!</w:t>
      </w:r>
    </w:p>
    <w:p>
      <w:pPr>
        <w:pStyle w:val="Normal"/>
        <w:rPr/>
      </w:pPr>
      <w:r>
        <w:rPr/>
        <w:t>Brigida</w:t>
        <w:tab/>
        <w:t xml:space="preserve">Eh, come ti scaldi! Il sabato e la domenica non ci saranno i camion, ma non ci </w:t>
        <w:tab/>
        <w:tab/>
        <w:t>sono neppure i notai…ma siete venute sole? Avete lasciati a casa i mariti?</w:t>
      </w:r>
    </w:p>
    <w:p>
      <w:pPr>
        <w:pStyle w:val="Normal"/>
        <w:rPr/>
      </w:pPr>
      <w:r>
        <w:rPr/>
        <w:t>Guenda</w:t>
        <w:tab/>
        <w:t>Sono andati a scaricare le valigie.</w:t>
      </w:r>
    </w:p>
    <w:p>
      <w:pPr>
        <w:pStyle w:val="Normal"/>
        <w:rPr/>
      </w:pPr>
      <w:r>
        <w:rPr/>
        <w:t>Magda</w:t>
        <w:tab/>
        <w:tab/>
      </w:r>
      <w:r>
        <w:rPr>
          <w:i/>
        </w:rPr>
        <w:t>Entra da ds</w:t>
      </w:r>
      <w:r>
        <w:rPr/>
        <w:t xml:space="preserve">  Ecco, sono di là che stanno finendo di sistemare il testamento…ah, </w:t>
        <w:tab/>
        <w:tab/>
        <w:t>siete arrivati! Perché ci avete messo così tanto?</w:t>
      </w:r>
    </w:p>
    <w:p>
      <w:pPr>
        <w:pStyle w:val="Normal"/>
        <w:rPr/>
      </w:pPr>
      <w:r>
        <w:rPr/>
        <w:t>Brigida</w:t>
        <w:tab/>
        <w:t>Perché è mercoledì.</w:t>
      </w:r>
    </w:p>
    <w:p>
      <w:pPr>
        <w:pStyle w:val="Normal"/>
        <w:rPr/>
      </w:pPr>
      <w:r>
        <w:rPr/>
        <w:t>Esterina</w:t>
        <w:tab/>
        <w:t>Ciao Magda. State tutti bene?</w:t>
      </w:r>
    </w:p>
    <w:p>
      <w:pPr>
        <w:pStyle w:val="Normal"/>
        <w:rPr/>
      </w:pPr>
      <w:r>
        <w:rPr/>
        <w:t>Brigida</w:t>
        <w:tab/>
        <w:t>A me non lo chiedi?</w:t>
      </w:r>
    </w:p>
    <w:p>
      <w:pPr>
        <w:pStyle w:val="Normal"/>
        <w:rPr/>
      </w:pPr>
      <w:r>
        <w:rPr/>
        <w:t>Esterina</w:t>
        <w:tab/>
        <w:t>Era sottinteso.</w:t>
      </w:r>
    </w:p>
    <w:p>
      <w:pPr>
        <w:pStyle w:val="Normal"/>
        <w:rPr/>
      </w:pPr>
      <w:r>
        <w:rPr/>
        <w:t>Magda</w:t>
        <w:tab/>
        <w:tab/>
        <w:t>Comunque ha detto il notaio di chiamarlo, quando siamo tutti.</w:t>
      </w:r>
    </w:p>
    <w:p>
      <w:pPr>
        <w:pStyle w:val="Normal"/>
        <w:rPr/>
      </w:pPr>
      <w:r>
        <w:rPr/>
        <w:t>Brigida</w:t>
        <w:tab/>
        <w:t>Ma ora siamo tutti!</w:t>
      </w:r>
    </w:p>
    <w:p>
      <w:pPr>
        <w:pStyle w:val="Normal"/>
        <w:rPr/>
      </w:pPr>
      <w:r>
        <w:rPr/>
        <w:t>Beato</w:t>
        <w:tab/>
        <w:tab/>
        <w:t>Errore. Manca la donna misteriosa.</w:t>
      </w:r>
    </w:p>
    <w:p>
      <w:pPr>
        <w:pStyle w:val="Normal"/>
        <w:rPr/>
      </w:pPr>
      <w:r>
        <w:rPr/>
        <w:t>Brigida</w:t>
        <w:tab/>
        <w:t>Eh? Chi manca?</w:t>
      </w:r>
    </w:p>
    <w:p>
      <w:pPr>
        <w:pStyle w:val="Normal"/>
        <w:rPr/>
      </w:pPr>
      <w:r>
        <w:rPr/>
        <w:t>Albano</w:t>
        <w:tab/>
        <w:t>Soave, Soave Armenag, quella che è scritta qui sul foglio della convocazione.</w:t>
      </w:r>
    </w:p>
    <w:p>
      <w:pPr>
        <w:pStyle w:val="Normal"/>
        <w:rPr/>
      </w:pPr>
      <w:r>
        <w:rPr/>
        <w:t>Magda</w:t>
        <w:tab/>
        <w:tab/>
        <w:t>Ma non era uno scherzo?</w:t>
      </w:r>
    </w:p>
    <w:p>
      <w:pPr>
        <w:pStyle w:val="Normal"/>
        <w:rPr/>
      </w:pPr>
      <w:r>
        <w:rPr/>
        <w:t>Albano</w:t>
        <w:tab/>
        <w:t>Uno scherzo? E perché avrebbe dovuto essere uno scherzo?</w:t>
      </w:r>
    </w:p>
    <w:p>
      <w:pPr>
        <w:pStyle w:val="Normal"/>
        <w:rPr/>
      </w:pPr>
      <w:r>
        <w:rPr/>
        <w:t>Magda</w:t>
        <w:tab/>
        <w:tab/>
        <w:t>Perché mio cugino Aniceto era un gran burlone, ricordate?</w:t>
      </w:r>
    </w:p>
    <w:p>
      <w:pPr>
        <w:pStyle w:val="Normal"/>
        <w:rPr/>
      </w:pPr>
      <w:r>
        <w:rPr/>
        <w:t>Albano</w:t>
        <w:tab/>
        <w:t xml:space="preserve">Ma che c’entra, figuriamoci se in punto di morte avesse avuto voglia di </w:t>
        <w:tab/>
        <w:tab/>
        <w:tab/>
        <w:t>scherzare…</w:t>
      </w:r>
    </w:p>
    <w:p>
      <w:pPr>
        <w:pStyle w:val="Normal"/>
        <w:rPr/>
      </w:pPr>
      <w:r>
        <w:rPr/>
        <w:t>Brigida</w:t>
        <w:tab/>
        <w:t>Insomma, fatemi capire…</w:t>
      </w:r>
    </w:p>
    <w:p>
      <w:pPr>
        <w:pStyle w:val="Normal"/>
        <w:rPr/>
      </w:pPr>
      <w:r>
        <w:rPr/>
        <w:t>Magda</w:t>
        <w:tab/>
        <w:tab/>
        <w:t>Impresa ardua…</w:t>
      </w:r>
    </w:p>
    <w:p>
      <w:pPr>
        <w:pStyle w:val="Normal"/>
        <w:rPr/>
      </w:pPr>
      <w:r>
        <w:rPr/>
        <w:t>Brigida</w:t>
        <w:tab/>
        <w:t>MAGDA! INSOMMA BASTA!</w:t>
      </w:r>
    </w:p>
    <w:p>
      <w:pPr>
        <w:pStyle w:val="Normal"/>
        <w:rPr/>
      </w:pPr>
      <w:r>
        <w:rPr/>
        <w:t>Magda</w:t>
        <w:tab/>
        <w:tab/>
        <w:t>Altrimenti?</w:t>
      </w:r>
    </w:p>
    <w:p>
      <w:pPr>
        <w:pStyle w:val="Normal"/>
        <w:rPr/>
      </w:pPr>
      <w:r>
        <w:rPr/>
        <w:t>Brigida</w:t>
        <w:tab/>
        <w:t>ALTRIMENTI TI BUTTO DI SOTTO ALLA FINESTRA!</w:t>
      </w:r>
    </w:p>
    <w:p>
      <w:pPr>
        <w:pStyle w:val="Normal"/>
        <w:rPr/>
      </w:pPr>
      <w:r>
        <w:rPr/>
        <w:t>Beato</w:t>
        <w:tab/>
        <w:tab/>
        <w:t>Tanto siamo al primo piano…</w:t>
      </w:r>
    </w:p>
    <w:p>
      <w:pPr>
        <w:pStyle w:val="Normal"/>
        <w:rPr/>
      </w:pPr>
      <w:r>
        <w:rPr/>
        <w:t>Brigida</w:t>
        <w:tab/>
        <w:t>BEATO!</w:t>
      </w:r>
    </w:p>
    <w:p>
      <w:pPr>
        <w:pStyle w:val="Normal"/>
        <w:rPr/>
      </w:pPr>
      <w:r>
        <w:rPr/>
        <w:t>Albano</w:t>
        <w:tab/>
        <w:t>Buone, buone…Brigida, non urlare così…ti sentirà anche il notaio…</w:t>
      </w:r>
    </w:p>
    <w:p>
      <w:pPr>
        <w:pStyle w:val="Normal"/>
        <w:rPr/>
      </w:pPr>
      <w:r>
        <w:rPr/>
        <w:t>Beato</w:t>
        <w:tab/>
        <w:tab/>
        <w:t>Già…che figura facciamo?</w:t>
      </w:r>
    </w:p>
    <w:p>
      <w:pPr>
        <w:pStyle w:val="Normal"/>
        <w:rPr/>
      </w:pPr>
      <w:r>
        <w:rPr/>
        <w:t>Brigida</w:t>
        <w:tab/>
        <w:t>M’ IMPORTA ASSAI DEL NOTAIO! EPPOI IN CASA MIA URLO QUANTO MI PARE!</w:t>
      </w:r>
    </w:p>
    <w:p>
      <w:pPr>
        <w:pStyle w:val="Normal"/>
        <w:rPr/>
      </w:pPr>
      <w:r>
        <w:rPr/>
        <w:t>Magda</w:t>
        <w:tab/>
        <w:tab/>
        <w:t xml:space="preserve">Questa non è casa tua. Almeno fino a quando non avremo aperto il </w:t>
        <w:tab/>
        <w:tab/>
        <w:tab/>
        <w:tab/>
        <w:t>testamento di Aniceto!</w:t>
      </w:r>
    </w:p>
    <w:p>
      <w:pPr>
        <w:pStyle w:val="Normal"/>
        <w:rPr/>
      </w:pPr>
      <w:r>
        <w:rPr/>
        <w:t>Guenda</w:t>
        <w:tab/>
        <w:t>Ma insomma, se ho capito bene nessuno di noi sa chi è quella donna?</w:t>
      </w:r>
    </w:p>
    <w:p>
      <w:pPr>
        <w:pStyle w:val="Normal"/>
        <w:rPr/>
      </w:pPr>
      <w:r>
        <w:rPr/>
        <w:t>Albano</w:t>
        <w:tab/>
        <w:t>Appunto.</w:t>
      </w:r>
    </w:p>
    <w:p>
      <w:pPr>
        <w:pStyle w:val="Normal"/>
        <w:rPr/>
      </w:pPr>
      <w:r>
        <w:rPr/>
        <w:t>Esterina</w:t>
        <w:tab/>
        <w:t>Ma nessuno ne aveva mai sentito parlare? Neanche tu Beato?</w:t>
      </w:r>
    </w:p>
    <w:p>
      <w:pPr>
        <w:pStyle w:val="Normal"/>
        <w:rPr/>
      </w:pPr>
      <w:r>
        <w:rPr/>
        <w:t>Beato</w:t>
        <w:tab/>
        <w:tab/>
        <w:t xml:space="preserve">Macchè. Mai sentita, mai vista. Eppoi un nome così me lo sarei sicuramente </w:t>
        <w:tab/>
        <w:tab/>
        <w:tab/>
        <w:t>ricordato…Soave…sembra il nome di uno yogurt.</w:t>
      </w:r>
    </w:p>
    <w:p>
      <w:pPr>
        <w:pStyle w:val="Normal"/>
        <w:rPr/>
      </w:pPr>
      <w:r>
        <w:rPr/>
        <w:t>Brigida</w:t>
        <w:tab/>
        <w:t>…o di un  rotolo di carta igienica…</w:t>
      </w:r>
    </w:p>
    <w:p>
      <w:pPr>
        <w:pStyle w:val="Normal"/>
        <w:rPr/>
      </w:pPr>
      <w:r>
        <w:rPr/>
        <w:t>Magda</w:t>
        <w:tab/>
        <w:tab/>
        <w:t>Sempre un esempio di finezza questa donna…</w:t>
      </w:r>
    </w:p>
    <w:p>
      <w:pPr>
        <w:pStyle w:val="Normal"/>
        <w:rPr/>
      </w:pPr>
      <w:r>
        <w:rPr/>
        <w:t>Brigida</w:t>
        <w:tab/>
        <w:t>E’ colpa mia se si chiama Soave?</w:t>
      </w:r>
    </w:p>
    <w:p>
      <w:pPr>
        <w:pStyle w:val="Normal"/>
        <w:rPr/>
      </w:pPr>
      <w:r>
        <w:rPr/>
        <w:t>Guenda</w:t>
        <w:tab/>
        <w:t xml:space="preserve">Andiamo, Esterina, vieni con me che andiamo a vedere se si sistemano i letti per </w:t>
        <w:tab/>
        <w:tab/>
        <w:t>stanotte…</w:t>
      </w:r>
    </w:p>
    <w:p>
      <w:pPr>
        <w:pStyle w:val="Normal"/>
        <w:rPr/>
      </w:pPr>
      <w:r>
        <w:rPr/>
        <w:t>Brigida</w:t>
        <w:tab/>
        <w:t>Ah, dormite qui?</w:t>
      </w:r>
    </w:p>
    <w:p>
      <w:pPr>
        <w:pStyle w:val="Normal"/>
        <w:rPr/>
      </w:pPr>
      <w:r>
        <w:rPr/>
        <w:t>Esterina</w:t>
        <w:tab/>
        <w:t xml:space="preserve">E dove dobbiamo andare? La lettura è alle venti…Cinquecentosettanta </w:t>
        <w:tab/>
        <w:tab/>
        <w:tab/>
        <w:t>chilometri!</w:t>
      </w:r>
    </w:p>
    <w:p>
      <w:pPr>
        <w:pStyle w:val="Normal"/>
        <w:rPr/>
      </w:pPr>
      <w:r>
        <w:rPr/>
        <w:t>Albano</w:t>
        <w:tab/>
        <w:t>Ma non erano cinquecentosessanta?</w:t>
      </w:r>
    </w:p>
    <w:p>
      <w:pPr>
        <w:pStyle w:val="Normal"/>
        <w:rPr/>
      </w:pPr>
      <w:r>
        <w:rPr/>
        <w:t>Esterina</w:t>
        <w:tab/>
        <w:t>A venire. Ma a tornare sono dieci chilometri in più.</w:t>
      </w:r>
    </w:p>
    <w:p>
      <w:pPr>
        <w:pStyle w:val="Normal"/>
        <w:rPr/>
      </w:pPr>
      <w:r>
        <w:rPr/>
        <w:t>Beato</w:t>
        <w:tab/>
        <w:tab/>
        <w:t>Come sarebbe dieci chilometri in più?</w:t>
      </w:r>
    </w:p>
    <w:p>
      <w:pPr>
        <w:pStyle w:val="Normal"/>
        <w:rPr/>
      </w:pPr>
      <w:r>
        <w:rPr/>
        <w:t>Esterina</w:t>
        <w:tab/>
        <w:t xml:space="preserve">Prima di partire mi sono fatta la mappa con Google. L’ho anche stampata. </w:t>
        <w:tab/>
        <w:tab/>
        <w:tab/>
        <w:t>Andata cinquecentosessanta…Ritorno cinquecentosettanta.</w:t>
      </w:r>
    </w:p>
    <w:p>
      <w:pPr>
        <w:pStyle w:val="Normal"/>
        <w:rPr/>
      </w:pPr>
      <w:r>
        <w:rPr/>
        <w:t>Guenda</w:t>
        <w:tab/>
        <w:t>E’ vero, l’ho visto anch’io.</w:t>
      </w:r>
    </w:p>
    <w:p>
      <w:pPr>
        <w:pStyle w:val="Normal"/>
        <w:rPr/>
      </w:pPr>
      <w:r>
        <w:rPr/>
        <w:t>Albano</w:t>
        <w:tab/>
        <w:t>Ma come è possibile?</w:t>
      </w:r>
    </w:p>
    <w:p>
      <w:pPr>
        <w:pStyle w:val="Normal"/>
        <w:rPr/>
      </w:pPr>
      <w:r>
        <w:rPr/>
        <w:t>Esterina</w:t>
        <w:tab/>
        <w:t xml:space="preserve">Non lo so. sarà vero il proverbio che dice che la strada del ritorno è la più </w:t>
        <w:tab/>
        <w:tab/>
        <w:tab/>
        <w:t>lunga…so solo che ormai resto qui fino a sabato.</w:t>
      </w:r>
    </w:p>
    <w:p>
      <w:pPr>
        <w:pStyle w:val="Normal"/>
        <w:rPr/>
      </w:pPr>
      <w:r>
        <w:rPr/>
        <w:t>Beato</w:t>
        <w:tab/>
        <w:tab/>
        <w:t>Fino a sabato?</w:t>
      </w:r>
    </w:p>
    <w:p>
      <w:pPr>
        <w:pStyle w:val="Normal"/>
        <w:rPr>
          <w:i/>
          <w:i/>
        </w:rPr>
      </w:pPr>
      <w:r>
        <w:rPr/>
        <w:t>Esterina</w:t>
        <w:tab/>
        <w:t xml:space="preserve">Certo. Non vorrete mica che riparta quando viaggiano i camion, eh? </w:t>
      </w:r>
      <w:r>
        <w:rPr>
          <w:i/>
        </w:rPr>
        <w:t xml:space="preserve">Esce dal </w:t>
        <w:tab/>
        <w:tab/>
        <w:tab/>
        <w:t>fondo seguita da Guenda.</w:t>
      </w:r>
    </w:p>
    <w:p>
      <w:pPr>
        <w:pStyle w:val="Normal"/>
        <w:rPr/>
      </w:pPr>
      <w:r>
        <w:rPr/>
        <w:t>Magda</w:t>
        <w:tab/>
        <w:tab/>
        <w:t>Vado a vedere se il notaio ha bisogno di nulla…</w:t>
      </w:r>
      <w:r>
        <w:rPr>
          <w:i/>
        </w:rPr>
        <w:t>esce da ds</w:t>
      </w:r>
    </w:p>
    <w:p>
      <w:pPr>
        <w:pStyle w:val="Normal"/>
        <w:rPr>
          <w:i/>
          <w:i/>
        </w:rPr>
      </w:pPr>
      <w:r>
        <w:rPr/>
        <w:t>Beato</w:t>
        <w:tab/>
        <w:tab/>
        <w:t xml:space="preserve">Io invece mi vado a lavare le mani…quella stufa che non voleva prendere mi ha </w:t>
        <w:tab/>
        <w:tab/>
        <w:t xml:space="preserve">lasciato un odore di fumo addosso… </w:t>
      </w:r>
      <w:r>
        <w:rPr>
          <w:i/>
        </w:rPr>
        <w:t>Esce da sn.</w:t>
      </w:r>
    </w:p>
    <w:p>
      <w:pPr>
        <w:pStyle w:val="Normal"/>
        <w:jc w:val="center"/>
        <w:rPr>
          <w:i/>
          <w:i/>
          <w:color w:val="C0504D"/>
        </w:rPr>
      </w:pPr>
      <w:r>
        <w:rPr>
          <w:i/>
          <w:color w:val="C0504D"/>
        </w:rPr>
      </w:r>
    </w:p>
    <w:p>
      <w:pPr>
        <w:pStyle w:val="Normal"/>
        <w:jc w:val="center"/>
        <w:rPr>
          <w:color w:val="C0504D"/>
        </w:rPr>
      </w:pPr>
      <w:r>
        <w:rPr>
          <w:color w:val="C0504D"/>
        </w:rPr>
        <w:t>Scena 6</w:t>
      </w:r>
    </w:p>
    <w:p>
      <w:pPr>
        <w:pStyle w:val="Normal"/>
        <w:jc w:val="center"/>
        <w:rPr/>
      </w:pPr>
      <w:r>
        <w:rPr>
          <w:color w:val="C0504D"/>
        </w:rPr>
        <w:t>Albano, Brigida.</w:t>
      </w:r>
    </w:p>
    <w:p>
      <w:pPr>
        <w:pStyle w:val="Normal"/>
        <w:rPr/>
      </w:pPr>
      <w:r>
        <w:rPr/>
        <w:t>Brigida</w:t>
        <w:tab/>
        <w:t>Albano?</w:t>
      </w:r>
    </w:p>
    <w:p>
      <w:pPr>
        <w:pStyle w:val="Normal"/>
        <w:rPr/>
      </w:pPr>
      <w:r>
        <w:rPr/>
        <w:t>Albano</w:t>
        <w:tab/>
        <w:t>Sì Brigida?</w:t>
      </w:r>
    </w:p>
    <w:p>
      <w:pPr>
        <w:pStyle w:val="Normal"/>
        <w:rPr/>
      </w:pPr>
      <w:r>
        <w:rPr/>
        <w:t>Brigida</w:t>
        <w:tab/>
        <w:t>Finalmente soli!</w:t>
      </w:r>
    </w:p>
    <w:p>
      <w:pPr>
        <w:pStyle w:val="Normal"/>
        <w:rPr/>
      </w:pPr>
      <w:r>
        <w:rPr/>
        <w:t>Albano</w:t>
        <w:tab/>
        <w:t>Senti, Brigida, non ricominciare…</w:t>
      </w:r>
    </w:p>
    <w:p>
      <w:pPr>
        <w:pStyle w:val="Normal"/>
        <w:rPr/>
      </w:pPr>
      <w:r>
        <w:rPr/>
        <w:t>Brigida</w:t>
        <w:tab/>
        <w:t xml:space="preserve">Albano, non ce la faccio più. Ti penso mattina, giorno e notte. Non sopporto più </w:t>
        <w:tab/>
        <w:tab/>
        <w:t xml:space="preserve">quel cretino di Beato, e qualche volta faccio una pazzia: prendo un coltello e gli </w:t>
        <w:tab/>
        <w:tab/>
        <w:t>taglio la gola…</w:t>
      </w:r>
    </w:p>
    <w:p>
      <w:pPr>
        <w:pStyle w:val="Normal"/>
        <w:rPr/>
      </w:pPr>
      <w:r>
        <w:rPr/>
        <w:t>Albano</w:t>
        <w:tab/>
        <w:t>Ti ricordo che stai parlando di mio cugino!</w:t>
      </w:r>
    </w:p>
    <w:p>
      <w:pPr>
        <w:pStyle w:val="Normal"/>
        <w:rPr/>
      </w:pPr>
      <w:r>
        <w:rPr/>
        <w:t>Brigida</w:t>
        <w:tab/>
        <w:t>E allora? la felicità non vale forse qualche sacrificio?</w:t>
      </w:r>
    </w:p>
    <w:p>
      <w:pPr>
        <w:pStyle w:val="Normal"/>
        <w:rPr/>
      </w:pPr>
      <w:r>
        <w:rPr/>
        <w:t>Albano</w:t>
        <w:tab/>
        <w:t>Sì, ma il sacrificio lo dovresti fare tu, non lui!</w:t>
      </w:r>
    </w:p>
    <w:p>
      <w:pPr>
        <w:pStyle w:val="Normal"/>
        <w:rPr/>
      </w:pPr>
      <w:r>
        <w:rPr/>
        <w:t>Brigida</w:t>
        <w:tab/>
        <w:t xml:space="preserve">Dimmi di sì e farò di te l’uomo più felice della terra! Tra poco questa casa sarà </w:t>
        <w:tab/>
        <w:tab/>
        <w:t xml:space="preserve">mia…lascerò Beato, venderò la mia parte di casa e andremo a vivere dall’altra </w:t>
        <w:tab/>
        <w:tab/>
        <w:t>parte del mondo!</w:t>
      </w:r>
    </w:p>
    <w:p>
      <w:pPr>
        <w:pStyle w:val="Normal"/>
        <w:rPr/>
      </w:pPr>
      <w:r>
        <w:rPr/>
        <w:t>Albano</w:t>
        <w:tab/>
        <w:t>Sì, in Cina…così si mangia riso tutta la vita…ma che stai dicendo?</w:t>
      </w:r>
    </w:p>
    <w:p>
      <w:pPr>
        <w:pStyle w:val="Normal"/>
        <w:rPr/>
      </w:pPr>
      <w:r>
        <w:rPr/>
        <w:t>Brigida</w:t>
        <w:tab/>
        <w:t xml:space="preserve">Sto dicendo che ti amo, e che non voglio, non posso vivere un solo minuto senza </w:t>
        <w:tab/>
        <w:tab/>
        <w:t>di te…</w:t>
      </w:r>
    </w:p>
    <w:p>
      <w:pPr>
        <w:pStyle w:val="Normal"/>
        <w:rPr/>
      </w:pPr>
      <w:r>
        <w:rPr/>
        <w:t>Albano</w:t>
        <w:tab/>
        <w:t>Piano, piano! Queste sono parole grosse…</w:t>
      </w:r>
    </w:p>
    <w:p>
      <w:pPr>
        <w:pStyle w:val="Normal"/>
        <w:rPr/>
      </w:pPr>
      <w:r>
        <w:rPr/>
        <w:t xml:space="preserve">Brigida </w:t>
        <w:tab/>
        <w:t xml:space="preserve">Quante lettere ti ho scritto? Quante volte ti ho telefonato? Io sono sicura del mio </w:t>
        <w:tab/>
        <w:tab/>
        <w:t xml:space="preserve">amore…più che sicura…e poi ti ricordi quella volta che restammo soli in </w:t>
        <w:tab/>
        <w:tab/>
        <w:tab/>
        <w:t>macchina? Non mi sembrava che i miei baci ti lasciassero indifferente…</w:t>
      </w:r>
    </w:p>
    <w:p>
      <w:pPr>
        <w:pStyle w:val="Normal"/>
        <w:rPr/>
      </w:pPr>
      <w:r>
        <w:rPr/>
        <w:t>Albano</w:t>
        <w:tab/>
        <w:t>E’ stato un caso, Brigida.</w:t>
      </w:r>
    </w:p>
    <w:p>
      <w:pPr>
        <w:pStyle w:val="Normal"/>
        <w:rPr/>
      </w:pPr>
      <w:r>
        <w:rPr/>
        <w:t>Brigida</w:t>
        <w:tab/>
        <w:t>Un caso? Ma quale caso! E’ stato bellissimo…io, te, la luna…</w:t>
      </w:r>
    </w:p>
    <w:p>
      <w:pPr>
        <w:pStyle w:val="Normal"/>
        <w:rPr/>
      </w:pPr>
      <w:r>
        <w:rPr/>
        <w:t>Albano</w:t>
        <w:tab/>
        <w:t>…e quel cane…ti ricordi come abbiava quel cane?</w:t>
      </w:r>
    </w:p>
    <w:p>
      <w:pPr>
        <w:pStyle w:val="Normal"/>
        <w:rPr/>
      </w:pPr>
      <w:r>
        <w:rPr/>
        <w:t>Brigida</w:t>
        <w:tab/>
        <w:t>Certo che mi ricordo</w:t>
        <w:tab/>
        <w:t>! Ma tu di quella sera ricordi solo il cane?</w:t>
      </w:r>
    </w:p>
    <w:p>
      <w:pPr>
        <w:pStyle w:val="Normal"/>
        <w:rPr/>
      </w:pPr>
      <w:r>
        <w:rPr/>
        <w:t>Albano</w:t>
        <w:tab/>
        <w:t xml:space="preserve">No, che c’entra! Però a un certo punto venne vicino alla macchina…meno male </w:t>
        <w:tab/>
        <w:tab/>
        <w:t>che avevamo i finestrini chiusi!</w:t>
      </w:r>
    </w:p>
    <w:p>
      <w:pPr>
        <w:pStyle w:val="Normal"/>
        <w:rPr/>
      </w:pPr>
      <w:r>
        <w:rPr/>
        <w:t>Brigida</w:t>
        <w:tab/>
        <w:t xml:space="preserve">Che bella nottata! </w:t>
      </w:r>
    </w:p>
    <w:p>
      <w:pPr>
        <w:pStyle w:val="Normal"/>
        <w:rPr/>
      </w:pPr>
      <w:r>
        <w:rPr/>
        <w:t>Albano</w:t>
        <w:tab/>
        <w:t>Il mio è stato solo un momento passeggero…</w:t>
      </w:r>
    </w:p>
    <w:p>
      <w:pPr>
        <w:pStyle w:val="Normal"/>
        <w:rPr/>
      </w:pPr>
      <w:r>
        <w:rPr/>
        <w:t>Brigida</w:t>
        <w:tab/>
        <w:t xml:space="preserve">Mamma mia, </w:t>
        <w:tab/>
        <w:t xml:space="preserve">non oso pensare a cosa farebbe Beato se sapesse che l’ho tradito </w:t>
        <w:tab/>
        <w:tab/>
        <w:t xml:space="preserve">con suo cugino! </w:t>
      </w:r>
    </w:p>
    <w:p>
      <w:pPr>
        <w:pStyle w:val="Normal"/>
        <w:rPr/>
      </w:pPr>
      <w:r>
        <w:rPr/>
        <w:t>Albano</w:t>
        <w:tab/>
        <w:t>Esattamente quello che faresti tu se scoprissi…se scoprissi…</w:t>
      </w:r>
    </w:p>
    <w:p>
      <w:pPr>
        <w:pStyle w:val="Normal"/>
        <w:rPr/>
      </w:pPr>
      <w:r>
        <w:rPr/>
        <w:t>Brigida</w:t>
        <w:tab/>
        <w:t>Se scoprissi cosa?</w:t>
      </w:r>
    </w:p>
    <w:p>
      <w:pPr>
        <w:pStyle w:val="Normal"/>
        <w:rPr/>
      </w:pPr>
      <w:r>
        <w:rPr/>
        <w:t>Albano</w:t>
        <w:tab/>
        <w:t>Che Beato ti tradisce…</w:t>
      </w:r>
    </w:p>
    <w:p>
      <w:pPr>
        <w:pStyle w:val="Normal"/>
        <w:rPr/>
      </w:pPr>
      <w:r>
        <w:rPr/>
        <w:t>Brigida</w:t>
        <w:tab/>
        <w:t>Io ci passerei sopra. Ma Beato no. Beato mi ama, ed è geloso come un gatto!</w:t>
      </w:r>
    </w:p>
    <w:p>
      <w:pPr>
        <w:pStyle w:val="Normal"/>
        <w:rPr/>
      </w:pPr>
      <w:r>
        <w:rPr/>
        <w:t>Albano</w:t>
        <w:tab/>
        <w:t>Da quando i gatti sono gelosi?</w:t>
      </w:r>
    </w:p>
    <w:p>
      <w:pPr>
        <w:pStyle w:val="Normal"/>
        <w:rPr/>
      </w:pPr>
      <w:r>
        <w:rPr/>
        <w:t>Brigida</w:t>
        <w:tab/>
        <w:t>E’ un modo di dire.</w:t>
      </w:r>
    </w:p>
    <w:p>
      <w:pPr>
        <w:pStyle w:val="Normal"/>
        <w:rPr/>
      </w:pPr>
      <w:r>
        <w:rPr/>
        <w:t>Albano</w:t>
        <w:tab/>
        <w:t>E da quando ti ama?</w:t>
      </w:r>
    </w:p>
    <w:p>
      <w:pPr>
        <w:pStyle w:val="Normal"/>
        <w:rPr/>
      </w:pPr>
      <w:r>
        <w:rPr/>
        <w:t>Brigida</w:t>
        <w:tab/>
        <w:t>Mi ha sempre amata. Almeno credo. Ma tu? Quando comincerai ad amarmi, tu?</w:t>
      </w:r>
    </w:p>
    <w:p>
      <w:pPr>
        <w:pStyle w:val="Normal"/>
        <w:rPr/>
      </w:pPr>
      <w:r>
        <w:rPr/>
        <w:t>Albano</w:t>
        <w:tab/>
        <w:t>Ecco…veramente…</w:t>
      </w:r>
    </w:p>
    <w:p>
      <w:pPr>
        <w:pStyle w:val="Normal"/>
        <w:rPr/>
      </w:pPr>
      <w:r>
        <w:rPr/>
        <w:t>Brigida</w:t>
        <w:tab/>
        <w:t xml:space="preserve">Lo so, ancora non mi ami…ma imparerai a farlo, col tempo…d’altronde sei solo, </w:t>
        <w:tab/>
        <w:tab/>
        <w:t>non c’è nessuna donna dentro il tuo cuore…lascia che entri io…</w:t>
      </w:r>
    </w:p>
    <w:p>
      <w:pPr>
        <w:pStyle w:val="Normal"/>
        <w:rPr/>
      </w:pPr>
      <w:r>
        <w:rPr/>
        <w:t>Albano</w:t>
        <w:tab/>
        <w:t>Ecco, è proprio questo il punto…è…è…occupato…</w:t>
      </w:r>
    </w:p>
    <w:p>
      <w:pPr>
        <w:pStyle w:val="Normal"/>
        <w:rPr/>
      </w:pPr>
      <w:r>
        <w:rPr/>
        <w:t>Brigida</w:t>
        <w:tab/>
        <w:t>COSA? C’è una donna?</w:t>
      </w:r>
    </w:p>
    <w:p>
      <w:pPr>
        <w:pStyle w:val="Normal"/>
        <w:rPr/>
      </w:pPr>
      <w:r>
        <w:rPr/>
        <w:t>Albano</w:t>
        <w:tab/>
        <w:t>Eh, donna! Che parolona!</w:t>
      </w:r>
    </w:p>
    <w:p>
      <w:pPr>
        <w:pStyle w:val="Normal"/>
        <w:rPr/>
      </w:pPr>
      <w:r>
        <w:rPr/>
        <w:t>Brigida</w:t>
        <w:tab/>
        <w:t>Come sarebbe a dire?</w:t>
      </w:r>
    </w:p>
    <w:p>
      <w:pPr>
        <w:pStyle w:val="Normal"/>
        <w:rPr/>
      </w:pPr>
      <w:r>
        <w:rPr/>
        <w:t>Albano</w:t>
        <w:tab/>
        <w:t>Sarebbe a dire…sarebbe a dire che ho trovato una persona, ecco!</w:t>
      </w:r>
    </w:p>
    <w:p>
      <w:pPr>
        <w:pStyle w:val="Normal"/>
        <w:rPr/>
      </w:pPr>
      <w:r>
        <w:rPr/>
        <w:t>Brigida</w:t>
        <w:tab/>
        <w:t xml:space="preserve">CHI E’? DIMMI CHI E’ CHE LE STRAPPO I CAPELLI! </w:t>
      </w:r>
    </w:p>
    <w:p>
      <w:pPr>
        <w:pStyle w:val="Normal"/>
        <w:rPr/>
      </w:pPr>
      <w:r>
        <w:rPr/>
        <w:t>Albano</w:t>
        <w:tab/>
        <w:t>STTTT!!!!!! Zitta! ma sei matta? Vuoi che tutti sappiano?</w:t>
      </w:r>
    </w:p>
    <w:p>
      <w:pPr>
        <w:pStyle w:val="Normal"/>
        <w:rPr/>
      </w:pPr>
      <w:r>
        <w:rPr/>
        <w:t>Brigida</w:t>
        <w:tab/>
        <w:t xml:space="preserve">A questo punto che mi importa? </w:t>
      </w:r>
    </w:p>
    <w:p>
      <w:pPr>
        <w:pStyle w:val="Normal"/>
        <w:rPr/>
      </w:pPr>
      <w:r>
        <w:rPr/>
        <w:t>Albano</w:t>
        <w:tab/>
        <w:t>Senti, vado in cucina a prendere un caffè…</w:t>
      </w:r>
    </w:p>
    <w:p>
      <w:pPr>
        <w:pStyle w:val="Normal"/>
        <w:rPr/>
      </w:pPr>
      <w:r>
        <w:rPr/>
        <w:t>Brigida</w:t>
        <w:tab/>
        <w:t xml:space="preserve">Vengo anch’io, ne ho proprio bisogno. </w:t>
      </w:r>
      <w:r>
        <w:rPr>
          <w:i/>
        </w:rPr>
        <w:t>Via tutti e due da sn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C0504D"/>
        </w:rPr>
      </w:pPr>
      <w:r>
        <w:rPr>
          <w:color w:val="C0504D"/>
        </w:rPr>
        <w:t>Scena 7</w:t>
      </w:r>
    </w:p>
    <w:p>
      <w:pPr>
        <w:pStyle w:val="Normal"/>
        <w:jc w:val="center"/>
        <w:rPr>
          <w:color w:val="C0504D"/>
        </w:rPr>
      </w:pPr>
      <w:r>
        <w:rPr>
          <w:color w:val="C0504D"/>
        </w:rPr>
        <w:t>Magda, Notaio, Regina.</w:t>
      </w:r>
    </w:p>
    <w:p>
      <w:pPr>
        <w:pStyle w:val="Normal"/>
        <w:jc w:val="center"/>
        <w:rPr>
          <w:color w:val="C0504D"/>
        </w:rPr>
      </w:pPr>
      <w:r>
        <w:rPr>
          <w:color w:val="C0504D"/>
        </w:rPr>
      </w:r>
    </w:p>
    <w:p>
      <w:pPr>
        <w:pStyle w:val="Normal"/>
        <w:rPr/>
      </w:pPr>
      <w:r>
        <w:rPr/>
        <w:t>Magda</w:t>
        <w:tab/>
        <w:tab/>
      </w:r>
      <w:r>
        <w:rPr>
          <w:i/>
        </w:rPr>
        <w:t xml:space="preserve">Entra da ds, seguita dal notaio e quindi dalla segretaria. </w:t>
      </w:r>
      <w:r>
        <w:rPr/>
        <w:t xml:space="preserve">Che strano! Non c’è </w:t>
        <w:tab/>
        <w:tab/>
        <w:tab/>
        <w:t>nessuno…ma vedrete che tra poco saranno tutti qui…</w:t>
      </w:r>
    </w:p>
    <w:p>
      <w:pPr>
        <w:pStyle w:val="Normal"/>
        <w:rPr/>
      </w:pPr>
      <w:r>
        <w:rPr/>
        <w:t>Notaio</w:t>
        <w:tab/>
        <w:tab/>
        <w:t>Speriamo, signorina Mama…MaMagda…sinceramente non so che fafare…</w:t>
      </w:r>
    </w:p>
    <w:p>
      <w:pPr>
        <w:pStyle w:val="Normal"/>
        <w:rPr/>
      </w:pPr>
      <w:r>
        <w:rPr/>
        <w:t>Magda</w:t>
        <w:tab/>
        <w:tab/>
        <w:t xml:space="preserve">Glielo dico io. faremo sicuramente tardi, quindi lei e la signorina Regina </w:t>
        <w:tab/>
        <w:tab/>
        <w:tab/>
        <w:t xml:space="preserve">rimarrete a dormire qui. Voi non potete saperlo, ma in questa casa ci sono ben </w:t>
        <w:tab/>
        <w:tab/>
        <w:t xml:space="preserve">sei camere. Aniceto diceva sempre che appena avesse messo da parte un po’ di </w:t>
        <w:tab/>
        <w:tab/>
        <w:t xml:space="preserve">soldi l’avrebbe trasformata in un Bread and Breakfast…Personalmente la </w:t>
        <w:tab/>
        <w:tab/>
        <w:tab/>
        <w:t xml:space="preserve">trovavo un’idea stupida…a chi può venire in mente di venire in vacanza in </w:t>
        <w:tab/>
        <w:tab/>
        <w:tab/>
        <w:t>questo posto dimenticato da Dio?</w:t>
      </w:r>
    </w:p>
    <w:p>
      <w:pPr>
        <w:pStyle w:val="Normal"/>
        <w:rPr/>
      </w:pPr>
      <w:r>
        <w:rPr/>
        <w:t>Notaio</w:t>
        <w:tab/>
        <w:tab/>
        <w:t xml:space="preserve">Per me va bene dormire qui, ma non so se la signorina Regina vorrà </w:t>
        <w:tab/>
        <w:tab/>
        <w:tab/>
        <w:tab/>
        <w:t>chiachia…chiachia…chiamare qualcuno!</w:t>
      </w:r>
    </w:p>
    <w:p>
      <w:pPr>
        <w:pStyle w:val="Normal"/>
        <w:rPr/>
      </w:pPr>
      <w:r>
        <w:rPr/>
        <w:t>Regina</w:t>
        <w:tab/>
        <w:tab/>
        <w:t>Non ci sono problemi, signor notaio. Non mi aspetta nessuno.</w:t>
      </w:r>
    </w:p>
    <w:p>
      <w:pPr>
        <w:pStyle w:val="Normal"/>
        <w:rPr/>
      </w:pPr>
      <w:r>
        <w:rPr/>
        <w:t>Magda</w:t>
        <w:tab/>
        <w:tab/>
        <w:t>Attendete qui, vado a chiamare gli altri, così li metterete al corrente della novità.</w:t>
      </w:r>
    </w:p>
    <w:p>
      <w:pPr>
        <w:pStyle w:val="Normal"/>
        <w:rPr>
          <w:i/>
          <w:i/>
        </w:rPr>
      </w:pPr>
      <w:r>
        <w:rPr/>
        <w:t>Notaio</w:t>
        <w:tab/>
        <w:tab/>
        <w:t>Vada, vada…</w:t>
      </w:r>
      <w:r>
        <w:rPr>
          <w:i/>
        </w:rPr>
        <w:t>Magda esce dal fondo</w:t>
      </w:r>
    </w:p>
    <w:p>
      <w:pPr>
        <w:pStyle w:val="Normal"/>
        <w:rPr/>
      </w:pPr>
      <w:r>
        <w:rPr/>
        <w:t>Regina</w:t>
        <w:tab/>
        <w:tab/>
        <w:t xml:space="preserve">Accidenti Durante! Ora ci tocca anche dormire in questa catapecchia in cima al </w:t>
        <w:tab/>
        <w:tab/>
        <w:t>mondo!</w:t>
      </w:r>
    </w:p>
    <w:p>
      <w:pPr>
        <w:pStyle w:val="Normal"/>
        <w:rPr/>
      </w:pPr>
      <w:r>
        <w:rPr/>
        <w:t>Notaio</w:t>
        <w:tab/>
        <w:tab/>
        <w:t xml:space="preserve">Ancora uno sforzo, piccola mia…il nostro piano sta funzionando alla </w:t>
        <w:tab/>
        <w:tab/>
        <w:tab/>
        <w:tab/>
        <w:t xml:space="preserve">perfezione…tra non molto saremo ricchi sfondati…stiamo parlando di due </w:t>
        <w:tab/>
        <w:tab/>
        <w:tab/>
        <w:t>milione e mezzo di dollari…</w:t>
      </w:r>
    </w:p>
    <w:p>
      <w:pPr>
        <w:pStyle w:val="Normal"/>
        <w:rPr/>
      </w:pPr>
      <w:r>
        <w:rPr/>
        <w:t>Regina</w:t>
        <w:tab/>
        <w:tab/>
        <w:t>E quanti sono in Euro?</w:t>
      </w:r>
    </w:p>
    <w:p>
      <w:pPr>
        <w:pStyle w:val="Normal"/>
        <w:rPr/>
      </w:pPr>
      <w:r>
        <w:rPr/>
        <w:t>Notaio</w:t>
        <w:tab/>
        <w:tab/>
        <w:t>Più o meno la stessa cifra…un po’ di meno…</w:t>
      </w:r>
    </w:p>
    <w:p>
      <w:pPr>
        <w:pStyle w:val="Normal"/>
        <w:rPr/>
      </w:pPr>
      <w:r>
        <w:rPr/>
        <w:t>Regina</w:t>
        <w:tab/>
        <w:tab/>
        <w:t>Certo che il traffico illegale di diamanti frutta parecchio…</w:t>
      </w:r>
    </w:p>
    <w:p>
      <w:pPr>
        <w:pStyle w:val="Normal"/>
        <w:rPr/>
      </w:pPr>
      <w:r>
        <w:rPr/>
        <w:t>Notaio</w:t>
        <w:tab/>
        <w:tab/>
        <w:t xml:space="preserve">Povero Aniceto…dopo una vita ad accumulare soldi per la vecchiaia gli è preso </w:t>
        <w:tab/>
        <w:tab/>
        <w:t xml:space="preserve">quell’infarto…a soli cinquant’anni! </w:t>
      </w:r>
    </w:p>
    <w:p>
      <w:pPr>
        <w:pStyle w:val="Normal"/>
        <w:rPr/>
      </w:pPr>
      <w:r>
        <w:rPr/>
        <w:t>Regina</w:t>
        <w:tab/>
        <w:tab/>
        <w:t xml:space="preserve">Tu non l’hai conosciuto, ma avresti dovuto vedere come li portava bene! </w:t>
        <w:tab/>
        <w:tab/>
        <w:tab/>
        <w:t xml:space="preserve">Sembrava ne avesse </w:t>
        <w:tab/>
        <w:t>trentacinque…</w:t>
      </w:r>
    </w:p>
    <w:p>
      <w:pPr>
        <w:pStyle w:val="Normal"/>
        <w:rPr/>
      </w:pPr>
      <w:r>
        <w:rPr/>
        <w:t>Notaio</w:t>
        <w:tab/>
        <w:tab/>
        <w:t>Quando uno si potrebbe godere la vita…</w:t>
      </w:r>
    </w:p>
    <w:p>
      <w:pPr>
        <w:pStyle w:val="Normal"/>
        <w:rPr/>
      </w:pPr>
      <w:r>
        <w:rPr/>
        <w:t>Regina</w:t>
        <w:tab/>
        <w:tab/>
        <w:t>Non lo dire a me…praticamente mi è morto tra le braccia…stavamo…stavamo…</w:t>
      </w:r>
    </w:p>
    <w:p>
      <w:pPr>
        <w:pStyle w:val="Normal"/>
        <w:rPr/>
      </w:pPr>
      <w:r>
        <w:rPr/>
        <w:t>Notaio</w:t>
        <w:tab/>
        <w:tab/>
        <w:t>Lo so, lo so…Povera Regina! Che momenti difficili devono essere stati!</w:t>
      </w:r>
    </w:p>
    <w:p>
      <w:pPr>
        <w:pStyle w:val="Normal"/>
        <w:rPr/>
      </w:pPr>
      <w:r>
        <w:rPr/>
        <w:t>Regina</w:t>
        <w:tab/>
        <w:tab/>
        <w:t xml:space="preserve">Povero Aniceto…il morto è lui…siamo stati amanti per cinque meravigliosi </w:t>
        <w:tab/>
        <w:tab/>
        <w:tab/>
        <w:t>mesi… e poi il malore…la corsa all’ospedale, due giorni di agonia…</w:t>
      </w:r>
    </w:p>
    <w:p>
      <w:pPr>
        <w:pStyle w:val="Normal"/>
        <w:rPr/>
      </w:pPr>
      <w:r>
        <w:rPr/>
        <w:t>Notaio</w:t>
        <w:tab/>
        <w:tab/>
      </w:r>
      <w:r>
        <w:rPr>
          <w:i/>
        </w:rPr>
        <w:t>Accarezzandole la testa</w:t>
      </w:r>
      <w:r>
        <w:rPr/>
        <w:t xml:space="preserve"> Povera bambina mia…</w:t>
      </w:r>
    </w:p>
    <w:p>
      <w:pPr>
        <w:pStyle w:val="Normal"/>
        <w:rPr/>
      </w:pPr>
      <w:r>
        <w:rPr/>
        <w:t>Regina</w:t>
        <w:tab/>
        <w:tab/>
        <w:t>E poi l’incontro con te, un mese fa, per portarti il testamento di Aniceto…</w:t>
      </w:r>
    </w:p>
    <w:p>
      <w:pPr>
        <w:pStyle w:val="Normal"/>
        <w:rPr/>
      </w:pPr>
      <w:r>
        <w:rPr/>
        <w:t>Notaio</w:t>
        <w:tab/>
        <w:tab/>
        <w:t>Tutti i giorni ringrazio il cielo che hai scelto il mio studio…</w:t>
      </w:r>
    </w:p>
    <w:p>
      <w:pPr>
        <w:pStyle w:val="Normal"/>
        <w:rPr/>
      </w:pPr>
      <w:r>
        <w:rPr/>
        <w:t>Regina</w:t>
        <w:tab/>
        <w:tab/>
        <w:t>Devo dire che mi ha molto aiutato l’annuncio A.A.A. Segretaria tuttofare cercasi;</w:t>
        <w:tab/>
        <w:tab/>
        <w:t>mi ha incuriosito: non sapevo cosa volesse dire quel “tuttofare.”</w:t>
      </w:r>
    </w:p>
    <w:p>
      <w:pPr>
        <w:pStyle w:val="Normal"/>
        <w:rPr/>
      </w:pPr>
      <w:r>
        <w:rPr/>
        <w:t>Notaio</w:t>
        <w:tab/>
        <w:tab/>
        <w:t xml:space="preserve">Ho dovuto mettere l’annuncio da quando la mia vecchia segretaria è andata in </w:t>
        <w:tab/>
        <w:tab/>
        <w:t xml:space="preserve">pensione…con tuttofare intendevo una segretaria che sapesse battere a </w:t>
        <w:tab/>
        <w:tab/>
        <w:tab/>
        <w:t xml:space="preserve">macchina e parlasse </w:t>
        <w:tab/>
        <w:t xml:space="preserve">un paio di lingue…ma sono stato frainteso…mi hanno </w:t>
        <w:tab/>
        <w:tab/>
        <w:tab/>
        <w:t>telefonato un sacco di donnine…come si può dire…donnine allegre, ecco!</w:t>
      </w:r>
    </w:p>
    <w:p>
      <w:pPr>
        <w:pStyle w:val="Normal"/>
        <w:rPr/>
      </w:pPr>
      <w:r>
        <w:rPr/>
        <w:t>Regina</w:t>
        <w:tab/>
        <w:tab/>
        <w:t xml:space="preserve">Meno male che sono arrivata io! E che ho avuto l’idea geniale…e sai quando mi è </w:t>
        <w:tab/>
        <w:tab/>
        <w:t xml:space="preserve">venuta? Quando mi hai detto che sul testamento non ero neanche nominata! </w:t>
        <w:tab/>
        <w:tab/>
        <w:t xml:space="preserve">Capito? Cinque mesi </w:t>
        <w:tab/>
        <w:t xml:space="preserve">svaniti nel nulla! Eh no, mi sono detta…devo fare </w:t>
        <w:tab/>
        <w:tab/>
        <w:tab/>
        <w:t xml:space="preserve">qualcosa…e l’ho fatto. Anzi, l’abbiamo fatto. Dimmi la verità Durante, ti piace </w:t>
        <w:tab/>
        <w:tab/>
        <w:t xml:space="preserve">l’idea che ho avuto? Non è formidabile? E che fortuna che tu cercassi una </w:t>
        <w:tab/>
        <w:tab/>
        <w:tab/>
        <w:t>segretaria!</w:t>
      </w:r>
    </w:p>
    <w:p>
      <w:pPr>
        <w:pStyle w:val="Normal"/>
        <w:rPr/>
      </w:pPr>
      <w:r>
        <w:rPr/>
        <w:t>Notaio</w:t>
        <w:tab/>
        <w:tab/>
        <w:t xml:space="preserve">Certo, angelo mio. Da quando sei entrata nel mio ufficio e nella mia vita e mi hai </w:t>
        <w:tab/>
        <w:tab/>
        <w:t>raccontata questa storia non penso che a noi due e al nostro futuro.</w:t>
      </w:r>
    </w:p>
    <w:p>
      <w:pPr>
        <w:pStyle w:val="Normal"/>
        <w:rPr/>
      </w:pPr>
      <w:r>
        <w:rPr/>
        <w:t>Regina</w:t>
        <w:tab/>
        <w:tab/>
        <w:t>Piuttosto, Durante, sei sicuro di aver falsificato le carte a dovere?</w:t>
      </w:r>
    </w:p>
    <w:p>
      <w:pPr>
        <w:pStyle w:val="Normal"/>
        <w:rPr/>
      </w:pPr>
      <w:r>
        <w:rPr/>
        <w:t>Notaio</w:t>
        <w:tab/>
        <w:tab/>
        <w:t xml:space="preserve">Certo! Dimentichi che io sono un vero notaio? So come funzionano queste </w:t>
        <w:tab/>
        <w:tab/>
        <w:tab/>
        <w:t xml:space="preserve">cose…ho aggiunto personalmente quella postilla finale che ti nomina unica </w:t>
        <w:tab/>
        <w:tab/>
        <w:tab/>
        <w:t xml:space="preserve">erede del patrimonio… come figlia legittima nata in Sudafrica da una relazione </w:t>
        <w:tab/>
        <w:tab/>
        <w:t xml:space="preserve">avuta da Aniceto con un’indigena locale…ho speso qualcosa per corrompere </w:t>
        <w:tab/>
        <w:tab/>
        <w:t xml:space="preserve">l’impiegato di Johannesburg e farti risultare figlia di Aniceto, ma ne è valsa la </w:t>
        <w:tab/>
        <w:tab/>
        <w:t xml:space="preserve">pena. Dovrai solo sopportare l’ira degli altri quando dirò che in effetti non sei la </w:t>
        <w:tab/>
        <w:tab/>
        <w:t xml:space="preserve">mia segretaria, ma un’erede convocata segretamente da Aniceto. L’atto, quello </w:t>
        <w:tab/>
        <w:tab/>
        <w:t>ufficiale, è già depositato. Sarà valido a partire dalla mezzanotte di oggi.</w:t>
      </w:r>
    </w:p>
    <w:p>
      <w:pPr>
        <w:pStyle w:val="Normal"/>
        <w:rPr/>
      </w:pPr>
      <w:r>
        <w:rPr/>
        <w:t>Regina</w:t>
        <w:tab/>
        <w:tab/>
        <w:t>Quindi tra meno di cinque ore sarò milionaria?</w:t>
      </w:r>
    </w:p>
    <w:p>
      <w:pPr>
        <w:pStyle w:val="Normal"/>
        <w:rPr/>
      </w:pPr>
      <w:r>
        <w:rPr/>
        <w:t>Notaio</w:t>
        <w:tab/>
        <w:tab/>
        <w:t xml:space="preserve">Certo. Sarai la segretaria più ricca dell’ universo. Ormai non si può più tornare </w:t>
        <w:tab/>
        <w:tab/>
        <w:t>indietro.</w:t>
      </w:r>
    </w:p>
    <w:p>
      <w:pPr>
        <w:pStyle w:val="Normal"/>
        <w:rPr/>
      </w:pPr>
      <w:r>
        <w:rPr/>
        <w:t>Regina</w:t>
        <w:tab/>
        <w:tab/>
        <w:t>E chi vuole tornare indietro?</w:t>
      </w:r>
    </w:p>
    <w:p>
      <w:pPr>
        <w:pStyle w:val="Normal"/>
        <w:rPr/>
      </w:pPr>
      <w:r>
        <w:rPr/>
        <w:t>Notaio</w:t>
        <w:tab/>
        <w:tab/>
        <w:t>Adesso manca solo Soave Armenag.</w:t>
      </w:r>
    </w:p>
    <w:p>
      <w:pPr>
        <w:pStyle w:val="Normal"/>
        <w:rPr/>
      </w:pPr>
      <w:r>
        <w:rPr/>
        <w:t>Regina</w:t>
        <w:tab/>
        <w:tab/>
        <w:t xml:space="preserve">Già. Se questa Soave Armenag fosse già arrivata, tra un’ora sarebbe stato tutto </w:t>
        <w:tab/>
        <w:tab/>
        <w:t xml:space="preserve">finito. Ma poi, chi è? Si può sapere? </w:t>
      </w:r>
    </w:p>
    <w:p>
      <w:pPr>
        <w:pStyle w:val="Normal"/>
        <w:rPr/>
      </w:pPr>
      <w:r>
        <w:rPr/>
        <w:t>Notaio</w:t>
        <w:tab/>
        <w:tab/>
        <w:t xml:space="preserve">Ti ho già letto le sue generalità: è nata in Ungheria...nessun grado di parentela </w:t>
        <w:tab/>
        <w:tab/>
        <w:t xml:space="preserve">con Aniceto…sarà una amica…sul testamento non è nemmeno mensionata…però </w:t>
        <w:tab/>
        <w:tab/>
        <w:t xml:space="preserve">bisogna aspettarla. E’ lei che ha chiave della cassetta di sicurezza dove sono </w:t>
        <w:tab/>
        <w:tab/>
        <w:tab/>
        <w:t xml:space="preserve">costuditi i due milioni e mezzo di dollari. E senza quella la tua eredità è solo un </w:t>
        <w:tab/>
        <w:tab/>
        <w:t>pezzo di carta.</w:t>
      </w:r>
    </w:p>
    <w:p>
      <w:pPr>
        <w:pStyle w:val="Normal"/>
        <w:rPr/>
      </w:pPr>
      <w:r>
        <w:rPr/>
        <w:t>Regina</w:t>
        <w:tab/>
        <w:tab/>
        <w:t>Accidenti! Deve essere una persona davvero fidata se gli ha dato quella chiave…</w:t>
      </w:r>
    </w:p>
    <w:p>
      <w:pPr>
        <w:pStyle w:val="Normal"/>
        <w:rPr/>
      </w:pPr>
      <w:r>
        <w:rPr/>
        <w:t>Notaio</w:t>
        <w:tab/>
        <w:tab/>
        <w:t xml:space="preserve">Già. Quello che non capisco è come abbia potuto darle la chiave senza che tu ti </w:t>
        <w:tab/>
        <w:tab/>
        <w:t xml:space="preserve">accorgessi di nulla… </w:t>
      </w:r>
    </w:p>
    <w:p>
      <w:pPr>
        <w:pStyle w:val="Normal"/>
        <w:rPr/>
      </w:pPr>
      <w:r>
        <w:rPr/>
        <w:t>Regina</w:t>
        <w:tab/>
        <w:tab/>
        <w:t>Non lo so. Forse gliela aveva già data prima di conoscere me.</w:t>
      </w:r>
    </w:p>
    <w:p>
      <w:pPr>
        <w:pStyle w:val="Normal"/>
        <w:rPr/>
      </w:pPr>
      <w:r>
        <w:rPr/>
        <w:t>Notaio</w:t>
        <w:tab/>
        <w:tab/>
        <w:t>Sì, deve essere per forza così…</w:t>
      </w:r>
    </w:p>
    <w:p>
      <w:pPr>
        <w:pStyle w:val="Normal"/>
        <w:rPr/>
      </w:pPr>
      <w:r>
        <w:rPr/>
        <w:t>Regina</w:t>
        <w:tab/>
        <w:tab/>
        <w:t>Vieni qui, baciami…</w:t>
      </w:r>
      <w:r>
        <w:rPr>
          <w:i/>
        </w:rPr>
        <w:t>tenta di abbracciarlo</w:t>
      </w:r>
    </w:p>
    <w:p>
      <w:pPr>
        <w:pStyle w:val="Normal"/>
        <w:rPr/>
      </w:pPr>
      <w:r>
        <w:rPr/>
        <w:t>Notaio</w:t>
        <w:tab/>
        <w:tab/>
        <w:t>Regina, stai ferma per carità! Se entra qualcuno siamo fritti!</w:t>
      </w:r>
    </w:p>
    <w:p>
      <w:pPr>
        <w:pStyle w:val="Normal"/>
        <w:rPr/>
      </w:pPr>
      <w:r>
        <w:rPr/>
        <w:t>Regina</w:t>
        <w:tab/>
        <w:tab/>
        <w:t>Scusa, hai ragione, hai ragione…ma tu mi ami?</w:t>
      </w:r>
    </w:p>
    <w:p>
      <w:pPr>
        <w:pStyle w:val="Normal"/>
        <w:rPr/>
      </w:pPr>
      <w:r>
        <w:rPr/>
        <w:t>Notaio</w:t>
        <w:tab/>
        <w:tab/>
        <w:t xml:space="preserve">Ma certo che ti amo! </w:t>
        <w:tab/>
        <w:t>Piuttosto, me la cavo bene come balbuziente?</w:t>
      </w:r>
    </w:p>
    <w:p>
      <w:pPr>
        <w:pStyle w:val="Normal"/>
        <w:rPr/>
      </w:pPr>
      <w:r>
        <w:rPr/>
        <w:t>Regina</w:t>
        <w:tab/>
        <w:tab/>
        <w:t xml:space="preserve">Fantastico. Anche questa è stata un’idea grandiosa…i balbuzienti sono visti </w:t>
        <w:tab/>
        <w:tab/>
        <w:tab/>
        <w:t xml:space="preserve">come persone buone, oneste…nessuno sospetterebbe che sei quello che fuggirà </w:t>
        <w:tab/>
        <w:tab/>
        <w:t xml:space="preserve">con me e con i loro milioni…visto che leggere le riviste di scienza a volte fa </w:t>
        <w:tab/>
        <w:tab/>
        <w:tab/>
        <w:t xml:space="preserve">comodo? Diceva che una persona che balbetta ispira subito fiducia e affetto </w:t>
        <w:tab/>
        <w:tab/>
        <w:tab/>
        <w:t>materno.</w:t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C0504D"/>
        </w:rPr>
      </w:pPr>
      <w:r>
        <w:rPr>
          <w:color w:val="C0504D"/>
        </w:rPr>
        <w:t>Scena 8</w:t>
      </w:r>
    </w:p>
    <w:p>
      <w:pPr>
        <w:pStyle w:val="Normal"/>
        <w:jc w:val="center"/>
        <w:rPr>
          <w:color w:val="C0504D"/>
        </w:rPr>
      </w:pPr>
      <w:r>
        <w:rPr>
          <w:color w:val="C0504D"/>
        </w:rPr>
        <w:t>Notaio, Regina, Esterina, Evandro, Guenda, Gastone</w:t>
      </w:r>
    </w:p>
    <w:p>
      <w:pPr>
        <w:pStyle w:val="Normal"/>
        <w:jc w:val="center"/>
        <w:rPr>
          <w:color w:val="C0504D"/>
        </w:rPr>
      </w:pPr>
      <w:r>
        <w:rPr>
          <w:color w:val="C0504D"/>
        </w:rPr>
      </w:r>
    </w:p>
    <w:p>
      <w:pPr>
        <w:pStyle w:val="Normal"/>
        <w:rPr/>
      </w:pPr>
      <w:r>
        <w:rPr/>
        <w:t>Esterina</w:t>
        <w:tab/>
      </w:r>
      <w:r>
        <w:rPr>
          <w:i/>
        </w:rPr>
        <w:t>Entra dal fondo seguita da Guenda, Evandro e Gastone</w:t>
      </w:r>
      <w:r>
        <w:rPr/>
        <w:t xml:space="preserve"> Bene, i letti sono a </w:t>
        <w:tab/>
        <w:tab/>
        <w:tab/>
        <w:t>posto…</w:t>
      </w:r>
      <w:r>
        <w:rPr>
          <w:i/>
        </w:rPr>
        <w:t xml:space="preserve">vede i due </w:t>
      </w:r>
      <w:r>
        <w:rPr/>
        <w:t>Buonasera…lei è il notaio?</w:t>
      </w:r>
    </w:p>
    <w:p>
      <w:pPr>
        <w:pStyle w:val="Normal"/>
        <w:rPr/>
      </w:pPr>
      <w:r>
        <w:rPr/>
        <w:t>Notaio</w:t>
        <w:tab/>
        <w:tab/>
        <w:t xml:space="preserve">Proprio io, signora, Durante Mi…Mi…Minculli, e lei è Regina, che mi fa la sese…la </w:t>
        <w:tab/>
        <w:tab/>
        <w:t>sese…la segretaria.</w:t>
      </w:r>
    </w:p>
    <w:p>
      <w:pPr>
        <w:pStyle w:val="Normal"/>
        <w:rPr/>
      </w:pPr>
      <w:r>
        <w:rPr/>
        <w:t>Guenda</w:t>
        <w:tab/>
        <w:t>Allora vuol dire che si può cominciare a leggere il testamento?</w:t>
      </w:r>
    </w:p>
    <w:p>
      <w:pPr>
        <w:pStyle w:val="Normal"/>
        <w:rPr/>
      </w:pPr>
      <w:r>
        <w:rPr/>
        <w:t>Notaio</w:t>
        <w:tab/>
        <w:tab/>
        <w:t>Purtroppo no, signora. Bisognerà rimandare a più tata…tatardi.</w:t>
      </w:r>
    </w:p>
    <w:p>
      <w:pPr>
        <w:pStyle w:val="Normal"/>
        <w:rPr/>
      </w:pPr>
      <w:r>
        <w:rPr/>
        <w:t>Evandro</w:t>
        <w:tab/>
        <w:t>Più tardi? E perché?</w:t>
      </w:r>
    </w:p>
    <w:p>
      <w:pPr>
        <w:pStyle w:val="Normal"/>
        <w:rPr/>
      </w:pPr>
      <w:r>
        <w:rPr/>
        <w:t>Esterina</w:t>
        <w:tab/>
        <w:t>EVANDRO, STAI UN PO’ ZITTO! Più tardi? E perché?</w:t>
      </w:r>
    </w:p>
    <w:p>
      <w:pPr>
        <w:pStyle w:val="Normal"/>
        <w:rPr/>
      </w:pPr>
      <w:r>
        <w:rPr/>
        <w:t>Gastone</w:t>
        <w:tab/>
        <w:t>Ma la lettura non doveva essere stasera alle venti?</w:t>
      </w:r>
    </w:p>
    <w:p>
      <w:pPr>
        <w:pStyle w:val="Normal"/>
        <w:rPr/>
      </w:pPr>
      <w:r>
        <w:rPr/>
        <w:t>Guenda</w:t>
        <w:tab/>
        <w:t>Così era scritto sulla lettera!</w:t>
      </w:r>
    </w:p>
    <w:p>
      <w:pPr>
        <w:pStyle w:val="Normal"/>
        <w:rPr/>
      </w:pPr>
      <w:r>
        <w:rPr/>
        <w:t>Evandro</w:t>
        <w:tab/>
        <w:t>Ne sono sicuro!</w:t>
      </w:r>
    </w:p>
    <w:p>
      <w:pPr>
        <w:pStyle w:val="Normal"/>
        <w:rPr/>
      </w:pPr>
      <w:r>
        <w:rPr/>
        <w:t>Esterina</w:t>
        <w:tab/>
        <w:t>ZITTO TU! Ne siamo sicuri!</w:t>
      </w:r>
    </w:p>
    <w:p>
      <w:pPr>
        <w:pStyle w:val="Normal"/>
        <w:rPr/>
      </w:pPr>
      <w:r>
        <w:rPr/>
        <w:t>Notaio</w:t>
        <w:tab/>
        <w:tab/>
        <w:t xml:space="preserve">Non vorrete mica incucu…incucu…incutermi timore? C’è una clausura </w:t>
        <w:tab/>
        <w:tab/>
        <w:tab/>
        <w:t>intoccabile: bisogna essere tutu…tutu…tututti presenti.</w:t>
      </w:r>
    </w:p>
    <w:p>
      <w:pPr>
        <w:pStyle w:val="Normal"/>
        <w:rPr/>
      </w:pPr>
      <w:r>
        <w:rPr/>
        <w:t>Esterina</w:t>
        <w:tab/>
        <w:t>Ma siamo tutti! Evandro, diglielo tu che siamo tutti!</w:t>
      </w:r>
    </w:p>
    <w:p>
      <w:pPr>
        <w:pStyle w:val="Normal"/>
        <w:rPr/>
      </w:pPr>
      <w:r>
        <w:rPr/>
        <w:t>Evandro</w:t>
        <w:tab/>
        <w:t>Ecco, ver…</w:t>
      </w:r>
    </w:p>
    <w:p>
      <w:pPr>
        <w:pStyle w:val="Normal"/>
        <w:rPr/>
      </w:pPr>
      <w:r>
        <w:rPr/>
        <w:t>Esterina</w:t>
        <w:tab/>
        <w:t>Non è vero Guenda?</w:t>
      </w:r>
    </w:p>
    <w:p>
      <w:pPr>
        <w:pStyle w:val="Normal"/>
        <w:rPr/>
      </w:pPr>
      <w:r>
        <w:rPr/>
        <w:t>Guenda</w:t>
        <w:tab/>
        <w:t>Certo.</w:t>
      </w:r>
    </w:p>
    <w:p>
      <w:pPr>
        <w:pStyle w:val="Normal"/>
        <w:rPr/>
      </w:pPr>
      <w:r>
        <w:rPr/>
        <w:t>Notaio</w:t>
        <w:tab/>
        <w:tab/>
        <w:t xml:space="preserve">Abbiamo ricevuto un sms. L’ala…Lala…l’aereo della signorina Soave Armenag </w:t>
        <w:tab/>
        <w:tab/>
        <w:t xml:space="preserve">tarderà un paio d’ore. </w:t>
      </w:r>
    </w:p>
    <w:p>
      <w:pPr>
        <w:pStyle w:val="Normal"/>
        <w:rPr/>
      </w:pPr>
      <w:r>
        <w:rPr/>
        <w:t>Gastone</w:t>
        <w:tab/>
        <w:t>Chi?</w:t>
      </w:r>
    </w:p>
    <w:p>
      <w:pPr>
        <w:pStyle w:val="Normal"/>
        <w:rPr/>
      </w:pPr>
      <w:r>
        <w:rPr/>
        <w:t>Esterina</w:t>
        <w:tab/>
        <w:t>Soave.</w:t>
      </w:r>
    </w:p>
    <w:p>
      <w:pPr>
        <w:pStyle w:val="Normal"/>
        <w:rPr/>
      </w:pPr>
      <w:r>
        <w:rPr/>
        <w:t>Guenda</w:t>
        <w:tab/>
        <w:t>La carta igienica?</w:t>
      </w:r>
    </w:p>
    <w:p>
      <w:pPr>
        <w:pStyle w:val="Normal"/>
        <w:rPr/>
      </w:pPr>
      <w:r>
        <w:rPr/>
        <w:t>Notaio</w:t>
        <w:tab/>
        <w:tab/>
        <w:t>Caca…cacarta igienica?</w:t>
      </w:r>
    </w:p>
    <w:p>
      <w:pPr>
        <w:pStyle w:val="Normal"/>
        <w:rPr/>
      </w:pPr>
      <w:r>
        <w:rPr/>
        <w:t>Esterina</w:t>
        <w:tab/>
        <w:t>Lasci stare, lasci stare…piuttosto siamo sicuri che arrivi?</w:t>
      </w:r>
    </w:p>
    <w:p>
      <w:pPr>
        <w:pStyle w:val="Normal"/>
        <w:rPr/>
      </w:pPr>
      <w:r>
        <w:rPr/>
        <w:t>Notaio</w:t>
        <w:tab/>
        <w:tab/>
        <w:t>Così ha scritto…aspetti…</w:t>
      </w:r>
      <w:r>
        <w:rPr>
          <w:i/>
        </w:rPr>
        <w:t xml:space="preserve">tira fuori il cellulare </w:t>
      </w:r>
      <w:r>
        <w:rPr/>
        <w:t xml:space="preserve">Ecco qua…signorina, lele…lelegga </w:t>
        <w:tab/>
        <w:tab/>
        <w:t>lei che fa prima.</w:t>
      </w:r>
    </w:p>
    <w:p>
      <w:pPr>
        <w:pStyle w:val="Normal"/>
        <w:rPr/>
      </w:pPr>
      <w:r>
        <w:rPr/>
        <w:t>Regina</w:t>
        <w:tab/>
        <w:tab/>
        <w:t xml:space="preserve">Subito signor notaio…ecco… “Aereo avuto piccolo problema prima di </w:t>
        <w:tab/>
        <w:tab/>
        <w:tab/>
        <w:tab/>
        <w:t xml:space="preserve">partenza. E’ atterrato adesso, perciò due ore ritardo. Farò più in fretta che </w:t>
        <w:tab/>
        <w:tab/>
        <w:tab/>
        <w:t>posso. Voi Scusate me.” Quindi dovremo rimandare la lettura di un paio d’ore.</w:t>
      </w:r>
    </w:p>
    <w:p>
      <w:pPr>
        <w:pStyle w:val="Normal"/>
        <w:rPr/>
      </w:pPr>
      <w:r>
        <w:rPr/>
        <w:t>Esterina</w:t>
        <w:tab/>
        <w:t>Accidenti!</w:t>
      </w:r>
    </w:p>
    <w:p>
      <w:pPr>
        <w:pStyle w:val="Normal"/>
        <w:rPr/>
      </w:pPr>
      <w:r>
        <w:rPr/>
        <w:t>Gastone</w:t>
        <w:tab/>
        <w:t>Ma voi sapete chi è questa signora?</w:t>
      </w:r>
    </w:p>
    <w:p>
      <w:pPr>
        <w:pStyle w:val="Normal"/>
        <w:rPr/>
      </w:pPr>
      <w:r>
        <w:rPr/>
        <w:t>Notaio</w:t>
        <w:tab/>
        <w:tab/>
        <w:t>No. Sappiamo solo che è una mama…mama…magiara.</w:t>
      </w:r>
    </w:p>
    <w:p>
      <w:pPr>
        <w:pStyle w:val="Normal"/>
        <w:rPr/>
      </w:pPr>
      <w:r>
        <w:rPr/>
        <w:t>Guenda</w:t>
        <w:tab/>
        <w:t>Magiara? O mamma mia, non sarà contagiosa?</w:t>
      </w:r>
    </w:p>
    <w:p>
      <w:pPr>
        <w:pStyle w:val="Normal"/>
        <w:rPr/>
      </w:pPr>
      <w:r>
        <w:rPr/>
        <w:t>Notaio</w:t>
        <w:tab/>
        <w:tab/>
        <w:t>Che cosa?</w:t>
      </w:r>
    </w:p>
    <w:p>
      <w:pPr>
        <w:pStyle w:val="Normal"/>
        <w:rPr/>
      </w:pPr>
      <w:r>
        <w:rPr/>
        <w:t>Guenda</w:t>
        <w:tab/>
        <w:t>Ha detto che è Magiara!</w:t>
      </w:r>
    </w:p>
    <w:p>
      <w:pPr>
        <w:pStyle w:val="Normal"/>
        <w:rPr/>
      </w:pPr>
      <w:r>
        <w:rPr/>
        <w:t>Evandro</w:t>
        <w:tab/>
        <w:t>Guenda, Magiara…</w:t>
      </w:r>
    </w:p>
    <w:p>
      <w:pPr>
        <w:pStyle w:val="Normal"/>
        <w:rPr/>
      </w:pPr>
      <w:r>
        <w:rPr/>
        <w:t>Esterina</w:t>
        <w:tab/>
        <w:t>Zitto! Cosa vuoi sapere tu della Magiarìa!</w:t>
      </w:r>
    </w:p>
    <w:p>
      <w:pPr>
        <w:pStyle w:val="Normal"/>
        <w:rPr/>
      </w:pPr>
      <w:r>
        <w:rPr/>
        <w:t>Notaio</w:t>
        <w:tab/>
        <w:tab/>
        <w:t>Mama…mama…magiara vuol dire Ungherese… la signora è nana…nana…nata lì.</w:t>
      </w:r>
    </w:p>
    <w:p>
      <w:pPr>
        <w:pStyle w:val="Normal"/>
        <w:rPr/>
      </w:pPr>
      <w:r>
        <w:rPr/>
        <w:t>Guenda</w:t>
        <w:tab/>
        <w:t xml:space="preserve">Ah, ecco! Lo volevo dire… </w:t>
      </w:r>
    </w:p>
    <w:p>
      <w:pPr>
        <w:pStyle w:val="Normal"/>
        <w:rPr/>
      </w:pPr>
      <w:r>
        <w:rPr/>
        <w:t>Gastone</w:t>
        <w:tab/>
        <w:t>Mi spiace per il signor notaio…dovrà tornare a casa a notte fonda…</w:t>
      </w:r>
    </w:p>
    <w:p>
      <w:pPr>
        <w:pStyle w:val="Normal"/>
        <w:rPr/>
      </w:pPr>
      <w:r>
        <w:rPr/>
        <w:t>Notaio</w:t>
        <w:tab/>
        <w:tab/>
        <w:t xml:space="preserve">Veramente la signorina Magda ha detto che mi avrebbe trotro…trotro…trovato </w:t>
        <w:tab/>
        <w:tab/>
        <w:t>una camera.</w:t>
      </w:r>
    </w:p>
    <w:p>
      <w:pPr>
        <w:pStyle w:val="Normal"/>
        <w:rPr/>
      </w:pPr>
      <w:r>
        <w:rPr/>
        <w:t>Esterina</w:t>
        <w:tab/>
        <w:t xml:space="preserve">Buona idea! E’ così grande la casa! Ci arrangeremo sicuramente…non è vero </w:t>
        <w:tab/>
        <w:tab/>
        <w:tab/>
        <w:t>Evandro che ci arrangeremo?</w:t>
      </w:r>
    </w:p>
    <w:p>
      <w:pPr>
        <w:pStyle w:val="Normal"/>
        <w:rPr/>
      </w:pPr>
      <w:r>
        <w:rPr/>
        <w:t>Evandro</w:t>
        <w:tab/>
        <w:t>Ma certo, e poi…</w:t>
      </w:r>
    </w:p>
    <w:p>
      <w:pPr>
        <w:pStyle w:val="Normal"/>
        <w:rPr/>
      </w:pPr>
      <w:r>
        <w:rPr/>
        <w:t>Esterina</w:t>
        <w:tab/>
        <w:t xml:space="preserve">Vieni, Guenda, andiamo a fare il conto delle stanze e di come ci possiamo </w:t>
        <w:tab/>
        <w:tab/>
        <w:tab/>
        <w:t>mettere stanotte…</w:t>
      </w:r>
    </w:p>
    <w:p>
      <w:pPr>
        <w:pStyle w:val="Normal"/>
        <w:rPr/>
      </w:pPr>
      <w:r>
        <w:rPr/>
        <w:t>Notaio</w:t>
        <w:tab/>
        <w:tab/>
        <w:t xml:space="preserve">Un momento, per favore…Sentite, se volete ci possiamo anticipare …la signorina </w:t>
        <w:tab/>
        <w:tab/>
        <w:t xml:space="preserve">Regina deve prepre…prendere tutti i vostri nominativi, anni di nascita e altri </w:t>
        <w:tab/>
        <w:tab/>
        <w:t xml:space="preserve">dada..dadati…spero che abbiate portati i dodo…documenti…quindi ora noi </w:t>
        <w:tab/>
        <w:tab/>
        <w:tab/>
        <w:t xml:space="preserve">andiamo di là, e uno alla vovo…vovolta ci </w:t>
        <w:tab/>
        <w:t xml:space="preserve">fornirete quanto necessario; in quanto </w:t>
        <w:tab/>
        <w:tab/>
        <w:t>alla signorina soso…Soave Armenag la aggiungeremo non appena arri…arriv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C0504D"/>
        </w:rPr>
      </w:pPr>
      <w:r>
        <w:rPr>
          <w:color w:val="C0504D"/>
        </w:rPr>
        <w:t>Scena 9</w:t>
      </w:r>
    </w:p>
    <w:p>
      <w:pPr>
        <w:pStyle w:val="Normal"/>
        <w:jc w:val="center"/>
        <w:rPr>
          <w:color w:val="C0504D"/>
        </w:rPr>
      </w:pPr>
      <w:r>
        <w:rPr>
          <w:color w:val="C0504D"/>
        </w:rPr>
        <w:t>Detti, Magda, Brigida, Albano, Beato, Soave.</w:t>
      </w:r>
    </w:p>
    <w:p>
      <w:pPr>
        <w:pStyle w:val="Normal"/>
        <w:jc w:val="center"/>
        <w:rPr>
          <w:color w:val="C0504D"/>
        </w:rPr>
      </w:pPr>
      <w:r>
        <w:rPr>
          <w:color w:val="C0504D"/>
        </w:rPr>
      </w:r>
    </w:p>
    <w:p>
      <w:pPr>
        <w:pStyle w:val="Normal"/>
        <w:rPr/>
      </w:pPr>
      <w:r>
        <w:rPr/>
        <w:t>Magda</w:t>
        <w:tab/>
        <w:tab/>
      </w:r>
      <w:r>
        <w:rPr>
          <w:i/>
        </w:rPr>
        <w:t>Entra seguita da Beato, Albano e Brigida</w:t>
      </w:r>
      <w:r>
        <w:rPr/>
        <w:t xml:space="preserve"> Ah, bene, vedo che ora siamo tutti.</w:t>
      </w:r>
    </w:p>
    <w:p>
      <w:pPr>
        <w:pStyle w:val="Normal"/>
        <w:rPr/>
      </w:pPr>
      <w:r>
        <w:rPr/>
        <w:t>Guenda</w:t>
        <w:tab/>
        <w:t>Non siamo tutti. Manca Soave.</w:t>
      </w:r>
    </w:p>
    <w:p>
      <w:pPr>
        <w:pStyle w:val="Normal"/>
        <w:rPr/>
      </w:pPr>
      <w:r>
        <w:rPr/>
        <w:t>Brigida</w:t>
        <w:tab/>
        <w:t>La carta igienica?</w:t>
      </w:r>
    </w:p>
    <w:p>
      <w:pPr>
        <w:pStyle w:val="Normal"/>
        <w:rPr/>
      </w:pPr>
      <w:r>
        <w:rPr/>
        <w:t>Notaio</w:t>
        <w:tab/>
        <w:tab/>
        <w:t>Ma insomma, che coco…coco…cos’è questa storia della caca…cacarta igienica?</w:t>
      </w:r>
    </w:p>
    <w:p>
      <w:pPr>
        <w:pStyle w:val="Normal"/>
        <w:rPr/>
      </w:pPr>
      <w:r>
        <w:rPr/>
        <w:t>Esterina</w:t>
        <w:tab/>
        <w:t xml:space="preserve">Sì, ha mandato un messaggino che arriva tra un paio d’ore dalla…dalla…dalla </w:t>
        <w:tab/>
        <w:tab/>
        <w:t>Magiarìa!</w:t>
      </w:r>
    </w:p>
    <w:p>
      <w:pPr>
        <w:pStyle w:val="Normal"/>
        <w:rPr/>
      </w:pPr>
      <w:r>
        <w:rPr/>
        <w:t>Evandro</w:t>
        <w:tab/>
        <w:t>Ma che Magiarìa, dall’Ungheria!</w:t>
      </w:r>
    </w:p>
    <w:p>
      <w:pPr>
        <w:pStyle w:val="Normal"/>
        <w:rPr/>
      </w:pPr>
      <w:r>
        <w:rPr/>
        <w:t>Esterina</w:t>
        <w:tab/>
        <w:t>NON MI RIPRENDERE, SAI?</w:t>
      </w:r>
    </w:p>
    <w:p>
      <w:pPr>
        <w:pStyle w:val="Normal"/>
        <w:rPr/>
      </w:pPr>
      <w:r>
        <w:rPr/>
        <w:t>Albano</w:t>
        <w:tab/>
        <w:t>E allora?</w:t>
      </w:r>
    </w:p>
    <w:p>
      <w:pPr>
        <w:pStyle w:val="Normal"/>
        <w:rPr/>
      </w:pPr>
      <w:r>
        <w:rPr/>
        <w:t>Gastone</w:t>
        <w:tab/>
        <w:t xml:space="preserve">E allora appena arriva leggiamo il testamento, e poi ce ne andiamo tutti a fare la </w:t>
        <w:tab/>
        <w:tab/>
        <w:t>nanna. Le camere non mancano.</w:t>
      </w:r>
    </w:p>
    <w:p>
      <w:pPr>
        <w:pStyle w:val="Normal"/>
        <w:rPr/>
      </w:pPr>
      <w:r>
        <w:rPr/>
        <w:t>Brigida</w:t>
        <w:tab/>
        <w:t>Dorme qui anche lei, notaio?</w:t>
      </w:r>
    </w:p>
    <w:p>
      <w:pPr>
        <w:pStyle w:val="Normal"/>
        <w:rPr/>
      </w:pPr>
      <w:r>
        <w:rPr/>
        <w:t>Notaio</w:t>
        <w:tab/>
        <w:tab/>
        <w:t>Sì. Signorina Magda, e che ca…e che ca…e che camera prendo?</w:t>
      </w:r>
    </w:p>
    <w:p>
      <w:pPr>
        <w:pStyle w:val="Normal"/>
        <w:rPr/>
      </w:pPr>
      <w:r>
        <w:rPr/>
        <w:t>Brigida</w:t>
        <w:tab/>
        <w:t>Signorina Magda…eh, certo, ormai è la padrona di casa…</w:t>
      </w:r>
    </w:p>
    <w:p>
      <w:pPr>
        <w:pStyle w:val="Normal"/>
        <w:rPr/>
      </w:pPr>
      <w:r>
        <w:rPr/>
        <w:t>Beato</w:t>
        <w:tab/>
        <w:tab/>
      </w:r>
      <w:r>
        <w:rPr>
          <w:i/>
        </w:rPr>
        <w:t>A Regina</w:t>
      </w:r>
      <w:r>
        <w:rPr/>
        <w:t xml:space="preserve"> Questa notte rimane qui anche lei, signorina?</w:t>
      </w:r>
    </w:p>
    <w:p>
      <w:pPr>
        <w:pStyle w:val="Normal"/>
        <w:rPr/>
      </w:pPr>
      <w:r>
        <w:rPr/>
        <w:t>Regina</w:t>
        <w:tab/>
        <w:tab/>
        <w:t>Sì,</w:t>
      </w:r>
    </w:p>
    <w:p>
      <w:pPr>
        <w:pStyle w:val="Normal"/>
        <w:rPr/>
      </w:pPr>
      <w:r>
        <w:rPr/>
        <w:t>Beato</w:t>
        <w:tab/>
        <w:tab/>
        <w:t>BENE!</w:t>
      </w:r>
    </w:p>
    <w:p>
      <w:pPr>
        <w:pStyle w:val="Normal"/>
        <w:rPr/>
      </w:pPr>
      <w:r>
        <w:rPr/>
        <w:t>Albano</w:t>
        <w:tab/>
        <w:t>BEATO!</w:t>
      </w:r>
    </w:p>
    <w:p>
      <w:pPr>
        <w:pStyle w:val="Normal"/>
        <w:rPr/>
      </w:pPr>
      <w:r>
        <w:rPr/>
        <w:t>Brigida</w:t>
        <w:tab/>
        <w:t>ALBANO! IL MARITO E’ MIO! LO DEVO RIMPROVERARE IO!</w:t>
      </w:r>
    </w:p>
    <w:p>
      <w:pPr>
        <w:pStyle w:val="Normal"/>
        <w:rPr/>
      </w:pPr>
      <w:r>
        <w:rPr/>
        <w:t>Albano</w:t>
        <w:tab/>
        <w:t>E’ per solidarietà.</w:t>
      </w:r>
    </w:p>
    <w:p>
      <w:pPr>
        <w:pStyle w:val="Normal"/>
        <w:rPr>
          <w:i/>
          <w:i/>
        </w:rPr>
      </w:pPr>
      <w:r>
        <w:rPr/>
        <w:t>Notaio</w:t>
        <w:tab/>
        <w:tab/>
        <w:t xml:space="preserve">Bene, allora io e la signorina Regina andiamo in ququ…andiamo in  ququ…in </w:t>
        <w:tab/>
        <w:tab/>
        <w:t xml:space="preserve">quella </w:t>
        <w:tab/>
        <w:t xml:space="preserve">stanza dove eravamo precedentemente…voi mi fafa…farete la cortesia di </w:t>
        <w:tab/>
        <w:tab/>
        <w:t xml:space="preserve">venire </w:t>
        <w:tab/>
        <w:t xml:space="preserve">di là uno alla volta, con un dodo..dodo..documento valido. </w:t>
      </w:r>
    </w:p>
    <w:p>
      <w:pPr>
        <w:pStyle w:val="Normal"/>
        <w:rPr/>
      </w:pPr>
      <w:r>
        <w:rPr/>
        <w:t>Guenda</w:t>
        <w:tab/>
        <w:t xml:space="preserve">Aspettate un momento…visto che questa Soave non sarà qui che tra un paio </w:t>
        <w:tab/>
        <w:tab/>
        <w:tab/>
        <w:t xml:space="preserve">d’ore, che ne direste di mettere qualcosa sotto i denti? Sono già le otto </w:t>
        <w:tab/>
        <w:tab/>
        <w:tab/>
        <w:t>passate…non avete fame voi?</w:t>
      </w:r>
    </w:p>
    <w:p>
      <w:pPr>
        <w:pStyle w:val="Normal"/>
        <w:rPr/>
      </w:pPr>
      <w:r>
        <w:rPr/>
        <w:t>Brigida</w:t>
        <w:tab/>
        <w:t>Ma in casa non c’è nulla…</w:t>
      </w:r>
    </w:p>
    <w:p>
      <w:pPr>
        <w:pStyle w:val="Normal"/>
        <w:rPr/>
      </w:pPr>
      <w:r>
        <w:rPr/>
        <w:t>Guenda</w:t>
        <w:tab/>
        <w:t xml:space="preserve">Abbiamo pensato a tutto noi. Prima di partire siamo stati al supermercato e </w:t>
        <w:tab/>
        <w:tab/>
        <w:tab/>
        <w:t xml:space="preserve">abbiamo preso un po’ di roba. Le provviste sono già in cucina. Non resta che </w:t>
        <w:tab/>
        <w:tab/>
        <w:t>andare di là.</w:t>
      </w:r>
    </w:p>
    <w:p>
      <w:pPr>
        <w:pStyle w:val="Normal"/>
        <w:rPr/>
      </w:pPr>
      <w:r>
        <w:rPr/>
        <w:t>Brigida</w:t>
        <w:tab/>
        <w:t xml:space="preserve">Va bene, vi raggiungo dopo. Devo controllare una cosa in camera. </w:t>
      </w:r>
      <w:r>
        <w:rPr>
          <w:i/>
        </w:rPr>
        <w:t>Esce da sn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>Da qui in poi escono tutti da ds seguendo le battute</w:t>
      </w:r>
    </w:p>
    <w:p>
      <w:pPr>
        <w:pStyle w:val="Normal"/>
        <w:rPr/>
      </w:pPr>
      <w:r>
        <w:rPr/>
        <w:t>Magda</w:t>
        <w:tab/>
        <w:tab/>
        <w:t>Venga signor notaio, si accomodi…e anche lei, signorina Regina…</w:t>
      </w:r>
    </w:p>
    <w:p>
      <w:pPr>
        <w:pStyle w:val="Normal"/>
        <w:rPr/>
      </w:pPr>
      <w:r>
        <w:rPr/>
        <w:t>Evandro</w:t>
        <w:tab/>
        <w:t>Ma sì, andiamo…ho una fame da lupo…</w:t>
      </w:r>
    </w:p>
    <w:p>
      <w:pPr>
        <w:pStyle w:val="Normal"/>
        <w:rPr/>
      </w:pPr>
      <w:r>
        <w:rPr/>
        <w:t>Esterina</w:t>
        <w:tab/>
        <w:t>EVANDRO! TU NON PUOI AVERE FAME! SEI A DIETA!</w:t>
      </w:r>
    </w:p>
    <w:p>
      <w:pPr>
        <w:pStyle w:val="Normal"/>
        <w:rPr/>
      </w:pPr>
      <w:r>
        <w:rPr/>
        <w:t>Evandro</w:t>
        <w:tab/>
        <w:t>Sono a dieta?!?!</w:t>
      </w:r>
    </w:p>
    <w:p>
      <w:pPr>
        <w:pStyle w:val="Normal"/>
        <w:rPr/>
      </w:pPr>
      <w:r>
        <w:rPr/>
        <w:t>Esterina</w:t>
        <w:tab/>
        <w:t>SI’!</w:t>
      </w:r>
    </w:p>
    <w:p>
      <w:pPr>
        <w:pStyle w:val="Normal"/>
        <w:rPr/>
      </w:pPr>
      <w:r>
        <w:rPr/>
        <w:t>Albano</w:t>
        <w:tab/>
        <w:t>Dopo di te, Beato…</w:t>
      </w:r>
    </w:p>
    <w:p>
      <w:pPr>
        <w:pStyle w:val="Normal"/>
        <w:rPr/>
      </w:pPr>
      <w:r>
        <w:rPr/>
        <w:t>Guenda</w:t>
        <w:tab/>
        <w:t>Vieni, Gastone, andiamo in cucina.</w:t>
      </w:r>
    </w:p>
    <w:p>
      <w:pPr>
        <w:pStyle w:val="Normal"/>
        <w:rPr>
          <w:i/>
          <w:i/>
        </w:rPr>
      </w:pPr>
      <w:r>
        <w:rPr/>
        <w:tab/>
        <w:tab/>
      </w:r>
      <w:r>
        <w:rPr>
          <w:i/>
        </w:rPr>
        <w:t xml:space="preserve">Scena vuota cinque secondi. Poi si sente lo stridio dei freni di una macchina. </w:t>
        <w:tab/>
        <w:tab/>
        <w:tab/>
        <w:t xml:space="preserve">Entra dal fondo Soave, che altri non è se non Aniceto vestito da donna, (niente </w:t>
        <w:tab/>
        <w:tab/>
        <w:tab/>
        <w:t xml:space="preserve">caricature, dovrà sembrare davvero una donna; avrà anche una veletta nera </w:t>
        <w:tab/>
        <w:tab/>
        <w:tab/>
        <w:t>davanti alla bocca) e parla verso l’esterno</w:t>
      </w:r>
      <w:r>
        <w:rPr/>
        <w:t xml:space="preserve"> </w:t>
      </w:r>
    </w:p>
    <w:p>
      <w:pPr>
        <w:pStyle w:val="Normal"/>
        <w:rPr>
          <w:i/>
          <w:i/>
        </w:rPr>
      </w:pPr>
      <w:r>
        <w:rPr/>
        <w:t>Soave</w:t>
        <w:tab/>
        <w:tab/>
        <w:t xml:space="preserve">Tassista? Tenga pure il resto, e grazie! </w:t>
      </w:r>
      <w:r>
        <w:rPr>
          <w:i/>
        </w:rPr>
        <w:t>Si guarda intorno</w:t>
      </w:r>
      <w:r>
        <w:rPr/>
        <w:t xml:space="preserve"> Ma dove sono andati </w:t>
        <w:tab/>
        <w:tab/>
        <w:t xml:space="preserve">tutti? Il notaio non l’ha ricevuto il messaggio che gli ho mandato due ore fa? </w:t>
        <w:tab/>
        <w:tab/>
        <w:tab/>
        <w:t xml:space="preserve">Mha! </w:t>
      </w:r>
      <w:r>
        <w:rPr>
          <w:i/>
        </w:rPr>
        <w:t>Si lascia cadere sul divano.</w:t>
      </w:r>
    </w:p>
    <w:p>
      <w:pPr>
        <w:pStyle w:val="Normal"/>
        <w:jc w:val="center"/>
        <w:rPr>
          <w:i/>
          <w:i/>
          <w:color w:val="800000"/>
        </w:rPr>
      </w:pPr>
      <w:r>
        <w:rPr>
          <w:i/>
          <w:color w:val="800000"/>
        </w:rPr>
      </w:r>
    </w:p>
    <w:p>
      <w:pPr>
        <w:pStyle w:val="Normal"/>
        <w:jc w:val="center"/>
        <w:rPr>
          <w:color w:val="800000"/>
        </w:rPr>
      </w:pPr>
      <w:r>
        <w:rPr>
          <w:color w:val="800000"/>
        </w:rPr>
        <w:t>SIPARIO</w:t>
      </w:r>
    </w:p>
    <w:p>
      <w:pPr>
        <w:pStyle w:val="Normal"/>
        <w:rPr>
          <w:i/>
          <w:i/>
          <w:color w:val="800000"/>
        </w:rPr>
      </w:pPr>
      <w:r>
        <w:rPr>
          <w:i/>
          <w:color w:val="800000"/>
        </w:rPr>
      </w:r>
    </w:p>
    <w:p>
      <w:pPr>
        <w:pStyle w:val="Normal"/>
        <w:jc w:val="center"/>
        <w:rPr>
          <w:i/>
          <w:i/>
          <w:color w:val="17365D"/>
          <w:sz w:val="44"/>
          <w:szCs w:val="44"/>
        </w:rPr>
      </w:pPr>
      <w:r>
        <w:rPr>
          <w:i/>
          <w:color w:val="17365D"/>
          <w:sz w:val="44"/>
          <w:szCs w:val="44"/>
        </w:rPr>
      </w:r>
    </w:p>
    <w:p>
      <w:pPr>
        <w:pStyle w:val="Normal"/>
        <w:jc w:val="center"/>
        <w:rPr>
          <w:color w:val="17365D"/>
          <w:sz w:val="44"/>
          <w:szCs w:val="44"/>
        </w:rPr>
      </w:pPr>
      <w:r>
        <w:rPr>
          <w:color w:val="17365D"/>
          <w:sz w:val="44"/>
          <w:szCs w:val="44"/>
        </w:rPr>
      </w:r>
    </w:p>
    <w:p>
      <w:pPr>
        <w:pStyle w:val="Normal"/>
        <w:jc w:val="center"/>
        <w:rPr>
          <w:color w:val="17365D"/>
          <w:sz w:val="44"/>
          <w:szCs w:val="44"/>
        </w:rPr>
      </w:pPr>
      <w:r>
        <w:rPr>
          <w:color w:val="17365D"/>
          <w:sz w:val="44"/>
          <w:szCs w:val="44"/>
        </w:rPr>
      </w:r>
    </w:p>
    <w:p>
      <w:pPr>
        <w:pStyle w:val="Normal"/>
        <w:jc w:val="center"/>
        <w:rPr>
          <w:color w:val="17365D"/>
          <w:sz w:val="44"/>
          <w:szCs w:val="44"/>
        </w:rPr>
      </w:pPr>
      <w:r>
        <w:rPr>
          <w:color w:val="17365D"/>
          <w:sz w:val="44"/>
          <w:szCs w:val="44"/>
        </w:rPr>
      </w:r>
    </w:p>
    <w:p>
      <w:pPr>
        <w:pStyle w:val="Normal"/>
        <w:jc w:val="center"/>
        <w:rPr>
          <w:color w:val="17365D"/>
          <w:sz w:val="44"/>
          <w:szCs w:val="44"/>
        </w:rPr>
      </w:pPr>
      <w:r>
        <w:rPr>
          <w:color w:val="17365D"/>
          <w:sz w:val="44"/>
          <w:szCs w:val="44"/>
        </w:rPr>
      </w:r>
    </w:p>
    <w:p>
      <w:pPr>
        <w:pStyle w:val="Normal"/>
        <w:jc w:val="center"/>
        <w:rPr>
          <w:color w:val="17365D"/>
          <w:sz w:val="44"/>
          <w:szCs w:val="44"/>
        </w:rPr>
      </w:pPr>
      <w:r>
        <w:rPr>
          <w:color w:val="17365D"/>
          <w:sz w:val="44"/>
          <w:szCs w:val="44"/>
        </w:rPr>
      </w:r>
    </w:p>
    <w:p>
      <w:pPr>
        <w:pStyle w:val="Normal"/>
        <w:jc w:val="center"/>
        <w:rPr>
          <w:color w:val="17365D"/>
          <w:sz w:val="44"/>
          <w:szCs w:val="44"/>
        </w:rPr>
      </w:pPr>
      <w:r>
        <w:rPr>
          <w:color w:val="17365D"/>
          <w:sz w:val="44"/>
          <w:szCs w:val="44"/>
        </w:rPr>
        <w:t>Secondo atto</w:t>
      </w:r>
    </w:p>
    <w:p>
      <w:pPr>
        <w:pStyle w:val="Normal"/>
        <w:rPr>
          <w:i/>
          <w:i/>
          <w:color w:val="17365D"/>
          <w:sz w:val="44"/>
          <w:szCs w:val="44"/>
        </w:rPr>
      </w:pPr>
      <w:r>
        <w:rPr>
          <w:i/>
          <w:color w:val="17365D"/>
          <w:sz w:val="44"/>
          <w:szCs w:val="44"/>
        </w:rPr>
      </w:r>
    </w:p>
    <w:p>
      <w:pPr>
        <w:pStyle w:val="Normal"/>
        <w:jc w:val="center"/>
        <w:rPr>
          <w:color w:val="C0504D"/>
        </w:rPr>
      </w:pPr>
      <w:r>
        <w:rPr>
          <w:color w:val="C0504D"/>
        </w:rPr>
        <w:t>Scena 1</w:t>
      </w:r>
    </w:p>
    <w:p>
      <w:pPr>
        <w:pStyle w:val="Normal"/>
        <w:jc w:val="center"/>
        <w:rPr>
          <w:color w:val="C0504D"/>
        </w:rPr>
      </w:pPr>
      <w:r>
        <w:rPr>
          <w:color w:val="C0504D"/>
        </w:rPr>
        <w:t>Soave, Albano, Beato</w:t>
      </w:r>
    </w:p>
    <w:p>
      <w:pPr>
        <w:pStyle w:val="Normal"/>
        <w:jc w:val="center"/>
        <w:rPr>
          <w:color w:val="C0504D"/>
        </w:rPr>
      </w:pPr>
      <w:r>
        <w:rPr>
          <w:color w:val="C0504D"/>
        </w:rPr>
      </w:r>
    </w:p>
    <w:p>
      <w:pPr>
        <w:pStyle w:val="Normal"/>
        <w:rPr/>
      </w:pPr>
      <w:r>
        <w:rPr/>
        <w:t>Beato</w:t>
        <w:tab/>
        <w:tab/>
      </w:r>
      <w:r>
        <w:rPr>
          <w:i/>
        </w:rPr>
        <w:t>Entrando con un bicchiere in mano, inseguito da Albano</w:t>
      </w:r>
      <w:r>
        <w:rPr/>
        <w:t xml:space="preserve"> Albano, e stai un po’ </w:t>
        <w:tab/>
        <w:tab/>
        <w:tab/>
        <w:t>fermo!</w:t>
      </w:r>
    </w:p>
    <w:p>
      <w:pPr>
        <w:pStyle w:val="Normal"/>
        <w:rPr/>
      </w:pPr>
      <w:r>
        <w:rPr/>
        <w:t>Albano</w:t>
        <w:tab/>
      </w:r>
      <w:r>
        <w:rPr>
          <w:i/>
        </w:rPr>
        <w:t>Anche lui con il bicchiere</w:t>
      </w:r>
      <w:r>
        <w:rPr/>
        <w:t xml:space="preserve"> Dai, vieni qui, facciamo un brindisi intrecciato…come </w:t>
        <w:tab/>
        <w:tab/>
        <w:t>due mesi fa a Capri, ti ricordi?</w:t>
      </w:r>
    </w:p>
    <w:p>
      <w:pPr>
        <w:pStyle w:val="Normal"/>
        <w:rPr/>
      </w:pPr>
      <w:r>
        <w:rPr/>
        <w:t>Beato</w:t>
        <w:tab/>
        <w:tab/>
        <w:t xml:space="preserve">Ma perchè scegli sempre i momenti meno opportuni? Anche a Capri lo </w:t>
        <w:tab/>
        <w:tab/>
        <w:tab/>
        <w:t xml:space="preserve">volesti fare quando col motoscafo passammo vicino ai faraglioni…per poco non </w:t>
        <w:tab/>
        <w:tab/>
        <w:t>ci schiantammo… sei un uomo impossibile!</w:t>
      </w:r>
    </w:p>
    <w:p>
      <w:pPr>
        <w:pStyle w:val="Normal"/>
        <w:rPr>
          <w:i/>
          <w:i/>
        </w:rPr>
      </w:pPr>
      <w:r>
        <w:rPr/>
        <w:t>Albano</w:t>
        <w:tab/>
        <w:t>Eh, uomo, uomo, che parolona! E poi è più bello…c’è più suspance…</w:t>
      </w:r>
      <w:r>
        <w:rPr>
          <w:i/>
        </w:rPr>
        <w:t xml:space="preserve">intreccia il </w:t>
        <w:tab/>
        <w:tab/>
        <w:t>suo bicchiere con quello di Beato</w:t>
      </w:r>
    </w:p>
    <w:p>
      <w:pPr>
        <w:pStyle w:val="Normal"/>
        <w:rPr/>
      </w:pPr>
      <w:r>
        <w:rPr/>
        <w:t>Beato</w:t>
        <w:tab/>
        <w:tab/>
        <w:t>E se ci vedono?</w:t>
      </w:r>
    </w:p>
    <w:p>
      <w:pPr>
        <w:pStyle w:val="Normal"/>
        <w:rPr/>
      </w:pPr>
      <w:r>
        <w:rPr/>
        <w:t>Albano</w:t>
        <w:tab/>
        <w:t xml:space="preserve">Sciocco! E chi ci dovrebbe vedere? Sono tutti in cucina! </w:t>
      </w:r>
      <w:r>
        <w:rPr>
          <w:i/>
        </w:rPr>
        <w:t xml:space="preserve">Vede Soave </w:t>
      </w:r>
      <w:r>
        <w:rPr/>
        <w:t xml:space="preserve">AHHH!!! E </w:t>
        <w:tab/>
        <w:tab/>
        <w:t>LEI CHI E’?</w:t>
      </w:r>
    </w:p>
    <w:p>
      <w:pPr>
        <w:pStyle w:val="Normal"/>
        <w:rPr/>
      </w:pPr>
      <w:r>
        <w:rPr/>
        <w:t>Beato</w:t>
        <w:tab/>
        <w:tab/>
        <w:t>Accidenti! Una donna!</w:t>
      </w:r>
    </w:p>
    <w:p>
      <w:pPr>
        <w:pStyle w:val="Normal"/>
        <w:rPr/>
      </w:pPr>
      <w:r>
        <w:rPr/>
        <w:t>Soave</w:t>
        <w:tab/>
        <w:tab/>
      </w:r>
      <w:r>
        <w:rPr>
          <w:i/>
        </w:rPr>
        <w:t xml:space="preserve">Alzandosi </w:t>
      </w:r>
      <w:r>
        <w:rPr/>
        <w:t>Buona sera…sono Soave…</w:t>
      </w:r>
    </w:p>
    <w:p>
      <w:pPr>
        <w:pStyle w:val="Normal"/>
        <w:rPr/>
      </w:pPr>
      <w:r>
        <w:rPr/>
        <w:t>Albano</w:t>
        <w:tab/>
        <w:t>La carta igienica?</w:t>
      </w:r>
    </w:p>
    <w:p>
      <w:pPr>
        <w:pStyle w:val="Normal"/>
        <w:rPr/>
      </w:pPr>
      <w:r>
        <w:rPr/>
        <w:t>Soave</w:t>
        <w:tab/>
        <w:tab/>
        <w:t>Carta…igienica?</w:t>
      </w:r>
    </w:p>
    <w:p>
      <w:pPr>
        <w:pStyle w:val="Normal"/>
        <w:rPr/>
      </w:pPr>
      <w:r>
        <w:rPr/>
        <w:t>Albano</w:t>
        <w:tab/>
        <w:t xml:space="preserve">No, niente, niente…è già arrivata? </w:t>
      </w:r>
    </w:p>
    <w:p>
      <w:pPr>
        <w:pStyle w:val="Normal"/>
        <w:rPr/>
      </w:pPr>
      <w:r>
        <w:rPr/>
        <w:t>Beato</w:t>
        <w:tab/>
        <w:tab/>
        <w:t>Ma come, non doveva avere due ore di ritardo?</w:t>
      </w:r>
    </w:p>
    <w:p>
      <w:pPr>
        <w:pStyle w:val="Normal"/>
        <w:rPr/>
      </w:pPr>
      <w:r>
        <w:rPr/>
        <w:t>Soave</w:t>
        <w:tab/>
        <w:tab/>
        <w:t>Allora mio messaggio essere arrivato!</w:t>
      </w:r>
    </w:p>
    <w:p>
      <w:pPr>
        <w:pStyle w:val="Normal"/>
        <w:rPr/>
      </w:pPr>
      <w:r>
        <w:rPr/>
        <w:t>Albano</w:t>
        <w:tab/>
        <w:t>Non ci capisco nulla. Come fa ad essere già qui se ha due ore di ritardo?</w:t>
      </w:r>
    </w:p>
    <w:p>
      <w:pPr>
        <w:pStyle w:val="Normal"/>
        <w:rPr/>
      </w:pPr>
      <w:r>
        <w:rPr/>
        <w:t>Soave</w:t>
        <w:tab/>
        <w:tab/>
        <w:t>Io mandato SMS due ore fa.</w:t>
      </w:r>
    </w:p>
    <w:p>
      <w:pPr>
        <w:pStyle w:val="Normal"/>
        <w:rPr/>
      </w:pPr>
      <w:r>
        <w:rPr/>
        <w:t>Beato</w:t>
        <w:tab/>
        <w:tab/>
        <w:t>Ora ho capito! Il notaio l’ha visto solo adesso!</w:t>
      </w:r>
    </w:p>
    <w:p>
      <w:pPr>
        <w:pStyle w:val="Normal"/>
        <w:rPr/>
      </w:pPr>
      <w:r>
        <w:rPr/>
        <w:t>Soave</w:t>
        <w:tab/>
        <w:tab/>
        <w:t>Deve essere andata proprio così.</w:t>
      </w:r>
    </w:p>
    <w:p>
      <w:pPr>
        <w:pStyle w:val="Normal"/>
        <w:rPr/>
      </w:pPr>
      <w:r>
        <w:rPr/>
        <w:t>Albano</w:t>
        <w:tab/>
        <w:t xml:space="preserve">Allora, visto che è già qui, possiamo chiamare gli altri, così leggeremo finalmente </w:t>
        <w:tab/>
        <w:tab/>
        <w:t>il testamento di Aniceto…ha fame signora? Vuol mangiare qualcosa?</w:t>
      </w:r>
    </w:p>
    <w:p>
      <w:pPr>
        <w:pStyle w:val="Normal"/>
        <w:rPr/>
      </w:pPr>
      <w:r>
        <w:rPr/>
        <w:t>Soave</w:t>
        <w:tab/>
        <w:tab/>
        <w:t>No, no, io mangiato su aereo…</w:t>
      </w:r>
    </w:p>
    <w:p>
      <w:pPr>
        <w:pStyle w:val="Normal"/>
        <w:rPr/>
      </w:pPr>
      <w:r>
        <w:rPr/>
        <w:t>Beato</w:t>
        <w:tab/>
        <w:tab/>
        <w:t>Bene, però venga di là con me che la presento agli altri…la conosce nessuno?</w:t>
      </w:r>
    </w:p>
    <w:p>
      <w:pPr>
        <w:pStyle w:val="Normal"/>
        <w:rPr/>
      </w:pPr>
      <w:r>
        <w:rPr/>
        <w:t>Soave</w:t>
        <w:tab/>
        <w:tab/>
        <w:t>No, io conoscio solo povero Aniceto.</w:t>
      </w:r>
    </w:p>
    <w:p>
      <w:pPr>
        <w:pStyle w:val="Normal"/>
        <w:rPr/>
      </w:pPr>
      <w:r>
        <w:rPr/>
        <w:t>Albano</w:t>
        <w:tab/>
        <w:t xml:space="preserve">Dai, Beato, lascia in pace la signora, non lo vedi che è stanca? Lo perdoni, </w:t>
        <w:tab/>
        <w:tab/>
        <w:tab/>
        <w:t>signora, Beato è tanto caro, ma a volte dimentica le buone maniere.</w:t>
        <w:tab/>
      </w:r>
    </w:p>
    <w:p>
      <w:pPr>
        <w:pStyle w:val="Normal"/>
        <w:rPr/>
      </w:pPr>
      <w:r>
        <w:rPr/>
        <w:t>Soave</w:t>
        <w:tab/>
        <w:tab/>
        <w:t>Voi scusa me, ma non avere ancora detto chi essere voi.</w:t>
        <w:tab/>
      </w:r>
    </w:p>
    <w:p>
      <w:pPr>
        <w:pStyle w:val="Normal"/>
        <w:rPr/>
      </w:pPr>
      <w:r>
        <w:rPr/>
        <w:t>Albano</w:t>
        <w:tab/>
        <w:t xml:space="preserve">E’ VERO! E’ imperdonabile…io sono Albano, e Aniceto era  fratello di mia madre, </w:t>
        <w:tab/>
        <w:tab/>
        <w:t>…e lui è Beato, ed è figlio di un’altra sorella dello zio Aniceto.</w:t>
      </w:r>
    </w:p>
    <w:p>
      <w:pPr>
        <w:pStyle w:val="Normal"/>
        <w:rPr/>
      </w:pPr>
      <w:r>
        <w:rPr/>
        <w:t>Soave</w:t>
        <w:tab/>
        <w:tab/>
        <w:t>Io capito. E avere sentito anche vostre parole prima. Allora voi essere…essere…</w:t>
      </w:r>
    </w:p>
    <w:p>
      <w:pPr>
        <w:pStyle w:val="Normal"/>
        <w:rPr/>
      </w:pPr>
      <w:r>
        <w:rPr/>
        <w:t>Beato</w:t>
        <w:tab/>
        <w:tab/>
        <w:t>O mamma mia! Signora, lasci stare, avrà capito male…</w:t>
      </w:r>
    </w:p>
    <w:p>
      <w:pPr>
        <w:pStyle w:val="Normal"/>
        <w:rPr/>
      </w:pPr>
      <w:r>
        <w:rPr/>
        <w:t>Soave</w:t>
        <w:tab/>
        <w:tab/>
        <w:t>Capito male? No no. Voi essere… NIPOTI!</w:t>
      </w:r>
    </w:p>
    <w:p>
      <w:pPr>
        <w:pStyle w:val="Normal"/>
        <w:rPr/>
      </w:pPr>
      <w:r>
        <w:rPr/>
        <w:t>Albano</w:t>
        <w:tab/>
        <w:t>Con un sospiro di sollievo Sì! BRAVA! Siamo nipoti dello zio Aniceto!</w:t>
      </w:r>
    </w:p>
    <w:p>
      <w:pPr>
        <w:pStyle w:val="Normal"/>
        <w:rPr/>
      </w:pPr>
      <w:r>
        <w:rPr/>
        <w:t>Soave</w:t>
        <w:tab/>
        <w:tab/>
        <w:t>Però voi essere anche come dire…due grandi…come dire…grandi…</w:t>
      </w:r>
    </w:p>
    <w:p>
      <w:pPr>
        <w:pStyle w:val="Normal"/>
        <w:rPr/>
      </w:pPr>
      <w:r>
        <w:rPr/>
        <w:t>Albano</w:t>
        <w:tab/>
        <w:t>Non diciamolo, signora, non diciamolo…a volte l’apparenza inganna…</w:t>
      </w:r>
    </w:p>
    <w:p>
      <w:pPr>
        <w:pStyle w:val="Normal"/>
        <w:rPr/>
      </w:pPr>
      <w:r>
        <w:rPr/>
        <w:t>Soave</w:t>
        <w:tab/>
        <w:tab/>
        <w:t>No, no, io avere capito bene…voi essere…grandi…CUGINI!</w:t>
      </w:r>
    </w:p>
    <w:p>
      <w:pPr>
        <w:pStyle w:val="Normal"/>
        <w:rPr/>
      </w:pPr>
      <w:r>
        <w:rPr/>
        <w:t>Beato</w:t>
        <w:tab/>
        <w:tab/>
        <w:t xml:space="preserve">BRAVA! Mia madre e la madre di Albano erano sorelle, quindi siamo anche </w:t>
        <w:tab/>
        <w:tab/>
        <w:tab/>
        <w:t>cugini tra noi!</w:t>
      </w:r>
    </w:p>
    <w:p>
      <w:pPr>
        <w:pStyle w:val="Normal"/>
        <w:rPr/>
      </w:pPr>
      <w:r>
        <w:rPr/>
        <w:t>Soave</w:t>
        <w:tab/>
        <w:tab/>
        <w:t>Però voi essere anche…essere…</w:t>
      </w:r>
    </w:p>
    <w:p>
      <w:pPr>
        <w:pStyle w:val="Normal"/>
        <w:rPr/>
      </w:pPr>
      <w:r>
        <w:rPr/>
        <w:t>Albano</w:t>
        <w:tab/>
        <w:t>Ancora!</w:t>
      </w:r>
    </w:p>
    <w:p>
      <w:pPr>
        <w:pStyle w:val="Normal"/>
        <w:rPr/>
      </w:pPr>
      <w:r>
        <w:rPr/>
        <w:t>Beato</w:t>
        <w:tab/>
        <w:tab/>
        <w:t>Prima o poi lo dice…</w:t>
      </w:r>
    </w:p>
    <w:p>
      <w:pPr>
        <w:pStyle w:val="Normal"/>
        <w:rPr/>
      </w:pPr>
      <w:r>
        <w:rPr/>
        <w:t>Soave</w:t>
        <w:tab/>
        <w:tab/>
        <w:t>PARENTI! Essere parenti!</w:t>
      </w:r>
    </w:p>
    <w:p>
      <w:pPr>
        <w:pStyle w:val="Normal"/>
        <w:rPr/>
      </w:pPr>
      <w:r>
        <w:rPr/>
        <w:t>Albano</w:t>
        <w:tab/>
        <w:t>BRAVA! PARENTI!</w:t>
      </w:r>
    </w:p>
    <w:p>
      <w:pPr>
        <w:pStyle w:val="Normal"/>
        <w:rPr/>
      </w:pPr>
      <w:r>
        <w:rPr/>
        <w:t>Beato</w:t>
        <w:tab/>
        <w:tab/>
        <w:t>Certo, siamo cugini, quindi parenti.</w:t>
      </w:r>
    </w:p>
    <w:p>
      <w:pPr>
        <w:pStyle w:val="Normal"/>
        <w:rPr/>
      </w:pPr>
      <w:r>
        <w:rPr/>
        <w:t>Soave</w:t>
        <w:tab/>
        <w:tab/>
        <w:t>Io potere domandare una cosa?</w:t>
      </w:r>
    </w:p>
    <w:p>
      <w:pPr>
        <w:pStyle w:val="Normal"/>
        <w:rPr/>
      </w:pPr>
      <w:r>
        <w:rPr/>
        <w:t>Albano</w:t>
        <w:tab/>
        <w:t xml:space="preserve">Ma certamente! </w:t>
      </w:r>
    </w:p>
    <w:p>
      <w:pPr>
        <w:pStyle w:val="Normal"/>
        <w:rPr/>
      </w:pPr>
      <w:r>
        <w:rPr/>
        <w:t>Soave</w:t>
        <w:tab/>
        <w:tab/>
        <w:t xml:space="preserve">Se voi essere nipoti cugini e parenti, perché fare zum zum tra voi? </w:t>
      </w:r>
    </w:p>
    <w:p>
      <w:pPr>
        <w:pStyle w:val="Normal"/>
        <w:rPr/>
      </w:pPr>
      <w:r>
        <w:rPr/>
        <w:t>Beato</w:t>
        <w:tab/>
        <w:tab/>
        <w:t>O mamma mia!</w:t>
      </w:r>
    </w:p>
    <w:p>
      <w:pPr>
        <w:pStyle w:val="Normal"/>
        <w:rPr/>
      </w:pPr>
      <w:r>
        <w:rPr/>
        <w:t>Albano</w:t>
        <w:tab/>
        <w:t>Signora, ma che sta dicendo? Avrà capito male!</w:t>
      </w:r>
    </w:p>
    <w:p>
      <w:pPr>
        <w:pStyle w:val="Normal"/>
        <w:rPr/>
      </w:pPr>
      <w:r>
        <w:rPr/>
        <w:t>Soave</w:t>
        <w:tab/>
        <w:tab/>
        <w:t xml:space="preserve">Capito male? No no, Soave capito benissimo! Voi gay! Ma voi tranquilli…io non </w:t>
        <w:tab/>
        <w:tab/>
        <w:t>dire a nessuno! Nostro piccolo segreto…</w:t>
      </w:r>
    </w:p>
    <w:p>
      <w:pPr>
        <w:pStyle w:val="Normal"/>
        <w:rPr>
          <w:i/>
          <w:i/>
        </w:rPr>
      </w:pPr>
      <w:r>
        <w:rPr/>
        <w:t>Beato</w:t>
        <w:tab/>
        <w:tab/>
        <w:t xml:space="preserve">Ecco fatto. Ora siamo a posto.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color w:val="C0504D"/>
        </w:rPr>
      </w:pPr>
      <w:r>
        <w:rPr>
          <w:color w:val="C0504D"/>
        </w:rPr>
        <w:t>Scena 2</w:t>
      </w:r>
    </w:p>
    <w:p>
      <w:pPr>
        <w:pStyle w:val="Normal"/>
        <w:jc w:val="center"/>
        <w:rPr/>
      </w:pPr>
      <w:r>
        <w:rPr>
          <w:color w:val="C0504D"/>
        </w:rPr>
        <w:t>Soave, Albano, Beato, Notaio.</w:t>
      </w:r>
    </w:p>
    <w:p>
      <w:pPr>
        <w:pStyle w:val="Normal"/>
        <w:jc w:val="center"/>
        <w:rPr>
          <w:color w:val="C0504D"/>
        </w:rPr>
      </w:pPr>
      <w:r>
        <w:rPr>
          <w:color w:val="C0504D"/>
        </w:rPr>
      </w:r>
    </w:p>
    <w:p>
      <w:pPr>
        <w:pStyle w:val="Normal"/>
        <w:rPr/>
      </w:pPr>
      <w:r>
        <w:rPr/>
        <w:t>Notaio</w:t>
        <w:tab/>
        <w:tab/>
      </w:r>
      <w:r>
        <w:rPr>
          <w:i/>
        </w:rPr>
        <w:t>Entra da ds</w:t>
      </w:r>
      <w:r>
        <w:rPr/>
        <w:t xml:space="preserve">  Sentite, la mia segretaria sta prendendo i dada…dadati…</w:t>
      </w:r>
      <w:r>
        <w:rPr>
          <w:i/>
        </w:rPr>
        <w:t>vede Soave</w:t>
      </w:r>
      <w:r>
        <w:rPr/>
        <w:t xml:space="preserve"> </w:t>
        <w:tab/>
        <w:tab/>
        <w:t>buonasera signora…</w:t>
      </w:r>
    </w:p>
    <w:p>
      <w:pPr>
        <w:pStyle w:val="Normal"/>
        <w:rPr/>
      </w:pPr>
      <w:r>
        <w:rPr/>
        <w:t>Albano</w:t>
        <w:tab/>
        <w:t xml:space="preserve">Oh, ecco il signor notaio…le presento la signora Soave Armenag, arrivata fresca </w:t>
        <w:tab/>
        <w:tab/>
        <w:t>fresca dall’aereoporto.</w:t>
      </w:r>
    </w:p>
    <w:p>
      <w:pPr>
        <w:pStyle w:val="Normal"/>
        <w:rPr/>
      </w:pPr>
      <w:r>
        <w:rPr/>
        <w:t>Notaio</w:t>
        <w:tab/>
        <w:tab/>
        <w:t xml:space="preserve">La signora Armenag? Ma non è popo…possibile, ha due ore di riri…ritardo! </w:t>
      </w:r>
    </w:p>
    <w:p>
      <w:pPr>
        <w:pStyle w:val="Normal"/>
        <w:rPr/>
      </w:pPr>
      <w:r>
        <w:rPr/>
        <w:t>Beato</w:t>
        <w:tab/>
        <w:tab/>
        <w:t xml:space="preserve">Signor notaio, credo che dovrebbe guardare più spesso il suo cellulare…il </w:t>
        <w:tab/>
        <w:tab/>
        <w:tab/>
        <w:t>messaggio la signora glielo ha mandato due ore fa…</w:t>
      </w:r>
    </w:p>
    <w:p>
      <w:pPr>
        <w:pStyle w:val="Normal"/>
        <w:rPr/>
      </w:pPr>
      <w:r>
        <w:rPr/>
        <w:t>Notaio</w:t>
        <w:tab/>
        <w:tab/>
        <w:t>Due ore fa? Accidenti! Adesso caca…capisco!</w:t>
      </w:r>
    </w:p>
    <w:p>
      <w:pPr>
        <w:pStyle w:val="Normal"/>
        <w:rPr/>
      </w:pPr>
      <w:r>
        <w:rPr/>
        <w:t>Albano</w:t>
        <w:tab/>
        <w:t>La cosa bella è che finalmente si potrà leggere il testamento, giusto?</w:t>
      </w:r>
    </w:p>
    <w:p>
      <w:pPr>
        <w:pStyle w:val="Normal"/>
        <w:rPr/>
      </w:pPr>
      <w:r>
        <w:rPr/>
        <w:t>Notaio</w:t>
        <w:tab/>
        <w:tab/>
        <w:t xml:space="preserve">Giusto! Vi venivo proprio a chiamare per andare in cucu…in cucu…in cucina, </w:t>
        <w:tab/>
        <w:tab/>
        <w:t xml:space="preserve">dove la signorina Regina sta chiachia…chiamandovi uno alla volta per </w:t>
        <w:tab/>
        <w:tab/>
        <w:tab/>
        <w:t>raccogliere i dada…dadati.</w:t>
      </w:r>
    </w:p>
    <w:p>
      <w:pPr>
        <w:pStyle w:val="Normal"/>
        <w:rPr>
          <w:i/>
          <w:i/>
        </w:rPr>
      </w:pPr>
      <w:r>
        <w:rPr/>
        <w:t>Beato</w:t>
        <w:tab/>
        <w:tab/>
        <w:t xml:space="preserve">Io e Albano andiamo subito a dare i nostri dati alla sua segretaria, poi faremo </w:t>
        <w:tab/>
        <w:tab/>
        <w:t xml:space="preserve">venire tutti di qua…intanto mettetevi comodi… </w:t>
      </w:r>
      <w:r>
        <w:rPr>
          <w:i/>
        </w:rPr>
        <w:t>Esce da ds seguito da Albano.</w:t>
      </w:r>
    </w:p>
    <w:p>
      <w:pPr>
        <w:pStyle w:val="Normal"/>
        <w:rPr/>
      </w:pPr>
      <w:r>
        <w:rPr/>
        <w:t>Soave</w:t>
        <w:tab/>
        <w:tab/>
        <w:t>Dove mi sieggo?</w:t>
      </w:r>
    </w:p>
    <w:p>
      <w:pPr>
        <w:pStyle w:val="Normal"/>
        <w:rPr/>
      </w:pPr>
      <w:r>
        <w:rPr/>
        <w:t>Notaio</w:t>
        <w:tab/>
        <w:tab/>
        <w:t xml:space="preserve">Ma che ti siedi! Vieni qua tra le mie braccia! </w:t>
      </w:r>
      <w:r>
        <w:rPr>
          <w:i/>
        </w:rPr>
        <w:t>L’abbraccia</w:t>
      </w:r>
      <w:r>
        <w:rPr/>
        <w:t>…hai portato la chiave?</w:t>
      </w:r>
    </w:p>
    <w:p>
      <w:pPr>
        <w:pStyle w:val="Normal"/>
        <w:rPr/>
      </w:pPr>
      <w:r>
        <w:rPr/>
        <w:t>Soave</w:t>
        <w:tab/>
        <w:tab/>
        <w:t>Certo che ho portato chiave…</w:t>
      </w:r>
    </w:p>
    <w:p>
      <w:pPr>
        <w:pStyle w:val="Normal"/>
        <w:rPr/>
      </w:pPr>
      <w:r>
        <w:rPr/>
        <w:t xml:space="preserve">Notaio </w:t>
        <w:tab/>
        <w:t xml:space="preserve">Tra poco tutta questa storia sarà finita, e noi finalmente voleremo verso il </w:t>
        <w:tab/>
        <w:tab/>
        <w:tab/>
        <w:t>nostro nido d’amore…</w:t>
      </w:r>
    </w:p>
    <w:p>
      <w:pPr>
        <w:pStyle w:val="Normal"/>
        <w:rPr/>
      </w:pPr>
      <w:r>
        <w:rPr/>
        <w:t>Soave</w:t>
        <w:tab/>
        <w:tab/>
        <w:t>Tutto bene con Regina? Lei sospettare nulla?</w:t>
      </w:r>
    </w:p>
    <w:p>
      <w:pPr>
        <w:pStyle w:val="Normal"/>
        <w:rPr/>
      </w:pPr>
      <w:r>
        <w:rPr/>
        <w:t>Notaio</w:t>
        <w:tab/>
        <w:tab/>
        <w:t xml:space="preserve">Macchè! Me la sono lavorata come ho voluto…poverina, mi fa un po’ pena…è </w:t>
        <w:tab/>
        <w:tab/>
        <w:t>convinta di essere milionaria…</w:t>
      </w:r>
    </w:p>
    <w:p>
      <w:pPr>
        <w:pStyle w:val="Normal"/>
        <w:rPr/>
      </w:pPr>
      <w:r>
        <w:rPr/>
        <w:t>Soave</w:t>
        <w:tab/>
        <w:tab/>
        <w:t>A mezzanotte lo sarà…</w:t>
      </w:r>
    </w:p>
    <w:p>
      <w:pPr>
        <w:pStyle w:val="Normal"/>
        <w:rPr/>
      </w:pPr>
      <w:r>
        <w:rPr/>
        <w:t>Notaio</w:t>
        <w:tab/>
        <w:tab/>
        <w:t xml:space="preserve">Ed è anche convinta che io la porti via con me in chissà quali paradisi…e invece </w:t>
        <w:tab/>
        <w:tab/>
        <w:t>non sarà più nemmeno segretaria!</w:t>
      </w:r>
    </w:p>
    <w:p>
      <w:pPr>
        <w:pStyle w:val="Normal"/>
        <w:rPr/>
      </w:pPr>
      <w:r>
        <w:rPr/>
        <w:t>Soave</w:t>
        <w:tab/>
        <w:tab/>
        <w:t>Sì.</w:t>
      </w:r>
    </w:p>
    <w:p>
      <w:pPr>
        <w:pStyle w:val="Normal"/>
        <w:rPr/>
      </w:pPr>
      <w:r>
        <w:rPr/>
        <w:t>Notaio</w:t>
        <w:tab/>
        <w:tab/>
        <w:t xml:space="preserve">Domani mattina andrò con lei a prendere la valigetta con i soldi,  poi mi </w:t>
        <w:tab/>
        <w:tab/>
        <w:tab/>
        <w:t xml:space="preserve">allontanerò con una scusa e ti raggiungerò all’aereoporto…e via, </w:t>
        <w:tab/>
        <w:tab/>
        <w:tab/>
        <w:tab/>
        <w:t xml:space="preserve">verso il sole tropicale! Ho già i biglietti in tasca per la Tailandia. Io e te! E </w:t>
        <w:tab/>
        <w:tab/>
        <w:tab/>
        <w:t xml:space="preserve">potremo finalmente vivere questo nostro folle amore…vedrai che non appena ti </w:t>
        <w:tab/>
        <w:tab/>
        <w:t xml:space="preserve">darò il primo bacio, ti pentirai di non avermene mai concesso uno…è un mese </w:t>
        <w:tab/>
        <w:tab/>
        <w:t xml:space="preserve">che mi tieni sulle spine…niente baci, neanche una carezza…io sono un uomo…il </w:t>
        <w:tab/>
        <w:tab/>
        <w:t>sangue bolle…meno male che in questo periodo c’era Regina…</w:t>
      </w:r>
    </w:p>
    <w:p>
      <w:pPr>
        <w:pStyle w:val="Normal"/>
        <w:rPr/>
      </w:pPr>
      <w:r>
        <w:rPr/>
        <w:t>Soave</w:t>
        <w:tab/>
        <w:tab/>
        <w:t>PORCO! TU ESSERE ANDATO A LETTO CON LEI?</w:t>
      </w:r>
    </w:p>
    <w:p>
      <w:pPr>
        <w:pStyle w:val="Normal"/>
        <w:rPr>
          <w:i/>
          <w:i/>
        </w:rPr>
      </w:pPr>
      <w:r>
        <w:rPr/>
        <w:t>Notaio</w:t>
        <w:tab/>
        <w:tab/>
        <w:t xml:space="preserve">Ragiona, amore mio, fa tutto parte del piano…ti giuro che il mio è stato solo un </w:t>
        <w:tab/>
        <w:tab/>
        <w:t xml:space="preserve">amore fisico, quasi controvoglia…è bella, sì, ma a me non piace…troppo </w:t>
        <w:tab/>
        <w:tab/>
        <w:tab/>
        <w:t xml:space="preserve">giovane…e poi…troppa roba, non sai dove mettere le mani…a me piacciono le </w:t>
        <w:tab/>
        <w:tab/>
        <w:t xml:space="preserve">donne come te, vere, all’antica, capaci ti tenere un uomo sulle spine per un </w:t>
        <w:tab/>
        <w:tab/>
        <w:tab/>
        <w:t xml:space="preserve">mese…dammi un bacio! </w:t>
      </w:r>
      <w:r>
        <w:rPr>
          <w:i/>
        </w:rPr>
        <w:t>Gli si avventa addosso</w:t>
      </w:r>
    </w:p>
    <w:p>
      <w:pPr>
        <w:pStyle w:val="Normal"/>
        <w:rPr/>
      </w:pPr>
      <w:r>
        <w:rPr/>
        <w:t>Soave</w:t>
        <w:tab/>
        <w:tab/>
        <w:t>Fermo con mani… TU GROSSO MAIALO!</w:t>
      </w:r>
    </w:p>
    <w:p>
      <w:pPr>
        <w:pStyle w:val="Normal"/>
        <w:rPr/>
      </w:pPr>
      <w:r>
        <w:rPr/>
        <w:t>Notaio</w:t>
        <w:tab/>
        <w:tab/>
        <w:t>Questo tuo accento straniero mi fa impazzire…vieni qui…</w:t>
      </w:r>
    </w:p>
    <w:p>
      <w:pPr>
        <w:pStyle w:val="Normal"/>
        <w:rPr/>
      </w:pPr>
      <w:r>
        <w:rPr/>
        <w:t>Soave</w:t>
        <w:tab/>
        <w:tab/>
        <w:t xml:space="preserve">DURANTE! TU SCEMO? Se arrivare qualcuno addio piano…sai che questa essere </w:t>
        <w:tab/>
        <w:tab/>
        <w:t xml:space="preserve">unica occasione per mettere mani sul patrimonio di Aniceto…non ce ne </w:t>
        <w:tab/>
        <w:tab/>
        <w:tab/>
        <w:t>sono altre…tu tieni le mani a posto…</w:t>
      </w:r>
    </w:p>
    <w:p>
      <w:pPr>
        <w:pStyle w:val="Normal"/>
        <w:rPr/>
      </w:pPr>
      <w:r>
        <w:rPr/>
        <w:t>Notaio</w:t>
        <w:tab/>
        <w:tab/>
        <w:t xml:space="preserve">Cerca di capirmi…è da quando entrasti nel mio studio che non faccio altro che </w:t>
        <w:tab/>
        <w:tab/>
        <w:t xml:space="preserve">pensarti…è da quando mi proponesti questo meraviglioso piano che ammiro la </w:t>
        <w:tab/>
        <w:tab/>
        <w:t>tua arguzia, e il mio amore per te è diventato immenso…</w:t>
      </w:r>
    </w:p>
    <w:p>
      <w:pPr>
        <w:pStyle w:val="Normal"/>
        <w:rPr/>
      </w:pPr>
      <w:r>
        <w:rPr/>
        <w:t>Soave</w:t>
        <w:tab/>
        <w:tab/>
        <w:t>Solo altro giorno, resisti. Ah, altra cosa…tu fa schifo quando balbetti.</w:t>
      </w:r>
    </w:p>
    <w:p>
      <w:pPr>
        <w:pStyle w:val="Normal"/>
        <w:rPr/>
      </w:pPr>
      <w:r>
        <w:rPr/>
        <w:t>Notaio</w:t>
        <w:tab/>
        <w:tab/>
        <w:t>Lo so, non sono molto bravo…ma Regina vuole così…dice che sembro indifeso…</w:t>
      </w:r>
    </w:p>
    <w:p>
      <w:pPr>
        <w:pStyle w:val="Normal"/>
        <w:rPr/>
      </w:pPr>
      <w:r>
        <w:rPr/>
        <w:t>Soave</w:t>
        <w:tab/>
        <w:tab/>
        <w:t>Bene, ma tu cercare essere più…come dire? Credibile.</w:t>
      </w:r>
    </w:p>
    <w:p>
      <w:pPr>
        <w:pStyle w:val="Normal"/>
        <w:rPr/>
      </w:pPr>
      <w:r>
        <w:rPr/>
        <w:t>Notaio</w:t>
        <w:tab/>
        <w:tab/>
        <w:t xml:space="preserve">Va bene, Soave, hai ragione tu. Scusami. Senti, vado di là e faccio venire qua </w:t>
        <w:tab/>
        <w:tab/>
        <w:tab/>
        <w:t xml:space="preserve">Regina, così la vedrai dal vero, e constaterai che non è poi quella gran </w:t>
        <w:tab/>
        <w:tab/>
        <w:tab/>
        <w:t xml:space="preserve">bellezza…e potrà prenderti i dati…tra poco porterò l’intera famiglia di qua, </w:t>
        <w:tab/>
        <w:tab/>
        <w:tab/>
        <w:t xml:space="preserve">leggerò il testamento e sarà tutto a posto…a presto amore mio! </w:t>
      </w:r>
      <w:r>
        <w:rPr>
          <w:i/>
        </w:rPr>
        <w:t>Esce da d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C0504D"/>
        </w:rPr>
      </w:pPr>
      <w:r>
        <w:rPr>
          <w:color w:val="C0504D"/>
        </w:rPr>
        <w:t>Scena 3</w:t>
      </w:r>
    </w:p>
    <w:p>
      <w:pPr>
        <w:pStyle w:val="Normal"/>
        <w:jc w:val="center"/>
        <w:rPr/>
      </w:pPr>
      <w:r>
        <w:rPr>
          <w:color w:val="C0504D"/>
        </w:rPr>
        <w:t>Soave, Regina.</w:t>
      </w:r>
    </w:p>
    <w:p>
      <w:pPr>
        <w:pStyle w:val="Normal"/>
        <w:jc w:val="center"/>
        <w:rPr>
          <w:color w:val="C0504D"/>
        </w:rPr>
      </w:pPr>
      <w:r>
        <w:rPr>
          <w:color w:val="C0504D"/>
        </w:rPr>
      </w:r>
    </w:p>
    <w:p>
      <w:pPr>
        <w:pStyle w:val="Normal"/>
        <w:rPr/>
      </w:pPr>
      <w:r>
        <w:rPr/>
        <w:t>Regina</w:t>
        <w:tab/>
        <w:tab/>
      </w:r>
      <w:r>
        <w:rPr>
          <w:i/>
        </w:rPr>
        <w:t xml:space="preserve">Entra da ds con una cartellina in mano. </w:t>
      </w:r>
      <w:r>
        <w:rPr/>
        <w:t>ANICETO!</w:t>
      </w:r>
    </w:p>
    <w:p>
      <w:pPr>
        <w:pStyle w:val="Normal"/>
        <w:rPr/>
      </w:pPr>
      <w:r>
        <w:rPr/>
        <w:t>Soave</w:t>
        <w:tab/>
        <w:tab/>
        <w:t>REGINA, AMORE MIO! (Si abbracciano) come sta il mio piccolo fringuellino?</w:t>
      </w:r>
    </w:p>
    <w:p>
      <w:pPr>
        <w:pStyle w:val="Normal"/>
        <w:rPr/>
      </w:pPr>
      <w:r>
        <w:rPr/>
        <w:t>Regina</w:t>
        <w:tab/>
        <w:tab/>
        <w:t>Ora che sei qui con me sto bene, benissimo! Baciami!</w:t>
      </w:r>
    </w:p>
    <w:p>
      <w:pPr>
        <w:pStyle w:val="Normal"/>
        <w:rPr/>
      </w:pPr>
      <w:r>
        <w:rPr/>
        <w:t>Soave</w:t>
        <w:tab/>
        <w:tab/>
        <w:t>Ma non ti faccio un po’ schifo vestito da donna?</w:t>
      </w:r>
    </w:p>
    <w:p>
      <w:pPr>
        <w:pStyle w:val="Normal"/>
        <w:rPr/>
      </w:pPr>
      <w:r>
        <w:rPr/>
        <w:t>Regina</w:t>
        <w:tab/>
        <w:tab/>
        <w:t>No, anzi…ti trovo eccitante…</w:t>
      </w:r>
    </w:p>
    <w:p>
      <w:pPr>
        <w:pStyle w:val="Normal"/>
        <w:rPr/>
      </w:pPr>
      <w:r>
        <w:rPr/>
        <w:t>Soave</w:t>
        <w:tab/>
        <w:tab/>
      </w:r>
      <w:r>
        <w:rPr>
          <w:i/>
        </w:rPr>
        <w:t>Staccandosi</w:t>
      </w:r>
      <w:r>
        <w:rPr/>
        <w:t xml:space="preserve"> E dimmi una cosa…il notaio lo trovavi eccitante? Eh? MI HA DETTO </w:t>
        <w:tab/>
        <w:tab/>
        <w:t>TUTTO! SIETE STATI A LETTO INSIEME!</w:t>
      </w:r>
    </w:p>
    <w:p>
      <w:pPr>
        <w:pStyle w:val="Normal"/>
        <w:rPr/>
      </w:pPr>
      <w:r>
        <w:rPr/>
        <w:t>Regina</w:t>
        <w:tab/>
        <w:tab/>
        <w:t>Ma dai! Sai benissimo che faceva parte del piano! E poi poverino…</w:t>
      </w:r>
    </w:p>
    <w:p>
      <w:pPr>
        <w:pStyle w:val="Normal"/>
        <w:rPr/>
      </w:pPr>
      <w:r>
        <w:rPr/>
        <w:t>Soave</w:t>
        <w:tab/>
        <w:tab/>
        <w:t>Poverino? Poverino cosa?</w:t>
      </w:r>
    </w:p>
    <w:p>
      <w:pPr>
        <w:pStyle w:val="Normal"/>
        <w:rPr/>
      </w:pPr>
      <w:r>
        <w:rPr/>
        <w:t>Regina</w:t>
        <w:tab/>
        <w:tab/>
        <w:t>Beh, non sta bene dirlo…ma a letto ha dei seri problemi…</w:t>
      </w:r>
    </w:p>
    <w:p>
      <w:pPr>
        <w:pStyle w:val="Normal"/>
        <w:rPr/>
      </w:pPr>
      <w:r>
        <w:rPr/>
        <w:t>Soave</w:t>
        <w:tab/>
        <w:tab/>
        <w:t>Ah sì? Di che genere?</w:t>
      </w:r>
    </w:p>
    <w:p>
      <w:pPr>
        <w:pStyle w:val="Normal"/>
        <w:rPr/>
      </w:pPr>
      <w:r>
        <w:rPr/>
        <w:t>Regina</w:t>
        <w:tab/>
        <w:tab/>
        <w:t xml:space="preserve">Del genere che non fa a tempo a toccare il letto che lui…lui…tac! Finito. E </w:t>
        <w:tab/>
        <w:tab/>
        <w:tab/>
        <w:t xml:space="preserve">pensare che si chiama Durante! Un nome, un destino…ma davvero dobbiamo </w:t>
        <w:tab/>
        <w:tab/>
        <w:t xml:space="preserve">parlare di questo? Tra poco saremo insieme, io te e una valigetta da due milioni </w:t>
        <w:tab/>
        <w:tab/>
        <w:t xml:space="preserve">e mezzo di dollari e dobbiamo parlare di un notaio depravato che a letto </w:t>
        <w:tab/>
        <w:tab/>
        <w:tab/>
        <w:t xml:space="preserve">vorrebbe tutto ma non fa nulla? Ma dai! ma sai che non sei male vestito da </w:t>
        <w:tab/>
        <w:tab/>
        <w:tab/>
        <w:t>donna?</w:t>
      </w:r>
    </w:p>
    <w:p>
      <w:pPr>
        <w:pStyle w:val="Normal"/>
        <w:rPr/>
      </w:pPr>
      <w:r>
        <w:rPr/>
        <w:t>Soave</w:t>
        <w:tab/>
        <w:tab/>
        <w:t xml:space="preserve">Regina, per favore! </w:t>
      </w:r>
    </w:p>
    <w:p>
      <w:pPr>
        <w:pStyle w:val="Normal"/>
        <w:rPr/>
      </w:pPr>
      <w:r>
        <w:rPr/>
        <w:t>Regina</w:t>
        <w:tab/>
        <w:tab/>
        <w:t xml:space="preserve">Dai, scherzo… Piuttosto ripassiamo il piano…ho sempre paura che qualcosa </w:t>
        <w:tab/>
        <w:tab/>
        <w:tab/>
        <w:t>possa andare</w:t>
        <w:tab/>
        <w:t>storto.</w:t>
      </w:r>
    </w:p>
    <w:p>
      <w:pPr>
        <w:pStyle w:val="Normal"/>
        <w:rPr/>
      </w:pPr>
      <w:r>
        <w:rPr/>
        <w:t>Soave</w:t>
        <w:tab/>
        <w:tab/>
        <w:t xml:space="preserve">Macchè storto! Ormai i giochi sono fatti: tra poco il notaio leggerà il testamento, </w:t>
        <w:tab/>
        <w:tab/>
        <w:t xml:space="preserve">e metterà al corrente gli eredi che tu sei la figlia legittima di Aniceto e che quindi </w:t>
        <w:tab/>
        <w:tab/>
        <w:t xml:space="preserve">hai diritto all’eredità. Certo che un notaio più tonto non potevamo trovarlo…ma </w:t>
        <w:tab/>
        <w:tab/>
        <w:t>dove l’hai scovato?</w:t>
      </w:r>
    </w:p>
    <w:p>
      <w:pPr>
        <w:pStyle w:val="Normal"/>
        <w:rPr/>
      </w:pPr>
      <w:r>
        <w:rPr/>
        <w:t>Regina</w:t>
        <w:tab/>
        <w:tab/>
        <w:t xml:space="preserve">Per via dell’annuncio sul giornale…A.A.A. Segretaria tuttofare cercasi…ho </w:t>
        <w:tab/>
        <w:tab/>
        <w:tab/>
        <w:t>pensato che un notaio che mette un annuncio del genere fosse un po’ tonto…</w:t>
      </w:r>
    </w:p>
    <w:p>
      <w:pPr>
        <w:pStyle w:val="Normal"/>
        <w:rPr/>
      </w:pPr>
      <w:r>
        <w:rPr/>
        <w:t>Soave</w:t>
        <w:tab/>
        <w:tab/>
        <w:t>Brava! C’hai azzaccato in pieno!</w:t>
      </w:r>
    </w:p>
    <w:p>
      <w:pPr>
        <w:pStyle w:val="Normal"/>
        <w:rPr/>
      </w:pPr>
      <w:r>
        <w:rPr/>
        <w:t>Regina</w:t>
        <w:tab/>
        <w:tab/>
        <w:t>Però ci ha scombussolato un po’ i piani…</w:t>
      </w:r>
    </w:p>
    <w:p>
      <w:pPr>
        <w:pStyle w:val="Normal"/>
        <w:rPr/>
      </w:pPr>
      <w:r>
        <w:rPr/>
        <w:t>Soave</w:t>
        <w:tab/>
        <w:tab/>
        <w:t xml:space="preserve">Macchè! Niente di irreparabile…il piano originale era che si innamorasse di te e </w:t>
        <w:tab/>
        <w:tab/>
        <w:t xml:space="preserve">riuscisse a corrompere l’impiegato dell’anagrafe; chi poteva prevedere che si </w:t>
        <w:tab/>
        <w:tab/>
        <w:t xml:space="preserve">sarebbe innamorato di me vestito come Soave? Ma questo non altera in alcun </w:t>
        <w:tab/>
        <w:tab/>
        <w:t>modo il piano originale.</w:t>
      </w:r>
    </w:p>
    <w:p>
      <w:pPr>
        <w:pStyle w:val="Normal"/>
        <w:rPr/>
      </w:pPr>
      <w:r>
        <w:rPr/>
        <w:t>Regina</w:t>
        <w:tab/>
        <w:tab/>
        <w:t>E’ proprio vero che l’amore è cieco!</w:t>
      </w:r>
    </w:p>
    <w:p>
      <w:pPr>
        <w:pStyle w:val="Normal"/>
        <w:rPr/>
      </w:pPr>
      <w:r>
        <w:rPr/>
        <w:t>Soave</w:t>
        <w:tab/>
        <w:tab/>
        <w:t>Eh sì…</w:t>
      </w:r>
    </w:p>
    <w:p>
      <w:pPr>
        <w:pStyle w:val="Normal"/>
        <w:rPr/>
      </w:pPr>
      <w:r>
        <w:rPr/>
        <w:t>Regina</w:t>
        <w:tab/>
        <w:tab/>
        <w:t>E com’è strano il mondo!</w:t>
      </w:r>
    </w:p>
    <w:p>
      <w:pPr>
        <w:pStyle w:val="Normal"/>
        <w:rPr/>
      </w:pPr>
      <w:r>
        <w:rPr/>
        <w:t>Soave</w:t>
        <w:tab/>
        <w:tab/>
        <w:t>Non lo dire a me…sapessi che fatica resistere alle sue continue richieste…</w:t>
      </w:r>
    </w:p>
    <w:p>
      <w:pPr>
        <w:pStyle w:val="Normal"/>
        <w:rPr/>
      </w:pPr>
      <w:r>
        <w:rPr/>
        <w:t>Regina</w:t>
        <w:tab/>
        <w:tab/>
        <w:t>Fatica?</w:t>
      </w:r>
    </w:p>
    <w:p>
      <w:pPr>
        <w:pStyle w:val="Normal"/>
        <w:rPr/>
      </w:pPr>
      <w:r>
        <w:rPr/>
        <w:t>Soave</w:t>
        <w:tab/>
        <w:tab/>
        <w:t xml:space="preserve">Ma che hai capito! Intendo fatica fisica! Ha una forza…le sue mani te le trovi da </w:t>
        <w:tab/>
        <w:tab/>
        <w:t xml:space="preserve">tutte le parti…ma ora a noi. Domani mattina andrai col notaio a prendere la </w:t>
        <w:tab/>
        <w:tab/>
        <w:tab/>
        <w:t xml:space="preserve">valigetta. L’accesso alla cassetta di sicurezza è consentito solo a te, quindi, </w:t>
        <w:tab/>
        <w:tab/>
        <w:tab/>
        <w:t>mentre il notaio ti aspetterà fuori dalla banca, tu</w:t>
        <w:tab/>
        <w:t xml:space="preserve"> entrerai e prenderai la </w:t>
        <w:tab/>
        <w:tab/>
        <w:tab/>
        <w:t>valigetta…ma stai attenta…</w:t>
      </w:r>
    </w:p>
    <w:p>
      <w:pPr>
        <w:pStyle w:val="Normal"/>
        <w:rPr/>
      </w:pPr>
      <w:r>
        <w:rPr/>
        <w:t>Regina</w:t>
        <w:tab/>
        <w:tab/>
        <w:t xml:space="preserve">Lo so, lo so, ci sono due valigette identiche, e devo prendere quella di destra che </w:t>
        <w:tab/>
        <w:tab/>
        <w:t>è vuota…</w:t>
      </w:r>
    </w:p>
    <w:p>
      <w:pPr>
        <w:pStyle w:val="Normal"/>
        <w:rPr/>
      </w:pPr>
      <w:r>
        <w:rPr/>
        <w:t>Soave</w:t>
        <w:tab/>
        <w:tab/>
        <w:t xml:space="preserve">Poi la consegnerai al notaio, che si allontanerà da te con una scusa per </w:t>
        <w:tab/>
        <w:tab/>
        <w:tab/>
        <w:t>raggiungermi all’aereoporto e fuggire con me…allora tornerai in banca…</w:t>
      </w:r>
    </w:p>
    <w:p>
      <w:pPr>
        <w:pStyle w:val="Normal"/>
        <w:rPr/>
      </w:pPr>
      <w:r>
        <w:rPr/>
        <w:t>Regina</w:t>
        <w:tab/>
        <w:tab/>
        <w:t xml:space="preserve">…e prenderò l’altra valigetta, quella piena di dollari e ti raggiungerò alla </w:t>
        <w:tab/>
        <w:tab/>
        <w:tab/>
        <w:t>stazione, dove ci attende un treno veloce…e Durante resterà lì ad aspettarti!</w:t>
      </w:r>
    </w:p>
    <w:p>
      <w:pPr>
        <w:pStyle w:val="Normal"/>
        <w:rPr/>
      </w:pPr>
      <w:r>
        <w:rPr/>
        <w:t>Soave</w:t>
        <w:tab/>
        <w:tab/>
        <w:t xml:space="preserve">Sì… e a Milano ci sarà l’aereo che ci porterà ai Caraibi. Che piano perfetto! </w:t>
      </w:r>
    </w:p>
    <w:p>
      <w:pPr>
        <w:pStyle w:val="Normal"/>
        <w:rPr/>
      </w:pPr>
      <w:r>
        <w:rPr/>
        <w:t>Regina</w:t>
        <w:tab/>
        <w:tab/>
        <w:t>Era tutto più semplice se tu potevi essere vivo…</w:t>
      </w:r>
    </w:p>
    <w:p>
      <w:pPr>
        <w:pStyle w:val="Normal"/>
        <w:rPr/>
      </w:pPr>
      <w:r>
        <w:rPr/>
        <w:t>Soave</w:t>
        <w:tab/>
        <w:tab/>
        <w:t xml:space="preserve">Te l’ho detto mille volte. Mi stava cercando l’organizzazione mondiale del </w:t>
        <w:tab/>
        <w:tab/>
        <w:tab/>
        <w:t xml:space="preserve">contrabbando dei diamanti…ho dovuto fingermi morto, altrimenti quelli mi </w:t>
        <w:tab/>
        <w:tab/>
        <w:tab/>
        <w:t xml:space="preserve">ammazzavano davvero…quella è gente che non scherza. L’unico modo era </w:t>
        <w:tab/>
        <w:tab/>
        <w:tab/>
        <w:t>vestirsi da donna, in modo da non essere riconosciuto.</w:t>
      </w:r>
    </w:p>
    <w:p>
      <w:pPr>
        <w:pStyle w:val="Normal"/>
        <w:rPr/>
      </w:pPr>
      <w:r>
        <w:rPr/>
        <w:t>Regina</w:t>
        <w:tab/>
        <w:tab/>
        <w:t>Non mi hai ancora detto perché ti cercavano.</w:t>
      </w:r>
    </w:p>
    <w:p>
      <w:pPr>
        <w:pStyle w:val="Normal"/>
        <w:rPr/>
      </w:pPr>
      <w:r>
        <w:rPr/>
        <w:t>Soave</w:t>
        <w:tab/>
        <w:tab/>
        <w:t xml:space="preserve">Adesso te lo posso anche dire. Gli era sparita una partita di diamanti del valore </w:t>
        <w:tab/>
        <w:tab/>
        <w:t>di cinque milioni di dollari.</w:t>
      </w:r>
    </w:p>
    <w:p>
      <w:pPr>
        <w:pStyle w:val="Normal"/>
        <w:rPr/>
      </w:pPr>
      <w:r>
        <w:rPr/>
        <w:t>Regina</w:t>
        <w:tab/>
        <w:tab/>
        <w:t>EH? QUANTO?</w:t>
      </w:r>
    </w:p>
    <w:p>
      <w:pPr>
        <w:pStyle w:val="Normal"/>
        <w:rPr/>
      </w:pPr>
      <w:r>
        <w:rPr/>
        <w:t>Soave</w:t>
        <w:tab/>
        <w:tab/>
        <w:t>Cinque milioni di dollari…</w:t>
      </w:r>
    </w:p>
    <w:p>
      <w:pPr>
        <w:pStyle w:val="Normal"/>
        <w:rPr/>
      </w:pPr>
      <w:r>
        <w:rPr/>
        <w:t>Regina</w:t>
        <w:tab/>
        <w:tab/>
        <w:t>E i diamanti li hai presi tu?</w:t>
      </w:r>
    </w:p>
    <w:p>
      <w:pPr>
        <w:pStyle w:val="Normal"/>
        <w:rPr/>
      </w:pPr>
      <w:r>
        <w:rPr/>
        <w:t>Soave</w:t>
        <w:tab/>
        <w:tab/>
        <w:t>E’ proprio questo il punto: non me lo ricordo!</w:t>
      </w:r>
    </w:p>
    <w:p>
      <w:pPr>
        <w:pStyle w:val="Normal"/>
        <w:rPr/>
      </w:pPr>
      <w:r>
        <w:rPr/>
        <w:t>Regina</w:t>
        <w:tab/>
        <w:tab/>
        <w:t>COSA? Ma che stai dicendo?</w:t>
      </w:r>
    </w:p>
    <w:p>
      <w:pPr>
        <w:pStyle w:val="Normal"/>
        <w:rPr/>
      </w:pPr>
      <w:r>
        <w:rPr/>
        <w:t>Soave</w:t>
        <w:tab/>
        <w:tab/>
        <w:t xml:space="preserve">La verità. Ebbi un incidente con la macchina, non lontano da qui, e persi la </w:t>
        <w:tab/>
        <w:tab/>
        <w:tab/>
        <w:t xml:space="preserve">memoria dell’ultima settimana…secondo loro i diamanti li dovevo avere io…ma </w:t>
        <w:tab/>
        <w:tab/>
        <w:t xml:space="preserve">quando mi svegliai all’ospedale… vuoto completo. Come se qualcuno mi avesse </w:t>
        <w:tab/>
        <w:tab/>
        <w:t xml:space="preserve">risucchiato il </w:t>
        <w:tab/>
        <w:t xml:space="preserve">cervello con una pompa. Non so, può darsi che l’abbia messi nella </w:t>
        <w:tab/>
        <w:tab/>
        <w:t xml:space="preserve">cassetta di sicurezza dove ci sono i soldi…fatto sta che non mi ricordo nulla. </w:t>
        <w:tab/>
        <w:tab/>
        <w:tab/>
        <w:t xml:space="preserve">Confido in te: se quando vai a prendere i soldi trovi un sacchetto con i diamanti, </w:t>
        <w:tab/>
        <w:tab/>
        <w:t xml:space="preserve">lascialo dove si trova. Lo prenderemo in un secondo momento. </w:t>
      </w:r>
    </w:p>
    <w:p>
      <w:pPr>
        <w:pStyle w:val="Normal"/>
        <w:rPr/>
      </w:pPr>
      <w:r>
        <w:rPr/>
        <w:t>Regina</w:t>
        <w:tab/>
        <w:tab/>
        <w:t>Ma non c’è il rischio che i contrabbandieri ti trovino lo stesso?</w:t>
      </w:r>
    </w:p>
    <w:p>
      <w:pPr>
        <w:pStyle w:val="Normal"/>
        <w:rPr/>
      </w:pPr>
      <w:r>
        <w:rPr/>
        <w:t>Soave</w:t>
        <w:tab/>
        <w:tab/>
        <w:t xml:space="preserve">No, ho fatto tutto in modo perfetto…guarda, lassù ci sono anche le mie </w:t>
        <w:tab/>
        <w:tab/>
        <w:tab/>
        <w:t xml:space="preserve">ceneri…ormai non esisto più. Ho già pronti i documenti falsi per una nuova </w:t>
        <w:tab/>
        <w:tab/>
        <w:tab/>
        <w:t xml:space="preserve">identità. Tutto calcolato. Zitta, zitta, ecco qualcuno…vieni con me nel salottino </w:t>
        <w:tab/>
        <w:tab/>
        <w:t>…poi torneremo qua.</w:t>
        <w:tab/>
      </w:r>
    </w:p>
    <w:p>
      <w:pPr>
        <w:pStyle w:val="Normal"/>
        <w:rPr>
          <w:i/>
          <w:i/>
        </w:rPr>
      </w:pPr>
      <w:r>
        <w:rPr/>
        <w:t>Regina</w:t>
        <w:tab/>
        <w:tab/>
        <w:t>Sì, andiamo…ti devo prendere i dati…</w:t>
      </w:r>
      <w:r>
        <w:rPr>
          <w:i/>
        </w:rPr>
        <w:t>lo prende per un braccio e lo trascina a sn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color w:val="C0504D"/>
        </w:rPr>
        <w:t>Scena 4</w:t>
      </w:r>
    </w:p>
    <w:p>
      <w:pPr>
        <w:pStyle w:val="Normal"/>
        <w:jc w:val="center"/>
        <w:rPr/>
      </w:pPr>
      <w:r>
        <w:rPr>
          <w:color w:val="C0504D"/>
        </w:rPr>
        <w:t xml:space="preserve">Albano, Brigida. </w:t>
      </w:r>
    </w:p>
    <w:p>
      <w:pPr>
        <w:pStyle w:val="Normal"/>
        <w:rPr>
          <w:color w:val="C0504D"/>
        </w:rPr>
      </w:pPr>
      <w:r>
        <w:rPr>
          <w:color w:val="C0504D"/>
        </w:rPr>
      </w:r>
    </w:p>
    <w:p>
      <w:pPr>
        <w:pStyle w:val="Normal"/>
        <w:rPr/>
      </w:pPr>
      <w:r>
        <w:rPr/>
        <w:t>Brigida</w:t>
        <w:tab/>
      </w:r>
      <w:r>
        <w:rPr>
          <w:i/>
        </w:rPr>
        <w:t>Entra da sn</w:t>
      </w:r>
      <w:r>
        <w:rPr/>
        <w:t xml:space="preserve"> Ma dove sono andati la segretaria del notaio e la signora?</w:t>
      </w:r>
    </w:p>
    <w:p>
      <w:pPr>
        <w:pStyle w:val="Normal"/>
        <w:rPr/>
      </w:pPr>
      <w:r>
        <w:rPr/>
        <w:t>Albano</w:t>
        <w:tab/>
        <w:t>Non so. Poco fa erano qui.</w:t>
      </w:r>
    </w:p>
    <w:p>
      <w:pPr>
        <w:pStyle w:val="Normal"/>
        <w:rPr/>
      </w:pPr>
      <w:r>
        <w:rPr/>
        <w:t>Brigida</w:t>
        <w:tab/>
        <w:t xml:space="preserve">Senti Albano, negli ultimi venti minuti ci ho pensato bene...anche se sei </w:t>
        <w:tab/>
        <w:tab/>
        <w:tab/>
        <w:t xml:space="preserve">innamorato di un'altra, non mi importa nulla. Mi basta che tu stia qualche volta </w:t>
        <w:tab/>
        <w:tab/>
        <w:t>con me…vedrai che te la saprò far dimenticare.</w:t>
      </w:r>
    </w:p>
    <w:p>
      <w:pPr>
        <w:pStyle w:val="Normal"/>
        <w:rPr/>
      </w:pPr>
      <w:r>
        <w:rPr/>
        <w:t>Albano</w:t>
        <w:tab/>
        <w:t>Accidenti! Ci hai pensato venti minuti? Tanto così?</w:t>
      </w:r>
    </w:p>
    <w:p>
      <w:pPr>
        <w:pStyle w:val="Normal"/>
        <w:rPr/>
      </w:pPr>
      <w:r>
        <w:rPr/>
        <w:t>Brigida</w:t>
        <w:tab/>
        <w:t xml:space="preserve">Albano, non mi prendere in giro…tu non sai cosa può arrivare a fare una donna </w:t>
        <w:tab/>
        <w:tab/>
        <w:t xml:space="preserve">innamorata…potrei anche arrivare anche al punto…al punto di dirlo a Beato, </w:t>
        <w:tab/>
        <w:tab/>
        <w:t>ecco!</w:t>
      </w:r>
    </w:p>
    <w:p>
      <w:pPr>
        <w:pStyle w:val="Normal"/>
        <w:rPr/>
      </w:pPr>
      <w:r>
        <w:rPr/>
        <w:t>Albano</w:t>
        <w:tab/>
        <w:t>PER L’AMOR DEL CIELO!</w:t>
      </w:r>
    </w:p>
    <w:p>
      <w:pPr>
        <w:pStyle w:val="Normal"/>
        <w:rPr/>
      </w:pPr>
      <w:r>
        <w:rPr/>
        <w:t>Brigida</w:t>
        <w:tab/>
        <w:t>E lui non perdonerebbe, lo sai!</w:t>
      </w:r>
    </w:p>
    <w:p>
      <w:pPr>
        <w:pStyle w:val="Normal"/>
        <w:rPr/>
      </w:pPr>
      <w:r>
        <w:rPr/>
        <w:t>Albano</w:t>
        <w:tab/>
        <w:t>Ah, di questo ne sono sicuro!</w:t>
      </w:r>
    </w:p>
    <w:p>
      <w:pPr>
        <w:pStyle w:val="Normal"/>
        <w:rPr>
          <w:i/>
          <w:i/>
        </w:rPr>
      </w:pPr>
      <w:r>
        <w:rPr/>
        <w:t>Brigida</w:t>
        <w:tab/>
        <w:t>Ecco, vedi? La pensiamo allo stesso modo su un sacco di cose…</w:t>
      </w:r>
      <w:r>
        <w:rPr>
          <w:i/>
        </w:rPr>
        <w:t xml:space="preserve">tenta di </w:t>
        <w:tab/>
        <w:tab/>
        <w:tab/>
        <w:t>abbracciarlo</w:t>
      </w:r>
    </w:p>
    <w:p>
      <w:pPr>
        <w:pStyle w:val="Normal"/>
        <w:rPr/>
      </w:pPr>
      <w:r>
        <w:rPr/>
        <w:t>Albano</w:t>
        <w:tab/>
        <w:t>Dai, smettila! Potrebbe entrare qualcuno…questa casa è piena di gente!</w:t>
      </w:r>
    </w:p>
    <w:p>
      <w:pPr>
        <w:pStyle w:val="Normal"/>
        <w:rPr/>
      </w:pPr>
      <w:r>
        <w:rPr/>
        <w:t>Brigida</w:t>
        <w:tab/>
      </w:r>
      <w:r>
        <w:rPr>
          <w:i/>
        </w:rPr>
        <w:t>Continua</w:t>
      </w:r>
      <w:r>
        <w:rPr/>
        <w:t xml:space="preserve"> Non mi importa! La passione mi tormenta, mi brucia dentro! Dimmi un </w:t>
        <w:tab/>
        <w:tab/>
        <w:t>solo motivo perché io e te non possiamo amarci!</w:t>
      </w:r>
    </w:p>
    <w:p>
      <w:pPr>
        <w:pStyle w:val="Normal"/>
        <w:rPr/>
      </w:pPr>
      <w:r>
        <w:rPr/>
        <w:t>Albano</w:t>
        <w:tab/>
        <w:t>BEATO!</w:t>
      </w:r>
    </w:p>
    <w:p>
      <w:pPr>
        <w:pStyle w:val="Normal"/>
        <w:rPr/>
      </w:pPr>
      <w:r>
        <w:rPr/>
        <w:t>Brigida</w:t>
        <w:tab/>
        <w:t>Questo non vale, lo avevamo già detto…dimmene un altro…</w:t>
      </w:r>
    </w:p>
    <w:p>
      <w:pPr>
        <w:pStyle w:val="Normal"/>
        <w:rPr/>
      </w:pPr>
      <w:r>
        <w:rPr/>
        <w:t>Albano</w:t>
        <w:tab/>
        <w:t>Così su due piedi non mi viene nulla.</w:t>
      </w:r>
    </w:p>
    <w:p>
      <w:pPr>
        <w:pStyle w:val="Normal"/>
        <w:rPr/>
      </w:pPr>
      <w:r>
        <w:rPr/>
        <w:t>Brigida</w:t>
        <w:tab/>
        <w:t xml:space="preserve">Ecco…vedi? Non ci sono motivi! </w:t>
      </w:r>
    </w:p>
    <w:p>
      <w:pPr>
        <w:pStyle w:val="Normal"/>
        <w:rPr/>
      </w:pPr>
      <w:r>
        <w:rPr/>
        <w:t>Albano</w:t>
        <w:tab/>
        <w:t>Non ho detto che non ci sono motivi. Ho detto che non mi vengono in mente.</w:t>
      </w:r>
    </w:p>
    <w:p>
      <w:pPr>
        <w:pStyle w:val="Normal"/>
        <w:rPr/>
      </w:pPr>
      <w:r>
        <w:rPr/>
        <w:t>Brigida</w:t>
        <w:tab/>
        <w:t>Come sei complicato! Ragioni come una donna!</w:t>
      </w:r>
    </w:p>
    <w:p>
      <w:pPr>
        <w:pStyle w:val="Normal"/>
        <w:rPr/>
      </w:pPr>
      <w:r>
        <w:rPr/>
        <w:t>Albano</w:t>
        <w:tab/>
        <w:t>Ah sì? Come una donna? Questo non me lo avevano mai detto…</w:t>
      </w:r>
    </w:p>
    <w:p>
      <w:pPr>
        <w:pStyle w:val="Normal"/>
        <w:rPr/>
      </w:pPr>
      <w:r>
        <w:rPr/>
        <w:t>Brigida</w:t>
        <w:tab/>
      </w:r>
      <w:r>
        <w:rPr>
          <w:i/>
        </w:rPr>
        <w:t>Avvicinandosi</w:t>
      </w:r>
      <w:r>
        <w:rPr/>
        <w:t xml:space="preserve"> Ma io so che sei un uomo…e che uomo!</w:t>
      </w:r>
    </w:p>
    <w:p>
      <w:pPr>
        <w:pStyle w:val="Normal"/>
        <w:rPr/>
      </w:pPr>
      <w:r>
        <w:rPr/>
        <w:t>Albano</w:t>
        <w:tab/>
        <w:t>E’ stato solo un attimo di sbandamento…</w:t>
      </w:r>
    </w:p>
    <w:p>
      <w:pPr>
        <w:pStyle w:val="Normal"/>
        <w:rPr/>
      </w:pPr>
      <w:r>
        <w:rPr/>
        <w:t>Brigida</w:t>
        <w:tab/>
        <w:t>Un attimo durato tutta la notte e tutta la mattina seguente!</w:t>
      </w:r>
    </w:p>
    <w:p>
      <w:pPr>
        <w:pStyle w:val="Normal"/>
        <w:rPr/>
      </w:pPr>
      <w:r>
        <w:rPr/>
        <w:t>Albano</w:t>
        <w:tab/>
        <w:t>Ma che c’entra! Gli attimi sono personali…ognuno ha il suo.</w:t>
      </w:r>
    </w:p>
    <w:p>
      <w:pPr>
        <w:pStyle w:val="Normal"/>
        <w:rPr/>
      </w:pPr>
      <w:r>
        <w:rPr/>
        <w:t>Brigida</w:t>
        <w:tab/>
        <w:t xml:space="preserve">Come mi piacerebbe rivivere quell’attimo! </w:t>
      </w:r>
    </w:p>
    <w:p>
      <w:pPr>
        <w:pStyle w:val="Normal"/>
        <w:rPr/>
      </w:pPr>
      <w:r>
        <w:rPr/>
        <w:t>Albano</w:t>
        <w:tab/>
        <w:t>Temo sia impossibile. Il passato è passato. E poi sono cambiate molte cose…</w:t>
      </w:r>
    </w:p>
    <w:p>
      <w:pPr>
        <w:pStyle w:val="Normal"/>
        <w:rPr/>
      </w:pPr>
      <w:r>
        <w:rPr/>
        <w:t>Brigida</w:t>
        <w:tab/>
        <w:t>E che cosa? Che cosa è cambiato da allora?</w:t>
      </w:r>
    </w:p>
    <w:p>
      <w:pPr>
        <w:pStyle w:val="Normal"/>
        <w:rPr/>
      </w:pPr>
      <w:r>
        <w:rPr/>
        <w:t>Albano</w:t>
        <w:tab/>
        <w:t>Uffa!</w:t>
      </w:r>
    </w:p>
    <w:p>
      <w:pPr>
        <w:pStyle w:val="Normal"/>
        <w:rPr/>
      </w:pPr>
      <w:r>
        <w:rPr/>
        <w:t>Brigida</w:t>
        <w:tab/>
        <w:t>Uffa? Non me lo vuoi dire? E va bene, non me lo dire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olor w:val="C0504D"/>
        </w:rPr>
        <w:t>Scena 5</w:t>
      </w:r>
    </w:p>
    <w:p>
      <w:pPr>
        <w:pStyle w:val="Normal"/>
        <w:jc w:val="center"/>
        <w:rPr>
          <w:color w:val="C0504D"/>
        </w:rPr>
      </w:pPr>
      <w:r>
        <w:rPr>
          <w:color w:val="C0504D"/>
        </w:rPr>
        <w:t>Albano, Brigida, Notaio, Beato, Guenda, Gastone, Magda, Evandro, Esterina.</w:t>
      </w:r>
    </w:p>
    <w:p>
      <w:pPr>
        <w:pStyle w:val="Normal"/>
        <w:jc w:val="center"/>
        <w:rPr>
          <w:color w:val="C0504D"/>
        </w:rPr>
      </w:pPr>
      <w:r>
        <w:rPr>
          <w:color w:val="C0504D"/>
        </w:rPr>
      </w:r>
    </w:p>
    <w:p>
      <w:pPr>
        <w:pStyle w:val="Normal"/>
        <w:rPr/>
      </w:pPr>
      <w:r>
        <w:rPr/>
        <w:t>Notaio</w:t>
        <w:tab/>
        <w:tab/>
      </w:r>
      <w:r>
        <w:rPr>
          <w:i/>
        </w:rPr>
        <w:t xml:space="preserve">Entra da sn seguito da tutti gli altri </w:t>
      </w:r>
      <w:r>
        <w:rPr/>
        <w:t xml:space="preserve">Eccoci qua, finalmente potremo leggere il </w:t>
        <w:tab/>
        <w:tab/>
        <w:t>tete…tetestamento…ma dove sono la signora Soave e la mia sese…segretaria?</w:t>
      </w:r>
    </w:p>
    <w:p>
      <w:pPr>
        <w:pStyle w:val="Normal"/>
        <w:rPr/>
      </w:pPr>
      <w:r>
        <w:rPr/>
        <w:t>Albano</w:t>
        <w:tab/>
        <w:t>Non lo so, quando siamo entrati io e Brigida non c’era nessuno.</w:t>
      </w:r>
    </w:p>
    <w:p>
      <w:pPr>
        <w:pStyle w:val="Normal"/>
        <w:rPr>
          <w:i/>
          <w:i/>
        </w:rPr>
      </w:pPr>
      <w:r>
        <w:rPr/>
        <w:t>Notaio</w:t>
        <w:tab/>
        <w:tab/>
        <w:t xml:space="preserve">Eppure aveva detto la mia segretaria che veve…veveniva qua…mah, ora </w:t>
        <w:tab/>
        <w:tab/>
        <w:tab/>
        <w:t xml:space="preserve">arriveranno…direi che potete sedervi tutu…tututti… </w:t>
      </w:r>
      <w:r>
        <w:rPr>
          <w:i/>
        </w:rPr>
        <w:t xml:space="preserve">Apre la borsa e tira fuori </w:t>
        <w:tab/>
        <w:tab/>
        <w:t>una grande busta gialla con un’evidente sigillo, mentre si siedono tutti.</w:t>
      </w:r>
    </w:p>
    <w:p>
      <w:pPr>
        <w:pStyle w:val="Normal"/>
        <w:rPr/>
      </w:pPr>
      <w:r>
        <w:rPr/>
        <w:t>Beato</w:t>
        <w:tab/>
        <w:tab/>
        <w:t>E’ quella la busta del testamento?</w:t>
      </w:r>
    </w:p>
    <w:p>
      <w:pPr>
        <w:pStyle w:val="Normal"/>
        <w:rPr/>
      </w:pPr>
      <w:r>
        <w:rPr/>
        <w:t>Notaio</w:t>
        <w:tab/>
        <w:tab/>
        <w:t xml:space="preserve">Un momento. Tra po…poco ci faremo tu…tutti una bella sese…sese…seduta per </w:t>
        <w:tab/>
        <w:tab/>
        <w:t xml:space="preserve">parlare del testamento. Scusate, ma la mia segretaria deve veve…verbalizzare </w:t>
        <w:tab/>
        <w:tab/>
        <w:t>tutto quanto, quindi deve chiachia…chiaramente essere qui.</w:t>
      </w:r>
    </w:p>
    <w:p>
      <w:pPr>
        <w:pStyle w:val="Normal"/>
        <w:rPr/>
      </w:pPr>
      <w:r>
        <w:rPr/>
        <w:t>Evandro</w:t>
        <w:tab/>
        <w:t>Accidenti che fiscalità!</w:t>
      </w:r>
    </w:p>
    <w:p>
      <w:pPr>
        <w:pStyle w:val="Normal"/>
        <w:rPr/>
      </w:pPr>
      <w:r>
        <w:rPr/>
        <w:t>Esterina</w:t>
        <w:tab/>
        <w:t>EVANDRO! Non si dicono certe parole al notaio!</w:t>
      </w:r>
    </w:p>
    <w:p>
      <w:pPr>
        <w:pStyle w:val="Normal"/>
        <w:rPr/>
      </w:pPr>
      <w:r>
        <w:rPr/>
        <w:t>Evandro</w:t>
        <w:tab/>
        <w:t>Ma non mi pare di aver….</w:t>
      </w:r>
    </w:p>
    <w:p>
      <w:pPr>
        <w:pStyle w:val="Normal"/>
        <w:rPr/>
      </w:pPr>
      <w:r>
        <w:rPr/>
        <w:t>Esterina</w:t>
        <w:tab/>
        <w:t>ZITTO! CHE FAI, RIBATTI?</w:t>
      </w:r>
    </w:p>
    <w:p>
      <w:pPr>
        <w:pStyle w:val="Normal"/>
        <w:rPr/>
      </w:pPr>
      <w:r>
        <w:rPr/>
        <w:t>Gastone</w:t>
        <w:tab/>
        <w:t xml:space="preserve">Esterina, e lascialo un po’ in pace questo povero ragazzo! </w:t>
      </w:r>
    </w:p>
    <w:p>
      <w:pPr>
        <w:pStyle w:val="Normal"/>
        <w:rPr/>
      </w:pPr>
      <w:r>
        <w:rPr/>
        <w:t>Esterina</w:t>
        <w:tab/>
        <w:t>Gastone, non ti intromettere nella nostra discussione.</w:t>
      </w:r>
    </w:p>
    <w:p>
      <w:pPr>
        <w:pStyle w:val="Normal"/>
        <w:rPr/>
      </w:pPr>
      <w:r>
        <w:rPr/>
        <w:t>Guenda</w:t>
        <w:tab/>
        <w:t xml:space="preserve">Esterina, Gastone ha ragione…in macchina avrà detto si e no tre parole…prima </w:t>
        <w:tab/>
        <w:tab/>
        <w:t xml:space="preserve">lo inciti a parlare…”Non è vero, Evandro?”…e poi lo zittisci! Eppure una volta </w:t>
        <w:tab/>
        <w:tab/>
        <w:t>non eri così.</w:t>
      </w:r>
    </w:p>
    <w:p>
      <w:pPr>
        <w:pStyle w:val="Normal"/>
        <w:rPr/>
      </w:pPr>
      <w:r>
        <w:rPr/>
        <w:t>Esterina</w:t>
        <w:tab/>
        <w:t>Già. Una volta non ero così. Ma poi…col tempo si cambia!</w:t>
      </w:r>
    </w:p>
    <w:p>
      <w:pPr>
        <w:pStyle w:val="Normal"/>
        <w:rPr/>
      </w:pPr>
      <w:r>
        <w:rPr/>
        <w:t>Gastone</w:t>
        <w:tab/>
        <w:t>Perché? Cos’è successo?</w:t>
      </w:r>
    </w:p>
    <w:p>
      <w:pPr>
        <w:pStyle w:val="Normal"/>
        <w:rPr/>
      </w:pPr>
      <w:r>
        <w:rPr/>
        <w:t>Evandro</w:t>
        <w:tab/>
        <w:t>Esterina, per carità…</w:t>
      </w:r>
    </w:p>
    <w:p>
      <w:pPr>
        <w:pStyle w:val="Normal"/>
        <w:rPr/>
      </w:pPr>
      <w:r>
        <w:rPr/>
        <w:t>Esterina</w:t>
        <w:tab/>
        <w:t xml:space="preserve">Ah, mi supplichi, eh? </w:t>
      </w:r>
    </w:p>
    <w:p>
      <w:pPr>
        <w:pStyle w:val="Normal"/>
        <w:rPr/>
      </w:pPr>
      <w:r>
        <w:rPr/>
        <w:t>Brigida</w:t>
        <w:tab/>
        <w:t>Via, queste sono cose vostre…qualunque cosa sia successo…</w:t>
      </w:r>
    </w:p>
    <w:p>
      <w:pPr>
        <w:pStyle w:val="Normal"/>
        <w:rPr/>
      </w:pPr>
      <w:r>
        <w:rPr/>
        <w:t>Albano</w:t>
        <w:tab/>
        <w:t>Ha ragione Brigida…non sta bene…e poi c’è anche il notaio…</w:t>
      </w:r>
    </w:p>
    <w:p>
      <w:pPr>
        <w:pStyle w:val="Normal"/>
        <w:rPr/>
      </w:pPr>
      <w:r>
        <w:rPr/>
        <w:t>Notaio</w:t>
        <w:tab/>
        <w:tab/>
        <w:t>Fafa…fafa…fate pure come se non ci fofo…fo…fofossi.</w:t>
      </w:r>
    </w:p>
    <w:p>
      <w:pPr>
        <w:pStyle w:val="Normal"/>
        <w:rPr/>
      </w:pPr>
      <w:r>
        <w:rPr/>
        <w:t>Esterina</w:t>
        <w:tab/>
        <w:t xml:space="preserve">E allora? Credete che non sia capace di raccontare cosa ha fatto questo porco </w:t>
        <w:tab/>
        <w:tab/>
        <w:t>solo perché qui c’è qualcuno che non è della famiglia?</w:t>
      </w:r>
    </w:p>
    <w:p>
      <w:pPr>
        <w:pStyle w:val="Normal"/>
        <w:rPr/>
      </w:pPr>
      <w:r>
        <w:rPr/>
        <w:t>Beato</w:t>
        <w:tab/>
        <w:tab/>
        <w:t>Addirittura porco?</w:t>
      </w:r>
    </w:p>
    <w:p>
      <w:pPr>
        <w:pStyle w:val="Normal"/>
        <w:rPr/>
      </w:pPr>
      <w:r>
        <w:rPr/>
        <w:t>Evandro</w:t>
        <w:tab/>
        <w:t>Via, Esterina…</w:t>
      </w:r>
    </w:p>
    <w:p>
      <w:pPr>
        <w:pStyle w:val="Normal"/>
        <w:rPr/>
      </w:pPr>
      <w:r>
        <w:rPr/>
        <w:t>Esterina</w:t>
        <w:tab/>
        <w:t xml:space="preserve">ZITTO! ORMAI ABBIAMO FATTO NOVANTANOVE E FAREMO CENTO! Questo </w:t>
        <w:tab/>
        <w:tab/>
        <w:t>signorino, questo…bellimbusto, ha una relazione!</w:t>
      </w:r>
    </w:p>
    <w:p>
      <w:pPr>
        <w:pStyle w:val="Normal"/>
        <w:rPr/>
      </w:pPr>
      <w:r>
        <w:rPr/>
        <w:t>Evandro</w:t>
        <w:tab/>
        <w:t>UFFA!</w:t>
      </w:r>
    </w:p>
    <w:p>
      <w:pPr>
        <w:pStyle w:val="Normal"/>
        <w:rPr/>
      </w:pPr>
      <w:r>
        <w:rPr/>
        <w:t>Esterina</w:t>
        <w:tab/>
        <w:t>UFFA? L’AVETE SENTITO? IO PARLO E LUI SBUFFA!</w:t>
      </w:r>
    </w:p>
    <w:p>
      <w:pPr>
        <w:pStyle w:val="Normal"/>
        <w:rPr/>
      </w:pPr>
      <w:r>
        <w:rPr/>
        <w:t>Beato</w:t>
        <w:tab/>
        <w:tab/>
        <w:t>Evandro…ma è proprio vero?</w:t>
      </w:r>
    </w:p>
    <w:p>
      <w:pPr>
        <w:pStyle w:val="Normal"/>
        <w:rPr/>
      </w:pPr>
      <w:r>
        <w:rPr/>
        <w:t>Magda</w:t>
        <w:tab/>
        <w:tab/>
        <w:t>Perché non dovrebbe essere vero? Cosa gli manca per avere una relazione?</w:t>
      </w:r>
    </w:p>
    <w:p>
      <w:pPr>
        <w:pStyle w:val="Normal"/>
        <w:rPr/>
      </w:pPr>
      <w:r>
        <w:rPr/>
        <w:t>Albano</w:t>
        <w:tab/>
        <w:t>MA DAI! QUESTA E’ LA CASA DELLE SORPRESE!</w:t>
      </w:r>
    </w:p>
    <w:p>
      <w:pPr>
        <w:pStyle w:val="Normal"/>
        <w:rPr/>
      </w:pPr>
      <w:r>
        <w:rPr/>
        <w:t>Guenda</w:t>
        <w:tab/>
        <w:t>Delle sorprese? Perché, cos’altro è successo?</w:t>
      </w:r>
    </w:p>
    <w:p>
      <w:pPr>
        <w:pStyle w:val="Normal"/>
        <w:rPr/>
      </w:pPr>
      <w:r>
        <w:rPr/>
        <w:t>Albano</w:t>
        <w:tab/>
        <w:t>No, nulla, nulla…ho detto così per dire…</w:t>
      </w:r>
    </w:p>
    <w:p>
      <w:pPr>
        <w:pStyle w:val="Normal"/>
        <w:rPr/>
      </w:pPr>
      <w:r>
        <w:rPr/>
        <w:t>Brigida</w:t>
        <w:tab/>
        <w:t>E con chi l’avevi questa relazione?</w:t>
      </w:r>
    </w:p>
    <w:p>
      <w:pPr>
        <w:pStyle w:val="Normal"/>
        <w:rPr/>
      </w:pPr>
      <w:r>
        <w:rPr/>
        <w:t>Evandro</w:t>
        <w:tab/>
        <w:t>Con una donna. Con chi l’avrei dovuta avere? Con un uomo?</w:t>
      </w:r>
    </w:p>
    <w:p>
      <w:pPr>
        <w:pStyle w:val="Normal"/>
        <w:rPr/>
      </w:pPr>
      <w:r>
        <w:rPr/>
        <w:t>Beato</w:t>
        <w:tab/>
        <w:tab/>
        <w:t>Non si sa mai. Sono tempi strani, questi.</w:t>
      </w:r>
    </w:p>
    <w:p>
      <w:pPr>
        <w:pStyle w:val="Normal"/>
        <w:rPr/>
      </w:pPr>
      <w:r>
        <w:rPr/>
        <w:t>Albano</w:t>
        <w:tab/>
        <w:t>Ma proprio strani strani!</w:t>
      </w:r>
    </w:p>
    <w:p>
      <w:pPr>
        <w:pStyle w:val="Normal"/>
        <w:rPr/>
      </w:pPr>
      <w:r>
        <w:rPr/>
        <w:t>Esterina</w:t>
        <w:tab/>
        <w:t>E’ una baldracca. L’ho scoperto perché ho trovato un messaggio sul cellulare.</w:t>
      </w:r>
    </w:p>
    <w:p>
      <w:pPr>
        <w:pStyle w:val="Normal"/>
        <w:rPr/>
      </w:pPr>
      <w:r>
        <w:rPr/>
        <w:t>Guenda</w:t>
        <w:tab/>
        <w:t>Ma forse hai frainteso…</w:t>
      </w:r>
    </w:p>
    <w:p>
      <w:pPr>
        <w:pStyle w:val="Normal"/>
        <w:rPr/>
      </w:pPr>
      <w:r>
        <w:rPr/>
        <w:t>Esterina</w:t>
        <w:tab/>
        <w:t xml:space="preserve">Già, ho fraiteso. Sentite, l’ho imparato a memoria: “ Amore mio, ti aspetto alle </w:t>
        <w:tab/>
        <w:tab/>
        <w:t xml:space="preserve">nove e mezzo vicino al solito supermercato…ho voglia di stringerti…non venire </w:t>
        <w:tab/>
        <w:tab/>
        <w:t xml:space="preserve">vestito bene, perché stasera ti strappo di dosso quei quattro cenci grinzosi che </w:t>
        <w:tab/>
        <w:tab/>
        <w:t xml:space="preserve">tua moglie non ti stira mai, ti sdraio e ti porto in paradiso con la posizione </w:t>
        <w:tab/>
        <w:tab/>
        <w:tab/>
        <w:t xml:space="preserve">numero quindici del Kamasutra. Firmato: La tua regina di cuori! ”. Sentito che </w:t>
        <w:tab/>
        <w:tab/>
        <w:t xml:space="preserve">baldracca? Ora avete capito perché lo tratto così? Beh? tacete tutti? Non avete </w:t>
        <w:tab/>
        <w:tab/>
        <w:t>niente da dire?</w:t>
      </w:r>
    </w:p>
    <w:p>
      <w:pPr>
        <w:pStyle w:val="Normal"/>
        <w:rPr/>
      </w:pPr>
      <w:r>
        <w:rPr>
          <w:i/>
        </w:rPr>
        <w:tab/>
        <w:tab/>
        <w:t>Un attimo di silenzio</w:t>
      </w:r>
    </w:p>
    <w:p>
      <w:pPr>
        <w:pStyle w:val="Normal"/>
        <w:rPr/>
      </w:pPr>
      <w:r>
        <w:rPr/>
        <w:t>Albano</w:t>
        <w:tab/>
        <w:t>Davvero non stiri mai?</w:t>
      </w:r>
    </w:p>
    <w:p>
      <w:pPr>
        <w:pStyle w:val="Normal"/>
        <w:rPr/>
      </w:pPr>
      <w:r>
        <w:rPr/>
        <w:t>Esterina</w:t>
        <w:tab/>
        <w:t>ALBANO!</w:t>
      </w:r>
    </w:p>
    <w:p>
      <w:pPr>
        <w:pStyle w:val="Normal"/>
        <w:rPr/>
      </w:pPr>
      <w:r>
        <w:rPr/>
        <w:t>Gastone</w:t>
        <w:tab/>
        <w:t>Ottima scelta! La posizione numero quindici…però attento al mal di schiena…</w:t>
      </w:r>
    </w:p>
    <w:p>
      <w:pPr>
        <w:pStyle w:val="Normal"/>
        <w:rPr/>
      </w:pPr>
      <w:r>
        <w:rPr/>
        <w:t>Guenda</w:t>
        <w:tab/>
        <w:t>GASTONE! TU NON LO CONOSCI IL KAMASUTRA!</w:t>
      </w:r>
    </w:p>
    <w:p>
      <w:pPr>
        <w:pStyle w:val="Normal"/>
        <w:rPr/>
      </w:pPr>
      <w:r>
        <w:rPr/>
        <w:t>Gastone</w:t>
        <w:tab/>
        <w:t>Ma se mi hai obbligato a fare un corso accelerato su Internet!</w:t>
      </w:r>
    </w:p>
    <w:p>
      <w:pPr>
        <w:pStyle w:val="Normal"/>
        <w:rPr/>
      </w:pPr>
      <w:r>
        <w:rPr/>
        <w:t>Beato</w:t>
        <w:tab/>
        <w:tab/>
        <w:t>Hai fatto un corso accelerato di Kamasutra? Quanto costa?</w:t>
      </w:r>
    </w:p>
    <w:p>
      <w:pPr>
        <w:pStyle w:val="Normal"/>
        <w:rPr/>
      </w:pPr>
      <w:r>
        <w:rPr/>
        <w:t>Gastone</w:t>
        <w:tab/>
      </w:r>
      <w:r>
        <w:rPr>
          <w:i/>
        </w:rPr>
        <w:t>Indica Guenda</w:t>
      </w:r>
      <w:r>
        <w:rPr/>
        <w:t xml:space="preserve"> Chiedilo a mia moglie. L’ha pagato lei con la carta di credito. La </w:t>
        <w:tab/>
        <w:tab/>
        <w:t>posizione numero quindici è quella che l’uomo si sdraia…</w:t>
      </w:r>
    </w:p>
    <w:p>
      <w:pPr>
        <w:pStyle w:val="Normal"/>
        <w:rPr/>
      </w:pPr>
      <w:r>
        <w:rPr/>
        <w:t>Guenda</w:t>
        <w:tab/>
        <w:t>GASTONE! MA INSOMMA!</w:t>
      </w:r>
    </w:p>
    <w:p>
      <w:pPr>
        <w:pStyle w:val="Normal"/>
        <w:rPr/>
      </w:pPr>
      <w:r>
        <w:rPr/>
        <w:t>Esterina</w:t>
        <w:tab/>
        <w:t xml:space="preserve">MA INSOMMA LO DICO IO! E’ POSSIBILE CHE NESSUNO ABBIA DA DIRE </w:t>
        <w:tab/>
        <w:tab/>
        <w:tab/>
        <w:t>QUALCOSA DI INTELLIGENTE SU QUESTA SQUALLIDA STORIA?</w:t>
      </w:r>
    </w:p>
    <w:p>
      <w:pPr>
        <w:pStyle w:val="Normal"/>
        <w:rPr/>
      </w:pPr>
      <w:r>
        <w:rPr/>
        <w:t>Evandro</w:t>
        <w:tab/>
        <w:t>Esterina, e falla un po’ finita…</w:t>
      </w:r>
    </w:p>
    <w:p>
      <w:pPr>
        <w:pStyle w:val="Normal"/>
        <w:rPr/>
      </w:pPr>
      <w:r>
        <w:rPr/>
        <w:t>Esterina</w:t>
        <w:tab/>
        <w:t>MAI! PORCO! TE LA DO IO LA REGINA DI CUORI!</w:t>
      </w:r>
    </w:p>
    <w:p>
      <w:pPr>
        <w:pStyle w:val="Normal"/>
        <w:rPr/>
      </w:pPr>
      <w:r>
        <w:rPr/>
        <w:t>Evandro</w:t>
        <w:tab/>
      </w:r>
      <w:r>
        <w:rPr>
          <w:i/>
        </w:rPr>
        <w:t>Scoppia</w:t>
      </w:r>
      <w:r>
        <w:rPr/>
        <w:t xml:space="preserve"> MA FAI UN PO’ COME TI PARE! </w:t>
      </w:r>
    </w:p>
    <w:p>
      <w:pPr>
        <w:pStyle w:val="Normal"/>
        <w:rPr/>
      </w:pPr>
      <w:r>
        <w:rPr/>
        <w:t>Esterina</w:t>
        <w:tab/>
        <w:t>EVANDRO!</w:t>
      </w:r>
    </w:p>
    <w:p>
      <w:pPr>
        <w:pStyle w:val="Normal"/>
        <w:rPr/>
      </w:pPr>
      <w:r>
        <w:rPr/>
        <w:t>Evandro</w:t>
        <w:tab/>
        <w:t xml:space="preserve">EVANDRO UN PAIO DI PALLE! ORA ME L’HAI ROTTI! RACCONTA ANCHE CHE E’ </w:t>
        <w:tab/>
        <w:tab/>
        <w:t xml:space="preserve">DA QUANDO SIAMO SPOSATI CHE TRE SERE ALLA SETTIMANA VAI A </w:t>
        <w:tab/>
        <w:tab/>
        <w:tab/>
        <w:t xml:space="preserve">GIOCARE A TOMBOLA E LE ALTRE TRE TI FA MALE LA TESTA! </w:t>
      </w:r>
    </w:p>
    <w:p>
      <w:pPr>
        <w:pStyle w:val="Normal"/>
        <w:rPr/>
      </w:pPr>
      <w:r>
        <w:rPr/>
        <w:t>Beato</w:t>
        <w:tab/>
        <w:tab/>
        <w:t>Tre e tre sei sei…Manca un giorno.</w:t>
      </w:r>
    </w:p>
    <w:p>
      <w:pPr>
        <w:pStyle w:val="Normal"/>
        <w:rPr/>
      </w:pPr>
      <w:r>
        <w:rPr/>
        <w:t>Evandro</w:t>
        <w:tab/>
        <w:t xml:space="preserve">GIA’, LA DOMENICA! LA DOMENICA SI VA DA QUELLA VECCHIA STREGA DI MIA </w:t>
        <w:tab/>
        <w:tab/>
        <w:t xml:space="preserve">SUOCERA! NON NE POSSO PIU’! E QUINDI MI SONO TROVATO UN’AMANTE! VA </w:t>
        <w:tab/>
        <w:tab/>
        <w:t xml:space="preserve">BENE? </w:t>
      </w:r>
    </w:p>
    <w:p>
      <w:pPr>
        <w:pStyle w:val="Normal"/>
        <w:rPr/>
      </w:pPr>
      <w:r>
        <w:rPr/>
        <w:t>Albano</w:t>
        <w:tab/>
        <w:t>BENE! ECCO A VOI LA RIVOLTA DI SPARTACUS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olor w:val="C0504D"/>
        </w:rPr>
        <w:t>Scena 6</w:t>
      </w:r>
    </w:p>
    <w:p>
      <w:pPr>
        <w:pStyle w:val="Normal"/>
        <w:jc w:val="center"/>
        <w:rPr>
          <w:color w:val="C0504D"/>
        </w:rPr>
      </w:pPr>
      <w:r>
        <w:rPr>
          <w:color w:val="C0504D"/>
        </w:rPr>
        <w:t>Detti, Soave, Regina.</w:t>
      </w:r>
    </w:p>
    <w:p>
      <w:pPr>
        <w:pStyle w:val="Normal"/>
        <w:jc w:val="center"/>
        <w:rPr>
          <w:color w:val="C0504D"/>
        </w:rPr>
      </w:pPr>
      <w:r>
        <w:rPr>
          <w:color w:val="C0504D"/>
        </w:rPr>
      </w:r>
    </w:p>
    <w:p>
      <w:pPr>
        <w:pStyle w:val="Normal"/>
        <w:rPr/>
      </w:pPr>
      <w:r>
        <w:rPr/>
        <w:t>Regina</w:t>
        <w:tab/>
        <w:tab/>
      </w:r>
      <w:r>
        <w:rPr>
          <w:i/>
        </w:rPr>
        <w:t>Entra da ds seguita da Soave</w:t>
      </w:r>
      <w:r>
        <w:rPr/>
        <w:t xml:space="preserve"> Accidenti, che succede?</w:t>
      </w:r>
    </w:p>
    <w:p>
      <w:pPr>
        <w:pStyle w:val="Normal"/>
        <w:rPr/>
      </w:pPr>
      <w:r>
        <w:rPr/>
        <w:t>Notaio</w:t>
        <w:tab/>
        <w:tab/>
        <w:t xml:space="preserve">Ah, eccovi qui…per chi ancora non la coco…coconoscesse questa è la signora </w:t>
        <w:tab/>
        <w:tab/>
        <w:t xml:space="preserve">Soave </w:t>
        <w:tab/>
        <w:t xml:space="preserve">Armenag. Accomodatevi…e lei, signorina Regina, inizi pupu…pure a </w:t>
        <w:tab/>
        <w:tab/>
        <w:tab/>
        <w:t xml:space="preserve">scrivere. Dunque, il signor Aniceto Alpini, che come sapete è dede…dedeceduto, </w:t>
        <w:tab/>
        <w:tab/>
        <w:t xml:space="preserve">mi ha fatto recapitare tre bubu…buste. La prima, sigillata, contiene il </w:t>
        <w:tab/>
        <w:tab/>
        <w:tab/>
        <w:tab/>
        <w:t xml:space="preserve">tete…tetestamento; la seconda contiene disposizioni tete…tetestamentarie, la </w:t>
        <w:tab/>
        <w:tab/>
        <w:t xml:space="preserve">terza reca le vostre coco…convocazioni e le istruzioni del ca…ca…cacaso. </w:t>
      </w:r>
    </w:p>
    <w:p>
      <w:pPr>
        <w:pStyle w:val="Normal"/>
        <w:rPr/>
      </w:pPr>
      <w:r>
        <w:rPr/>
        <w:t>Beato</w:t>
        <w:tab/>
        <w:tab/>
        <w:t>Istruzioni?</w:t>
      </w:r>
    </w:p>
    <w:p>
      <w:pPr>
        <w:pStyle w:val="Normal"/>
        <w:rPr/>
      </w:pPr>
      <w:r>
        <w:rPr/>
        <w:t>Albano</w:t>
        <w:tab/>
        <w:t xml:space="preserve">Senta signor notaio, non per offendere, ma non sarebbe meglio leggesse la sua </w:t>
        <w:tab/>
        <w:tab/>
        <w:t>segretaria? Altrimenti faremo notte!</w:t>
      </w:r>
    </w:p>
    <w:p>
      <w:pPr>
        <w:pStyle w:val="Normal"/>
        <w:rPr/>
      </w:pPr>
      <w:r>
        <w:rPr/>
        <w:t>Notaio</w:t>
        <w:tab/>
        <w:tab/>
        <w:t xml:space="preserve">Impossibile. Questa busta la devo lele…lele…leggere io, c’è scritto </w:t>
        <w:tab/>
        <w:tab/>
        <w:tab/>
        <w:tab/>
        <w:t xml:space="preserve">susu…susu…susulle istruzioni. Piuttosto, vada in cucu…cucu…in cucina a </w:t>
        <w:tab/>
        <w:tab/>
        <w:tab/>
        <w:t xml:space="preserve">prendermi un bibi…bicchier d’acqua…se </w:t>
        <w:tab/>
        <w:t xml:space="preserve">bebe…bebe…bebevo </w:t>
        <w:tab/>
        <w:tab/>
        <w:tab/>
        <w:tab/>
        <w:t>baba…baba…balbetto meno.</w:t>
      </w:r>
    </w:p>
    <w:p>
      <w:pPr>
        <w:pStyle w:val="Normal"/>
        <w:rPr>
          <w:i/>
          <w:i/>
        </w:rPr>
      </w:pPr>
      <w:r>
        <w:rPr/>
        <w:t>Albano</w:t>
        <w:tab/>
        <w:t xml:space="preserve">Vado </w:t>
      </w:r>
      <w:r>
        <w:rPr>
          <w:i/>
        </w:rPr>
        <w:t>Esce da ds</w:t>
      </w:r>
    </w:p>
    <w:p>
      <w:pPr>
        <w:pStyle w:val="Normal"/>
        <w:rPr/>
      </w:pPr>
      <w:r>
        <w:rPr/>
        <w:t>Esterina</w:t>
        <w:tab/>
        <w:t>Scusi la domanda indiscreta, ma lei balbetta sempre tanto così?</w:t>
      </w:r>
    </w:p>
    <w:p>
      <w:pPr>
        <w:pStyle w:val="Normal"/>
        <w:rPr/>
      </w:pPr>
      <w:r>
        <w:rPr/>
        <w:t>Notaio</w:t>
        <w:tab/>
        <w:tab/>
        <w:t>Questa è proprio una gran ca…ca…caratteristica che mi contraddistingue…</w:t>
      </w:r>
    </w:p>
    <w:p>
      <w:pPr>
        <w:pStyle w:val="Normal"/>
        <w:rPr/>
      </w:pPr>
      <w:r>
        <w:rPr/>
        <w:t>Guenda</w:t>
        <w:tab/>
        <w:t>Quale?</w:t>
      </w:r>
    </w:p>
    <w:p>
      <w:pPr>
        <w:pStyle w:val="Normal"/>
        <w:rPr/>
      </w:pPr>
      <w:r>
        <w:rPr/>
        <w:t>Notaio</w:t>
        <w:tab/>
        <w:tab/>
        <w:t xml:space="preserve">Il fatto che io baba…baba…balbetto solo quando mi fafa…fafaccio una sese…una </w:t>
        <w:tab/>
        <w:tab/>
        <w:t>sese…una seduta notarile!</w:t>
      </w:r>
    </w:p>
    <w:p>
      <w:pPr>
        <w:pStyle w:val="Normal"/>
        <w:rPr/>
      </w:pPr>
      <w:r>
        <w:rPr/>
        <w:t>Albano</w:t>
        <w:tab/>
      </w:r>
      <w:r>
        <w:rPr>
          <w:i/>
        </w:rPr>
        <w:t>Rientra con un bicchiere in mano pieno d’acqua</w:t>
      </w:r>
      <w:r>
        <w:rPr/>
        <w:t xml:space="preserve"> Ecco qua signor notaio.</w:t>
      </w:r>
    </w:p>
    <w:p>
      <w:pPr>
        <w:pStyle w:val="Normal"/>
        <w:rPr/>
      </w:pPr>
      <w:r>
        <w:rPr/>
        <w:t>Notaio</w:t>
        <w:tab/>
        <w:tab/>
      </w:r>
      <w:r>
        <w:rPr>
          <w:i/>
        </w:rPr>
        <w:t>Beve</w:t>
      </w:r>
      <w:r>
        <w:rPr/>
        <w:t xml:space="preserve"> Ora vi leggerò le istruzioni. </w:t>
      </w:r>
      <w:r>
        <w:rPr>
          <w:i/>
        </w:rPr>
        <w:t>Leggendo</w:t>
      </w:r>
      <w:r>
        <w:rPr/>
        <w:t xml:space="preserve"> “ Signor Notaio, la prego di aprire la </w:t>
        <w:tab/>
        <w:tab/>
        <w:t xml:space="preserve">seconda busta e applicare le didi…didi…disposizioni in essa contenuta; gli eredi </w:t>
        <w:tab/>
        <w:tab/>
        <w:t>qui convenuti sapranno cosa conteneva solo a testamento aperto e lele…letto.”</w:t>
      </w:r>
    </w:p>
    <w:p>
      <w:pPr>
        <w:pStyle w:val="Normal"/>
        <w:rPr/>
      </w:pPr>
      <w:r>
        <w:rPr/>
        <w:tab/>
        <w:tab/>
        <w:t xml:space="preserve">Chiaro? Quindi prima leggerò il tete…tetestamento, poi vi dirò cosa conteneva la </w:t>
        <w:tab/>
        <w:tab/>
        <w:t>seconda busta, di cui ho già ottete…ottemperato alle disposizioni. Avete capito?</w:t>
      </w:r>
    </w:p>
    <w:p>
      <w:pPr>
        <w:pStyle w:val="Normal"/>
        <w:rPr/>
      </w:pPr>
      <w:r>
        <w:rPr/>
        <w:t xml:space="preserve">Guenda </w:t>
        <w:tab/>
        <w:t>Accidenti quanti misteri! Sembra un racconto di Agatha Christie!</w:t>
      </w:r>
    </w:p>
    <w:p>
      <w:pPr>
        <w:pStyle w:val="Normal"/>
        <w:rPr>
          <w:i/>
          <w:i/>
        </w:rPr>
      </w:pPr>
      <w:r>
        <w:rPr/>
        <w:t>Noteio</w:t>
        <w:tab/>
        <w:tab/>
        <w:t xml:space="preserve">Allora adesso procediamo alla lettura del tete…tetestamento. </w:t>
      </w:r>
      <w:r>
        <w:rPr>
          <w:i/>
        </w:rPr>
        <w:t>Beve un sorso e</w:t>
      </w:r>
      <w:r>
        <w:rPr/>
        <w:t xml:space="preserve"> </w:t>
        <w:tab/>
        <w:tab/>
      </w:r>
      <w:r>
        <w:rPr>
          <w:i/>
        </w:rPr>
        <w:t>apre la busta gialla; comincia a leggere</w:t>
      </w:r>
    </w:p>
    <w:p>
      <w:pPr>
        <w:pStyle w:val="Normal"/>
        <w:rPr/>
      </w:pPr>
      <w:r>
        <w:rPr>
          <w:i/>
        </w:rPr>
        <w:tab/>
        <w:tab/>
      </w:r>
      <w:r>
        <w:rPr/>
        <w:t xml:space="preserve">“Cari parenti, se state ascoltando la lettura di questa lettera vuol dire che io </w:t>
        <w:tab/>
        <w:tab/>
        <w:tab/>
        <w:t xml:space="preserve">sono lì, sul momo…mobile, sotto forma di ceneri. E un po’ mi dispiace. Ma </w:t>
        <w:tab/>
        <w:tab/>
        <w:tab/>
        <w:t xml:space="preserve">veniamo subito a noi. Spero che le mie coco…convocazioni siano andate tutte a </w:t>
        <w:tab/>
        <w:tab/>
        <w:t xml:space="preserve">buon fine, e cioè che nel frattempo non sia momo…momorto nessun altro. Come </w:t>
        <w:tab/>
        <w:tab/>
        <w:t xml:space="preserve">sapete, la maggior parte della mia vita l’ho passata all’estero, facendo i </w:t>
        <w:tab/>
        <w:tab/>
        <w:tab/>
        <w:t xml:space="preserve">lala…lavori più disparati, dallo sguattero all’attore, dal mama…novale al </w:t>
        <w:tab/>
        <w:tab/>
        <w:tab/>
        <w:t xml:space="preserve">coco…contrabbandiere. Questo mio girovagare mi ha fatto vivere una vita piena </w:t>
        <w:tab/>
        <w:tab/>
        <w:t xml:space="preserve">e intensa; sono anche riuscito a meme…mettere da parte un piccolo </w:t>
        <w:tab/>
        <w:tab/>
        <w:tab/>
        <w:tab/>
        <w:t xml:space="preserve">gruzzoletto; ma di questo parleremo quando lele…leggeremo la seconda </w:t>
        <w:tab/>
        <w:tab/>
        <w:tab/>
        <w:t xml:space="preserve">lettera. E’ inutile negarselo: molti di voi li coco…conosco solo di nome, avendoli </w:t>
        <w:tab/>
        <w:tab/>
        <w:t xml:space="preserve">visti si e no un paio di volte in tutta la mia vita. Io non so se siete delle </w:t>
        <w:tab/>
        <w:tab/>
        <w:tab/>
        <w:t xml:space="preserve">meme…meme…meritevoli persone…Ma non importa, così va il momo… </w:t>
        <w:tab/>
        <w:tab/>
        <w:tab/>
        <w:t xml:space="preserve">momondo. Io non possiedo che questa casa, oltre al gruzzoletto di cui </w:t>
        <w:tab/>
        <w:tab/>
        <w:tab/>
        <w:t xml:space="preserve">sopra; quindi così dede…decido. Lascio questa casa e tutto ciò che c’è dentro a </w:t>
        <w:tab/>
        <w:tab/>
        <w:t>mio nipote Bebe…Beato e sua moglie Bri…Brigida…</w:t>
      </w:r>
    </w:p>
    <w:p>
      <w:pPr>
        <w:pStyle w:val="Normal"/>
        <w:rPr/>
      </w:pPr>
      <w:r>
        <w:rPr/>
        <w:t>Brigida</w:t>
        <w:tab/>
        <w:t>EVVIVA! Che vi avevo detto?</w:t>
      </w:r>
    </w:p>
    <w:p>
      <w:pPr>
        <w:pStyle w:val="Normal"/>
        <w:rPr/>
      </w:pPr>
      <w:r>
        <w:rPr/>
        <w:t>Notaio</w:t>
        <w:tab/>
        <w:tab/>
        <w:t xml:space="preserve">Signora, non mi rompa i coco…coco…contenuti della lettera…non mi </w:t>
        <w:tab/>
        <w:tab/>
        <w:tab/>
        <w:tab/>
        <w:t xml:space="preserve">interrompa……dunque, dicevo? Ah sì…“Lascio questa casa e tutto ciò che c’è </w:t>
        <w:tab/>
        <w:tab/>
        <w:tab/>
        <w:t xml:space="preserve">dentro a mio nipote Bebve…BeBeato e sua moglie Brigida, a mio nipote </w:t>
        <w:tab/>
        <w:tab/>
        <w:tab/>
        <w:t xml:space="preserve">Alba…Albano, a mia nipote Guenda e suo mama…marito Gastone, a mia cugina </w:t>
        <w:tab/>
        <w:tab/>
        <w:t>Magda, mio cugino Evandro e sua moglie Esteste…Esterina.</w:t>
      </w:r>
    </w:p>
    <w:p>
      <w:pPr>
        <w:pStyle w:val="Normal"/>
        <w:rPr/>
      </w:pPr>
      <w:r>
        <w:rPr/>
        <w:tab/>
        <w:tab/>
        <w:t xml:space="preserve">Gli eredi dede…decideranno come meglio dividere la proprietà e gli oggetti che </w:t>
        <w:tab/>
        <w:tab/>
        <w:t xml:space="preserve">si trovano in essa. La casa non potrà essere veve…venduta ne’ affittata per un </w:t>
        <w:tab/>
        <w:tab/>
        <w:t>periodo di anni tretre…tretrenta a papa…partire da oggi.</w:t>
      </w:r>
    </w:p>
    <w:p>
      <w:pPr>
        <w:pStyle w:val="Normal"/>
        <w:rPr/>
      </w:pPr>
      <w:r>
        <w:rPr/>
        <w:tab/>
        <w:tab/>
        <w:t xml:space="preserve">Per quanto riguarda le mie cece…ceceneri avrei piacere che fossero gettate nella </w:t>
        <w:tab/>
        <w:tab/>
        <w:t xml:space="preserve">meme…nella meme…nella meravigliosa baia dei Gabbiani, nel mama… mare. </w:t>
        <w:tab/>
        <w:tab/>
        <w:t xml:space="preserve">Dopo questa lettura vovo…vovo…vorrei che andaste tutti in cucu…cucu…cucina </w:t>
        <w:tab/>
        <w:tab/>
        <w:t>a brindare alla mia sasa…sasa…salute che ormai non c’è più.”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>Silenzio pesante</w:t>
      </w:r>
    </w:p>
    <w:p>
      <w:pPr>
        <w:pStyle w:val="Normal"/>
        <w:rPr/>
      </w:pPr>
      <w:r>
        <w:rPr/>
        <w:t>Brigida</w:t>
        <w:tab/>
        <w:t xml:space="preserve">IN MARE? LE CENERI IN MAMARE? MA IO TI BUTTO NEL CECESSO! E TIRO LO </w:t>
        <w:tab/>
        <w:tab/>
        <w:t>SCIACQUONE!</w:t>
      </w:r>
    </w:p>
    <w:p>
      <w:pPr>
        <w:pStyle w:val="Normal"/>
        <w:rPr/>
      </w:pPr>
      <w:r>
        <w:rPr/>
        <w:t>Evandro</w:t>
        <w:tab/>
        <w:t>Via Brigida, calmati…</w:t>
      </w:r>
    </w:p>
    <w:p>
      <w:pPr>
        <w:pStyle w:val="Normal"/>
        <w:rPr/>
      </w:pPr>
      <w:r>
        <w:rPr/>
        <w:t>Brigida</w:t>
        <w:tab/>
        <w:t>CALMARMI? DOPO TUTTO QUELLO CHE HO FATTO PER LUI!</w:t>
      </w:r>
    </w:p>
    <w:p>
      <w:pPr>
        <w:pStyle w:val="Normal"/>
        <w:rPr/>
      </w:pPr>
      <w:r>
        <w:rPr/>
        <w:t>Magda</w:t>
        <w:tab/>
        <w:tab/>
        <w:t xml:space="preserve">MA SMETTILA! NON HAI FATTO NULLA! SARAI VENUTA SI E NO CINQUE </w:t>
        <w:tab/>
        <w:tab/>
        <w:tab/>
        <w:t xml:space="preserve">VOLTE IN QUESTA CASA! TU NON SEI DEGNA NEANCHE DI TOCCARLE LE </w:t>
        <w:tab/>
        <w:tab/>
        <w:tab/>
        <w:t>CENERI DI ANICETO!</w:t>
      </w:r>
    </w:p>
    <w:p>
      <w:pPr>
        <w:pStyle w:val="Normal"/>
        <w:rPr/>
      </w:pPr>
      <w:r>
        <w:rPr/>
        <w:t>Brigida</w:t>
        <w:tab/>
        <w:t xml:space="preserve">GIA’! A TE TI E’ BASTATO UNA VOLTA SOLA PER PRENDERE IL CASSETTONE, </w:t>
        <w:tab/>
        <w:tab/>
        <w:t>VERO?</w:t>
      </w:r>
    </w:p>
    <w:p>
      <w:pPr>
        <w:pStyle w:val="Normal"/>
        <w:rPr/>
      </w:pPr>
      <w:r>
        <w:rPr/>
        <w:t>Magda</w:t>
        <w:tab/>
        <w:tab/>
        <w:t xml:space="preserve">Certo. Me lo regalò proprio lui…prenderò io le ceneri, e le disperderò in </w:t>
        <w:tab/>
        <w:tab/>
        <w:tab/>
        <w:t>mare…povero Aniceto…ero l’unica che lo capiva…mi ha voluto tanto bene…</w:t>
      </w:r>
    </w:p>
    <w:p>
      <w:pPr>
        <w:pStyle w:val="Normal"/>
        <w:rPr/>
      </w:pPr>
      <w:r>
        <w:rPr/>
        <w:t>Notaio</w:t>
        <w:tab/>
        <w:tab/>
        <w:t xml:space="preserve">Ehm…scu…scusate…c’è una postilla….dice: “Naturalmente mia cugina </w:t>
        <w:tab/>
        <w:tab/>
        <w:tab/>
        <w:t xml:space="preserve">Ma…MaMagda dovrà riportare  il caca…caca…cassettone che mi portò via </w:t>
        <w:tab/>
        <w:tab/>
        <w:tab/>
        <w:t xml:space="preserve">approfittando che io ero ubribri…ubribi…ubriaco come una scimmia. </w:t>
        <w:tab/>
        <w:tab/>
        <w:tab/>
        <w:tab/>
        <w:t xml:space="preserve">Il suddetto caca…caca…cassettone andrà a sommarsi agli altri beni </w:t>
        <w:tab/>
        <w:tab/>
        <w:tab/>
        <w:tab/>
        <w:t>coco…comuni”</w:t>
      </w:r>
    </w:p>
    <w:p>
      <w:pPr>
        <w:pStyle w:val="Normal"/>
        <w:rPr>
          <w:i/>
          <w:i/>
        </w:rPr>
      </w:pPr>
      <w:r>
        <w:rPr/>
        <w:t>Magda</w:t>
        <w:tab/>
        <w:tab/>
        <w:t xml:space="preserve">Ok. </w:t>
      </w:r>
      <w:r>
        <w:rPr>
          <w:i/>
        </w:rPr>
        <w:t>Va a prendere le ceneri</w:t>
      </w:r>
      <w:r>
        <w:rPr/>
        <w:t xml:space="preserve"> </w:t>
      </w:r>
      <w:r>
        <w:rPr>
          <w:i/>
        </w:rPr>
        <w:t>e si avvia verso sn.</w:t>
      </w:r>
    </w:p>
    <w:p>
      <w:pPr>
        <w:pStyle w:val="Normal"/>
        <w:rPr/>
      </w:pPr>
      <w:r>
        <w:rPr/>
        <w:t>Albano</w:t>
        <w:tab/>
        <w:t>Dove vai, Magda?</w:t>
      </w:r>
    </w:p>
    <w:p>
      <w:pPr>
        <w:pStyle w:val="Normal"/>
        <w:rPr/>
      </w:pPr>
      <w:r>
        <w:rPr/>
        <w:t>Magda</w:t>
        <w:tab/>
        <w:tab/>
        <w:t>A buttare le ceneri nel cesso.</w:t>
      </w:r>
    </w:p>
    <w:p>
      <w:pPr>
        <w:pStyle w:val="Normal"/>
        <w:rPr/>
      </w:pPr>
      <w:r>
        <w:rPr/>
        <w:t>Guenda</w:t>
        <w:tab/>
      </w:r>
      <w:r>
        <w:rPr>
          <w:i/>
        </w:rPr>
        <w:t>Giele toglie di mano e le rimette sul mobile</w:t>
      </w:r>
      <w:r>
        <w:rPr/>
        <w:t xml:space="preserve"> Ma dai Magda! Per un cassettone!</w:t>
      </w:r>
    </w:p>
    <w:p>
      <w:pPr>
        <w:pStyle w:val="Normal"/>
        <w:rPr/>
      </w:pPr>
      <w:r>
        <w:rPr/>
        <w:t>Magda</w:t>
        <w:tab/>
        <w:tab/>
        <w:t>NON E’ UN CASSETTONE! E’ “IL MIO” CASSETTONE!</w:t>
      </w:r>
    </w:p>
    <w:p>
      <w:pPr>
        <w:pStyle w:val="Normal"/>
        <w:rPr/>
      </w:pPr>
      <w:r>
        <w:rPr/>
        <w:t>Brigida</w:t>
        <w:tab/>
        <w:t>Facile eh, circuire un ubriaco…</w:t>
      </w:r>
    </w:p>
    <w:p>
      <w:pPr>
        <w:pStyle w:val="Normal"/>
        <w:rPr/>
      </w:pPr>
      <w:r>
        <w:rPr/>
        <w:t>Magda</w:t>
        <w:tab/>
        <w:tab/>
        <w:t>NON HO CIRCUITO NESSUNO! ANICETO NON ERA UBRIACO!</w:t>
        <w:tab/>
      </w:r>
    </w:p>
    <w:p>
      <w:pPr>
        <w:pStyle w:val="Normal"/>
        <w:rPr/>
      </w:pPr>
      <w:r>
        <w:rPr/>
        <w:t>Brigida</w:t>
        <w:tab/>
        <w:t xml:space="preserve">Era, cara, era…ora è diventato di tutti…non ricordi il proverbio che dice: “un </w:t>
        <w:tab/>
        <w:tab/>
        <w:t>cassetto per uno non fa male a nessuno?”</w:t>
      </w:r>
    </w:p>
    <w:p>
      <w:pPr>
        <w:pStyle w:val="Normal"/>
        <w:rPr/>
      </w:pPr>
      <w:r>
        <w:rPr/>
        <w:t>Notaio</w:t>
        <w:tab/>
        <w:tab/>
        <w:t>Sentite, io dovrei fifi…finire…</w:t>
      </w:r>
    </w:p>
    <w:p>
      <w:pPr>
        <w:pStyle w:val="Normal"/>
        <w:rPr/>
      </w:pPr>
      <w:r>
        <w:rPr/>
        <w:t>Gastone</w:t>
        <w:tab/>
        <w:t>Ma certo, signor notaio, certo…</w:t>
      </w:r>
    </w:p>
    <w:p>
      <w:pPr>
        <w:pStyle w:val="Normal"/>
        <w:rPr/>
      </w:pPr>
      <w:r>
        <w:rPr/>
        <w:t>Notaio</w:t>
        <w:tab/>
        <w:tab/>
        <w:t>Bene. Allora per il tete…tetestamento non c’è altro…</w:t>
      </w:r>
    </w:p>
    <w:p>
      <w:pPr>
        <w:pStyle w:val="Normal"/>
        <w:rPr/>
      </w:pPr>
      <w:r>
        <w:rPr/>
        <w:t>Esterina</w:t>
        <w:tab/>
        <w:t>Possiamo finalmente leggere la seconda busta?</w:t>
      </w:r>
    </w:p>
    <w:p>
      <w:pPr>
        <w:pStyle w:val="Normal"/>
        <w:rPr/>
      </w:pPr>
      <w:r>
        <w:rPr/>
        <w:t>Notaio</w:t>
        <w:tab/>
        <w:tab/>
      </w:r>
      <w:r>
        <w:rPr>
          <w:i/>
        </w:rPr>
        <w:t xml:space="preserve">Beve </w:t>
      </w:r>
      <w:r>
        <w:rPr/>
        <w:t xml:space="preserve">Certamente. Però, visto la reazione che aveave…aveavete avuto per la </w:t>
        <w:tab/>
        <w:tab/>
        <w:tab/>
        <w:t>lettura precedente, vi ricordo che io sono solo un popo…un popo…</w:t>
      </w:r>
    </w:p>
    <w:p>
      <w:pPr>
        <w:pStyle w:val="Normal"/>
        <w:rPr/>
      </w:pPr>
      <w:r>
        <w:rPr/>
        <w:t>Beato</w:t>
        <w:tab/>
        <w:tab/>
        <w:t>Un popone?</w:t>
      </w:r>
    </w:p>
    <w:p>
      <w:pPr>
        <w:pStyle w:val="Normal"/>
        <w:rPr/>
      </w:pPr>
      <w:r>
        <w:rPr/>
        <w:t>Albano</w:t>
        <w:tab/>
        <w:t>BEATO!</w:t>
      </w:r>
    </w:p>
    <w:p>
      <w:pPr>
        <w:pStyle w:val="Normal"/>
        <w:rPr/>
      </w:pPr>
      <w:r>
        <w:rPr/>
        <w:t>Beato</w:t>
        <w:tab/>
        <w:tab/>
        <w:t>Scusami…non mi sono trattenuto…</w:t>
      </w:r>
    </w:p>
    <w:p>
      <w:pPr>
        <w:pStyle w:val="Normal"/>
        <w:rPr/>
      </w:pPr>
      <w:r>
        <w:rPr/>
        <w:t>Notaio</w:t>
        <w:tab/>
        <w:tab/>
        <w:t xml:space="preserve">Sono un popovero notaio, che nulla ha a che vedere con quaqua…quanto scritto </w:t>
        <w:tab/>
        <w:tab/>
        <w:t>dal povero Aniceto…io non l’ho neppure coco…coco…</w:t>
      </w:r>
    </w:p>
    <w:p>
      <w:pPr>
        <w:pStyle w:val="Normal"/>
        <w:rPr/>
      </w:pPr>
      <w:r>
        <w:rPr/>
        <w:t>Albano</w:t>
        <w:tab/>
        <w:t>COCCODE’!</w:t>
      </w:r>
    </w:p>
    <w:p>
      <w:pPr>
        <w:pStyle w:val="Normal"/>
        <w:rPr/>
      </w:pPr>
      <w:r>
        <w:rPr/>
        <w:t>Beato</w:t>
        <w:tab/>
        <w:tab/>
        <w:t>ALBANO!</w:t>
      </w:r>
    </w:p>
    <w:p>
      <w:pPr>
        <w:pStyle w:val="Normal"/>
        <w:rPr/>
      </w:pPr>
      <w:r>
        <w:rPr/>
        <w:t>Albano</w:t>
        <w:tab/>
        <w:t>Neanch’io mi sono trattenuto…</w:t>
      </w:r>
    </w:p>
    <w:p>
      <w:pPr>
        <w:pStyle w:val="Normal"/>
        <w:rPr/>
      </w:pPr>
      <w:r>
        <w:rPr/>
        <w:t>Notaio</w:t>
        <w:tab/>
        <w:tab/>
        <w:t>Dicevo che non l’ho neppure coco…conosciuto!</w:t>
      </w:r>
    </w:p>
    <w:p>
      <w:pPr>
        <w:pStyle w:val="Normal"/>
        <w:rPr/>
      </w:pPr>
      <w:r>
        <w:rPr/>
        <w:t>Guenda</w:t>
        <w:tab/>
        <w:t xml:space="preserve">Tranquillo, notaio, tranquillo…non siamo gente cattiva…solo un po’…un </w:t>
        <w:tab/>
        <w:tab/>
        <w:tab/>
        <w:t>po’…esuberante, ecco!</w:t>
      </w:r>
    </w:p>
    <w:p>
      <w:pPr>
        <w:pStyle w:val="Normal"/>
        <w:rPr/>
      </w:pPr>
      <w:r>
        <w:rPr/>
        <w:t>Notaio</w:t>
        <w:tab/>
        <w:tab/>
        <w:t xml:space="preserve">Va bene, va bene…però, a scanso di mama…malintesi o fraintendimenti, tengo a </w:t>
        <w:tab/>
        <w:tab/>
        <w:t xml:space="preserve">soso…sottolineare che l’aggressione a pubblico ufficiale non è una </w:t>
        <w:tab/>
        <w:tab/>
        <w:tab/>
        <w:tab/>
        <w:t xml:space="preserve">pupu…pupu…pura e semplice formalità, ma è pupu…pupu…punita con la </w:t>
        <w:tab/>
        <w:tab/>
        <w:tab/>
        <w:t>reclusione da sei mesi a tre anni.</w:t>
      </w:r>
    </w:p>
    <w:p>
      <w:pPr>
        <w:pStyle w:val="Normal"/>
        <w:rPr/>
      </w:pPr>
      <w:r>
        <w:rPr/>
        <w:t>Evandro</w:t>
        <w:tab/>
        <w:t>Accidenti, notaio! Ci devono essere cose grosse, in quella busta…</w:t>
      </w:r>
    </w:p>
    <w:p>
      <w:pPr>
        <w:pStyle w:val="Normal"/>
        <w:rPr/>
      </w:pPr>
      <w:r>
        <w:rPr/>
        <w:t>Notaio</w:t>
        <w:tab/>
        <w:tab/>
        <w:t>E’ che conosco i miei popo…popo…popolli…e quando si tratta di sosoldi…</w:t>
      </w:r>
    </w:p>
    <w:p>
      <w:pPr>
        <w:pStyle w:val="Normal"/>
        <w:rPr/>
      </w:pPr>
      <w:r>
        <w:rPr/>
        <w:t>Brigida</w:t>
        <w:tab/>
        <w:t>Eh, che sarà mai! Per quei quattro spiccioli…</w:t>
      </w:r>
    </w:p>
    <w:p>
      <w:pPr>
        <w:pStyle w:val="Normal"/>
        <w:rPr/>
      </w:pPr>
      <w:r>
        <w:rPr/>
        <w:t>Notaio</w:t>
        <w:tab/>
        <w:tab/>
        <w:t xml:space="preserve">Se siete fafa…favorevoli, la lettera la vorrei far lele…lele…leleggere dalla mia </w:t>
        <w:tab/>
        <w:tab/>
        <w:t>sese…segretaria, che ha delle belle coco…coco…corde vocali!</w:t>
      </w:r>
    </w:p>
    <w:p>
      <w:pPr>
        <w:pStyle w:val="Normal"/>
        <w:rPr/>
      </w:pPr>
      <w:r>
        <w:rPr/>
        <w:t>Beato</w:t>
        <w:tab/>
        <w:tab/>
        <w:t>Ma certo! Legga lei, signorina Regina…sarà un piacere ascoltarla…</w:t>
      </w:r>
    </w:p>
    <w:p>
      <w:pPr>
        <w:pStyle w:val="Normal"/>
        <w:rPr/>
      </w:pPr>
      <w:r>
        <w:rPr/>
        <w:t>Brig&amp;Alb</w:t>
        <w:tab/>
      </w:r>
      <w:r>
        <w:rPr>
          <w:i/>
        </w:rPr>
        <w:t>Insieme</w:t>
      </w:r>
      <w:r>
        <w:rPr/>
        <w:t xml:space="preserve"> BEATO!</w:t>
      </w:r>
    </w:p>
    <w:p>
      <w:pPr>
        <w:pStyle w:val="Normal"/>
        <w:rPr/>
      </w:pPr>
      <w:r>
        <w:rPr/>
        <w:t>Beato</w:t>
        <w:tab/>
        <w:tab/>
        <w:t>O mammamia! Che ho detto?</w:t>
      </w:r>
    </w:p>
    <w:p>
      <w:pPr>
        <w:pStyle w:val="Normal"/>
        <w:rPr/>
      </w:pPr>
      <w:r>
        <w:rPr/>
        <w:t>Regina</w:t>
        <w:tab/>
        <w:tab/>
      </w:r>
      <w:r>
        <w:rPr>
          <w:i/>
        </w:rPr>
        <w:t>Apre una cartellina dove c’è la lettera</w:t>
      </w:r>
      <w:r>
        <w:rPr/>
        <w:t xml:space="preserve"> Allora…ecco qua. “ Cari congiunti, ora che </w:t>
        <w:tab/>
        <w:tab/>
        <w:t xml:space="preserve">avete ascoltato le mie ultime volontà riguardo alla casa, passiamo a quei pochi </w:t>
        <w:tab/>
        <w:tab/>
        <w:t xml:space="preserve">spiccioli che mi sono rischiosamente e faticosamente messo da parte. E’ inutile </w:t>
        <w:tab/>
        <w:tab/>
        <w:t xml:space="preserve">che li cerchiate in casa, sono in una cassetta di sicurezza di una banca giù in </w:t>
        <w:tab/>
        <w:tab/>
        <w:tab/>
        <w:t xml:space="preserve">città; la chiave della cassetta l’ha la signora Soave Armenag, che dovrebbe essere </w:t>
        <w:tab/>
        <w:tab/>
        <w:t xml:space="preserve">presente. E’ una mia vecchia amica, e ha acconsentito di buon grado a far </w:t>
        <w:tab/>
        <w:tab/>
        <w:tab/>
        <w:t xml:space="preserve">rispettare le mie volontà. Avete conosciuto anche Regina, la segretaria del </w:t>
        <w:tab/>
        <w:tab/>
        <w:tab/>
        <w:t>Notaio Mincullo.</w:t>
      </w:r>
    </w:p>
    <w:p>
      <w:pPr>
        <w:pStyle w:val="Normal"/>
        <w:rPr/>
      </w:pPr>
      <w:r>
        <w:rPr/>
        <w:t>Brigida</w:t>
        <w:tab/>
        <w:t>Mi scusi, signorina Regina, lei conosceva Aniceto?</w:t>
      </w:r>
    </w:p>
    <w:p>
      <w:pPr>
        <w:pStyle w:val="Normal"/>
        <w:rPr/>
      </w:pPr>
      <w:r>
        <w:rPr/>
        <w:t>Notaio</w:t>
        <w:tab/>
        <w:tab/>
        <w:t xml:space="preserve">Si…si…signora! Non la interrompa…caca…caca…capirà tutto tra popo… </w:t>
        <w:tab/>
        <w:tab/>
        <w:tab/>
        <w:t>popo...poco.</w:t>
        <w:tab/>
      </w:r>
    </w:p>
    <w:p>
      <w:pPr>
        <w:pStyle w:val="Normal"/>
        <w:rPr/>
      </w:pPr>
      <w:r>
        <w:rPr/>
        <w:t>Regina</w:t>
        <w:tab/>
        <w:tab/>
        <w:t xml:space="preserve">Continuo a leggere “Vi starete chiedendo sicuramente cosa c’entra la signorina </w:t>
        <w:tab/>
        <w:tab/>
        <w:t>Regina con tutti voi. Facile: essa è mia figlia, e il notaio ve lo potrà confermare.” Beato</w:t>
        <w:tab/>
        <w:tab/>
        <w:t>NOTAIO! CHE STORIA E’ QUESTA?</w:t>
      </w:r>
    </w:p>
    <w:p>
      <w:pPr>
        <w:pStyle w:val="Normal"/>
        <w:rPr/>
      </w:pPr>
      <w:r>
        <w:rPr/>
        <w:t>Albano</w:t>
        <w:tab/>
        <w:t>SUA FIGLIA? E LA MADRE CHI E’?</w:t>
      </w:r>
    </w:p>
    <w:p>
      <w:pPr>
        <w:pStyle w:val="Normal"/>
        <w:rPr/>
      </w:pPr>
      <w:r>
        <w:rPr/>
        <w:t>Brigida</w:t>
        <w:tab/>
        <w:t>INAUDITO!</w:t>
      </w:r>
    </w:p>
    <w:p>
      <w:pPr>
        <w:pStyle w:val="Normal"/>
        <w:rPr/>
      </w:pPr>
      <w:r>
        <w:rPr/>
        <w:t>Magda</w:t>
        <w:tab/>
        <w:tab/>
        <w:t>MA STIAMO SCHERZANDO?</w:t>
      </w:r>
    </w:p>
    <w:p>
      <w:pPr>
        <w:pStyle w:val="Normal"/>
        <w:rPr/>
      </w:pPr>
      <w:r>
        <w:rPr/>
        <w:t>Gastone</w:t>
        <w:tab/>
        <w:t>Ma sentite che storia…</w:t>
      </w:r>
    </w:p>
    <w:p>
      <w:pPr>
        <w:pStyle w:val="Normal"/>
        <w:rPr/>
      </w:pPr>
      <w:r>
        <w:rPr/>
        <w:t>Guenda</w:t>
        <w:tab/>
        <w:t>Però…Aniceto una figlia…non l’avrei mai detto…</w:t>
      </w:r>
    </w:p>
    <w:p>
      <w:pPr>
        <w:pStyle w:val="Normal"/>
        <w:rPr/>
      </w:pPr>
      <w:r>
        <w:rPr/>
        <w:t>Esterina</w:t>
        <w:tab/>
        <w:t>Allora questo cambia il testamento precedente?</w:t>
      </w:r>
    </w:p>
    <w:p>
      <w:pPr>
        <w:pStyle w:val="Normal"/>
        <w:rPr/>
      </w:pPr>
      <w:r>
        <w:rPr/>
        <w:t>Evandro</w:t>
        <w:tab/>
        <w:t>Non credo…quello è un’altra cosa…</w:t>
      </w:r>
    </w:p>
    <w:p>
      <w:pPr>
        <w:pStyle w:val="Normal"/>
        <w:rPr/>
      </w:pPr>
      <w:r>
        <w:rPr/>
        <w:t>Albano</w:t>
        <w:tab/>
        <w:t>Ma lei signorina lo sapeva?</w:t>
      </w:r>
    </w:p>
    <w:p>
      <w:pPr>
        <w:pStyle w:val="Normal"/>
        <w:rPr/>
      </w:pPr>
      <w:r>
        <w:rPr/>
        <w:t>Regina</w:t>
        <w:tab/>
        <w:tab/>
        <w:t>Sì…</w:t>
      </w:r>
    </w:p>
    <w:p>
      <w:pPr>
        <w:pStyle w:val="Normal"/>
        <w:rPr/>
      </w:pPr>
      <w:r>
        <w:rPr/>
        <w:t>Notaio</w:t>
        <w:tab/>
        <w:tab/>
        <w:t xml:space="preserve">Ora Regina lele…lele…leggerà la seconda parte della lele…lelettera, dove ci sono </w:t>
        <w:tab/>
        <w:tab/>
        <w:t>le didi…didi…disposizioni del caca…caca…caso.</w:t>
      </w:r>
    </w:p>
    <w:p>
      <w:pPr>
        <w:pStyle w:val="Normal"/>
        <w:rPr/>
      </w:pPr>
      <w:r>
        <w:rPr/>
        <w:t>Regina</w:t>
        <w:tab/>
        <w:tab/>
        <w:t xml:space="preserve">Continuo “ Appurato questo, e cioè che Regina è la mia unica figlia legittima, </w:t>
        <w:tab/>
        <w:tab/>
        <w:tab/>
        <w:t xml:space="preserve">lascio a lei i pochi risparmi di cui sopra; l’atto è già stato registrato, ed avrà </w:t>
        <w:tab/>
        <w:tab/>
        <w:tab/>
        <w:t xml:space="preserve">corso e validità dalla mezzanotte di mercoledì otto agosto, e cioè oggi. </w:t>
      </w:r>
    </w:p>
    <w:p>
      <w:pPr>
        <w:pStyle w:val="Normal"/>
        <w:rPr/>
      </w:pPr>
      <w:r>
        <w:rPr/>
        <w:tab/>
        <w:tab/>
        <w:t xml:space="preserve">La signora Soave consegnerà la chiave della cassetta di sicurezza alla signorina </w:t>
        <w:tab/>
        <w:tab/>
        <w:t xml:space="preserve">Regina, che potrà andare già da domani mattina in banca; in calce troverete gli </w:t>
        <w:tab/>
        <w:tab/>
        <w:t>estremi della banca stessa.”</w:t>
      </w:r>
    </w:p>
    <w:p>
      <w:pPr>
        <w:pStyle w:val="Normal"/>
        <w:rPr/>
      </w:pPr>
      <w:r>
        <w:rPr/>
        <w:t>Magda</w:t>
        <w:tab/>
        <w:tab/>
        <w:t>Scusi signor Notaio, quindi lei ha già registrato l’atto?</w:t>
      </w:r>
    </w:p>
    <w:p>
      <w:pPr>
        <w:pStyle w:val="Normal"/>
        <w:rPr/>
      </w:pPr>
      <w:r>
        <w:rPr/>
        <w:t>Notaio</w:t>
        <w:tab/>
        <w:tab/>
        <w:t>Certo. Coco…co…come da disposizioni.</w:t>
      </w:r>
    </w:p>
    <w:p>
      <w:pPr>
        <w:pStyle w:val="Normal"/>
        <w:rPr/>
      </w:pPr>
      <w:r>
        <w:rPr/>
        <w:t>Brigida</w:t>
        <w:tab/>
        <w:t>Però non è giusto! Una figlia non può saltare fuori così, da un momento all’altro!</w:t>
      </w:r>
    </w:p>
    <w:p>
      <w:pPr>
        <w:pStyle w:val="Normal"/>
        <w:rPr/>
      </w:pPr>
      <w:r>
        <w:rPr/>
        <w:t>Albano</w:t>
        <w:tab/>
        <w:t xml:space="preserve">Ma basta! Smettetela! Ci ha lasciato la casa, non siete contenti? E poi l’ha scritto </w:t>
        <w:tab/>
        <w:tab/>
        <w:t xml:space="preserve">anche Aniceto che si tratta di pochi spiccioli…a proposito, notaio, a quanto </w:t>
        <w:tab/>
        <w:tab/>
        <w:tab/>
        <w:t>ammonta l’eredità?</w:t>
      </w:r>
    </w:p>
    <w:p>
      <w:pPr>
        <w:pStyle w:val="Normal"/>
        <w:rPr/>
      </w:pPr>
      <w:r>
        <w:rPr/>
        <w:t>Notaio</w:t>
        <w:tab/>
        <w:tab/>
        <w:t>Due…duemi…duemi…</w:t>
      </w:r>
    </w:p>
    <w:p>
      <w:pPr>
        <w:pStyle w:val="Normal"/>
        <w:rPr/>
      </w:pPr>
      <w:r>
        <w:rPr/>
        <w:t>Esterina</w:t>
        <w:tab/>
        <w:t>Duemila euro? Tutto questo puzzo per duemila euro?</w:t>
      </w:r>
    </w:p>
    <w:p>
      <w:pPr>
        <w:pStyle w:val="Normal"/>
        <w:rPr/>
      </w:pPr>
      <w:r>
        <w:rPr/>
        <w:t>Notaio</w:t>
        <w:tab/>
        <w:tab/>
        <w:t>No, no…due…due milioni e mezzo di dollari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>Silenzio. Tutti si guardano l’un l’altro.</w:t>
      </w:r>
    </w:p>
    <w:p>
      <w:pPr>
        <w:pStyle w:val="Normal"/>
        <w:rPr/>
      </w:pPr>
      <w:r>
        <w:rPr/>
        <w:t>Beato</w:t>
        <w:tab/>
        <w:tab/>
        <w:t>Che…che…che…</w:t>
      </w:r>
    </w:p>
    <w:p>
      <w:pPr>
        <w:pStyle w:val="Normal"/>
        <w:rPr/>
      </w:pPr>
      <w:r>
        <w:rPr/>
        <w:t>Brigida</w:t>
        <w:tab/>
        <w:t>BEATO! ORA BALBETTI ANCHE TU?</w:t>
      </w:r>
    </w:p>
    <w:p>
      <w:pPr>
        <w:pStyle w:val="Normal"/>
        <w:rPr/>
      </w:pPr>
      <w:r>
        <w:rPr/>
        <w:t>Beato</w:t>
        <w:tab/>
        <w:tab/>
        <w:t>No no…dicevo che in euro sarebbe?</w:t>
      </w:r>
    </w:p>
    <w:p>
      <w:pPr>
        <w:pStyle w:val="Normal"/>
        <w:rPr/>
      </w:pPr>
      <w:r>
        <w:rPr/>
        <w:t>Notaio</w:t>
        <w:tab/>
        <w:tab/>
        <w:t>Cici…circa due milioni.</w:t>
      </w:r>
    </w:p>
    <w:p>
      <w:pPr>
        <w:pStyle w:val="Normal"/>
        <w:rPr/>
      </w:pPr>
      <w:r>
        <w:rPr/>
        <w:t>Guenda</w:t>
        <w:tab/>
        <w:t>All’anima degli spiccioli!</w:t>
      </w:r>
    </w:p>
    <w:p>
      <w:pPr>
        <w:pStyle w:val="Normal"/>
        <w:rPr/>
      </w:pPr>
      <w:r>
        <w:rPr/>
        <w:t>Notaio</w:t>
        <w:tab/>
        <w:tab/>
        <w:t>Signora Soave, vuole coco…coco…coconsegnare la chiave?</w:t>
      </w:r>
    </w:p>
    <w:p>
      <w:pPr>
        <w:pStyle w:val="Normal"/>
        <w:rPr>
          <w:i/>
          <w:i/>
        </w:rPr>
      </w:pPr>
      <w:r>
        <w:rPr/>
        <w:t>Soave</w:t>
        <w:tab/>
        <w:tab/>
        <w:t xml:space="preserve">Ecco. </w:t>
      </w:r>
      <w:r>
        <w:rPr>
          <w:i/>
        </w:rPr>
        <w:t>Se la sfila dal collo e la consegna a Regina, strizzandole l’occhio.</w:t>
      </w:r>
    </w:p>
    <w:p>
      <w:pPr>
        <w:pStyle w:val="Normal"/>
        <w:rPr/>
      </w:pPr>
      <w:r>
        <w:rPr/>
        <w:t>Regina</w:t>
        <w:tab/>
        <w:tab/>
      </w:r>
      <w:r>
        <w:rPr>
          <w:i/>
        </w:rPr>
        <w:t xml:space="preserve">Prende la catenina con la chiave e se la mette al collo; nello stesso momento si </w:t>
        <w:tab/>
        <w:tab/>
        <w:tab/>
        <w:t xml:space="preserve">sente un clacson che suona due volte. </w:t>
      </w:r>
      <w:r>
        <w:rPr/>
        <w:t xml:space="preserve">Accidenti che puntualità! Questi tassisti </w:t>
        <w:tab/>
        <w:tab/>
        <w:t xml:space="preserve">cominciano a </w:t>
        <w:tab/>
        <w:t xml:space="preserve">funzionare davvero bene… Grazie, signori. Grazie a tutti voi. </w:t>
        <w:tab/>
        <w:tab/>
        <w:tab/>
        <w:t xml:space="preserve">Grazie di aver reso il mio futuro così radioso…Grazie notaio…grazie Soave… </w:t>
        <w:tab/>
        <w:tab/>
        <w:tab/>
        <w:t xml:space="preserve">Evandro, andiamo? C’è un tassì che ci aspetta, lì fuori, e domani mattina una </w:t>
        <w:tab/>
        <w:tab/>
        <w:tab/>
        <w:t>banca…e poi un volo verso la felicità…</w:t>
      </w:r>
    </w:p>
    <w:p>
      <w:pPr>
        <w:pStyle w:val="Normal"/>
        <w:rPr/>
      </w:pPr>
      <w:r>
        <w:rPr/>
        <w:t>Evandro</w:t>
        <w:tab/>
        <w:t xml:space="preserve">Eccomi amore…arrivo! </w:t>
      </w:r>
      <w:r>
        <w:rPr>
          <w:i/>
        </w:rPr>
        <w:t xml:space="preserve">Si avvicina a Regina e l’abbraccia </w:t>
      </w:r>
      <w:r>
        <w:rPr/>
        <w:t>Andiamo?</w:t>
      </w:r>
    </w:p>
    <w:p>
      <w:pPr>
        <w:pStyle w:val="Normal"/>
        <w:rPr/>
      </w:pPr>
      <w:r>
        <w:rPr/>
        <w:t>Esterina</w:t>
        <w:tab/>
        <w:t>EVANDRO! CHE STORIA E’ QUESTA?</w:t>
      </w:r>
    </w:p>
    <w:p>
      <w:pPr>
        <w:pStyle w:val="Normal"/>
        <w:rPr/>
      </w:pPr>
      <w:r>
        <w:rPr/>
        <w:t>Notaio</w:t>
        <w:tab/>
        <w:tab/>
        <w:t>REGINA!</w:t>
      </w:r>
    </w:p>
    <w:p>
      <w:pPr>
        <w:pStyle w:val="Normal"/>
        <w:rPr/>
      </w:pPr>
      <w:r>
        <w:rPr/>
        <w:t>Soave</w:t>
        <w:tab/>
        <w:tab/>
        <w:t>REGINA!</w:t>
      </w:r>
    </w:p>
    <w:p>
      <w:pPr>
        <w:pStyle w:val="Normal"/>
        <w:rPr/>
      </w:pPr>
      <w:r>
        <w:rPr/>
        <w:t>Regina</w:t>
        <w:tab/>
        <w:tab/>
        <w:t xml:space="preserve">Credo che vorrete una spiegazione…bene, vi metto al corrente solo della parte </w:t>
        <w:tab/>
        <w:tab/>
        <w:t xml:space="preserve">che riguarda me e Evandro…ci siamo conosciuti e innamorati. Tutto qui. E ora </w:t>
        <w:tab/>
        <w:tab/>
        <w:t xml:space="preserve">fuggo con lui. Per quanto riguarda il resto fatevelo spiegare dal notaio…che </w:t>
        <w:tab/>
        <w:tab/>
        <w:tab/>
        <w:t xml:space="preserve">cercava disperatamente una segretaria tuttofare…sono stata brava, Notaio </w:t>
        <w:tab/>
        <w:tab/>
        <w:tab/>
        <w:t>Durante Mincullo?</w:t>
      </w:r>
    </w:p>
    <w:p>
      <w:pPr>
        <w:pStyle w:val="Normal"/>
        <w:rPr/>
      </w:pPr>
      <w:r>
        <w:rPr/>
        <w:t>Notaio</w:t>
        <w:tab/>
        <w:tab/>
        <w:t>Mama…mama…mama…MAIALA!</w:t>
      </w:r>
    </w:p>
    <w:p>
      <w:pPr>
        <w:pStyle w:val="Normal"/>
        <w:rPr/>
      </w:pPr>
      <w:r>
        <w:rPr/>
        <w:t>Regina</w:t>
        <w:tab/>
        <w:tab/>
        <w:t>BRAVO! Hai visto che hai imparato a balbettare?</w:t>
      </w:r>
    </w:p>
    <w:p>
      <w:pPr>
        <w:pStyle w:val="Normal"/>
        <w:rPr/>
      </w:pPr>
      <w:r>
        <w:rPr/>
        <w:t>Esterina</w:t>
        <w:tab/>
        <w:t>EVANDRO! ALLORA ERA QUELLA LA TUA AMANTE!</w:t>
      </w:r>
    </w:p>
    <w:p>
      <w:pPr>
        <w:pStyle w:val="Normal"/>
        <w:rPr/>
      </w:pPr>
      <w:r>
        <w:rPr/>
        <w:t>Albano</w:t>
        <w:tab/>
        <w:t>Già…se ho capito bene la “Regina di cuori”… il nome torna…</w:t>
      </w:r>
    </w:p>
    <w:p>
      <w:pPr>
        <w:pStyle w:val="Normal"/>
        <w:rPr/>
      </w:pPr>
      <w:r>
        <w:rPr/>
        <w:t>Evandro</w:t>
        <w:tab/>
        <w:t>Bravi! Ci siete arrivati!</w:t>
      </w:r>
    </w:p>
    <w:p>
      <w:pPr>
        <w:pStyle w:val="Normal"/>
        <w:rPr/>
      </w:pPr>
      <w:r>
        <w:rPr/>
        <w:t>Esterina</w:t>
        <w:tab/>
        <w:t>EVANDRO RESTA CON ME!</w:t>
      </w:r>
    </w:p>
    <w:p>
      <w:pPr>
        <w:pStyle w:val="Normal"/>
        <w:rPr/>
      </w:pPr>
      <w:r>
        <w:rPr/>
        <w:t>Evandro</w:t>
        <w:tab/>
        <w:t>Figurati!</w:t>
      </w:r>
    </w:p>
    <w:p>
      <w:pPr>
        <w:pStyle w:val="Normal"/>
        <w:rPr/>
      </w:pPr>
      <w:r>
        <w:rPr/>
        <w:t>Esterina</w:t>
        <w:tab/>
        <w:t>FALLO PER I NOSTRI FIGLI!</w:t>
      </w:r>
    </w:p>
    <w:p>
      <w:pPr>
        <w:pStyle w:val="Normal"/>
        <w:rPr/>
      </w:pPr>
      <w:r>
        <w:rPr/>
        <w:t>Evandro</w:t>
        <w:tab/>
        <w:t>Noi non abbiamo figli!</w:t>
      </w:r>
    </w:p>
    <w:p>
      <w:pPr>
        <w:pStyle w:val="Normal"/>
        <w:rPr/>
      </w:pPr>
      <w:r>
        <w:rPr/>
        <w:t>Esterina</w:t>
        <w:tab/>
        <w:t>MA NE POTREMMO AVERE! SEI UN PADRE SENZA CUORE!</w:t>
      </w:r>
    </w:p>
    <w:p>
      <w:pPr>
        <w:pStyle w:val="Normal"/>
        <w:rPr/>
      </w:pPr>
      <w:r>
        <w:rPr/>
        <w:t>Evandro</w:t>
        <w:tab/>
        <w:t>E senza figli…si può sapere come ragioni?</w:t>
      </w:r>
    </w:p>
    <w:p>
      <w:pPr>
        <w:pStyle w:val="Normal"/>
        <w:rPr/>
      </w:pPr>
      <w:r>
        <w:rPr/>
        <w:t>Esterina</w:t>
        <w:tab/>
        <w:t>EVANDRO TU NON PUOI LASCIARMI COSI’!</w:t>
      </w:r>
    </w:p>
    <w:p>
      <w:pPr>
        <w:pStyle w:val="Normal"/>
        <w:rPr/>
      </w:pPr>
      <w:r>
        <w:rPr/>
        <w:t>Evandro</w:t>
        <w:tab/>
        <w:t>Bhe, in fondo non hai tutti i torti. Non posso lasciarti così…</w:t>
      </w:r>
    </w:p>
    <w:p>
      <w:pPr>
        <w:pStyle w:val="Normal"/>
        <w:rPr/>
      </w:pPr>
      <w:r>
        <w:rPr/>
        <w:t>Esterina</w:t>
        <w:tab/>
        <w:t>Lo sapevo! Resti con me?</w:t>
      </w:r>
    </w:p>
    <w:p>
      <w:pPr>
        <w:pStyle w:val="Normal"/>
        <w:rPr/>
      </w:pPr>
      <w:r>
        <w:rPr/>
        <w:t>Evandro</w:t>
        <w:tab/>
        <w:t xml:space="preserve">Ma sei scema? Dicevo, non posso lasciarti così, altrimenti come tornate a casa? </w:t>
        <w:tab/>
        <w:tab/>
        <w:t xml:space="preserve">Tieni, queste sono le chiavi della macchina…è tua, fanne buon uso… </w:t>
      </w:r>
      <w:r>
        <w:rPr>
          <w:i/>
        </w:rPr>
        <w:t>Gliele lancia.</w:t>
      </w:r>
    </w:p>
    <w:p>
      <w:pPr>
        <w:pStyle w:val="Normal"/>
        <w:rPr>
          <w:i/>
          <w:i/>
        </w:rPr>
      </w:pPr>
      <w:r>
        <w:rPr/>
        <w:t>Regina</w:t>
        <w:tab/>
        <w:tab/>
        <w:t xml:space="preserve">Se volete qualche spiegazione in più su questa vicenda, chiedete anche a </w:t>
        <w:tab/>
        <w:tab/>
        <w:tab/>
        <w:t xml:space="preserve">Soave…vi assicuro che la sa lunga, lei…e tu Esterina, dammi retta…il prossimo </w:t>
        <w:tab/>
        <w:tab/>
        <w:t xml:space="preserve">marito cerca di stirarlo un po’ meglio…addio. </w:t>
      </w:r>
    </w:p>
    <w:p>
      <w:pPr>
        <w:pStyle w:val="Normal"/>
        <w:rPr/>
      </w:pPr>
      <w:r>
        <w:rPr/>
        <w:t>Notaio</w:t>
        <w:tab/>
        <w:tab/>
        <w:t>FERMI! NON PENSERETE MICA DI ANDARE VIA COSI’?</w:t>
      </w:r>
    </w:p>
    <w:p>
      <w:pPr>
        <w:pStyle w:val="Normal"/>
        <w:rPr>
          <w:i/>
          <w:i/>
        </w:rPr>
      </w:pPr>
      <w:r>
        <w:rPr/>
        <w:t>Evandro</w:t>
        <w:tab/>
        <w:t xml:space="preserve">E perché no? Chi lo dice? Regina ha i documenti comprovanti che è l’erede </w:t>
        <w:tab/>
        <w:tab/>
        <w:tab/>
        <w:t xml:space="preserve">legittima di Aniceto, e in più ha la chiave della cassetta di sicurezza…Voi non </w:t>
        <w:tab/>
        <w:tab/>
        <w:t xml:space="preserve">potete fare assolutamente nulla per impedircelo…Addio, è stato un vero piacere </w:t>
        <w:tab/>
        <w:tab/>
        <w:t xml:space="preserve">fare affari con voi. </w:t>
      </w:r>
      <w:r>
        <w:rPr>
          <w:i/>
        </w:rPr>
        <w:t>Escono dal fondo</w:t>
      </w:r>
    </w:p>
    <w:p>
      <w:pPr>
        <w:pStyle w:val="Normal"/>
        <w:jc w:val="center"/>
        <w:rPr>
          <w:i/>
          <w:i/>
          <w:color w:val="C0504D"/>
        </w:rPr>
      </w:pPr>
      <w:r>
        <w:rPr>
          <w:i/>
          <w:color w:val="C0504D"/>
        </w:rPr>
      </w:r>
    </w:p>
    <w:p>
      <w:pPr>
        <w:pStyle w:val="Normal"/>
        <w:jc w:val="center"/>
        <w:rPr/>
      </w:pPr>
      <w:r>
        <w:rPr>
          <w:color w:val="C0504D"/>
        </w:rPr>
        <w:t>Scena 7</w:t>
      </w:r>
    </w:p>
    <w:p>
      <w:pPr>
        <w:pStyle w:val="Normal"/>
        <w:jc w:val="center"/>
        <w:rPr/>
      </w:pPr>
      <w:r>
        <w:rPr>
          <w:color w:val="C0504D"/>
        </w:rPr>
        <w:t>Notaio, Soave, Gastone, Guenda, Brigida, Beato, Albano, Esterina, Magda.</w:t>
      </w:r>
    </w:p>
    <w:p>
      <w:pPr>
        <w:pStyle w:val="Normal"/>
        <w:jc w:val="center"/>
        <w:rPr>
          <w:color w:val="C0504D"/>
        </w:rPr>
      </w:pPr>
      <w:r>
        <w:rPr>
          <w:color w:val="C0504D"/>
        </w:rPr>
      </w:r>
    </w:p>
    <w:p>
      <w:pPr>
        <w:pStyle w:val="Normal"/>
        <w:rPr>
          <w:i/>
          <w:i/>
        </w:rPr>
      </w:pPr>
      <w:r>
        <w:rPr>
          <w:i/>
        </w:rPr>
        <w:tab/>
        <w:tab/>
        <w:t xml:space="preserve">Esterina inizia a piangere e si siede, mentre tutti guardano il notaio e Soave, che </w:t>
        <w:tab/>
        <w:tab/>
        <w:t>dovranno essere vicini</w:t>
      </w:r>
    </w:p>
    <w:p>
      <w:pPr>
        <w:pStyle w:val="Normal"/>
        <w:rPr/>
      </w:pPr>
      <w:r>
        <w:rPr/>
        <w:t xml:space="preserve">Esterina </w:t>
        <w:tab/>
      </w:r>
      <w:r>
        <w:rPr>
          <w:i/>
        </w:rPr>
        <w:t>Piangendo</w:t>
      </w:r>
      <w:r>
        <w:rPr/>
        <w:t xml:space="preserve"> La Regina di cuori…la Regina di cuori…</w:t>
      </w:r>
    </w:p>
    <w:p>
      <w:pPr>
        <w:pStyle w:val="Normal"/>
        <w:rPr/>
      </w:pPr>
      <w:r>
        <w:rPr/>
        <w:t>Guenda</w:t>
        <w:tab/>
        <w:t>O mamma mia! E chi se lo sarebbe aspettato?</w:t>
      </w:r>
    </w:p>
    <w:p>
      <w:pPr>
        <w:pStyle w:val="Normal"/>
        <w:rPr/>
      </w:pPr>
      <w:r>
        <w:rPr/>
        <w:t>Albano</w:t>
        <w:tab/>
        <w:t>NOTAIO! CHE STORIA E’ QUESTA?</w:t>
      </w:r>
    </w:p>
    <w:p>
      <w:pPr>
        <w:pStyle w:val="Normal"/>
        <w:rPr/>
      </w:pPr>
      <w:r>
        <w:rPr/>
        <w:t>Notaio</w:t>
        <w:tab/>
        <w:tab/>
        <w:t>O mama…o mama…o mama…OMAMMAMIA!</w:t>
      </w:r>
    </w:p>
    <w:p>
      <w:pPr>
        <w:pStyle w:val="Normal"/>
        <w:rPr/>
      </w:pPr>
      <w:r>
        <w:rPr/>
        <w:t>Soave</w:t>
        <w:tab/>
        <w:tab/>
        <w:t xml:space="preserve">E BASTA CON QUESTA STORIA, NOTAIO DEI MIEI STIVALI! TU NON BALBETTI </w:t>
        <w:tab/>
        <w:tab/>
        <w:t>AFFATTO!</w:t>
      </w:r>
    </w:p>
    <w:p>
      <w:pPr>
        <w:pStyle w:val="Normal"/>
        <w:rPr/>
      </w:pPr>
      <w:r>
        <w:rPr/>
        <w:t>Magda</w:t>
        <w:tab/>
        <w:tab/>
        <w:t>Non balbetta?</w:t>
      </w:r>
    </w:p>
    <w:p>
      <w:pPr>
        <w:pStyle w:val="Normal"/>
        <w:rPr/>
      </w:pPr>
      <w:r>
        <w:rPr/>
        <w:t>Beato</w:t>
        <w:tab/>
        <w:tab/>
        <w:t>Ma se non ha fatto altro da due ore a questa parte!</w:t>
      </w:r>
    </w:p>
    <w:p>
      <w:pPr>
        <w:pStyle w:val="Normal"/>
        <w:rPr/>
      </w:pPr>
      <w:r>
        <w:rPr/>
        <w:t>Brigida</w:t>
        <w:tab/>
        <w:t>INSOMMA! CHI CI DA UNA SPIEGAZIONE?</w:t>
      </w:r>
    </w:p>
    <w:p>
      <w:pPr>
        <w:pStyle w:val="Normal"/>
        <w:rPr/>
      </w:pPr>
      <w:r>
        <w:rPr/>
        <w:t>Aniceto</w:t>
        <w:tab/>
      </w:r>
      <w:r>
        <w:rPr>
          <w:i/>
        </w:rPr>
        <w:t>Si toglie la veletta, la parrucca, il seno finto</w:t>
      </w:r>
      <w:r>
        <w:rPr/>
        <w:t xml:space="preserve"> Ormai queste non hanno più senso…</w:t>
      </w:r>
    </w:p>
    <w:p>
      <w:pPr>
        <w:pStyle w:val="Normal"/>
        <w:rPr/>
      </w:pPr>
      <w:r>
        <w:rPr/>
        <w:t>Albano</w:t>
        <w:tab/>
        <w:t>ZIO ANICETO!</w:t>
      </w:r>
    </w:p>
    <w:p>
      <w:pPr>
        <w:pStyle w:val="Normal"/>
        <w:rPr/>
      </w:pPr>
      <w:r>
        <w:rPr/>
        <w:t>Gastone</w:t>
        <w:tab/>
        <w:t xml:space="preserve">NON E’ POSSIBILE! </w:t>
      </w:r>
    </w:p>
    <w:p>
      <w:pPr>
        <w:pStyle w:val="Normal"/>
        <w:rPr/>
      </w:pPr>
      <w:r>
        <w:rPr/>
        <w:t>Guenda</w:t>
        <w:tab/>
        <w:t>E’ PROPRIO LUI!</w:t>
      </w:r>
    </w:p>
    <w:p>
      <w:pPr>
        <w:pStyle w:val="Normal"/>
        <w:rPr/>
      </w:pPr>
      <w:r>
        <w:rPr/>
        <w:t>Beato</w:t>
        <w:tab/>
        <w:tab/>
        <w:t>MA VIA!</w:t>
      </w:r>
    </w:p>
    <w:p>
      <w:pPr>
        <w:pStyle w:val="Normal"/>
        <w:rPr/>
      </w:pPr>
      <w:r>
        <w:rPr/>
        <w:t>Notaio</w:t>
        <w:tab/>
        <w:tab/>
        <w:t xml:space="preserve">EH? UN UOMO? </w:t>
      </w:r>
      <w:r>
        <w:rPr>
          <w:i/>
        </w:rPr>
        <w:t>Sviene sul divano</w:t>
      </w:r>
      <w:r>
        <w:rPr/>
        <w:tab/>
      </w:r>
    </w:p>
    <w:p>
      <w:pPr>
        <w:pStyle w:val="Normal"/>
        <w:rPr>
          <w:i/>
          <w:i/>
        </w:rPr>
      </w:pPr>
      <w:r>
        <w:rPr/>
        <w:t>Esterina</w:t>
        <w:tab/>
        <w:t>O mamma mia…prima Evandro…poi lo zio…</w:t>
      </w:r>
      <w:r>
        <w:rPr>
          <w:i/>
        </w:rPr>
        <w:t>sviene accanto al notaio</w:t>
      </w:r>
    </w:p>
    <w:p>
      <w:pPr>
        <w:pStyle w:val="Normal"/>
        <w:rPr/>
      </w:pPr>
      <w:r>
        <w:rPr/>
        <w:t>Aniceto</w:t>
        <w:tab/>
        <w:t xml:space="preserve">Io, sì! Io, che per far perdere le mie tracce mi sono finto morto…ed ora sono </w:t>
        <w:tab/>
        <w:tab/>
        <w:tab/>
        <w:t xml:space="preserve">stato tradito! Dal notaio, da Regina, da tutti! Non mi resta che cambiare di nuovo </w:t>
        <w:tab/>
        <w:tab/>
        <w:t xml:space="preserve">identità e sperare che quelli dei diamanti non mi scoprano…ed errare per il </w:t>
        <w:tab/>
        <w:tab/>
        <w:tab/>
        <w:t>mondo…riprendere la vita di prima…e pensare che era un piano perfetto!</w:t>
      </w:r>
    </w:p>
    <w:p>
      <w:pPr>
        <w:pStyle w:val="Normal"/>
        <w:rPr/>
      </w:pPr>
      <w:r>
        <w:rPr/>
        <w:t>Notaio</w:t>
        <w:tab/>
        <w:tab/>
      </w:r>
      <w:r>
        <w:rPr>
          <w:i/>
        </w:rPr>
        <w:t>Che si è svegliato ed ha udito l’ultima parte del discorso</w:t>
      </w:r>
      <w:r>
        <w:rPr/>
        <w:t xml:space="preserve"> Il mio era un piano </w:t>
        <w:tab/>
        <w:tab/>
        <w:tab/>
        <w:t>perfetto…e poi ti amavo…</w:t>
      </w:r>
    </w:p>
    <w:p>
      <w:pPr>
        <w:pStyle w:val="Normal"/>
        <w:rPr/>
      </w:pPr>
      <w:r>
        <w:rPr/>
        <w:t>Albano</w:t>
        <w:tab/>
        <w:t>Lo amava? Hai sentito Beato? Anche loro!</w:t>
      </w:r>
    </w:p>
    <w:p>
      <w:pPr>
        <w:pStyle w:val="Normal"/>
        <w:rPr/>
      </w:pPr>
      <w:r>
        <w:rPr/>
        <w:t>Brigida</w:t>
        <w:tab/>
        <w:t xml:space="preserve">Anche loro cosa? </w:t>
      </w:r>
      <w:r>
        <w:rPr>
          <w:i/>
        </w:rPr>
        <w:t>Si sveglia Esterina</w:t>
      </w:r>
    </w:p>
    <w:p>
      <w:pPr>
        <w:pStyle w:val="Normal"/>
        <w:rPr/>
      </w:pPr>
      <w:r>
        <w:rPr/>
        <w:t>Notaio</w:t>
        <w:tab/>
        <w:tab/>
        <w:t>E ora…e pensare che io volevo ingannare Regina!</w:t>
      </w:r>
    </w:p>
    <w:p>
      <w:pPr>
        <w:pStyle w:val="Normal"/>
        <w:rPr/>
      </w:pPr>
      <w:r>
        <w:rPr/>
        <w:t>Aniceto</w:t>
        <w:tab/>
        <w:t>E io invece volevo ingannare te e scappare con Regina…</w:t>
      </w:r>
    </w:p>
    <w:p>
      <w:pPr>
        <w:pStyle w:val="Normal"/>
        <w:rPr/>
      </w:pPr>
      <w:r>
        <w:rPr/>
        <w:t>Esterina</w:t>
        <w:tab/>
        <w:t>E invece quella grandissima zoccola è scappata col mio Evandro…</w:t>
      </w:r>
    </w:p>
    <w:p>
      <w:pPr>
        <w:pStyle w:val="Normal"/>
        <w:rPr/>
      </w:pPr>
      <w:r>
        <w:rPr/>
        <w:t>Guenda</w:t>
        <w:tab/>
        <w:t>Ma quelle ceneri a chi appartengono?</w:t>
      </w:r>
    </w:p>
    <w:p>
      <w:pPr>
        <w:pStyle w:val="Normal"/>
        <w:rPr/>
      </w:pPr>
      <w:r>
        <w:rPr/>
        <w:t>Aniceto</w:t>
        <w:tab/>
        <w:t xml:space="preserve">Un po’ di cenere di camino…ce la misi quando ebbi l’incidente, prima di dare </w:t>
        <w:tab/>
        <w:tab/>
        <w:t>l’urna a Regina che la portò al notaio…ACCIDENTI!</w:t>
      </w:r>
    </w:p>
    <w:p>
      <w:pPr>
        <w:pStyle w:val="Normal"/>
        <w:rPr/>
      </w:pPr>
      <w:r>
        <w:rPr/>
        <w:t>Albano</w:t>
        <w:tab/>
        <w:t>Accidenti cosa?</w:t>
      </w:r>
    </w:p>
    <w:p>
      <w:pPr>
        <w:pStyle w:val="Normal"/>
        <w:rPr/>
      </w:pPr>
      <w:r>
        <w:rPr/>
        <w:t>Aniceto</w:t>
        <w:tab/>
        <w:t>Vuoi vedere che qui dentro ho messo…ho messo…</w:t>
      </w:r>
      <w:r>
        <w:rPr>
          <w:i/>
        </w:rPr>
        <w:t xml:space="preserve">prende il contenitore, lo svita </w:t>
        <w:tab/>
        <w:tab/>
        <w:t>con frenesia e lo rovescia</w:t>
      </w:r>
      <w:r>
        <w:rPr/>
        <w:t xml:space="preserve"> I DIAMANTI! </w:t>
      </w:r>
      <w:r>
        <w:rPr>
          <w:i/>
        </w:rPr>
        <w:t xml:space="preserve">Esce solo un pugno di cenere. Comincia a </w:t>
        <w:tab/>
        <w:tab/>
        <w:t>piangere</w:t>
      </w:r>
      <w:r>
        <w:rPr/>
        <w:t xml:space="preserve"> Non ci sono…non ci sono…ma allora dove li ho nascosti? Dove?</w:t>
      </w:r>
    </w:p>
    <w:p>
      <w:pPr>
        <w:pStyle w:val="Normal"/>
        <w:rPr/>
      </w:pPr>
      <w:r>
        <w:rPr/>
        <w:t>Beato</w:t>
        <w:tab/>
        <w:tab/>
        <w:t>Nascosto cosa?</w:t>
      </w:r>
    </w:p>
    <w:p>
      <w:pPr>
        <w:pStyle w:val="Normal"/>
        <w:rPr/>
      </w:pPr>
      <w:r>
        <w:rPr/>
        <w:t>Aniceto</w:t>
        <w:tab/>
        <w:t>DIAMANTI PER CINQUE MILIONI! ECCO COSA!</w:t>
      </w:r>
    </w:p>
    <w:p>
      <w:pPr>
        <w:pStyle w:val="Normal"/>
        <w:rPr/>
      </w:pPr>
      <w:r>
        <w:rPr/>
        <w:t>Guenda</w:t>
        <w:tab/>
        <w:t>ACCIDENTI! Ma spiegami una cosa: Regina è tua figlia o no?</w:t>
      </w:r>
    </w:p>
    <w:p>
      <w:pPr>
        <w:pStyle w:val="Normal"/>
        <w:rPr/>
      </w:pPr>
      <w:r>
        <w:rPr/>
        <w:t>Aniceto</w:t>
        <w:tab/>
        <w:t xml:space="preserve">Macchè mia figlia! Non l’avete ancora capito? Mi serviva un notaio tonto che </w:t>
        <w:tab/>
        <w:tab/>
        <w:tab/>
        <w:t xml:space="preserve">falsificasse i documenti di Regina per farla passare per mia figlia e avesse potuto </w:t>
        <w:tab/>
        <w:tab/>
        <w:t>così accedere alla cassetta di sicurezza! Ed eccolo lì!</w:t>
      </w:r>
    </w:p>
    <w:p>
      <w:pPr>
        <w:pStyle w:val="Normal"/>
        <w:rPr/>
      </w:pPr>
      <w:r>
        <w:rPr/>
        <w:t>Beato</w:t>
        <w:tab/>
        <w:tab/>
        <w:t>Il notaio tonto?</w:t>
      </w:r>
    </w:p>
    <w:p>
      <w:pPr>
        <w:pStyle w:val="Normal"/>
        <w:rPr/>
      </w:pPr>
      <w:r>
        <w:rPr/>
        <w:t>Aniceto</w:t>
        <w:tab/>
        <w:t>Proprio lui.</w:t>
      </w:r>
    </w:p>
    <w:p>
      <w:pPr>
        <w:pStyle w:val="Normal"/>
        <w:rPr/>
      </w:pPr>
      <w:r>
        <w:rPr/>
        <w:t>Guenda</w:t>
        <w:tab/>
        <w:t>A me pare che i tonti siamo tutti…</w:t>
      </w:r>
    </w:p>
    <w:p>
      <w:pPr>
        <w:pStyle w:val="Normal"/>
        <w:rPr/>
      </w:pPr>
      <w:r>
        <w:rPr/>
        <w:t>Notaio</w:t>
        <w:tab/>
        <w:tab/>
        <w:t xml:space="preserve">Che tragedia! Mamma mia che tragedia! </w:t>
      </w:r>
    </w:p>
    <w:p>
      <w:pPr>
        <w:pStyle w:val="Normal"/>
        <w:rPr/>
      </w:pPr>
      <w:r>
        <w:rPr/>
        <w:t>Gastone</w:t>
        <w:tab/>
        <w:t>Notaio, ma non balbetta più?</w:t>
      </w:r>
    </w:p>
    <w:p>
      <w:pPr>
        <w:pStyle w:val="Normal"/>
        <w:rPr/>
      </w:pPr>
      <w:r>
        <w:rPr/>
        <w:t>Notaio</w:t>
        <w:tab/>
        <w:tab/>
        <w:t xml:space="preserve">Balbettavo per sembrare più ingenuo e non destare sospetti…ah, Regina! Sei </w:t>
        <w:tab/>
        <w:tab/>
        <w:t>stata proprio una segretaria tuttofare!</w:t>
      </w:r>
    </w:p>
    <w:p>
      <w:pPr>
        <w:pStyle w:val="Normal"/>
        <w:rPr/>
      </w:pPr>
      <w:r>
        <w:rPr/>
        <w:t>Gastone</w:t>
        <w:tab/>
        <w:t>Spero che almeno se la sia portata a letto!</w:t>
      </w:r>
    </w:p>
    <w:p>
      <w:pPr>
        <w:pStyle w:val="Normal"/>
        <w:rPr/>
      </w:pPr>
      <w:r>
        <w:rPr/>
        <w:t>Aniceto</w:t>
        <w:tab/>
        <w:t xml:space="preserve">Se l’è portata il nostro notaio, se l’è portata…questione di due minuti, ma se l’è </w:t>
        <w:tab/>
        <w:tab/>
        <w:t>portata a letto…</w:t>
      </w:r>
    </w:p>
    <w:p>
      <w:pPr>
        <w:pStyle w:val="Normal"/>
        <w:rPr/>
      </w:pPr>
      <w:r>
        <w:rPr/>
        <w:t>Beato</w:t>
        <w:tab/>
        <w:tab/>
        <w:t>Due minuti? E perché poco tempo così?</w:t>
      </w:r>
    </w:p>
    <w:p>
      <w:pPr>
        <w:pStyle w:val="Normal"/>
        <w:rPr/>
      </w:pPr>
      <w:r>
        <w:rPr/>
        <w:t>Aniceto</w:t>
        <w:tab/>
        <w:t>Bhè, diciamo che “Durante” non è esattamente il nome che gli si addice…</w:t>
      </w:r>
    </w:p>
    <w:p>
      <w:pPr>
        <w:pStyle w:val="Normal"/>
        <w:rPr/>
      </w:pPr>
      <w:r>
        <w:rPr/>
        <w:t>Notaio</w:t>
        <w:tab/>
        <w:tab/>
        <w:t>Anche questo ha raccontato quella troia! Che vergogna….</w:t>
      </w:r>
    </w:p>
    <w:p>
      <w:pPr>
        <w:pStyle w:val="Normal"/>
        <w:rPr/>
      </w:pPr>
      <w:r>
        <w:rPr/>
        <w:t>Albano</w:t>
        <w:tab/>
        <w:t>Ma non è possibile fermarli?</w:t>
      </w:r>
    </w:p>
    <w:p>
      <w:pPr>
        <w:pStyle w:val="Normal"/>
        <w:rPr/>
      </w:pPr>
      <w:r>
        <w:rPr/>
        <w:t>Notaio</w:t>
        <w:tab/>
        <w:tab/>
        <w:t xml:space="preserve">E come? Regina dalla mezzanotte sarà la legittima erede…ha la chiave della </w:t>
        <w:tab/>
        <w:tab/>
        <w:tab/>
        <w:t xml:space="preserve">cassetta…quindi non c’è niente da fare. Proprio niente… sono stato </w:t>
        <w:tab/>
        <w:tab/>
        <w:tab/>
        <w:tab/>
        <w:t>buggerato…prima da Aniceto…poi da Regina…me ne vado. Addio.</w:t>
      </w:r>
    </w:p>
    <w:p>
      <w:pPr>
        <w:pStyle w:val="Normal"/>
        <w:rPr>
          <w:i/>
          <w:i/>
        </w:rPr>
      </w:pPr>
      <w:r>
        <w:rPr/>
        <w:t>Aniceto</w:t>
        <w:tab/>
        <w:t xml:space="preserve">Notaio, dammi un passaggio…devo far perdere le mie tracce più presto </w:t>
        <w:tab/>
        <w:tab/>
        <w:tab/>
        <w:t>possibile…non vorrei che quelli dei diamanti mi trovassero…andiamo…</w:t>
      </w:r>
      <w:r>
        <w:rPr>
          <w:i/>
        </w:rPr>
        <w:t xml:space="preserve">Escono </w:t>
        <w:tab/>
        <w:tab/>
        <w:t>dal fondo</w:t>
      </w:r>
    </w:p>
    <w:p>
      <w:pPr>
        <w:pStyle w:val="Normal"/>
        <w:rPr/>
      </w:pPr>
      <w:r>
        <w:rPr/>
        <w:t>Albano</w:t>
        <w:tab/>
        <w:t xml:space="preserve">Mi è preso freddo…vado a vedere se riesco finalmente ad accendere quella </w:t>
        <w:tab/>
        <w:tab/>
        <w:tab/>
        <w:t>dannata stufa…Vieni con me, Beato?</w:t>
      </w:r>
    </w:p>
    <w:p>
      <w:pPr>
        <w:pStyle w:val="Normal"/>
        <w:rPr/>
      </w:pPr>
      <w:r>
        <w:rPr/>
        <w:t>Beato</w:t>
        <w:tab/>
        <w:tab/>
        <w:t xml:space="preserve">Eccomi </w:t>
      </w:r>
      <w:r>
        <w:rPr>
          <w:i/>
        </w:rPr>
        <w:t>Escono da sinistr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olor w:val="C0504D"/>
        </w:rPr>
        <w:t>Scena 8</w:t>
      </w:r>
    </w:p>
    <w:p>
      <w:pPr>
        <w:pStyle w:val="Normal"/>
        <w:jc w:val="center"/>
        <w:rPr/>
      </w:pPr>
      <w:r>
        <w:rPr>
          <w:color w:val="C0504D"/>
        </w:rPr>
        <w:t>Gastone, Guenda, Brigida, Esterina, Magda.</w:t>
      </w:r>
    </w:p>
    <w:p>
      <w:pPr>
        <w:pStyle w:val="Normal"/>
        <w:jc w:val="center"/>
        <w:rPr>
          <w:color w:val="C0504D"/>
        </w:rPr>
      </w:pPr>
      <w:r>
        <w:rPr>
          <w:color w:val="C0504D"/>
        </w:rPr>
      </w:r>
    </w:p>
    <w:p>
      <w:pPr>
        <w:pStyle w:val="Normal"/>
        <w:rPr/>
      </w:pPr>
      <w:r>
        <w:rPr/>
        <w:t>Esterina</w:t>
        <w:tab/>
        <w:t>E ora? Cosa faccio ora? Come farò senza il mio Evandro?</w:t>
      </w:r>
    </w:p>
    <w:p>
      <w:pPr>
        <w:pStyle w:val="Normal"/>
        <w:rPr/>
      </w:pPr>
      <w:r>
        <w:rPr/>
        <w:t>Brigida</w:t>
        <w:tab/>
        <w:t xml:space="preserve">Come fanno milioni di donne che vivono senza uomini…non io…non ci </w:t>
        <w:tab/>
        <w:tab/>
        <w:tab/>
        <w:t>riuscirei...per fortuna ho sempre il mio Beato…</w:t>
      </w:r>
    </w:p>
    <w:p>
      <w:pPr>
        <w:pStyle w:val="Normal"/>
        <w:rPr/>
      </w:pPr>
      <w:r>
        <w:rPr/>
        <w:t>Magda</w:t>
        <w:tab/>
        <w:tab/>
        <w:t xml:space="preserve">Io invece senza uomini vivo benissimo. </w:t>
      </w:r>
    </w:p>
    <w:p>
      <w:pPr>
        <w:pStyle w:val="Normal"/>
        <w:rPr/>
      </w:pPr>
      <w:r>
        <w:rPr/>
        <w:t>Brigida</w:t>
        <w:tab/>
        <w:t>Per forza, non ti si fila nessuno…</w:t>
      </w:r>
    </w:p>
    <w:p>
      <w:pPr>
        <w:pStyle w:val="Normal"/>
        <w:rPr/>
      </w:pPr>
      <w:r>
        <w:rPr/>
        <w:t>Magda</w:t>
        <w:tab/>
        <w:tab/>
        <w:t xml:space="preserve">NON E’ VERO! E SAPPI CHE COME IL TUO BEATO NE TROVO QUANTI NE </w:t>
        <w:tab/>
        <w:tab/>
        <w:tab/>
        <w:t>VOGLIO!</w:t>
      </w:r>
    </w:p>
    <w:p>
      <w:pPr>
        <w:pStyle w:val="Normal"/>
        <w:rPr/>
      </w:pPr>
      <w:r>
        <w:rPr/>
        <w:t>Esterina</w:t>
        <w:tab/>
        <w:t>BASTA VOI DUE! ABBIATE UN PO’ DI RISPETTO PER IL MIO DOLORE!</w:t>
      </w:r>
    </w:p>
    <w:p>
      <w:pPr>
        <w:pStyle w:val="Normal"/>
        <w:rPr/>
      </w:pPr>
      <w:r>
        <w:rPr/>
        <w:t>Gastone</w:t>
        <w:tab/>
        <w:t>Vi confesso che non ci ho capito molto, in tutta questa faccenda.</w:t>
      </w:r>
    </w:p>
    <w:p>
      <w:pPr>
        <w:pStyle w:val="Normal"/>
        <w:rPr/>
      </w:pPr>
      <w:r>
        <w:rPr/>
        <w:t>Guenda</w:t>
        <w:tab/>
        <w:t>E che c’è da capire? Tutti volevano i soldi, ma Regina è stata più furba…</w:t>
      </w:r>
    </w:p>
    <w:p>
      <w:pPr>
        <w:pStyle w:val="Normal"/>
        <w:rPr>
          <w:i/>
          <w:i/>
        </w:rPr>
      </w:pPr>
      <w:r>
        <w:rPr/>
        <w:t>Brigida</w:t>
        <w:tab/>
        <w:t xml:space="preserve">Vado in cucina ad aiutare quei due ad accendere la stufa. </w:t>
      </w:r>
      <w:r>
        <w:rPr>
          <w:i/>
        </w:rPr>
        <w:t>Esce da sinistra.</w:t>
      </w:r>
    </w:p>
    <w:p>
      <w:pPr>
        <w:pStyle w:val="Normal"/>
        <w:rPr/>
      </w:pPr>
      <w:r>
        <w:rPr/>
        <w:t>Magda</w:t>
        <w:tab/>
        <w:tab/>
        <w:t xml:space="preserve">E poi quel notaio! Prima balbetta, poi non balbetta più…vi confesso che mi viene </w:t>
        <w:tab/>
        <w:tab/>
        <w:t>da ridere….</w:t>
      </w:r>
      <w:r>
        <w:rPr>
          <w:i/>
        </w:rPr>
        <w:t>comincia a ridere</w:t>
      </w:r>
      <w:r>
        <w:rPr/>
        <w:t xml:space="preserve"> che storia!</w:t>
      </w:r>
    </w:p>
    <w:p>
      <w:pPr>
        <w:pStyle w:val="Normal"/>
        <w:rPr/>
      </w:pPr>
      <w:r>
        <w:rPr>
          <w:i/>
        </w:rPr>
        <w:tab/>
        <w:tab/>
        <w:t xml:space="preserve">Si ode un urlo dalla cucina ed entra a corsa Brigida con una padella in mano </w:t>
        <w:tab/>
        <w:tab/>
        <w:tab/>
        <w:t xml:space="preserve">seguita da Beato. </w:t>
      </w:r>
    </w:p>
    <w:p>
      <w:pPr>
        <w:pStyle w:val="Normal"/>
        <w:rPr/>
      </w:pPr>
      <w:r>
        <w:rPr/>
        <w:t>Brigida</w:t>
        <w:tab/>
      </w:r>
      <w:r>
        <w:rPr>
          <w:i/>
        </w:rPr>
        <w:t>Isterica</w:t>
      </w:r>
      <w:r>
        <w:rPr/>
        <w:t xml:space="preserve"> NON MI TOCCARE! NON MI TOCCARE!</w:t>
      </w:r>
    </w:p>
    <w:p>
      <w:pPr>
        <w:pStyle w:val="Normal"/>
        <w:rPr/>
      </w:pPr>
      <w:r>
        <w:rPr/>
        <w:t>Beato</w:t>
        <w:tab/>
        <w:tab/>
        <w:t>Fermati…non è come credi…</w:t>
      </w:r>
    </w:p>
    <w:p>
      <w:pPr>
        <w:pStyle w:val="Normal"/>
        <w:rPr/>
      </w:pPr>
      <w:r>
        <w:rPr/>
        <w:t>Brigida</w:t>
        <w:tab/>
        <w:t>AHHH!!!!!NON MI TOCCARE TI HO DETTO PERCHE’ TI DO’ UNA PADELLATA!</w:t>
      </w:r>
    </w:p>
    <w:p>
      <w:pPr>
        <w:pStyle w:val="Normal"/>
        <w:rPr/>
      </w:pPr>
      <w:r>
        <w:rPr/>
        <w:t>Guenda</w:t>
        <w:tab/>
        <w:t>Ma che succede?</w:t>
      </w:r>
    </w:p>
    <w:p>
      <w:pPr>
        <w:pStyle w:val="Normal"/>
        <w:rPr/>
      </w:pPr>
      <w:r>
        <w:rPr/>
        <w:t>Brigida</w:t>
        <w:tab/>
        <w:t>SUCCEDE CHE HO TROVATO QUESTO…QUESTO PORCO CHE SI BACIAVA!</w:t>
      </w:r>
    </w:p>
    <w:p>
      <w:pPr>
        <w:pStyle w:val="Normal"/>
        <w:rPr/>
      </w:pPr>
      <w:r>
        <w:rPr/>
        <w:t>Magda</w:t>
        <w:tab/>
        <w:tab/>
        <w:t>E con chi?</w:t>
      </w:r>
    </w:p>
    <w:p>
      <w:pPr>
        <w:pStyle w:val="Normal"/>
        <w:rPr/>
      </w:pPr>
      <w:r>
        <w:rPr/>
        <w:t>Brigida</w:t>
        <w:tab/>
        <w:t>CON ALBANO!</w:t>
      </w:r>
    </w:p>
    <w:p>
      <w:pPr>
        <w:pStyle w:val="Normal"/>
        <w:rPr/>
      </w:pPr>
      <w:r>
        <w:rPr/>
        <w:t>Gastone</w:t>
        <w:tab/>
        <w:t>Eh? Con Albano?</w:t>
      </w:r>
    </w:p>
    <w:p>
      <w:pPr>
        <w:pStyle w:val="Normal"/>
        <w:rPr/>
      </w:pPr>
      <w:r>
        <w:rPr/>
        <w:t>Magda</w:t>
        <w:tab/>
        <w:tab/>
        <w:t xml:space="preserve">DAVVERO? </w:t>
      </w:r>
      <w:r>
        <w:rPr>
          <w:i/>
        </w:rPr>
        <w:t xml:space="preserve">Ride a crepapelle </w:t>
      </w:r>
    </w:p>
    <w:p>
      <w:pPr>
        <w:pStyle w:val="Normal"/>
        <w:rPr/>
      </w:pPr>
      <w:r>
        <w:rPr/>
        <w:t>Brigida</w:t>
        <w:tab/>
        <w:t xml:space="preserve">E TU NON RIDERE! </w:t>
      </w:r>
    </w:p>
    <w:p>
      <w:pPr>
        <w:pStyle w:val="Normal"/>
        <w:rPr>
          <w:i/>
          <w:i/>
        </w:rPr>
      </w:pPr>
      <w:r>
        <w:rPr/>
        <w:t>Magda</w:t>
        <w:tab/>
        <w:tab/>
        <w:t xml:space="preserve">Dovrei forse piangere? </w:t>
      </w:r>
      <w:r>
        <w:rPr>
          <w:i/>
        </w:rPr>
        <w:t>Ride più forte</w:t>
      </w:r>
    </w:p>
    <w:p>
      <w:pPr>
        <w:pStyle w:val="Normal"/>
        <w:rPr/>
      </w:pPr>
      <w:r>
        <w:rPr/>
        <w:t>Beato</w:t>
        <w:tab/>
        <w:tab/>
        <w:t>MA DAI BRIGIDA! STAVAMO ACCENDENDO LA STUFA!</w:t>
      </w:r>
    </w:p>
    <w:p>
      <w:pPr>
        <w:pStyle w:val="Normal"/>
        <w:rPr/>
      </w:pPr>
      <w:r>
        <w:rPr/>
        <w:t>Brigida</w:t>
        <w:tab/>
        <w:t>NON STAVI ACCENDENDO LA STUFA! STAVI ACCENDENDO ALBANO!</w:t>
      </w:r>
    </w:p>
    <w:p>
      <w:pPr>
        <w:pStyle w:val="Normal"/>
        <w:rPr/>
      </w:pPr>
      <w:r>
        <w:rPr/>
        <w:t>Beato</w:t>
        <w:tab/>
        <w:tab/>
        <w:t>Ma no, vieni qui…</w:t>
      </w:r>
    </w:p>
    <w:p>
      <w:pPr>
        <w:pStyle w:val="Normal"/>
        <w:rPr/>
      </w:pPr>
      <w:r>
        <w:rPr/>
        <w:t>Brigida</w:t>
        <w:tab/>
        <w:t xml:space="preserve">NON TI AVVICINARE! NON TI AVVICINARE PERCHE’ TI DO’ UNA PADELLATA </w:t>
        <w:tab/>
        <w:tab/>
        <w:t xml:space="preserve">SUL NASO! </w:t>
      </w:r>
    </w:p>
    <w:p>
      <w:pPr>
        <w:pStyle w:val="Normal"/>
        <w:rPr/>
      </w:pPr>
      <w:r>
        <w:rPr/>
        <w:t>Guenda</w:t>
        <w:tab/>
        <w:t>Accidenti! Che giornata movimentata!</w:t>
      </w:r>
    </w:p>
    <w:p>
      <w:pPr>
        <w:pStyle w:val="Normal"/>
        <w:rPr/>
      </w:pPr>
      <w:r>
        <w:rPr/>
        <w:t>Brigida</w:t>
        <w:tab/>
        <w:t xml:space="preserve">PORTATEMI VIA DA QUESTA CASA! PORTATEMI VIA! </w:t>
      </w:r>
    </w:p>
    <w:p>
      <w:pPr>
        <w:pStyle w:val="Normal"/>
        <w:rPr/>
      </w:pPr>
      <w:r>
        <w:rPr/>
        <w:t>Gastone</w:t>
        <w:tab/>
        <w:t>Vieni pure con noi, il posto c’è.</w:t>
      </w:r>
    </w:p>
    <w:p>
      <w:pPr>
        <w:pStyle w:val="Normal"/>
        <w:rPr/>
      </w:pPr>
      <w:r>
        <w:rPr/>
        <w:t>Magda</w:t>
        <w:tab/>
        <w:tab/>
        <w:t xml:space="preserve">Se non vi dispiace vengo anch’io…non mi va di rimanere sola con questi due </w:t>
        <w:tab/>
        <w:tab/>
        <w:tab/>
        <w:t>pervertiti…</w:t>
      </w:r>
    </w:p>
    <w:p>
      <w:pPr>
        <w:pStyle w:val="Normal"/>
        <w:rPr/>
      </w:pPr>
      <w:r>
        <w:rPr/>
        <w:t>Gastone</w:t>
        <w:tab/>
        <w:t xml:space="preserve">Sì, andiamo che è meglio… </w:t>
      </w:r>
      <w:r>
        <w:rPr>
          <w:i/>
        </w:rPr>
        <w:t>si avviano tutti verso il fondo meno che Beato.</w:t>
      </w:r>
    </w:p>
    <w:p>
      <w:pPr>
        <w:pStyle w:val="Normal"/>
        <w:rPr/>
      </w:pPr>
      <w:r>
        <w:rPr/>
        <w:t>Beato</w:t>
        <w:tab/>
        <w:tab/>
        <w:t>Brigida! Allora ci vediamo a casa?</w:t>
      </w:r>
    </w:p>
    <w:p>
      <w:pPr>
        <w:pStyle w:val="Normal"/>
        <w:rPr>
          <w:i/>
          <w:i/>
        </w:rPr>
      </w:pPr>
      <w:r>
        <w:rPr/>
        <w:t>Brigida</w:t>
        <w:tab/>
        <w:t xml:space="preserve">Se solo ti azzardi a rimettere piede in casa nostra giuro che ti ammazzo……O </w:t>
        <w:tab/>
        <w:tab/>
        <w:t xml:space="preserve">MAMMA MIA UN MARITO GAY! E pensare che anche Albano… che rischio! </w:t>
        <w:tab/>
        <w:tab/>
        <w:tab/>
        <w:t xml:space="preserve">Sempre fortunata io…Che rischio! Andiamo, andiamo via…io vengo con </w:t>
        <w:tab/>
        <w:tab/>
        <w:tab/>
        <w:t>voi…</w:t>
      </w:r>
      <w:r>
        <w:rPr>
          <w:i/>
        </w:rPr>
        <w:t xml:space="preserve">escono tutti dal fondo; appena usciti da sn entra Albano a corsa con un panno </w:t>
        <w:tab/>
        <w:tab/>
        <w:t>avvoltolato tipo palla</w:t>
      </w:r>
    </w:p>
    <w:p>
      <w:pPr>
        <w:pStyle w:val="Normal"/>
        <w:rPr/>
      </w:pPr>
      <w:r>
        <w:rPr/>
        <w:t>Albano</w:t>
        <w:tab/>
        <w:t xml:space="preserve">BEATO, BEATO, GUARDA PERCHE’ LA STUFA FACEVA FUMO…C’ERA QUESTO </w:t>
        <w:tab/>
        <w:tab/>
        <w:t xml:space="preserve">INCASTRATO NEL TUBO! GUARDA! Lo svoltola I DIAMANTI! Ma…ma dove sono </w:t>
        <w:tab/>
        <w:tab/>
        <w:t>andati tutti?</w:t>
      </w:r>
    </w:p>
    <w:p>
      <w:pPr>
        <w:pStyle w:val="Normal"/>
        <w:rPr/>
      </w:pPr>
      <w:r>
        <w:rPr/>
        <w:t>Beato</w:t>
        <w:tab/>
        <w:tab/>
        <w:t>Via. Siamo soli.</w:t>
      </w:r>
    </w:p>
    <w:p>
      <w:pPr>
        <w:pStyle w:val="Normal"/>
        <w:rPr/>
      </w:pPr>
      <w:r>
        <w:rPr/>
        <w:t>Albano</w:t>
        <w:tab/>
        <w:t>E quindi, tu e Brigida…</w:t>
      </w:r>
    </w:p>
    <w:p>
      <w:pPr>
        <w:pStyle w:val="Normal"/>
        <w:rPr/>
      </w:pPr>
      <w:r>
        <w:rPr/>
        <w:t>Beato</w:t>
        <w:tab/>
        <w:tab/>
        <w:t xml:space="preserve">Ha detto che se rimetto piede in casa m’ammazza. </w:t>
      </w:r>
    </w:p>
    <w:p>
      <w:pPr>
        <w:pStyle w:val="Normal"/>
        <w:rPr/>
      </w:pPr>
      <w:r>
        <w:rPr/>
        <w:t>Albano</w:t>
        <w:tab/>
        <w:t>Che fortuna!</w:t>
      </w:r>
    </w:p>
    <w:p>
      <w:pPr>
        <w:pStyle w:val="Normal"/>
        <w:rPr/>
      </w:pPr>
      <w:r>
        <w:rPr/>
        <w:t>Beato</w:t>
        <w:tab/>
        <w:tab/>
        <w:t>Che mi ammazzi?</w:t>
      </w:r>
    </w:p>
    <w:p>
      <w:pPr>
        <w:pStyle w:val="Normal"/>
        <w:rPr/>
      </w:pPr>
      <w:r>
        <w:rPr/>
        <w:t>Albano</w:t>
        <w:tab/>
        <w:t>Ma no, sciocco! Che se ne sia andata!</w:t>
      </w:r>
    </w:p>
    <w:p>
      <w:pPr>
        <w:pStyle w:val="Normal"/>
        <w:rPr/>
      </w:pPr>
      <w:r>
        <w:rPr/>
        <w:t>Beato</w:t>
        <w:tab/>
        <w:tab/>
        <w:t xml:space="preserve">Fammi vedere come sono fatti cinque milioni di diamanti…accidenti come </w:t>
        <w:tab/>
        <w:tab/>
        <w:tab/>
        <w:t>brillano! Ma guarda lo zio! Li va a mettere nel tubo della stufa!</w:t>
      </w:r>
    </w:p>
    <w:p>
      <w:pPr>
        <w:pStyle w:val="Normal"/>
        <w:rPr/>
      </w:pPr>
      <w:r>
        <w:rPr/>
        <w:t>Albano</w:t>
        <w:tab/>
        <w:t xml:space="preserve">Cinque milioni di dollari…volevo dividere con gli altri, ma visto che sono andati </w:t>
        <w:tab/>
        <w:tab/>
        <w:t>tutti via… forse possiamo chiamarli…</w:t>
      </w:r>
    </w:p>
    <w:p>
      <w:pPr>
        <w:pStyle w:val="Normal"/>
        <w:rPr/>
      </w:pPr>
      <w:r>
        <w:rPr/>
        <w:t>Beato</w:t>
        <w:tab/>
        <w:tab/>
        <w:t>Sì chiamiamoli, così avremo la coscienza a posto…</w:t>
      </w:r>
    </w:p>
    <w:p>
      <w:pPr>
        <w:pStyle w:val="Normal"/>
        <w:rPr/>
      </w:pPr>
      <w:r>
        <w:rPr/>
        <w:t xml:space="preserve">Albano </w:t>
        <w:tab/>
      </w:r>
      <w:r>
        <w:rPr>
          <w:i/>
        </w:rPr>
        <w:t>Molto sottovoce</w:t>
      </w:r>
      <w:r>
        <w:rPr/>
        <w:t xml:space="preserve"> Magda? Gastone? Guenda? Brigida?</w:t>
      </w:r>
    </w:p>
    <w:p>
      <w:pPr>
        <w:pStyle w:val="Normal"/>
        <w:rPr/>
      </w:pPr>
      <w:r>
        <w:rPr/>
        <w:t>Beato</w:t>
        <w:tab/>
        <w:tab/>
      </w:r>
      <w:r>
        <w:rPr>
          <w:i/>
        </w:rPr>
        <w:t>Parlando piano</w:t>
      </w:r>
      <w:r>
        <w:rPr/>
        <w:t xml:space="preserve"> E’ inutile che urli così, ormai saranno partiti…</w:t>
      </w:r>
    </w:p>
    <w:p>
      <w:pPr>
        <w:pStyle w:val="Normal"/>
        <w:rPr/>
      </w:pPr>
      <w:r>
        <w:rPr/>
        <w:t>Albano</w:t>
        <w:tab/>
        <w:t>Che peccato! Bhe, noi abbiamo fatto il possibile…</w:t>
      </w:r>
    </w:p>
    <w:p>
      <w:pPr>
        <w:pStyle w:val="Normal"/>
        <w:rPr/>
      </w:pPr>
      <w:r>
        <w:rPr/>
        <w:t>Beato</w:t>
        <w:tab/>
        <w:tab/>
        <w:t>Eh già…più di così…</w:t>
      </w:r>
    </w:p>
    <w:p>
      <w:pPr>
        <w:pStyle w:val="Normal"/>
        <w:rPr/>
      </w:pPr>
      <w:r>
        <w:rPr/>
        <w:t>Albano</w:t>
        <w:tab/>
        <w:t>Dimmi la verità: ti senti la coscienza a posto?</w:t>
      </w:r>
    </w:p>
    <w:p>
      <w:pPr>
        <w:pStyle w:val="Normal"/>
        <w:rPr/>
      </w:pPr>
      <w:r>
        <w:rPr/>
        <w:t>Beato</w:t>
        <w:tab/>
        <w:tab/>
        <w:t>Sì. Però potevi chiamare un pochino più forte…</w:t>
      </w:r>
    </w:p>
    <w:p>
      <w:pPr>
        <w:pStyle w:val="Normal"/>
        <w:rPr/>
      </w:pPr>
      <w:r>
        <w:rPr/>
        <w:t>Albano</w:t>
        <w:tab/>
        <w:t>Bravo! E se poi mi sentivano?</w:t>
      </w:r>
    </w:p>
    <w:p>
      <w:pPr>
        <w:pStyle w:val="Normal"/>
        <w:rPr/>
      </w:pPr>
      <w:r>
        <w:rPr/>
        <w:t>Beato</w:t>
        <w:tab/>
        <w:tab/>
        <w:t>Giusto. Meglio non correre risch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olor w:val="C0504D"/>
        </w:rPr>
        <w:t>Scena 9</w:t>
      </w:r>
    </w:p>
    <w:p>
      <w:pPr>
        <w:pStyle w:val="Normal"/>
        <w:jc w:val="center"/>
        <w:rPr/>
      </w:pPr>
      <w:r>
        <w:rPr>
          <w:color w:val="C0504D"/>
        </w:rPr>
        <w:t>Albano, Beato, Aniceto, Notaio</w:t>
      </w:r>
    </w:p>
    <w:p>
      <w:pPr>
        <w:pStyle w:val="Normal"/>
        <w:jc w:val="center"/>
        <w:rPr>
          <w:color w:val="C0504D"/>
        </w:rPr>
      </w:pPr>
      <w:r>
        <w:rPr>
          <w:color w:val="C0504D"/>
        </w:rPr>
      </w:r>
    </w:p>
    <w:p>
      <w:pPr>
        <w:pStyle w:val="Normal"/>
        <w:rPr/>
      </w:pPr>
      <w:r>
        <w:rPr/>
        <w:t>Aniceto</w:t>
        <w:tab/>
      </w:r>
      <w:r>
        <w:rPr>
          <w:i/>
        </w:rPr>
        <w:t xml:space="preserve">Entra dal fondo a corsa, con le sottane in mano, seguito dal notaio </w:t>
      </w:r>
      <w:r>
        <w:rPr/>
        <w:t xml:space="preserve">MI SONO </w:t>
        <w:tab/>
        <w:tab/>
        <w:tab/>
        <w:t xml:space="preserve">APPENA RICORDATO DOVE HO MESSO I DIAMANTI! SONO NEL TUBO DELLA </w:t>
        <w:tab/>
        <w:tab/>
        <w:t xml:space="preserve">STU… </w:t>
      </w:r>
      <w:r>
        <w:rPr>
          <w:i/>
        </w:rPr>
        <w:t>Vede il fagotto in mano di Albano</w:t>
      </w:r>
      <w:r>
        <w:rPr/>
        <w:t xml:space="preserve"> AH, BIRBANTI! L’AVETE TROVATI VOI!</w:t>
      </w:r>
    </w:p>
    <w:p>
      <w:pPr>
        <w:pStyle w:val="Normal"/>
        <w:rPr/>
      </w:pPr>
      <w:r>
        <w:rPr/>
        <w:t>Notaio</w:t>
        <w:tab/>
        <w:tab/>
        <w:t>Ma allora esistevano davvero i dia…diadia…i diamanti!</w:t>
      </w:r>
    </w:p>
    <w:p>
      <w:pPr>
        <w:pStyle w:val="Normal"/>
        <w:rPr/>
      </w:pPr>
      <w:r>
        <w:rPr/>
        <w:t>Beato</w:t>
        <w:tab/>
        <w:tab/>
        <w:t>Che fate notaio, ribalbettate?</w:t>
      </w:r>
    </w:p>
    <w:p>
      <w:pPr>
        <w:pStyle w:val="Normal"/>
        <w:rPr/>
      </w:pPr>
      <w:r>
        <w:rPr/>
        <w:t>Notaio</w:t>
        <w:tab/>
        <w:tab/>
        <w:t>No, no, è per via dell’emozione…</w:t>
      </w:r>
    </w:p>
    <w:p>
      <w:pPr>
        <w:pStyle w:val="Normal"/>
        <w:rPr/>
      </w:pPr>
      <w:r>
        <w:rPr/>
        <w:t>Aniceto</w:t>
        <w:tab/>
        <w:t>FORZA ALBANO, DAMMELI!</w:t>
      </w:r>
    </w:p>
    <w:p>
      <w:pPr>
        <w:pStyle w:val="Normal"/>
        <w:rPr/>
      </w:pPr>
      <w:r>
        <w:rPr/>
        <w:t>Albano</w:t>
        <w:tab/>
        <w:t>Mai. Li ho trovati io.</w:t>
      </w:r>
    </w:p>
    <w:p>
      <w:pPr>
        <w:pStyle w:val="Normal"/>
        <w:rPr/>
      </w:pPr>
      <w:r>
        <w:rPr/>
        <w:t>Aniceto</w:t>
        <w:tab/>
        <w:t>Che c’entra! I diamanti sono miei!</w:t>
      </w:r>
    </w:p>
    <w:p>
      <w:pPr>
        <w:pStyle w:val="Normal"/>
        <w:rPr/>
      </w:pPr>
      <w:r>
        <w:rPr/>
        <w:t>Beato</w:t>
        <w:tab/>
        <w:tab/>
        <w:t>Albano, daglieli…</w:t>
      </w:r>
    </w:p>
    <w:p>
      <w:pPr>
        <w:pStyle w:val="Normal"/>
        <w:rPr/>
      </w:pPr>
      <w:r>
        <w:rPr/>
        <w:t>Albano</w:t>
        <w:tab/>
        <w:t>Neanche per sogno.</w:t>
      </w:r>
    </w:p>
    <w:p>
      <w:pPr>
        <w:pStyle w:val="Normal"/>
        <w:rPr/>
      </w:pPr>
      <w:r>
        <w:rPr/>
        <w:t>Aniceto</w:t>
        <w:tab/>
        <w:t>GUARDA ALBANO, DAMMELI ALTRIMENTI IO…IO…</w:t>
      </w:r>
    </w:p>
    <w:p>
      <w:pPr>
        <w:pStyle w:val="Normal"/>
        <w:rPr/>
      </w:pPr>
      <w:r>
        <w:rPr/>
        <w:t>Albano</w:t>
        <w:tab/>
        <w:t xml:space="preserve">Che fai zio? Chiami la polizia? E se invece la chiamassi io? Anzi, ancora meglio, se </w:t>
        <w:tab/>
        <w:tab/>
        <w:t>spargessi la voce che sei ancora vivo?</w:t>
      </w:r>
    </w:p>
    <w:p>
      <w:pPr>
        <w:pStyle w:val="Normal"/>
        <w:rPr/>
      </w:pPr>
      <w:r>
        <w:rPr/>
        <w:t>Aniceto</w:t>
        <w:tab/>
        <w:t xml:space="preserve">Per l’amor del cielo! </w:t>
      </w:r>
    </w:p>
    <w:p>
      <w:pPr>
        <w:pStyle w:val="Normal"/>
        <w:rPr/>
      </w:pPr>
      <w:r>
        <w:rPr/>
        <w:t>Notaio</w:t>
        <w:tab/>
        <w:tab/>
        <w:t>Via, state calmi…</w:t>
      </w:r>
    </w:p>
    <w:p>
      <w:pPr>
        <w:pStyle w:val="Normal"/>
        <w:rPr/>
      </w:pPr>
      <w:r>
        <w:rPr/>
        <w:t>Albano</w:t>
        <w:tab/>
        <w:t>Io sono calmissimo. Ho solo detto allo zio cosa potrebbe succedere se…</w:t>
      </w:r>
    </w:p>
    <w:p>
      <w:pPr>
        <w:pStyle w:val="Normal"/>
        <w:rPr/>
      </w:pPr>
      <w:r>
        <w:rPr/>
        <w:t>Aniceto</w:t>
        <w:tab/>
        <w:t>Che fai Albano, mi ricatti?</w:t>
      </w:r>
    </w:p>
    <w:p>
      <w:pPr>
        <w:pStyle w:val="Normal"/>
        <w:rPr/>
      </w:pPr>
      <w:r>
        <w:rPr/>
        <w:t>Albano</w:t>
        <w:tab/>
        <w:t xml:space="preserve">Ascolta zio, se questi diamanti valgono davvero cinque milioni di dollari ce n’è </w:t>
        <w:tab/>
        <w:tab/>
        <w:t>abbastanza per stare tutti bene. Voi che ne dite?</w:t>
      </w:r>
    </w:p>
    <w:p>
      <w:pPr>
        <w:pStyle w:val="Normal"/>
        <w:rPr/>
      </w:pPr>
      <w:r>
        <w:rPr/>
        <w:t>Beato</w:t>
        <w:tab/>
        <w:tab/>
        <w:t>Per me va bene.</w:t>
      </w:r>
    </w:p>
    <w:p>
      <w:pPr>
        <w:pStyle w:val="Normal"/>
        <w:rPr/>
      </w:pPr>
      <w:r>
        <w:rPr/>
        <w:t>Aniceto</w:t>
        <w:tab/>
        <w:t>Ma il notaio che c’entra?</w:t>
      </w:r>
    </w:p>
    <w:p>
      <w:pPr>
        <w:pStyle w:val="Normal"/>
        <w:rPr/>
      </w:pPr>
      <w:r>
        <w:rPr/>
        <w:t>Notaio</w:t>
        <w:tab/>
        <w:tab/>
        <w:t xml:space="preserve">Facciamo così: preferite che vi presenti la parcella o dividerete i diamanti anche </w:t>
        <w:tab/>
        <w:tab/>
        <w:t>con me?</w:t>
      </w:r>
    </w:p>
    <w:p>
      <w:pPr>
        <w:pStyle w:val="Normal"/>
        <w:rPr/>
      </w:pPr>
      <w:r>
        <w:rPr/>
        <w:t>Albano</w:t>
        <w:tab/>
        <w:t>Meglio dividere, ci costa meno…tu zio cosa dici?</w:t>
      </w:r>
    </w:p>
    <w:p>
      <w:pPr>
        <w:pStyle w:val="Normal"/>
        <w:rPr/>
      </w:pPr>
      <w:r>
        <w:rPr/>
        <w:t>Aniceto</w:t>
        <w:tab/>
        <w:t xml:space="preserve">E che devo dire? La maggioranza vince…e poi con quei soldi non sarà difficile far </w:t>
        <w:tab/>
        <w:tab/>
        <w:t xml:space="preserve">perdere definitivamente le mie traccie…mi potrò fare una plastica facciale, e </w:t>
        <w:tab/>
        <w:tab/>
        <w:t>andare a vivere ai tropici…</w:t>
      </w:r>
    </w:p>
    <w:p>
      <w:pPr>
        <w:pStyle w:val="Normal"/>
        <w:rPr/>
      </w:pPr>
      <w:r>
        <w:rPr/>
        <w:t>Albano</w:t>
        <w:tab/>
        <w:t>E allora finiamo in bellezza: baciamoci tutti!</w:t>
      </w:r>
    </w:p>
    <w:p>
      <w:pPr>
        <w:pStyle w:val="Normal"/>
        <w:rPr/>
      </w:pPr>
      <w:r>
        <w:rPr/>
        <w:t>Notaio</w:t>
        <w:tab/>
        <w:tab/>
        <w:t xml:space="preserve">BABA…BABA…BACIARSI? MA NEANCHE PER SOGNO! Ho già coco…cocorso </w:t>
        <w:tab/>
        <w:tab/>
        <w:tab/>
        <w:t>anche trotro…trotroppi rischi con vostro zio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800000"/>
        </w:rPr>
      </w:pPr>
      <w:r>
        <w:rPr>
          <w:color w:val="800000"/>
        </w:rPr>
        <w:t>FINE</w:t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414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1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35pt;height:13.8pt;mso-wrap-distance-left:0pt;mso-wrap-distance-right:0pt;mso-wrap-distance-top:0pt;mso-wrap-distance-bottom:0pt;margin-top:0.05pt;mso-position-vertical-relative:text;margin-left:47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basedOn w:val="Caratterepredefinito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4:09:00Z</dcterms:created>
  <dc:creator>Valerio Di Piramo</dc:creator>
  <dc:description/>
  <cp:keywords/>
  <dc:language>en-US</dc:language>
  <cp:lastModifiedBy>Valerio Di Piramo</cp:lastModifiedBy>
  <cp:lastPrinted>2014-10-09T16:08:00Z</cp:lastPrinted>
  <dcterms:modified xsi:type="dcterms:W3CDTF">2018-09-09T22:10:00Z</dcterms:modified>
  <cp:revision>8</cp:revision>
  <dc:subject/>
  <dc:title/>
</cp:coreProperties>
</file>