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Arial" w:hAnsi="Apple Chancery;Arial" w:cs="Apple Chancery;Arial"/>
          <w:b/>
          <w:b/>
          <w:sz w:val="22"/>
          <w:szCs w:val="22"/>
        </w:rPr>
      </w:pPr>
      <w:r>
        <w:rPr>
          <w:rFonts w:cs="Apple Chancery;Arial" w:ascii="Apple Chancery;Arial" w:hAnsi="Apple Chancery;Arial"/>
          <w:b/>
          <w:sz w:val="22"/>
          <w:szCs w:val="22"/>
        </w:rPr>
        <w:t>Valerio Di Piramo</w:t>
      </w:r>
    </w:p>
    <w:p>
      <w:pPr>
        <w:pStyle w:val="Normal"/>
        <w:jc w:val="center"/>
        <w:rPr>
          <w:rFonts w:ascii="Apple Chancery;Arial" w:hAnsi="Apple Chancery;Arial" w:cs="Apple Chancery;Arial"/>
          <w:b/>
          <w:b/>
          <w:sz w:val="22"/>
          <w:szCs w:val="22"/>
        </w:rPr>
      </w:pPr>
      <w:r>
        <w:rPr>
          <w:rFonts w:cs="Apple Chancery;Arial" w:ascii="Apple Chancery;Arial" w:hAnsi="Apple Chancery;Arial"/>
          <w:b/>
          <w:sz w:val="22"/>
          <w:szCs w:val="22"/>
        </w:rPr>
      </w:r>
    </w:p>
    <w:p>
      <w:pPr>
        <w:pStyle w:val="Normal"/>
        <w:jc w:val="center"/>
        <w:rPr>
          <w:rFonts w:ascii="Hobo Std;Calibri" w:hAnsi="Hobo Std;Calibri" w:cs="Hobo Std;Calibri"/>
          <w:b/>
          <w:b/>
          <w:color w:val="166564"/>
          <w:sz w:val="144"/>
          <w:szCs w:val="144"/>
        </w:rPr>
      </w:pPr>
      <w:r>
        <w:rPr>
          <w:rFonts w:cs="Hobo Std;Calibri" w:ascii="Hobo Std;Calibri" w:hAnsi="Hobo Std;Calibri"/>
          <w:b/>
          <w:color w:val="166564"/>
          <w:sz w:val="144"/>
          <w:szCs w:val="144"/>
        </w:rPr>
        <w:t>AJO’!</w:t>
      </w:r>
    </w:p>
    <w:p>
      <w:pPr>
        <w:pStyle w:val="Normal"/>
        <w:jc w:val="center"/>
        <w:rPr>
          <w:rFonts w:ascii="Apple Chancery;Arial" w:hAnsi="Apple Chancery;Arial" w:cs="Apple Chancery;Arial"/>
          <w:i/>
          <w:i/>
          <w:sz w:val="22"/>
          <w:szCs w:val="22"/>
        </w:rPr>
      </w:pPr>
      <w:r>
        <w:rPr>
          <w:rFonts w:cs="Apple Chancery;Arial" w:ascii="Apple Chancery;Arial" w:hAnsi="Apple Chancery;Arial"/>
          <w:i/>
          <w:sz w:val="22"/>
          <w:szCs w:val="22"/>
        </w:rPr>
        <w:t>Commedia brillante in due atti</w:t>
      </w:r>
    </w:p>
    <w:p>
      <w:pPr>
        <w:pStyle w:val="Normal"/>
        <w:jc w:val="center"/>
        <w:rPr>
          <w:rFonts w:ascii="Apple Chancery;Arial" w:hAnsi="Apple Chancery;Arial" w:cs="Apple Chancery;Arial"/>
          <w:i/>
          <w:i/>
          <w:sz w:val="22"/>
          <w:szCs w:val="22"/>
        </w:rPr>
      </w:pPr>
      <w:r>
        <w:rPr>
          <w:rFonts w:cs="Apple Chancery;Arial" w:ascii="Apple Chancery;Arial" w:hAnsi="Apple Chancery;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GGI</w:t>
      </w:r>
    </w:p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Tonino Spotorno</w:t>
        <w:tab/>
        <w:tab/>
        <w:tab/>
        <w:t>capofamiglia e deputato;</w:t>
        <w:tab/>
        <w:tab/>
      </w:r>
    </w:p>
    <w:p>
      <w:pPr>
        <w:pStyle w:val="Normal"/>
        <w:rPr/>
      </w:pPr>
      <w:r>
        <w:rPr/>
        <w:tab/>
        <w:tab/>
        <w:t>Cinzia Mantovani</w:t>
        <w:tab/>
        <w:tab/>
        <w:tab/>
        <w:t>sua moglie;</w:t>
        <w:tab/>
        <w:tab/>
        <w:tab/>
        <w:tab/>
      </w:r>
    </w:p>
    <w:p>
      <w:pPr>
        <w:pStyle w:val="Normal"/>
        <w:rPr/>
      </w:pPr>
      <w:r>
        <w:rPr/>
        <w:tab/>
        <w:tab/>
        <w:t>Diana Spotorno</w:t>
        <w:tab/>
        <w:tab/>
        <w:tab/>
        <w:t>loro figlia, studentessa;</w:t>
        <w:tab/>
        <w:tab/>
      </w:r>
    </w:p>
    <w:p>
      <w:pPr>
        <w:pStyle w:val="Normal"/>
        <w:rPr/>
      </w:pPr>
      <w:r>
        <w:rPr/>
        <w:tab/>
        <w:tab/>
        <w:t>Andrea Spotorno</w:t>
        <w:tab/>
        <w:tab/>
        <w:tab/>
        <w:t>suo fratello;</w:t>
        <w:tab/>
        <w:tab/>
        <w:tab/>
        <w:tab/>
      </w:r>
    </w:p>
    <w:p>
      <w:pPr>
        <w:pStyle w:val="Normal"/>
        <w:rPr/>
      </w:pPr>
      <w:r>
        <w:rPr/>
        <w:tab/>
        <w:tab/>
        <w:t>Tiziana Mantovani</w:t>
        <w:tab/>
        <w:tab/>
        <w:tab/>
        <w:t>sorella di Cinzia;</w:t>
        <w:tab/>
        <w:tab/>
        <w:tab/>
      </w:r>
    </w:p>
    <w:p>
      <w:pPr>
        <w:pStyle w:val="Normal"/>
        <w:rPr/>
      </w:pPr>
      <w:r>
        <w:rPr/>
        <w:tab/>
        <w:tab/>
        <w:t>Massimiliano Tesi</w:t>
        <w:tab/>
        <w:tab/>
        <w:tab/>
        <w:t xml:space="preserve">fidanzato di Tiziana, </w:t>
        <w:tab/>
        <w:tab/>
        <w:tab/>
      </w:r>
    </w:p>
    <w:p>
      <w:pPr>
        <w:pStyle w:val="Normal"/>
        <w:rPr/>
      </w:pPr>
      <w:r>
        <w:rPr/>
        <w:tab/>
        <w:tab/>
        <w:t>Almerigo Giaggioli</w:t>
        <w:tab/>
        <w:tab/>
        <w:tab/>
        <w:t>Senatore;</w:t>
        <w:tab/>
        <w:tab/>
        <w:tab/>
        <w:tab/>
      </w:r>
    </w:p>
    <w:p>
      <w:pPr>
        <w:pStyle w:val="Normal"/>
        <w:rPr/>
      </w:pPr>
      <w:r>
        <w:rPr/>
        <w:tab/>
        <w:tab/>
        <w:t>Cornelia Giaggioli,</w:t>
        <w:tab/>
        <w:tab/>
        <w:tab/>
        <w:t>sua moglie;</w:t>
        <w:tab/>
        <w:tab/>
        <w:tab/>
        <w:tab/>
      </w:r>
    </w:p>
    <w:p>
      <w:pPr>
        <w:pStyle w:val="Normal"/>
        <w:rPr/>
      </w:pPr>
      <w:r>
        <w:rPr/>
        <w:tab/>
        <w:tab/>
        <w:t>Paoletta Trevisan</w:t>
        <w:tab/>
        <w:tab/>
        <w:tab/>
        <w:t>donna di servizio, veneta;</w:t>
        <w:tab/>
        <w:tab/>
      </w:r>
    </w:p>
    <w:p>
      <w:pPr>
        <w:pStyle w:val="Normal"/>
        <w:rPr/>
      </w:pPr>
      <w:r>
        <w:rPr/>
        <w:tab/>
        <w:tab/>
        <w:t>Gavino Cuccurèddu</w:t>
        <w:tab/>
        <w:tab/>
        <w:tab/>
        <w:t>sardo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 scena si svolge, sia nel primo che nel secondo atto, nel grande soggiorno della famiglia di Tonino, deputato e militante di un partito conservatore. La stanza avrà tre entrate: a destra le camere e lo studio di Antonio, sul fondo la porta che da’ sull’esterno, a sinistra la cucina. A destra un divano; di fronte un tavolo da fumo con sopra dei tulipani dentro ad un vaso pregiato; sul fondo, accanto alla porta, una vetrina piena di oggetti di valore; a sinistra un piccolo tavolo e un telefono. Ci saranno anche due sedie ai lati della porta di fon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O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nino, Paolet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nino</w:t>
        <w:tab/>
      </w:r>
      <w:r>
        <w:rPr>
          <w:i/>
        </w:rPr>
        <w:t xml:space="preserve">Entra da ds in canottiera, con un cellulare in mano su cui sta messaggiando </w:t>
        <w:tab/>
        <w:tab/>
        <w:tab/>
        <w:t xml:space="preserve">velocemente  </w:t>
      </w:r>
      <w:r>
        <w:rPr/>
        <w:t>Paoletta? Insomma, Paoletta, dove ti sei cacciata?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 xml:space="preserve">Entra da sn col grembiule da cucina, asciugandosi il sudore dalla fronte con </w:t>
        <w:tab/>
        <w:tab/>
        <w:tab/>
        <w:t xml:space="preserve">l’avambraccio; ha occhiali molto spessi, senza i quali non vede praticamente nulla. </w:t>
        <w:tab/>
        <w:tab/>
      </w:r>
      <w:r>
        <w:rPr/>
        <w:t>Eccomi siòr. Ero in cucina a preparar la zùca.</w:t>
      </w:r>
    </w:p>
    <w:p>
      <w:pPr>
        <w:pStyle w:val="Normal"/>
        <w:rPr/>
      </w:pPr>
      <w:r>
        <w:rPr/>
        <w:t>Tonino</w:t>
        <w:tab/>
        <w:t>Che cosa stai preparando?</w:t>
      </w:r>
    </w:p>
    <w:p>
      <w:pPr>
        <w:pStyle w:val="Normal"/>
        <w:rPr/>
      </w:pPr>
      <w:r>
        <w:rPr/>
        <w:t>Paoletta</w:t>
        <w:tab/>
        <w:t xml:space="preserve">La zùca siòr onorevole…quella cosa gialla che ce fan anche le capocie de morto a </w:t>
        <w:tab/>
        <w:tab/>
        <w:t>Novembre, che tutti i bambini se spaventa…’spetta…Alloui….</w:t>
      </w:r>
    </w:p>
    <w:p>
      <w:pPr>
        <w:pStyle w:val="Normal"/>
        <w:rPr/>
      </w:pPr>
      <w:r>
        <w:rPr/>
        <w:t>Tonino</w:t>
        <w:tab/>
        <w:t>Sì, alloui! Ma è possibile che quando parli tu non si capisca mai niente?</w:t>
      </w:r>
    </w:p>
    <w:p>
      <w:pPr>
        <w:pStyle w:val="Normal"/>
        <w:rPr/>
      </w:pPr>
      <w:r>
        <w:rPr/>
        <w:t>Paoletta</w:t>
        <w:tab/>
        <w:t>Mi scusi sior onorevole.</w:t>
      </w:r>
    </w:p>
    <w:p>
      <w:pPr>
        <w:pStyle w:val="Normal"/>
        <w:rPr/>
      </w:pPr>
      <w:r>
        <w:rPr/>
        <w:t>Tonino</w:t>
        <w:tab/>
        <w:t xml:space="preserve">E non chiamarmi sior onorevole, mondo cane! Te l’avrò detto mille volte… </w:t>
        <w:tab/>
        <w:tab/>
        <w:tab/>
        <w:t>Tonino, mi chiamo Tonino!</w:t>
      </w:r>
    </w:p>
    <w:p>
      <w:pPr>
        <w:pStyle w:val="Normal"/>
        <w:rPr/>
      </w:pPr>
      <w:r>
        <w:rPr/>
        <w:t>Paoletta</w:t>
        <w:tab/>
        <w:t xml:space="preserve">Va ben sior onorevole Tonino. Com’ella desidera… </w:t>
      </w:r>
      <w:r>
        <w:rPr>
          <w:i/>
        </w:rPr>
        <w:t>si avvia verso sn</w:t>
      </w:r>
    </w:p>
    <w:p>
      <w:pPr>
        <w:pStyle w:val="Normal"/>
        <w:rPr/>
      </w:pPr>
      <w:r>
        <w:rPr/>
        <w:t>Tonino</w:t>
        <w:tab/>
        <w:t>PAOLETTA!</w:t>
      </w:r>
    </w:p>
    <w:p>
      <w:pPr>
        <w:pStyle w:val="Normal"/>
        <w:rPr/>
      </w:pPr>
      <w:r>
        <w:rPr/>
        <w:t>Paoletta</w:t>
        <w:tab/>
        <w:t>Comandi sior.</w:t>
      </w:r>
    </w:p>
    <w:p>
      <w:pPr>
        <w:pStyle w:val="Normal"/>
        <w:rPr/>
      </w:pPr>
      <w:r>
        <w:rPr/>
        <w:t>Tonino</w:t>
        <w:tab/>
        <w:t>Ma dove stai andando? Non sai ancora perché ti ho chiamato!</w:t>
      </w:r>
    </w:p>
    <w:p>
      <w:pPr>
        <w:pStyle w:val="Normal"/>
        <w:rPr/>
      </w:pPr>
      <w:r>
        <w:rPr/>
        <w:t>Paoletta</w:t>
        <w:tab/>
        <w:t>Che stupida…ha ragion! Me dica pur sior, mi son qua che l’ascolto.</w:t>
      </w:r>
    </w:p>
    <w:p>
      <w:pPr>
        <w:pStyle w:val="Normal"/>
        <w:rPr/>
      </w:pPr>
      <w:r>
        <w:rPr/>
        <w:t>Tonino</w:t>
        <w:tab/>
        <w:t>Meno male! Ma non lo vedi che sono in canottiera?</w:t>
      </w:r>
    </w:p>
    <w:p>
      <w:pPr>
        <w:pStyle w:val="Normal"/>
        <w:rPr/>
      </w:pPr>
      <w:r>
        <w:rPr/>
        <w:t>Paoletta</w:t>
        <w:tab/>
        <w:t xml:space="preserve">Lo vedo sì. </w:t>
      </w:r>
    </w:p>
    <w:p>
      <w:pPr>
        <w:pStyle w:val="Normal"/>
        <w:rPr/>
      </w:pPr>
      <w:r>
        <w:rPr/>
        <w:t>Tonino</w:t>
        <w:tab/>
        <w:t>E non ti sembra una cosa strana?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>Stringendosi nelle spalle</w:t>
      </w:r>
      <w:r>
        <w:rPr/>
        <w:t xml:space="preserve"> Questa è casa sua, e può far come le par. Anche metterse </w:t>
        <w:tab/>
        <w:tab/>
        <w:t>in mutandoni.</w:t>
      </w:r>
    </w:p>
    <w:p>
      <w:pPr>
        <w:pStyle w:val="Normal"/>
        <w:rPr/>
      </w:pPr>
      <w:r>
        <w:rPr/>
        <w:t>Tonino</w:t>
        <w:tab/>
        <w:t>Mondo cane, Paoletta, ci sarà una ragione se sono in canottiera!</w:t>
      </w:r>
    </w:p>
    <w:p>
      <w:pPr>
        <w:pStyle w:val="Normal"/>
        <w:rPr/>
      </w:pPr>
      <w:r>
        <w:rPr/>
        <w:t>Paoletta</w:t>
        <w:tab/>
        <w:t>Dev’esser perché non s’è ancora infilata la camisa.</w:t>
      </w:r>
    </w:p>
    <w:p>
      <w:pPr>
        <w:pStyle w:val="Normal"/>
        <w:rPr/>
      </w:pPr>
      <w:r>
        <w:rPr/>
        <w:t>Tonino</w:t>
        <w:tab/>
        <w:t xml:space="preserve">Appunto! E secondo te perché non mi sono ancora infilata la “camisa”? </w:t>
      </w:r>
    </w:p>
    <w:p>
      <w:pPr>
        <w:pStyle w:val="Normal"/>
        <w:rPr/>
      </w:pPr>
      <w:r>
        <w:rPr/>
        <w:t>Paoletta</w:t>
        <w:tab/>
        <w:t>Perché è ancora in canottiera sior onorevole Tonino.</w:t>
      </w:r>
    </w:p>
    <w:p>
      <w:pPr>
        <w:pStyle w:val="Normal"/>
        <w:rPr/>
      </w:pPr>
      <w:r>
        <w:rPr/>
        <w:t>Tonino</w:t>
        <w:tab/>
        <w:t xml:space="preserve">NO! PERCHE’ NON TROVO LA CAMICIA! HAI CAPITO PAOLETTA? MONDO </w:t>
        <w:tab/>
        <w:tab/>
        <w:tab/>
        <w:t>CANE, NON TROVO LA CAMICIA!</w:t>
      </w:r>
    </w:p>
    <w:p>
      <w:pPr>
        <w:pStyle w:val="Normal"/>
        <w:rPr/>
      </w:pPr>
      <w:r>
        <w:rPr/>
        <w:t>Paoletta</w:t>
        <w:tab/>
        <w:t>Di là ce ne stà un armadio pieno sior padron.</w:t>
      </w:r>
    </w:p>
    <w:p>
      <w:pPr>
        <w:pStyle w:val="Normal"/>
        <w:rPr/>
      </w:pPr>
      <w:r>
        <w:rPr/>
        <w:t>Tonino</w:t>
        <w:tab/>
        <w:t>Ma non c’è quella azzurra col colletto bianco…</w:t>
      </w:r>
    </w:p>
    <w:p>
      <w:pPr>
        <w:pStyle w:val="Normal"/>
        <w:rPr/>
      </w:pPr>
      <w:r>
        <w:rPr/>
        <w:t>Paoletta</w:t>
        <w:tab/>
        <w:t>Quella azzurra col colletto bianco ghe l’ha la lavandàra.</w:t>
      </w:r>
    </w:p>
    <w:p>
      <w:pPr>
        <w:pStyle w:val="Normal"/>
        <w:rPr/>
      </w:pPr>
      <w:r>
        <w:rPr/>
        <w:t>Tonino</w:t>
        <w:tab/>
        <w:t xml:space="preserve">Ecco fatto. Ma non sei capace di lavare le camicie nella lavatrice, </w:t>
        <w:tab/>
        <w:tab/>
        <w:tab/>
        <w:tab/>
        <w:t>come si fa in tutte le famiglie normali?</w:t>
      </w:r>
    </w:p>
    <w:p>
      <w:pPr>
        <w:pStyle w:val="Normal"/>
        <w:rPr/>
      </w:pPr>
      <w:r>
        <w:rPr/>
        <w:t>Paoletta</w:t>
        <w:tab/>
        <w:t xml:space="preserve">Mi son capace sì. Ma la signora non vol…dice che le camise le deve lavar la </w:t>
        <w:tab/>
        <w:tab/>
        <w:tab/>
        <w:t>lavandàra…ha paura che se sbreghi…</w:t>
      </w:r>
    </w:p>
    <w:p>
      <w:pPr>
        <w:pStyle w:val="Normal"/>
        <w:rPr/>
      </w:pPr>
      <w:r>
        <w:rPr/>
        <w:t>Tonino</w:t>
        <w:tab/>
        <w:t>Eh? Di cosa ha paura?</w:t>
      </w:r>
    </w:p>
    <w:p>
      <w:pPr>
        <w:pStyle w:val="Normal"/>
        <w:rPr/>
      </w:pPr>
      <w:r>
        <w:rPr/>
        <w:t>Paoletta</w:t>
        <w:tab/>
        <w:t xml:space="preserve">Che se sbreghi… che si strappi! </w:t>
      </w:r>
    </w:p>
    <w:p>
      <w:pPr>
        <w:pStyle w:val="Normal"/>
        <w:rPr/>
      </w:pPr>
      <w:r>
        <w:rPr/>
        <w:t>Tonino</w:t>
        <w:tab/>
        <w:t xml:space="preserve">Dieci anni. Dieci anni che sei al nostro servizio e non hai ancora imparato a </w:t>
        <w:tab/>
        <w:tab/>
        <w:tab/>
        <w:t>parlare come si parla noi… sembra che tu provenga da un altro pianeta…</w:t>
      </w:r>
    </w:p>
    <w:p>
      <w:pPr>
        <w:pStyle w:val="Normal"/>
        <w:rPr/>
      </w:pPr>
      <w:r>
        <w:rPr/>
        <w:t>Paoletta</w:t>
        <w:tab/>
        <w:t>Sì sior…ha bisogno d’altro sior?</w:t>
      </w:r>
    </w:p>
    <w:p>
      <w:pPr>
        <w:pStyle w:val="Normal"/>
        <w:rPr/>
      </w:pPr>
      <w:r>
        <w:rPr/>
        <w:t>Tonino</w:t>
        <w:tab/>
        <w:t>Per caso hai fatto il caffè?</w:t>
      </w:r>
    </w:p>
    <w:p>
      <w:pPr>
        <w:pStyle w:val="Normal"/>
        <w:rPr/>
      </w:pPr>
      <w:r>
        <w:rPr/>
        <w:t>Paoletta</w:t>
        <w:tab/>
        <w:t>E’ uscito ora fresco fresco…vole che le porti una scudela, sior?</w:t>
      </w:r>
    </w:p>
    <w:p>
      <w:pPr>
        <w:pStyle w:val="Normal"/>
        <w:rPr/>
      </w:pPr>
      <w:r>
        <w:rPr/>
        <w:t>Tonino</w:t>
        <w:tab/>
        <w:t xml:space="preserve">Che cosa…no, no, vengo in cucina a prenderlo, andiamo </w:t>
      </w:r>
      <w:r>
        <w:rPr>
          <w:i/>
        </w:rPr>
        <w:t>Escono da s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nzia, Andrea, Diana, Tonin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nzia</w:t>
        <w:tab/>
        <w:tab/>
      </w:r>
      <w:r>
        <w:rPr>
          <w:i/>
        </w:rPr>
        <w:t xml:space="preserve">Entra da ds seguita da Diana e Andrea </w:t>
      </w:r>
      <w:r>
        <w:rPr/>
        <w:t>Visto? Non è neppure qua!</w:t>
      </w:r>
    </w:p>
    <w:p>
      <w:pPr>
        <w:pStyle w:val="Normal"/>
        <w:rPr/>
      </w:pPr>
      <w:r>
        <w:rPr/>
        <w:t>Andrea</w:t>
        <w:tab/>
        <w:t>Sarà andato a comprare il giornale…</w:t>
      </w:r>
    </w:p>
    <w:p>
      <w:pPr>
        <w:pStyle w:val="Normal"/>
        <w:rPr/>
      </w:pPr>
      <w:r>
        <w:rPr/>
        <w:t>Diana</w:t>
        <w:tab/>
        <w:tab/>
        <w:t>…o forse è in bagno…</w:t>
      </w:r>
    </w:p>
    <w:p>
      <w:pPr>
        <w:pStyle w:val="Normal"/>
        <w:rPr/>
      </w:pPr>
      <w:r>
        <w:rPr/>
        <w:t>Cinzia</w:t>
        <w:tab/>
        <w:tab/>
        <w:t xml:space="preserve">Ho controllato. Tutti e due i bagni sono liberi. Finisce che facciamo tardi alla </w:t>
        <w:tab/>
        <w:tab/>
        <w:t>messa…</w:t>
      </w:r>
    </w:p>
    <w:p>
      <w:pPr>
        <w:pStyle w:val="Normal"/>
        <w:rPr/>
      </w:pPr>
      <w:r>
        <w:rPr/>
        <w:t>Diana</w:t>
        <w:tab/>
        <w:tab/>
        <w:t>Magari!</w:t>
      </w:r>
    </w:p>
    <w:p>
      <w:pPr>
        <w:pStyle w:val="Normal"/>
        <w:rPr/>
      </w:pPr>
      <w:r>
        <w:rPr/>
        <w:t>Andrea</w:t>
        <w:tab/>
        <w:t>Fosse vero!</w:t>
      </w:r>
    </w:p>
    <w:p>
      <w:pPr>
        <w:pStyle w:val="Normal"/>
        <w:rPr/>
      </w:pPr>
      <w:r>
        <w:rPr/>
        <w:t>Cinzia</w:t>
        <w:tab/>
        <w:tab/>
        <w:t>Diana! Andrea! Ma che state dicendo?</w:t>
      </w:r>
    </w:p>
    <w:p>
      <w:pPr>
        <w:pStyle w:val="Normal"/>
        <w:rPr/>
      </w:pPr>
      <w:r>
        <w:rPr/>
        <w:t>Andrea</w:t>
        <w:tab/>
        <w:t>Insomma mamma, non sarà tanto grave se per una volta saltiamo la messa!</w:t>
      </w:r>
    </w:p>
    <w:p>
      <w:pPr>
        <w:pStyle w:val="Normal"/>
        <w:rPr/>
      </w:pPr>
      <w:r>
        <w:rPr/>
        <w:t>Cinzia</w:t>
        <w:tab/>
        <w:tab/>
        <w:t>Ma è domenica!</w:t>
      </w:r>
    </w:p>
    <w:p>
      <w:pPr>
        <w:pStyle w:val="Normal"/>
        <w:rPr/>
      </w:pPr>
      <w:r>
        <w:rPr/>
        <w:t>Diana</w:t>
        <w:tab/>
        <w:tab/>
        <w:t>Uffa, mamma! E allora? Che sarà mai?</w:t>
      </w:r>
    </w:p>
    <w:p>
      <w:pPr>
        <w:pStyle w:val="Normal"/>
        <w:rPr/>
      </w:pPr>
      <w:r>
        <w:rPr/>
        <w:t>Cinzia</w:t>
        <w:tab/>
        <w:tab/>
        <w:t xml:space="preserve">Ma state scherzando? Lo sai che papà non tollera certe sortite…la </w:t>
        <w:tab/>
        <w:tab/>
        <w:tab/>
        <w:tab/>
        <w:t>messa non si salta…che figura si farebbe? Cosa penserebbe la gente?</w:t>
      </w:r>
    </w:p>
    <w:p>
      <w:pPr>
        <w:pStyle w:val="Normal"/>
        <w:rPr/>
      </w:pPr>
      <w:r>
        <w:rPr/>
        <w:t>Andrea</w:t>
        <w:tab/>
        <w:t>Quindi noi andiamo in chiesa per farci vedere e per non fare brutta figura…</w:t>
      </w:r>
    </w:p>
    <w:p>
      <w:pPr>
        <w:pStyle w:val="Normal"/>
        <w:rPr/>
      </w:pPr>
      <w:r>
        <w:rPr/>
        <w:t>Cinzia</w:t>
        <w:tab/>
        <w:tab/>
        <w:t xml:space="preserve">Si capisce! </w:t>
      </w:r>
    </w:p>
    <w:p>
      <w:pPr>
        <w:pStyle w:val="Normal"/>
        <w:rPr/>
      </w:pPr>
      <w:r>
        <w:rPr/>
        <w:t>Diana</w:t>
        <w:tab/>
        <w:tab/>
        <w:t>Mamma! Ma davvero hai detto questo?</w:t>
      </w:r>
    </w:p>
    <w:p>
      <w:pPr>
        <w:pStyle w:val="Normal"/>
        <w:rPr/>
      </w:pPr>
      <w:r>
        <w:rPr/>
        <w:t>Cinzia</w:t>
        <w:tab/>
        <w:tab/>
        <w:t xml:space="preserve">No! Cioè, volevo dire, “anche” per farsi vedere. Insomma, cercate di capire…papà </w:t>
        <w:tab/>
        <w:tab/>
        <w:t xml:space="preserve">è un deputato…un onorevole…e lo sapete come sono quelli del suo partito… </w:t>
      </w:r>
    </w:p>
    <w:p>
      <w:pPr>
        <w:pStyle w:val="Normal"/>
        <w:rPr/>
      </w:pPr>
      <w:r>
        <w:rPr/>
        <w:t>Andrea</w:t>
        <w:tab/>
        <w:t>No, non lo sappiamo.</w:t>
      </w:r>
    </w:p>
    <w:p>
      <w:pPr>
        <w:pStyle w:val="Normal"/>
        <w:rPr/>
      </w:pPr>
      <w:r>
        <w:rPr/>
        <w:t>Diana</w:t>
        <w:tab/>
        <w:tab/>
        <w:t>Ma sì che lo sappiamo! Tutti casa e chiesa…</w:t>
      </w:r>
    </w:p>
    <w:p>
      <w:pPr>
        <w:pStyle w:val="Normal"/>
        <w:rPr/>
      </w:pPr>
      <w:r>
        <w:rPr/>
        <w:t>Cinzia</w:t>
        <w:tab/>
        <w:tab/>
        <w:t xml:space="preserve">Appunto, tutti casa e chiesa. E per loro l’etichetta è essenziale. Quindi cercate di </w:t>
        <w:tab/>
        <w:tab/>
        <w:t>comportarvi di conseguenza.</w:t>
      </w:r>
    </w:p>
    <w:p>
      <w:pPr>
        <w:pStyle w:val="Normal"/>
        <w:rPr/>
      </w:pPr>
      <w:r>
        <w:rPr/>
        <w:t>Diana</w:t>
        <w:tab/>
        <w:tab/>
        <w:t>Che succederebbe se restassi incinta?</w:t>
      </w:r>
    </w:p>
    <w:p>
      <w:pPr>
        <w:pStyle w:val="Normal"/>
        <w:rPr/>
      </w:pPr>
      <w:r>
        <w:rPr/>
        <w:t>Cinzia</w:t>
        <w:tab/>
        <w:tab/>
        <w:t xml:space="preserve">DIANA! NON LO DIRE NEANCHE PER SCHERZO! </w:t>
      </w:r>
    </w:p>
    <w:p>
      <w:pPr>
        <w:pStyle w:val="Normal"/>
        <w:rPr/>
      </w:pPr>
      <w:r>
        <w:rPr/>
        <w:t>Andrea</w:t>
        <w:tab/>
        <w:t>O se io cominciassi a fumare di spinelli?</w:t>
      </w:r>
    </w:p>
    <w:p>
      <w:pPr>
        <w:pStyle w:val="Normal"/>
        <w:rPr/>
      </w:pPr>
      <w:r>
        <w:rPr/>
        <w:t>Cinzia</w:t>
        <w:tab/>
        <w:tab/>
        <w:t xml:space="preserve">MA INSOMMA! Si può sapere che cosa avete stamani? Perché mi volete fare </w:t>
        <w:tab/>
        <w:tab/>
        <w:tab/>
        <w:t>arrabbiare in tutti i modi?</w:t>
      </w:r>
    </w:p>
    <w:p>
      <w:pPr>
        <w:pStyle w:val="Normal"/>
        <w:rPr/>
      </w:pPr>
      <w:r>
        <w:rPr/>
        <w:t>Diana</w:t>
        <w:tab/>
        <w:tab/>
        <w:t>E dai, mamma, sto scherzando…</w:t>
      </w:r>
    </w:p>
    <w:p>
      <w:pPr>
        <w:pStyle w:val="Normal"/>
        <w:rPr/>
      </w:pPr>
      <w:r>
        <w:rPr/>
        <w:t>Andrea</w:t>
        <w:tab/>
        <w:t>Figurati io…lo sai che non sopporto neanche l’odore del fumo.</w:t>
      </w:r>
    </w:p>
    <w:p>
      <w:pPr>
        <w:pStyle w:val="Normal"/>
        <w:rPr/>
      </w:pPr>
      <w:r>
        <w:rPr/>
        <w:t>Cinzia</w:t>
        <w:tab/>
        <w:tab/>
        <w:t xml:space="preserve">Uno scherzo è bello quando dura poco. Cercate di essere seri, specialmente </w:t>
        <w:tab/>
        <w:tab/>
        <w:tab/>
        <w:t>oggi che abbiamo a pranzo il senator Giaggioli e sua moglie.</w:t>
      </w:r>
    </w:p>
    <w:p>
      <w:pPr>
        <w:pStyle w:val="Normal"/>
        <w:rPr/>
      </w:pPr>
      <w:r>
        <w:rPr/>
        <w:t>Diana</w:t>
        <w:tab/>
        <w:tab/>
        <w:t>Il Senatore? Non ci avevi detto niente!</w:t>
      </w:r>
    </w:p>
    <w:p>
      <w:pPr>
        <w:pStyle w:val="Normal"/>
        <w:rPr/>
      </w:pPr>
      <w:r>
        <w:rPr/>
        <w:t>Cinzia</w:t>
        <w:tab/>
        <w:tab/>
        <w:t>Ve lo dico ora.</w:t>
      </w:r>
    </w:p>
    <w:p>
      <w:pPr>
        <w:pStyle w:val="Normal"/>
        <w:rPr/>
      </w:pPr>
      <w:r>
        <w:rPr/>
        <w:t>Andrea</w:t>
        <w:tab/>
        <w:t>Ci mancavano solo quelle due vecchie mummie…</w:t>
      </w:r>
    </w:p>
    <w:p>
      <w:pPr>
        <w:pStyle w:val="Normal"/>
        <w:rPr/>
      </w:pPr>
      <w:r>
        <w:rPr/>
        <w:t>Cinzia</w:t>
        <w:tab/>
        <w:tab/>
        <w:t>ANDREA!</w:t>
      </w:r>
    </w:p>
    <w:p>
      <w:pPr>
        <w:pStyle w:val="Normal"/>
        <w:rPr/>
      </w:pPr>
      <w:r>
        <w:rPr/>
        <w:t>Andrea</w:t>
        <w:tab/>
        <w:t xml:space="preserve">Va bene, va bene…torno in camera mia…Diana, ho un problema di algebra che </w:t>
        <w:tab/>
        <w:tab/>
        <w:t>non riesco a risolvere…mi daresti una mano?</w:t>
      </w:r>
    </w:p>
    <w:p>
      <w:pPr>
        <w:pStyle w:val="Normal"/>
        <w:rPr/>
      </w:pPr>
      <w:r>
        <w:rPr/>
        <w:t>Diana</w:t>
        <w:tab/>
        <w:tab/>
        <w:t>Certo. I soliti venti euro?</w:t>
      </w:r>
    </w:p>
    <w:p>
      <w:pPr>
        <w:pStyle w:val="Normal"/>
        <w:rPr/>
      </w:pPr>
      <w:r>
        <w:rPr/>
        <w:t>Andrea</w:t>
        <w:tab/>
        <w:t xml:space="preserve">MA DAI! VUOI I SOLDI ANCHE QUESTA VOLTA? Ieri mi puppasti dieci euro per </w:t>
        <w:tab/>
        <w:tab/>
        <w:t>darmi qualche indicazione di storia! ma credi che io i soldi li vada a rubare?</w:t>
      </w:r>
    </w:p>
    <w:p>
      <w:pPr>
        <w:pStyle w:val="Normal"/>
        <w:rPr/>
      </w:pPr>
      <w:r>
        <w:rPr/>
        <w:t>Cinzia</w:t>
        <w:tab/>
        <w:tab/>
        <w:t>Ah no, di quello ne sono sicura. Te li diamo io e tuo padre.</w:t>
      </w:r>
    </w:p>
    <w:p>
      <w:pPr>
        <w:pStyle w:val="Normal"/>
        <w:rPr/>
      </w:pPr>
      <w:r>
        <w:rPr/>
        <w:t>Diana</w:t>
        <w:tab/>
        <w:tab/>
        <w:t>E poi non mi sono laureata così per hobby. Devo cominciare a guadagnare…</w:t>
      </w:r>
    </w:p>
    <w:p>
      <w:pPr>
        <w:pStyle w:val="Normal"/>
        <w:rPr/>
      </w:pPr>
      <w:r>
        <w:rPr/>
        <w:t>Andrea</w:t>
        <w:tab/>
        <w:t>MA SONO TUO FRATELLO!</w:t>
      </w:r>
    </w:p>
    <w:p>
      <w:pPr>
        <w:pStyle w:val="Normal"/>
        <w:rPr/>
      </w:pPr>
      <w:r>
        <w:rPr/>
        <w:t>Diana</w:t>
        <w:tab/>
        <w:tab/>
        <w:t>E chi lo sa. Proviamo a chiederlo a mamma…</w:t>
      </w:r>
    </w:p>
    <w:p>
      <w:pPr>
        <w:pStyle w:val="Normal"/>
        <w:rPr/>
      </w:pPr>
      <w:r>
        <w:rPr/>
        <w:t>Cinzia</w:t>
        <w:tab/>
        <w:tab/>
        <w:t>DIANA!</w:t>
      </w:r>
    </w:p>
    <w:p>
      <w:pPr>
        <w:pStyle w:val="Normal"/>
        <w:rPr/>
      </w:pPr>
      <w:r>
        <w:rPr/>
        <w:t>Diana</w:t>
        <w:tab/>
        <w:tab/>
        <w:t xml:space="preserve">Mamma! Ma non lo vedi che scherzo? Andiamo Andrea. Mamma, chiamami </w:t>
        <w:tab/>
        <w:tab/>
        <w:tab/>
        <w:t xml:space="preserve">quando si va via. </w:t>
      </w:r>
      <w:r>
        <w:rPr>
          <w:i/>
        </w:rPr>
        <w:t>Via da ds seguita da Andrea</w:t>
      </w:r>
    </w:p>
    <w:p>
      <w:pPr>
        <w:pStyle w:val="Normal"/>
        <w:rPr/>
      </w:pPr>
      <w:r>
        <w:rPr/>
        <w:t>Tonino</w:t>
        <w:tab/>
      </w:r>
      <w:r>
        <w:rPr>
          <w:i/>
        </w:rPr>
        <w:t>Entra da sn</w:t>
      </w:r>
      <w:r>
        <w:rPr/>
        <w:t xml:space="preserve"> Ah, eccoti qua…ma dove ti eri cacciata?</w:t>
      </w:r>
    </w:p>
    <w:p>
      <w:pPr>
        <w:pStyle w:val="Normal"/>
        <w:rPr/>
      </w:pPr>
      <w:r>
        <w:rPr/>
        <w:t>Cinzia</w:t>
        <w:tab/>
        <w:tab/>
        <w:t>Io? Sono due ore che ti cerco! Che ci fai ancora in canottiera?</w:t>
      </w:r>
    </w:p>
    <w:p>
      <w:pPr>
        <w:pStyle w:val="Normal"/>
        <w:rPr/>
      </w:pPr>
      <w:r>
        <w:rPr/>
        <w:t>Tonino</w:t>
        <w:tab/>
        <w:t xml:space="preserve">Sono andato da Paoletta a chiedere informazioni sulla mia camicia azzurra col </w:t>
        <w:tab/>
        <w:tab/>
        <w:t xml:space="preserve">colletto bianco. </w:t>
      </w:r>
    </w:p>
    <w:p>
      <w:pPr>
        <w:pStyle w:val="Normal"/>
        <w:rPr/>
      </w:pPr>
      <w:r>
        <w:rPr/>
        <w:t>Cinzia</w:t>
        <w:tab/>
        <w:tab/>
        <w:t>E’ inutile che tu la cerchi, è in lavanderia. Mettitene un’altra.</w:t>
      </w:r>
    </w:p>
    <w:p>
      <w:pPr>
        <w:pStyle w:val="Normal"/>
        <w:rPr/>
      </w:pPr>
      <w:r>
        <w:rPr/>
        <w:t>Tonino</w:t>
        <w:tab/>
        <w:t>Va bene, mi metterò quella bianca con il colletto azzurro.</w:t>
      </w:r>
    </w:p>
    <w:p>
      <w:pPr>
        <w:pStyle w:val="Normal"/>
        <w:rPr/>
      </w:pPr>
      <w:r>
        <w:rPr/>
        <w:t>Cinzia</w:t>
        <w:tab/>
        <w:tab/>
        <w:t>No.</w:t>
      </w:r>
    </w:p>
    <w:p>
      <w:pPr>
        <w:pStyle w:val="Normal"/>
        <w:rPr/>
      </w:pPr>
      <w:r>
        <w:rPr/>
        <w:t>Tonino</w:t>
        <w:tab/>
        <w:t>No? Che vuol dire no?</w:t>
      </w:r>
    </w:p>
    <w:p>
      <w:pPr>
        <w:pStyle w:val="Normal"/>
        <w:rPr/>
      </w:pPr>
      <w:r>
        <w:rPr/>
        <w:t>Cinzia</w:t>
        <w:tab/>
        <w:tab/>
        <w:t>E’ in lavanderia anche quella.</w:t>
      </w:r>
    </w:p>
    <w:p>
      <w:pPr>
        <w:pStyle w:val="Normal"/>
        <w:rPr/>
      </w:pPr>
      <w:r>
        <w:rPr/>
        <w:t>Tonino</w:t>
        <w:tab/>
        <w:t>Mondo cane!</w:t>
      </w:r>
    </w:p>
    <w:p>
      <w:pPr>
        <w:pStyle w:val="Normal"/>
        <w:rPr/>
      </w:pPr>
      <w:r>
        <w:rPr/>
        <w:t>Cinzia</w:t>
        <w:tab/>
        <w:tab/>
        <w:t xml:space="preserve">Te l’ho detto mille volte. Non sta bene che un deputato parli così. Specialmente </w:t>
        <w:tab/>
        <w:tab/>
        <w:t>nel tuo partito.</w:t>
      </w:r>
    </w:p>
    <w:p>
      <w:pPr>
        <w:pStyle w:val="Normal"/>
        <w:rPr/>
      </w:pPr>
      <w:r>
        <w:rPr/>
        <w:t>Tonino</w:t>
        <w:tab/>
        <w:t xml:space="preserve">Ma insomma Cinzia! Che c’entra il mio partito? Sembra quasi che ti dia fastidio </w:t>
        <w:tab/>
        <w:tab/>
        <w:t>che abbia le idee che ho!</w:t>
      </w:r>
    </w:p>
    <w:p>
      <w:pPr>
        <w:pStyle w:val="Normal"/>
        <w:rPr/>
      </w:pPr>
      <w:r>
        <w:rPr/>
        <w:t>Cinzia</w:t>
        <w:tab/>
        <w:tab/>
        <w:t>Infatti.</w:t>
      </w:r>
    </w:p>
    <w:p>
      <w:pPr>
        <w:pStyle w:val="Normal"/>
        <w:rPr/>
      </w:pPr>
      <w:r>
        <w:rPr/>
        <w:t>Tonino</w:t>
        <w:tab/>
        <w:t>E va bene, ti sei alzata con la luna storta…</w:t>
      </w:r>
    </w:p>
    <w:p>
      <w:pPr>
        <w:pStyle w:val="Normal"/>
        <w:rPr/>
      </w:pPr>
      <w:r>
        <w:rPr/>
        <w:t>Cinzia</w:t>
        <w:tab/>
        <w:tab/>
        <w:t xml:space="preserve">Non mi sono alzata con la luna storta. Perciò ti ribadisco quello che ti ho detto </w:t>
        <w:tab/>
        <w:tab/>
        <w:t xml:space="preserve">almeno cento volte da due anni a questa parte…. non approvo le tue idee. Le </w:t>
        <w:tab/>
        <w:tab/>
        <w:t>sopporto solo perché ci danno da mangiare.</w:t>
      </w:r>
    </w:p>
    <w:p>
      <w:pPr>
        <w:pStyle w:val="Normal"/>
        <w:rPr/>
      </w:pPr>
      <w:r>
        <w:rPr/>
        <w:t>Tonino</w:t>
        <w:tab/>
        <w:t>Mondo cane, Cinzia. basta, per pietà!</w:t>
      </w:r>
    </w:p>
    <w:p>
      <w:pPr>
        <w:pStyle w:val="Normal"/>
        <w:rPr/>
      </w:pPr>
      <w:r>
        <w:rPr/>
        <w:t>Cinzia</w:t>
        <w:tab/>
        <w:tab/>
        <w:t xml:space="preserve">E va bene, mi fermo qui... ma ricordati che oggi abbiamo a pranzo il Senatore </w:t>
        <w:tab/>
        <w:tab/>
        <w:t>Giaggioli e quella vecchia ciabatta di sua moglie, quindi non dire “Mondo cane”…</w:t>
      </w:r>
    </w:p>
    <w:p>
      <w:pPr>
        <w:pStyle w:val="Normal"/>
        <w:rPr/>
      </w:pPr>
      <w:r>
        <w:rPr/>
        <w:t>Tonino</w:t>
        <w:tab/>
        <w:t>Vecchia ciabatta? Mondo cane Cinzia, ma che dici?</w:t>
      </w:r>
    </w:p>
    <w:p>
      <w:pPr>
        <w:pStyle w:val="Normal"/>
        <w:rPr/>
      </w:pPr>
      <w:r>
        <w:rPr/>
        <w:t>Cinzia</w:t>
        <w:tab/>
        <w:tab/>
        <w:t>Non l’ho mai sopportata, lo sai… sembra la regina di Inghilterra…</w:t>
      </w:r>
    </w:p>
    <w:p>
      <w:pPr>
        <w:pStyle w:val="Normal"/>
        <w:rPr/>
      </w:pPr>
      <w:r>
        <w:rPr/>
        <w:t>Tonino</w:t>
        <w:tab/>
        <w:t>E allora? E’ il suo modo di fare…se si vuole sentire una regina lo può fare…</w:t>
      </w:r>
    </w:p>
    <w:p>
      <w:pPr>
        <w:pStyle w:val="Normal"/>
        <w:rPr/>
      </w:pPr>
      <w:r>
        <w:rPr/>
        <w:t>Cinzia</w:t>
        <w:tab/>
        <w:tab/>
        <w:t xml:space="preserve">Lo so io di che è regina quella lì…se due anni fa non trovava quell’allocco del </w:t>
        <w:tab/>
        <w:tab/>
        <w:t>Senatore Giaggioli era ancora sotto quel platano in cima al viale…</w:t>
      </w:r>
    </w:p>
    <w:p>
      <w:pPr>
        <w:pStyle w:val="Normal"/>
        <w:rPr/>
      </w:pPr>
      <w:r>
        <w:rPr/>
        <w:t>Tonino</w:t>
        <w:tab/>
        <w:t>MA DAI, CINZIA!</w:t>
      </w:r>
    </w:p>
    <w:p>
      <w:pPr>
        <w:pStyle w:val="Normal"/>
        <w:rPr/>
      </w:pPr>
      <w:r>
        <w:rPr/>
        <w:t>Cinzia</w:t>
        <w:tab/>
        <w:tab/>
        <w:t xml:space="preserve">Non è forse vero? Lo sanno tutti! Anche se lei racconta a tutti che faceva la </w:t>
        <w:tab/>
        <w:tab/>
        <w:tab/>
        <w:t>pittrice…ma ci pensi! La pittrice!</w:t>
      </w:r>
    </w:p>
    <w:p>
      <w:pPr>
        <w:pStyle w:val="Normal"/>
        <w:rPr/>
      </w:pPr>
      <w:r>
        <w:rPr/>
        <w:t>Tonino</w:t>
        <w:tab/>
        <w:t>Perché? Cosa c’è di strano?</w:t>
      </w:r>
    </w:p>
    <w:p>
      <w:pPr>
        <w:pStyle w:val="Normal"/>
        <w:rPr/>
      </w:pPr>
      <w:r>
        <w:rPr/>
        <w:t>Cinzia</w:t>
        <w:tab/>
        <w:tab/>
        <w:t xml:space="preserve">C’è di strano che nessuno ha mai visto un suo quadro…e non si sa neppure da </w:t>
        <w:tab/>
        <w:tab/>
        <w:t>dove arrivi!</w:t>
      </w:r>
    </w:p>
    <w:p>
      <w:pPr>
        <w:pStyle w:val="Normal"/>
        <w:rPr/>
      </w:pPr>
      <w:r>
        <w:rPr/>
        <w:t>Tonino</w:t>
        <w:tab/>
        <w:t>Ecco. C’è altro?</w:t>
      </w:r>
    </w:p>
    <w:p>
      <w:pPr>
        <w:pStyle w:val="Normal"/>
        <w:rPr/>
      </w:pPr>
      <w:r>
        <w:rPr/>
        <w:t>Cinzia</w:t>
        <w:tab/>
        <w:tab/>
        <w:t xml:space="preserve">Sì. L’hai visto come si veste? </w:t>
      </w:r>
    </w:p>
    <w:p>
      <w:pPr>
        <w:pStyle w:val="Normal"/>
        <w:rPr/>
      </w:pPr>
      <w:r>
        <w:rPr/>
        <w:t>Tonino</w:t>
        <w:tab/>
        <w:t>E questo che c’entra?</w:t>
      </w:r>
    </w:p>
    <w:p>
      <w:pPr>
        <w:pStyle w:val="Normal"/>
        <w:rPr/>
      </w:pPr>
      <w:r>
        <w:rPr/>
        <w:t>Cinzia</w:t>
        <w:tab/>
        <w:tab/>
        <w:t xml:space="preserve">Non ha gusto! Come può fare la pittrice una che ha lo stesso gusto che può avere </w:t>
        <w:tab/>
        <w:tab/>
        <w:t>un pinguino dell’Amazzonia?</w:t>
      </w:r>
    </w:p>
    <w:p>
      <w:pPr>
        <w:pStyle w:val="Normal"/>
        <w:rPr/>
      </w:pPr>
      <w:r>
        <w:rPr/>
        <w:t>Tonino</w:t>
        <w:tab/>
        <w:t>Non ci sono pinguini in Amazzonia.</w:t>
      </w:r>
    </w:p>
    <w:p>
      <w:pPr>
        <w:pStyle w:val="Normal"/>
        <w:rPr/>
      </w:pPr>
      <w:r>
        <w:rPr/>
        <w:t>Cinzia</w:t>
        <w:tab/>
        <w:tab/>
        <w:t>Lo dici tu! Sei un pozzo di ignoranza!</w:t>
      </w:r>
    </w:p>
    <w:p>
      <w:pPr>
        <w:pStyle w:val="Normal"/>
        <w:rPr/>
      </w:pPr>
      <w:r>
        <w:rPr/>
        <w:t>Tonino</w:t>
        <w:tab/>
        <w:t xml:space="preserve">Va bene, va bene…senti, sinceramente ne farei volentieri a meno anch’io, ma lo </w:t>
        <w:tab/>
        <w:tab/>
        <w:t>sai a che mi serve…</w:t>
      </w:r>
    </w:p>
    <w:p>
      <w:pPr>
        <w:pStyle w:val="Normal"/>
        <w:rPr/>
      </w:pPr>
      <w:r>
        <w:rPr/>
        <w:t>Cinzia</w:t>
        <w:tab/>
        <w:tab/>
        <w:t xml:space="preserve">Certo che lo so. Per la carriera. </w:t>
      </w:r>
    </w:p>
    <w:p>
      <w:pPr>
        <w:pStyle w:val="Normal"/>
        <w:rPr/>
      </w:pPr>
      <w:r>
        <w:rPr/>
        <w:t>Tonino</w:t>
        <w:tab/>
        <w:t>Appunto. Quindi vedi di fare la brava e rispettare la moglie del Senatore.</w:t>
      </w:r>
    </w:p>
    <w:p>
      <w:pPr>
        <w:pStyle w:val="Normal"/>
        <w:rPr/>
      </w:pPr>
      <w:r>
        <w:rPr/>
        <w:t>Cinzia</w:t>
        <w:tab/>
        <w:tab/>
        <w:t xml:space="preserve">Certo che faccio la brava…ormai è tanto che faccio la brava…magari qualche </w:t>
        <w:tab/>
        <w:tab/>
        <w:tab/>
        <w:t>volta pensa anche tu a fare il bravo…</w:t>
      </w:r>
    </w:p>
    <w:p>
      <w:pPr>
        <w:pStyle w:val="Normal"/>
        <w:rPr/>
      </w:pPr>
      <w:r>
        <w:rPr/>
        <w:t>Tonino</w:t>
        <w:tab/>
        <w:t>A che ti riferisci?</w:t>
      </w:r>
    </w:p>
    <w:p>
      <w:pPr>
        <w:pStyle w:val="Normal"/>
        <w:rPr/>
      </w:pPr>
      <w:r>
        <w:rPr/>
        <w:t>Cinzia</w:t>
        <w:tab/>
        <w:tab/>
        <w:t xml:space="preserve">Sai benissimo a che mi riferisco. Ho quarant’anni, io! E ormai è un anno che in </w:t>
        <w:tab/>
        <w:tab/>
        <w:t>questa casa…va beh, lasciamo perdere…</w:t>
      </w:r>
    </w:p>
    <w:p>
      <w:pPr>
        <w:pStyle w:val="Normal"/>
        <w:rPr/>
      </w:pPr>
      <w:r>
        <w:rPr/>
        <w:t>Tonino</w:t>
        <w:tab/>
        <w:t>Ah, quello! Lo sai, la politica mi assorbe completamente…</w:t>
      </w:r>
    </w:p>
    <w:p>
      <w:pPr>
        <w:pStyle w:val="Normal"/>
        <w:rPr/>
      </w:pPr>
      <w:r>
        <w:rPr/>
        <w:t>Cinzia</w:t>
        <w:tab/>
        <w:tab/>
        <w:t>Già. Completamente…ma vedrai che un giorno o l’altro…</w:t>
      </w:r>
    </w:p>
    <w:p>
      <w:pPr>
        <w:pStyle w:val="Normal"/>
        <w:rPr/>
      </w:pPr>
      <w:r>
        <w:rPr/>
        <w:t>Tonino</w:t>
        <w:tab/>
        <w:t>Ma dai, Cinzia! Non  mi vorrai mica mettere le corna!</w:t>
      </w:r>
    </w:p>
    <w:p>
      <w:pPr>
        <w:pStyle w:val="Normal"/>
        <w:rPr/>
      </w:pPr>
      <w:r>
        <w:rPr/>
        <w:t>Cinzia</w:t>
        <w:tab/>
        <w:tab/>
        <w:t>Perché? Hai paura che possa inclinare la tua rispettabilità politica?</w:t>
      </w:r>
    </w:p>
    <w:p>
      <w:pPr>
        <w:pStyle w:val="Normal"/>
        <w:rPr/>
      </w:pPr>
      <w:r>
        <w:rPr/>
        <w:t>Tonino</w:t>
        <w:tab/>
        <w:t>Mondo cane, Cinzia, ma che cosa stai dicendo?</w:t>
      </w:r>
    </w:p>
    <w:p>
      <w:pPr>
        <w:pStyle w:val="Normal"/>
        <w:rPr/>
      </w:pPr>
      <w:r>
        <w:rPr/>
        <w:t>Cinzia</w:t>
        <w:tab/>
        <w:tab/>
        <w:t xml:space="preserve">La verità. E ora vatti a mettere una camicia e andiamo in chiesa, così tutti </w:t>
        <w:tab/>
        <w:tab/>
        <w:tab/>
        <w:t xml:space="preserve">vedranno ancora una volta che hai fatto il tuo dovere di bravo cristiano anche </w:t>
        <w:tab/>
        <w:tab/>
        <w:t xml:space="preserve">questa domenica…ma cerca di non dire parolacce, perderesti di credibilità. </w:t>
      </w:r>
      <w:r>
        <w:rPr>
          <w:i/>
        </w:rPr>
        <w:t xml:space="preserve">Si </w:t>
        <w:tab/>
        <w:tab/>
        <w:t>avvia verso la cucina</w:t>
      </w:r>
    </w:p>
    <w:p>
      <w:pPr>
        <w:pStyle w:val="Normal"/>
        <w:rPr/>
      </w:pPr>
      <w:r>
        <w:rPr/>
        <w:t>Tonino</w:t>
        <w:tab/>
        <w:t>Aspetta, aspetta…non hai nient’altro da dirmi?</w:t>
      </w:r>
    </w:p>
    <w:p>
      <w:pPr>
        <w:pStyle w:val="Normal"/>
        <w:rPr/>
      </w:pPr>
      <w:r>
        <w:rPr/>
        <w:t>Cinzia</w:t>
        <w:tab/>
        <w:tab/>
        <w:t xml:space="preserve">No. La vita è fatta di priorità. E in questo momento la cosa più importante è </w:t>
        <w:tab/>
        <w:tab/>
        <w:tab/>
        <w:t xml:space="preserve">la tua camicia. Tanto per l’altra cosa ormai sono rassegnata. </w:t>
      </w:r>
      <w:r>
        <w:rPr>
          <w:i/>
        </w:rPr>
        <w:t>Esce da sn</w:t>
      </w:r>
      <w:r>
        <w:rPr/>
        <w:t xml:space="preserve">; </w:t>
      </w:r>
      <w:r>
        <w:rPr>
          <w:i/>
        </w:rPr>
        <w:t xml:space="preserve">Tonino </w:t>
        <w:tab/>
        <w:tab/>
        <w:t>scuote la testa ed esce da 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oletta, Gavino, Cinzia, Tonino</w:t>
      </w:r>
    </w:p>
    <w:p>
      <w:pPr>
        <w:pStyle w:val="Normal"/>
        <w:rPr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Suona il campanello; la seconda volta entra da sn Paoletta</w:t>
      </w:r>
    </w:p>
    <w:p>
      <w:pPr>
        <w:pStyle w:val="Normal"/>
        <w:rPr>
          <w:i/>
          <w:i/>
        </w:rPr>
      </w:pPr>
      <w:r>
        <w:rPr/>
        <w:t>Paoletta</w:t>
        <w:tab/>
        <w:t xml:space="preserve">Chi s’è a quest’ora de matina? </w:t>
      </w:r>
      <w:r>
        <w:rPr>
          <w:i/>
        </w:rPr>
        <w:t xml:space="preserve">Apre la porta e appare Gavino. Tipico sardo, </w:t>
        <w:tab/>
        <w:tab/>
        <w:tab/>
        <w:t xml:space="preserve">vestito come un pastore sardo, barba lunga, incolta, con la coppola, ha un grosso </w:t>
        <w:tab/>
        <w:tab/>
        <w:t xml:space="preserve">fardello legato ad un bastone che porta sulla spalla, e dall’altra parte reca una </w:t>
        <w:tab/>
        <w:tab/>
        <w:t xml:space="preserve">valigia di cartone legata uno spago; la parlata tradirà le sue origini sarde.  </w:t>
      </w:r>
    </w:p>
    <w:p>
      <w:pPr>
        <w:pStyle w:val="Normal"/>
        <w:rPr/>
      </w:pPr>
      <w:r>
        <w:rPr>
          <w:i/>
        </w:rPr>
        <w:tab/>
        <w:tab/>
      </w:r>
      <w:r>
        <w:rPr/>
        <w:t>OSTREGHETA! Che vole sto sior?</w:t>
      </w:r>
    </w:p>
    <w:p>
      <w:pPr>
        <w:pStyle w:val="Normal"/>
        <w:rPr/>
      </w:pPr>
      <w:r>
        <w:rPr/>
        <w:t>Gavino</w:t>
        <w:tab/>
        <w:t>Ajo’. Gavino Cuccurèddu sono.</w:t>
      </w:r>
    </w:p>
    <w:p>
      <w:pPr>
        <w:pStyle w:val="Normal"/>
        <w:rPr/>
      </w:pPr>
      <w:r>
        <w:rPr/>
        <w:t>Paoletta</w:t>
        <w:tab/>
        <w:t>E che volete, benedeto?</w:t>
      </w:r>
    </w:p>
    <w:p>
      <w:pPr>
        <w:pStyle w:val="Normal"/>
        <w:rPr/>
      </w:pPr>
      <w:r>
        <w:rPr/>
        <w:t>Gavino</w:t>
        <w:tab/>
        <w:t>E’ questa la casa dell’onorevole…dell’onorevole…</w:t>
      </w:r>
      <w:r>
        <w:rPr>
          <w:i/>
        </w:rPr>
        <w:t xml:space="preserve">tira fuori un foglio e legge </w:t>
        <w:tab/>
        <w:tab/>
        <w:tab/>
      </w:r>
      <w:r>
        <w:rPr/>
        <w:t>Tonino Spotorno?</w:t>
      </w:r>
    </w:p>
    <w:p>
      <w:pPr>
        <w:pStyle w:val="Normal"/>
        <w:rPr/>
      </w:pPr>
      <w:r>
        <w:rPr/>
        <w:t>Paoletta</w:t>
        <w:tab/>
        <w:t>Sì, ma ora non gha tempo per gli stranei…sta a trovar la camisa.</w:t>
      </w:r>
    </w:p>
    <w:p>
      <w:pPr>
        <w:pStyle w:val="Normal"/>
        <w:rPr/>
      </w:pPr>
      <w:r>
        <w:rPr/>
        <w:t>Gavino</w:t>
        <w:tab/>
        <w:t xml:space="preserve">Eja’. </w:t>
      </w:r>
      <w:r>
        <w:rPr>
          <w:i/>
        </w:rPr>
        <w:t>Si va a sedere sulla sedia di destra.</w:t>
      </w:r>
      <w:r>
        <w:rPr/>
        <w:t xml:space="preserve"> </w:t>
      </w:r>
    </w:p>
    <w:p>
      <w:pPr>
        <w:pStyle w:val="Normal"/>
        <w:rPr/>
      </w:pPr>
      <w:r>
        <w:rPr/>
        <w:t>Paoletta</w:t>
        <w:tab/>
        <w:t xml:space="preserve">Sior! Ma cosa fa, benedetto?!?! </w:t>
      </w:r>
    </w:p>
    <w:p>
      <w:pPr>
        <w:pStyle w:val="Normal"/>
        <w:rPr/>
      </w:pPr>
      <w:r>
        <w:rPr/>
        <w:t>Gavino</w:t>
        <w:tab/>
        <w:t>Aspetto.</w:t>
      </w:r>
    </w:p>
    <w:p>
      <w:pPr>
        <w:pStyle w:val="Normal"/>
        <w:rPr/>
      </w:pPr>
      <w:r>
        <w:rPr/>
        <w:t>Paoletta</w:t>
        <w:tab/>
        <w:t xml:space="preserve">Aspettar? Che sta a aspettar la corièra? Deve andar via subito, altrimenti mi’ </w:t>
        <w:tab/>
        <w:tab/>
        <w:t>passa un guaio che l’ho fatta entrar! Si alzi per piaser sior Cuccuruccuccù!</w:t>
      </w:r>
    </w:p>
    <w:p>
      <w:pPr>
        <w:pStyle w:val="Normal"/>
        <w:rPr/>
      </w:pPr>
      <w:r>
        <w:rPr/>
        <w:t>Cinzia</w:t>
        <w:tab/>
        <w:tab/>
      </w:r>
      <w:r>
        <w:rPr>
          <w:i/>
        </w:rPr>
        <w:t>Entra da sn</w:t>
      </w:r>
      <w:r>
        <w:rPr/>
        <w:t xml:space="preserve"> Paoletta, chi era? </w:t>
      </w:r>
      <w:r>
        <w:rPr>
          <w:i/>
        </w:rPr>
        <w:t>Vede Gavino</w:t>
      </w:r>
      <w:r>
        <w:rPr/>
        <w:t xml:space="preserve"> E questo signore chi è?</w:t>
      </w:r>
    </w:p>
    <w:p>
      <w:pPr>
        <w:pStyle w:val="Normal"/>
        <w:rPr/>
      </w:pPr>
      <w:r>
        <w:rPr/>
        <w:t>Paoletta</w:t>
        <w:tab/>
        <w:t>Mi non so, siora…è entrato e si è seduto lì su quella carèga…</w:t>
      </w:r>
    </w:p>
    <w:p>
      <w:pPr>
        <w:pStyle w:val="Normal"/>
        <w:rPr/>
      </w:pPr>
      <w:r>
        <w:rPr/>
        <w:t>Cinzia</w:t>
        <w:tab/>
        <w:tab/>
        <w:t>Sedia, si chiama sedia. Buongiorno signore, cerca qualcuno?</w:t>
      </w:r>
    </w:p>
    <w:p>
      <w:pPr>
        <w:pStyle w:val="Normal"/>
        <w:rPr/>
      </w:pPr>
      <w:r>
        <w:rPr/>
        <w:t>Gavino</w:t>
        <w:tab/>
        <w:t>Sì.</w:t>
      </w:r>
    </w:p>
    <w:p>
      <w:pPr>
        <w:pStyle w:val="Normal"/>
        <w:rPr/>
      </w:pPr>
      <w:r>
        <w:rPr/>
        <w:t>Cinzia</w:t>
        <w:tab/>
        <w:tab/>
        <w:t>E potrei sapere con chi sto parlando?</w:t>
      </w:r>
    </w:p>
    <w:p>
      <w:pPr>
        <w:pStyle w:val="Normal"/>
        <w:rPr/>
      </w:pPr>
      <w:r>
        <w:rPr/>
        <w:t>Gavino</w:t>
        <w:tab/>
        <w:t>Gavino Cuccurèddu sono.</w:t>
      </w:r>
    </w:p>
    <w:p>
      <w:pPr>
        <w:pStyle w:val="Normal"/>
        <w:rPr/>
      </w:pPr>
      <w:r>
        <w:rPr/>
        <w:t>Cinzia</w:t>
        <w:tab/>
        <w:tab/>
        <w:t>Ecco, appunto Gavino…e chi sta cercando?</w:t>
      </w:r>
    </w:p>
    <w:p>
      <w:pPr>
        <w:pStyle w:val="Normal"/>
        <w:rPr/>
      </w:pPr>
      <w:r>
        <w:rPr/>
        <w:t>Gavino</w:t>
        <w:tab/>
        <w:t>Tonino Spotorno.</w:t>
      </w:r>
    </w:p>
    <w:p>
      <w:pPr>
        <w:pStyle w:val="Normal"/>
        <w:rPr/>
      </w:pPr>
      <w:r>
        <w:rPr/>
        <w:t>Cinzia</w:t>
        <w:tab/>
        <w:tab/>
        <w:t>Mio marito stamani non riceve. E’ domenica, e la domenica non lavora.</w:t>
      </w:r>
    </w:p>
    <w:p>
      <w:pPr>
        <w:pStyle w:val="Normal"/>
        <w:rPr/>
      </w:pPr>
      <w:r>
        <w:rPr/>
        <w:t>Gavino</w:t>
        <w:tab/>
        <w:t>Ajo’. Aspetto qui.</w:t>
      </w:r>
    </w:p>
    <w:p>
      <w:pPr>
        <w:pStyle w:val="Normal"/>
        <w:rPr/>
      </w:pPr>
      <w:r>
        <w:rPr/>
        <w:t>Cinzia</w:t>
        <w:tab/>
        <w:tab/>
        <w:t>Che cosa aspetta?</w:t>
      </w:r>
    </w:p>
    <w:p>
      <w:pPr>
        <w:pStyle w:val="Normal"/>
        <w:rPr/>
      </w:pPr>
      <w:r>
        <w:rPr/>
        <w:t>Gavino</w:t>
        <w:tab/>
        <w:t xml:space="preserve">Che venga lunedì. </w:t>
      </w:r>
    </w:p>
    <w:p>
      <w:pPr>
        <w:pStyle w:val="Normal"/>
        <w:rPr/>
      </w:pPr>
      <w:r>
        <w:rPr/>
        <w:t>Cinzia</w:t>
        <w:tab/>
        <w:tab/>
        <w:t>Che venga lunedì?!?</w:t>
      </w:r>
    </w:p>
    <w:p>
      <w:pPr>
        <w:pStyle w:val="Normal"/>
        <w:rPr/>
      </w:pPr>
      <w:r>
        <w:rPr/>
        <w:t>Gavino</w:t>
        <w:tab/>
        <w:t>Eja’.</w:t>
      </w:r>
    </w:p>
    <w:p>
      <w:pPr>
        <w:pStyle w:val="Normal"/>
        <w:rPr/>
      </w:pPr>
      <w:r>
        <w:rPr/>
        <w:t>Cinzia</w:t>
        <w:tab/>
        <w:tab/>
        <w:t xml:space="preserve">Senta, non vorrei sembrare scortese, ma stiamo per andare a messa, e lei se ne </w:t>
        <w:tab/>
        <w:tab/>
        <w:t xml:space="preserve">deve andare…torni domani. </w:t>
      </w:r>
      <w:r>
        <w:rPr>
          <w:i/>
        </w:rPr>
        <w:t>Pausa</w:t>
      </w:r>
      <w:r>
        <w:rPr/>
        <w:t xml:space="preserve"> ha capito? Se ne deve andare!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Per tutta risposta Gavino apre il fardello annodato e tira fuori una sfoglia di </w:t>
        <w:tab/>
        <w:tab/>
        <w:tab/>
        <w:t>pane carasau, riannoda accuratamente il fardello e comincia a mangiare.</w:t>
      </w:r>
    </w:p>
    <w:p>
      <w:pPr>
        <w:pStyle w:val="Normal"/>
        <w:rPr/>
      </w:pPr>
      <w:r>
        <w:rPr/>
        <w:t>Cinzia</w:t>
        <w:tab/>
        <w:tab/>
        <w:t>MA COSA…COSA STA FACENDO?</w:t>
      </w:r>
    </w:p>
    <w:p>
      <w:pPr>
        <w:pStyle w:val="Normal"/>
        <w:rPr/>
      </w:pPr>
      <w:r>
        <w:rPr/>
        <w:t>Gavino</w:t>
        <w:tab/>
        <w:t>Colazione faccio.</w:t>
      </w:r>
    </w:p>
    <w:p>
      <w:pPr>
        <w:pStyle w:val="Normal"/>
        <w:rPr/>
      </w:pPr>
      <w:r>
        <w:rPr/>
        <w:t>Cinzia</w:t>
        <w:tab/>
        <w:tab/>
        <w:t xml:space="preserve">COLAZIONE? MA COME COLAZIONE! </w:t>
      </w:r>
      <w:r>
        <w:rPr>
          <w:i/>
        </w:rPr>
        <w:t>Sventolandosi</w:t>
      </w:r>
      <w:r>
        <w:rPr/>
        <w:t xml:space="preserve"> E CHE COS’E’ QUESTO </w:t>
        <w:tab/>
        <w:tab/>
        <w:tab/>
        <w:t>PUZZO DI FORMAGGIO CHE VIENE FUORI DA QUELLA PEZZOLA?!?</w:t>
      </w:r>
    </w:p>
    <w:p>
      <w:pPr>
        <w:pStyle w:val="Normal"/>
        <w:rPr/>
      </w:pPr>
      <w:r>
        <w:rPr/>
        <w:t>Gavino</w:t>
        <w:tab/>
        <w:t>Deve essere il mio pecorino sardo che ha preso un po’ il caldo.</w:t>
      </w:r>
    </w:p>
    <w:p>
      <w:pPr>
        <w:pStyle w:val="Normal"/>
        <w:rPr/>
      </w:pPr>
      <w:r>
        <w:rPr/>
        <w:t>Cinzia</w:t>
        <w:tab/>
        <w:tab/>
        <w:t xml:space="preserve">PECORINO SARDO? </w:t>
      </w:r>
    </w:p>
    <w:p>
      <w:pPr>
        <w:pStyle w:val="Normal"/>
        <w:rPr/>
      </w:pPr>
      <w:r>
        <w:rPr/>
        <w:t>Gavino</w:t>
        <w:tab/>
        <w:t>Eja’.</w:t>
      </w:r>
    </w:p>
    <w:p>
      <w:pPr>
        <w:pStyle w:val="Normal"/>
        <w:rPr/>
      </w:pPr>
      <w:r>
        <w:rPr/>
        <w:t>Cinzia</w:t>
        <w:tab/>
        <w:tab/>
        <w:t>PAOLETTAAAA!!!!!!</w:t>
      </w:r>
    </w:p>
    <w:p>
      <w:pPr>
        <w:pStyle w:val="Normal"/>
        <w:rPr/>
      </w:pPr>
      <w:r>
        <w:rPr/>
        <w:t>Paoletta</w:t>
        <w:tab/>
        <w:t>Mi son qui, siora…perché strilla come un’ indiavola’?</w:t>
      </w:r>
    </w:p>
    <w:p>
      <w:pPr>
        <w:pStyle w:val="Normal"/>
        <w:rPr/>
      </w:pPr>
      <w:r>
        <w:rPr/>
        <w:t>Cinzia</w:t>
        <w:tab/>
        <w:tab/>
        <w:t xml:space="preserve">STRILLO PERCHE’ SONO IN CASA MIA! INVECE QUESTO SIGNORE NON E’ IN </w:t>
        <w:tab/>
        <w:tab/>
        <w:t>CASA SUA! E PUZZA DI FORMAGGIO! VAI A CHIAMARE MIO MARITO!</w:t>
      </w:r>
    </w:p>
    <w:p>
      <w:pPr>
        <w:pStyle w:val="Normal"/>
        <w:rPr/>
      </w:pPr>
      <w:r>
        <w:rPr/>
        <w:t>Paoletta</w:t>
        <w:tab/>
        <w:t>Ma non so se può venir…starà cercando la camisa…</w:t>
      </w:r>
    </w:p>
    <w:p>
      <w:pPr>
        <w:pStyle w:val="Normal"/>
        <w:rPr>
          <w:i/>
          <w:i/>
        </w:rPr>
      </w:pPr>
      <w:r>
        <w:rPr/>
        <w:t>Cinzia</w:t>
        <w:tab/>
        <w:tab/>
        <w:t>AL DIAVOLO LA CAMICIA! VAI SUBITO A CHIAMARE TONINO</w:t>
      </w:r>
      <w:r>
        <w:rPr>
          <w:i/>
        </w:rPr>
        <w:t>!</w:t>
      </w:r>
    </w:p>
    <w:p>
      <w:pPr>
        <w:pStyle w:val="Normal"/>
        <w:rPr/>
      </w:pPr>
      <w:r>
        <w:rPr/>
        <w:t>Tonino</w:t>
        <w:tab/>
      </w:r>
      <w:r>
        <w:rPr>
          <w:i/>
        </w:rPr>
        <w:t>Entra</w:t>
      </w:r>
      <w:r>
        <w:rPr/>
        <w:t xml:space="preserve"> </w:t>
      </w:r>
      <w:r>
        <w:rPr>
          <w:i/>
        </w:rPr>
        <w:t xml:space="preserve">da ds, con una camicia addosso ancora da sistemare, ma con la giacca sotto </w:t>
        <w:tab/>
        <w:tab/>
        <w:t>braccio.</w:t>
      </w:r>
      <w:r>
        <w:rPr/>
        <w:t xml:space="preserve"> Chi è che strilla così? Cinzia, questa camicia va bene?</w:t>
      </w:r>
    </w:p>
    <w:p>
      <w:pPr>
        <w:pStyle w:val="Normal"/>
        <w:rPr/>
      </w:pPr>
      <w:r>
        <w:rPr/>
        <w:t>Cinzia</w:t>
        <w:tab/>
        <w:tab/>
        <w:t xml:space="preserve">Cosa vuoi che mi importi della tua camicia…guarda lì, </w:t>
      </w:r>
      <w:r>
        <w:rPr>
          <w:i/>
        </w:rPr>
        <w:t>indica la sedia</w:t>
      </w:r>
      <w:r>
        <w:rPr/>
        <w:t xml:space="preserve"> abbiamo </w:t>
        <w:tab/>
        <w:tab/>
        <w:t>ospiti.</w:t>
      </w:r>
    </w:p>
    <w:p>
      <w:pPr>
        <w:pStyle w:val="Normal"/>
        <w:rPr/>
      </w:pPr>
      <w:r>
        <w:rPr/>
        <w:t>Tonino</w:t>
        <w:tab/>
        <w:t xml:space="preserve">Ah, buongiorno! </w:t>
      </w:r>
      <w:r>
        <w:rPr>
          <w:i/>
        </w:rPr>
        <w:t>A Cinzia</w:t>
      </w:r>
      <w:r>
        <w:rPr/>
        <w:t xml:space="preserve"> Chi è? Un tuo parente?</w:t>
      </w:r>
    </w:p>
    <w:p>
      <w:pPr>
        <w:pStyle w:val="Normal"/>
        <w:rPr/>
      </w:pPr>
      <w:r>
        <w:rPr/>
        <w:t>Cinzia</w:t>
        <w:tab/>
        <w:tab/>
        <w:t>Non credo proprio. Casomai tuo. Sta cercando te.</w:t>
      </w:r>
    </w:p>
    <w:p>
      <w:pPr>
        <w:pStyle w:val="Normal"/>
        <w:rPr/>
      </w:pPr>
      <w:r>
        <w:rPr/>
        <w:t>Tonino</w:t>
        <w:tab/>
        <w:t>Me? E perché mi cerca? E che cos’è questo orrendo odore di formaggio?</w:t>
      </w:r>
    </w:p>
    <w:p>
      <w:pPr>
        <w:pStyle w:val="Normal"/>
        <w:rPr/>
      </w:pPr>
      <w:r>
        <w:rPr/>
        <w:t>Cinzia</w:t>
        <w:tab/>
        <w:tab/>
        <w:t xml:space="preserve">Chiedilo a lui. Io mi vado a sistemare. Ricordati che tra dieci minuti si va </w:t>
        <w:tab/>
        <w:tab/>
        <w:tab/>
        <w:t xml:space="preserve">via. Paoletta, vai ai fornelli a controllare lo sformato di zucca, lo sai che </w:t>
      </w:r>
    </w:p>
    <w:p>
      <w:pPr>
        <w:pStyle w:val="Normal"/>
        <w:rPr>
          <w:i/>
          <w:i/>
        </w:rPr>
      </w:pPr>
      <w:r>
        <w:rPr/>
        <w:tab/>
        <w:tab/>
        <w:t xml:space="preserve">abbiamo ospiti. </w:t>
      </w:r>
      <w:r>
        <w:rPr>
          <w:i/>
        </w:rPr>
        <w:t>Esce da ds; Paoletta esce da s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vino, Tonino, Paoletta, Diana, Andrea, Massimil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nino</w:t>
        <w:tab/>
        <w:t xml:space="preserve">Bene, eccoci qua…non faccia caso alle donne…sa, diventano tutte isteriche, </w:t>
        <w:tab/>
        <w:tab/>
        <w:tab/>
        <w:t xml:space="preserve">specialmente quando sono sotto pressione perché devono andare da qualche </w:t>
        <w:tab/>
        <w:tab/>
        <w:t>parte…</w:t>
      </w:r>
      <w:r>
        <w:rPr>
          <w:i/>
        </w:rPr>
        <w:t xml:space="preserve"> Pausa, Gavino non si muove</w:t>
      </w:r>
      <w:r>
        <w:rPr/>
        <w:t xml:space="preserve"> le confesso che anche io sono un po’ in </w:t>
        <w:tab/>
        <w:tab/>
        <w:tab/>
        <w:t xml:space="preserve">ritardo, quindi la pregherei, se è possibile, di tornare domani… </w:t>
      </w:r>
      <w:r>
        <w:rPr>
          <w:i/>
        </w:rPr>
        <w:t>Pausa, c.s.</w:t>
      </w:r>
      <w:r>
        <w:rPr/>
        <w:t xml:space="preserve"> </w:t>
        <w:tab/>
        <w:tab/>
        <w:tab/>
        <w:t xml:space="preserve">…anche perché, lei mi capisce, oggi è domenica, ed io la domenica la vorrei </w:t>
        <w:tab/>
        <w:tab/>
        <w:tab/>
        <w:t xml:space="preserve">trascorrere con la mia famiglia… </w:t>
      </w:r>
      <w:r>
        <w:rPr>
          <w:i/>
        </w:rPr>
        <w:t>Pausa, c.s.</w:t>
      </w:r>
      <w:r>
        <w:rPr/>
        <w:t xml:space="preserve"> …adesso andiamo a messa, e poi </w:t>
        <w:tab/>
        <w:tab/>
        <w:tab/>
        <w:t xml:space="preserve">abbiamo ospiti, quindi… </w:t>
      </w:r>
      <w:r>
        <w:rPr>
          <w:i/>
        </w:rPr>
        <w:t xml:space="preserve">pausa, c.s. </w:t>
      </w:r>
      <w:r>
        <w:rPr/>
        <w:t xml:space="preserve">ma…ma mi capisce quando parlo? </w:t>
      </w:r>
      <w:r>
        <w:rPr>
          <w:i/>
        </w:rPr>
        <w:t xml:space="preserve">Al </w:t>
      </w:r>
      <w:r>
        <w:rPr/>
        <w:tab/>
        <w:tab/>
        <w:tab/>
      </w:r>
      <w:r>
        <w:rPr>
          <w:i/>
        </w:rPr>
        <w:t>pubblico</w:t>
      </w:r>
      <w:r>
        <w:rPr/>
        <w:t xml:space="preserve"> Mondo cane, vuoi vedere che è straniero? </w:t>
      </w:r>
    </w:p>
    <w:p>
      <w:pPr>
        <w:pStyle w:val="Normal"/>
        <w:rPr/>
      </w:pPr>
      <w:r>
        <w:rPr/>
        <w:t>Gavino</w:t>
        <w:tab/>
        <w:t>Gavino sono. Gavino Cuccurèddu.</w:t>
      </w:r>
    </w:p>
    <w:p>
      <w:pPr>
        <w:pStyle w:val="Normal"/>
        <w:rPr/>
      </w:pPr>
      <w:r>
        <w:rPr/>
        <w:t>Tonino</w:t>
        <w:tab/>
        <w:t>Ah, meno male! Cuccurèddu? Ma allora è sardo!</w:t>
      </w:r>
    </w:p>
    <w:p>
      <w:pPr>
        <w:pStyle w:val="Normal"/>
        <w:rPr/>
      </w:pPr>
      <w:r>
        <w:rPr/>
        <w:t>Gavino</w:t>
        <w:tab/>
        <w:t>Eja’. Sardo sono.</w:t>
      </w:r>
    </w:p>
    <w:p>
      <w:pPr>
        <w:pStyle w:val="Normal"/>
        <w:rPr/>
      </w:pPr>
      <w:r>
        <w:rPr/>
        <w:t>Tonino</w:t>
        <w:tab/>
        <w:t>Ed è parente del grande giocatore?</w:t>
      </w:r>
    </w:p>
    <w:p>
      <w:pPr>
        <w:pStyle w:val="Normal"/>
        <w:rPr/>
      </w:pPr>
      <w:r>
        <w:rPr/>
        <w:t>Gavino</w:t>
        <w:tab/>
        <w:t>No. Non ne ho parenti.</w:t>
      </w:r>
    </w:p>
    <w:p>
      <w:pPr>
        <w:pStyle w:val="Normal"/>
        <w:rPr/>
      </w:pPr>
      <w:r>
        <w:rPr/>
        <w:t>Tonino</w:t>
        <w:tab/>
        <w:t xml:space="preserve">Via signor Cuccurèddu, mi faccia la cortesia di tornare lunedì…avrà tutto il </w:t>
        <w:tab/>
        <w:tab/>
        <w:tab/>
        <w:t xml:space="preserve">tempo di espormi i suoi problemi… </w:t>
      </w:r>
    </w:p>
    <w:p>
      <w:pPr>
        <w:pStyle w:val="Normal"/>
        <w:rPr/>
      </w:pPr>
      <w:r>
        <w:rPr/>
        <w:t>Gavino</w:t>
        <w:tab/>
        <w:t xml:space="preserve">Centoundici pecore e una capra avevo. Sei mesi fa il lupo mi ha mangiato </w:t>
        <w:tab/>
        <w:tab/>
        <w:tab/>
        <w:t>centonove pecore.</w:t>
      </w:r>
    </w:p>
    <w:p>
      <w:pPr>
        <w:pStyle w:val="Normal"/>
        <w:rPr/>
      </w:pPr>
      <w:r>
        <w:rPr/>
        <w:t>Tonino</w:t>
        <w:tab/>
        <w:t>Allora, signor Gavino, ascolti, mi dispiace molto delle sue pecore…</w:t>
      </w:r>
    </w:p>
    <w:p>
      <w:pPr>
        <w:pStyle w:val="Normal"/>
        <w:rPr/>
      </w:pPr>
      <w:r>
        <w:rPr/>
        <w:t>Gavino</w:t>
        <w:tab/>
        <w:t>Centoundici erano. Tre me ne rimasero. Due pecore e una capra.</w:t>
      </w:r>
    </w:p>
    <w:p>
      <w:pPr>
        <w:pStyle w:val="Normal"/>
        <w:rPr/>
      </w:pPr>
      <w:r>
        <w:rPr/>
        <w:t>Tonino</w:t>
        <w:tab/>
        <w:t>Guardi, sono davvero dispiaciuto…</w:t>
      </w:r>
    </w:p>
    <w:p>
      <w:pPr>
        <w:pStyle w:val="Normal"/>
        <w:rPr/>
      </w:pPr>
      <w:r>
        <w:rPr/>
        <w:t>Gavino</w:t>
        <w:tab/>
        <w:t>E le due pecore dopo tre giorni morirono. Di crepacuore.</w:t>
      </w:r>
    </w:p>
    <w:p>
      <w:pPr>
        <w:pStyle w:val="Normal"/>
        <w:rPr/>
      </w:pPr>
      <w:r>
        <w:rPr/>
        <w:t>Tonino</w:t>
        <w:tab/>
        <w:t>Di crepacuore?</w:t>
      </w:r>
    </w:p>
    <w:p>
      <w:pPr>
        <w:pStyle w:val="Normal"/>
        <w:rPr/>
      </w:pPr>
      <w:r>
        <w:rPr/>
        <w:t>Gavino</w:t>
        <w:tab/>
        <w:t>Dal dispiacere…sole rimasero.</w:t>
      </w:r>
    </w:p>
    <w:p>
      <w:pPr>
        <w:pStyle w:val="Normal"/>
        <w:rPr/>
      </w:pPr>
      <w:r>
        <w:rPr/>
        <w:t>Tonino</w:t>
        <w:tab/>
        <w:t>Quindi restò solo con la capra?</w:t>
      </w:r>
    </w:p>
    <w:p>
      <w:pPr>
        <w:pStyle w:val="Normal"/>
        <w:rPr/>
      </w:pPr>
      <w:r>
        <w:rPr/>
        <w:t>Gavino</w:t>
        <w:tab/>
        <w:t xml:space="preserve">Eja’, con me la portai. </w:t>
      </w:r>
    </w:p>
    <w:p>
      <w:pPr>
        <w:pStyle w:val="Normal"/>
        <w:rPr/>
      </w:pPr>
      <w:r>
        <w:rPr/>
        <w:t>Tonino</w:t>
        <w:tab/>
        <w:t>COSA? NON MI VORRA’ DIRE CHE HA UNA CAPRA CON SE’?</w:t>
      </w:r>
    </w:p>
    <w:p>
      <w:pPr>
        <w:pStyle w:val="Normal"/>
        <w:rPr/>
      </w:pPr>
      <w:r>
        <w:rPr/>
        <w:t>Gavino</w:t>
        <w:tab/>
        <w:t>L’ho messa dentro il giardino qui sotto e il cancello ho chiuso, così non scappa.</w:t>
      </w:r>
    </w:p>
    <w:p>
      <w:pPr>
        <w:pStyle w:val="Normal"/>
        <w:rPr/>
      </w:pPr>
      <w:r>
        <w:rPr/>
        <w:t>Tonino</w:t>
        <w:tab/>
        <w:t>MA LEI SCHERZA! FORZA, SE NE VADA! E RIPRENDA LA SUA CAPRA!</w:t>
      </w:r>
    </w:p>
    <w:p>
      <w:pPr>
        <w:pStyle w:val="Normal"/>
        <w:rPr/>
      </w:pPr>
      <w:r>
        <w:rPr/>
        <w:t>Gavino</w:t>
        <w:tab/>
        <w:t>No.</w:t>
      </w:r>
    </w:p>
    <w:p>
      <w:pPr>
        <w:pStyle w:val="Normal"/>
        <w:rPr/>
      </w:pPr>
      <w:r>
        <w:rPr/>
        <w:t>Tonino</w:t>
        <w:tab/>
        <w:t>NO? MONDO CANE, VUOLE FORSE CHE CHIAMI LA POLIZIA?</w:t>
      </w:r>
    </w:p>
    <w:p>
      <w:pPr>
        <w:pStyle w:val="Normal"/>
        <w:rPr/>
      </w:pPr>
      <w:r>
        <w:rPr/>
        <w:t>Gavino</w:t>
        <w:tab/>
        <w:t>Sì.</w:t>
      </w:r>
    </w:p>
    <w:p>
      <w:pPr>
        <w:pStyle w:val="Normal"/>
        <w:rPr/>
      </w:pPr>
      <w:r>
        <w:rPr/>
        <w:t>Tonino</w:t>
        <w:tab/>
        <w:t>SI’? COME SAREBBE A DIRE SI’? LO SA CHE LA ARRESTERANNO?</w:t>
      </w:r>
    </w:p>
    <w:p>
      <w:pPr>
        <w:pStyle w:val="Normal"/>
        <w:rPr/>
      </w:pPr>
      <w:r>
        <w:rPr/>
        <w:t>Gavino</w:t>
        <w:tab/>
        <w:t>Va bene. Ma prima in bagno devo andare.</w:t>
      </w:r>
    </w:p>
    <w:p>
      <w:pPr>
        <w:pStyle w:val="Normal"/>
        <w:rPr/>
      </w:pPr>
      <w:r>
        <w:rPr/>
        <w:t>Tonino</w:t>
        <w:tab/>
        <w:t>FIGURIAMOCI! IN BAGNO! HA PRESO QUESTA CASA PER UN ALBERGO?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Gavino senza dire una parola si alza, si volta verso il muro di fondo e comincia a </w:t>
        <w:tab/>
        <w:tab/>
        <w:t xml:space="preserve">sbottonarsi la patta </w:t>
      </w:r>
      <w:r>
        <w:rPr/>
        <w:t>EHI EHI! MA COSA STA FACENDO?</w:t>
      </w:r>
    </w:p>
    <w:p>
      <w:pPr>
        <w:pStyle w:val="Normal"/>
        <w:rPr/>
      </w:pPr>
      <w:r>
        <w:rPr/>
        <w:t>Gavino</w:t>
        <w:tab/>
        <w:t>La pipì  faccio. La prostata debole ho.</w:t>
      </w:r>
    </w:p>
    <w:p>
      <w:pPr>
        <w:pStyle w:val="Normal"/>
        <w:rPr/>
      </w:pPr>
      <w:r>
        <w:rPr/>
        <w:t>Tonino</w:t>
        <w:tab/>
        <w:t>SI FERMI! MONDO CANE, SI FERMI! VADA IN BAGNO, VADA!</w:t>
      </w:r>
    </w:p>
    <w:p>
      <w:pPr>
        <w:pStyle w:val="Normal"/>
        <w:rPr/>
      </w:pPr>
      <w:r>
        <w:rPr/>
        <w:t>Gavino</w:t>
        <w:tab/>
        <w:t>Dov’è?</w:t>
      </w:r>
    </w:p>
    <w:p>
      <w:pPr>
        <w:pStyle w:val="Normal"/>
        <w:rPr/>
      </w:pPr>
      <w:r>
        <w:rPr/>
        <w:t>Tonino</w:t>
        <w:tab/>
      </w:r>
      <w:r>
        <w:rPr>
          <w:i/>
        </w:rPr>
        <w:t>Indica a ds</w:t>
      </w:r>
      <w:r>
        <w:rPr/>
        <w:t xml:space="preserve"> In fondo a quel corridoio… </w:t>
      </w:r>
      <w:r>
        <w:rPr>
          <w:i/>
        </w:rPr>
        <w:t xml:space="preserve">Gavino esce da ds Tonino si prende la testa </w:t>
        <w:tab/>
        <w:tab/>
        <w:t>tra le mani</w:t>
      </w:r>
      <w:r>
        <w:rPr/>
        <w:t xml:space="preserve">  Mondo cane! Ma che cos’’è questo, un incubo? 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>Rientra da sn</w:t>
      </w:r>
      <w:r>
        <w:rPr/>
        <w:t xml:space="preserve"> Sior onorevole, la signora non è qui con lei?</w:t>
      </w:r>
    </w:p>
    <w:p>
      <w:pPr>
        <w:pStyle w:val="Normal"/>
        <w:rPr/>
      </w:pPr>
      <w:r>
        <w:rPr/>
        <w:t>Tonino</w:t>
        <w:tab/>
        <w:t>Paoletta, la vedi forse? Ti sembra che sia qui con me?</w:t>
      </w:r>
    </w:p>
    <w:p>
      <w:pPr>
        <w:pStyle w:val="Normal"/>
        <w:rPr/>
      </w:pPr>
      <w:r>
        <w:rPr/>
        <w:t>Paoletta</w:t>
        <w:tab/>
        <w:t>Eh, sior, come lè rabià! Non sa che a imbestiàrze fa male al figà?</w:t>
      </w:r>
    </w:p>
    <w:p>
      <w:pPr>
        <w:pStyle w:val="Normal"/>
        <w:rPr/>
      </w:pPr>
      <w:r>
        <w:rPr/>
        <w:t>Tonino</w:t>
        <w:tab/>
        <w:t>A cosa fa male?</w:t>
      </w:r>
    </w:p>
    <w:p>
      <w:pPr>
        <w:pStyle w:val="Normal"/>
        <w:rPr/>
      </w:pPr>
      <w:r>
        <w:rPr/>
        <w:t>Paoletta</w:t>
        <w:tab/>
        <w:t>Al figà, al fegato!</w:t>
      </w:r>
    </w:p>
    <w:p>
      <w:pPr>
        <w:pStyle w:val="Normal"/>
        <w:rPr/>
      </w:pPr>
      <w:r>
        <w:rPr/>
        <w:t>Tonino</w:t>
        <w:tab/>
        <w:t>E PARLA IN ITALIANO, MONDO CANE!</w:t>
      </w:r>
    </w:p>
    <w:p>
      <w:pPr>
        <w:pStyle w:val="Normal"/>
        <w:rPr/>
      </w:pPr>
      <w:r>
        <w:rPr/>
        <w:t>Diana</w:t>
        <w:tab/>
      </w:r>
      <w:r>
        <w:rPr>
          <w:i/>
        </w:rPr>
        <w:t xml:space="preserve"> </w:t>
        <w:tab/>
        <w:t xml:space="preserve">Rientra da ds </w:t>
      </w:r>
      <w:r>
        <w:rPr/>
        <w:t>AIUTO! C’E’ UN SELVAGGIO NEL NOSTRO BAGNO! PAPA’, AIUTO!</w:t>
      </w:r>
    </w:p>
    <w:p>
      <w:pPr>
        <w:pStyle w:val="Normal"/>
        <w:rPr/>
      </w:pPr>
      <w:r>
        <w:rPr/>
        <w:t>Tonino</w:t>
        <w:tab/>
        <w:t>Non è un selvaggio, è un sardo.</w:t>
      </w:r>
    </w:p>
    <w:p>
      <w:pPr>
        <w:pStyle w:val="Normal"/>
        <w:rPr/>
      </w:pPr>
      <w:r>
        <w:rPr/>
        <w:t>Diana</w:t>
        <w:tab/>
        <w:tab/>
        <w:t>Un sardo?</w:t>
      </w:r>
    </w:p>
    <w:p>
      <w:pPr>
        <w:pStyle w:val="Normal"/>
        <w:rPr/>
      </w:pPr>
      <w:r>
        <w:rPr/>
        <w:t>Tonino</w:t>
        <w:tab/>
        <w:t>Cuccurèddu.</w:t>
      </w:r>
    </w:p>
    <w:p>
      <w:pPr>
        <w:pStyle w:val="Normal"/>
        <w:rPr/>
      </w:pPr>
      <w:r>
        <w:rPr/>
        <w:t>Paoletta</w:t>
        <w:tab/>
        <w:t>Non la gha ancora mandà via il sior Cuccuruccuccù?</w:t>
      </w:r>
    </w:p>
    <w:p>
      <w:pPr>
        <w:pStyle w:val="Normal"/>
        <w:rPr/>
      </w:pPr>
      <w:r>
        <w:rPr/>
        <w:t>Diana</w:t>
        <w:tab/>
        <w:tab/>
        <w:t>Papà, posso sapere cosa ci fa un sardo in casa nostra?</w:t>
      </w:r>
    </w:p>
    <w:p>
      <w:pPr>
        <w:pStyle w:val="Normal"/>
        <w:rPr/>
      </w:pPr>
      <w:r>
        <w:rPr/>
        <w:t>Tonino</w:t>
        <w:tab/>
        <w:t>In questo momento credo che stia facendo la pipì.</w:t>
      </w:r>
    </w:p>
    <w:p>
      <w:pPr>
        <w:pStyle w:val="Normal"/>
        <w:rPr/>
      </w:pPr>
      <w:r>
        <w:rPr/>
        <w:t>Diana</w:t>
        <w:tab/>
        <w:tab/>
        <w:t>PAPA’!</w:t>
      </w:r>
    </w:p>
    <w:p>
      <w:pPr>
        <w:pStyle w:val="Normal"/>
        <w:rPr/>
      </w:pPr>
      <w:r>
        <w:rPr/>
        <w:t>Tonino</w:t>
        <w:tab/>
        <w:t xml:space="preserve">E va bene, non lo so! Va bene? NON LO SO! All’improvviso, in questa </w:t>
        <w:tab/>
        <w:tab/>
        <w:tab/>
        <w:tab/>
        <w:t xml:space="preserve">meravigliosa giornata di sole, mi sono trovato in casa uno che parla come Yoda, </w:t>
        <w:tab/>
        <w:tab/>
        <w:t>il Jedi di Guerre Stellari…Ma chi l’ha fatto entrare?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>Al pubblico</w:t>
      </w:r>
      <w:r>
        <w:rPr/>
        <w:t xml:space="preserve"> Ecco fatto. Scommetto che ora mì ce va da mezzo… </w:t>
      </w:r>
      <w:r>
        <w:rPr>
          <w:i/>
        </w:rPr>
        <w:t>a Tonino</w:t>
      </w:r>
      <w:r>
        <w:rPr/>
        <w:t xml:space="preserve"> e che </w:t>
        <w:tab/>
        <w:tab/>
        <w:t>doveo far? Lasciarlo for dela porta?</w:t>
      </w:r>
    </w:p>
    <w:p>
      <w:pPr>
        <w:pStyle w:val="Normal"/>
        <w:rPr/>
      </w:pPr>
      <w:r>
        <w:rPr/>
        <w:t>Tonino</w:t>
        <w:tab/>
        <w:t xml:space="preserve">Va bene, va bene… </w:t>
      </w:r>
    </w:p>
    <w:p>
      <w:pPr>
        <w:pStyle w:val="Normal"/>
        <w:rPr/>
      </w:pPr>
      <w:r>
        <w:rPr/>
        <w:t>Andrea</w:t>
        <w:tab/>
      </w:r>
      <w:r>
        <w:rPr>
          <w:i/>
        </w:rPr>
        <w:t>Entrando da ds, a Diana</w:t>
      </w:r>
      <w:r>
        <w:rPr/>
        <w:t xml:space="preserve"> Ah, tu sei qui? Credevo fossi ancora in bagno.</w:t>
      </w:r>
    </w:p>
    <w:p>
      <w:pPr>
        <w:pStyle w:val="Normal"/>
        <w:rPr/>
      </w:pPr>
      <w:r>
        <w:rPr/>
        <w:t>Diana</w:t>
        <w:tab/>
        <w:tab/>
        <w:t>NON CI SONO NEANCHE ANDATA IN BAGNO! C’E’ UN UOMO DENTRO!</w:t>
      </w:r>
    </w:p>
    <w:p>
      <w:pPr>
        <w:pStyle w:val="Normal"/>
        <w:rPr/>
      </w:pPr>
      <w:r>
        <w:rPr/>
        <w:t>Andrea</w:t>
        <w:tab/>
        <w:t>UN UOMO?</w:t>
      </w:r>
    </w:p>
    <w:p>
      <w:pPr>
        <w:pStyle w:val="Normal"/>
        <w:rPr/>
      </w:pPr>
      <w:r>
        <w:rPr/>
        <w:t>Tonino</w:t>
        <w:tab/>
        <w:t>Sì, un sardo…</w:t>
      </w:r>
    </w:p>
    <w:p>
      <w:pPr>
        <w:pStyle w:val="Normal"/>
        <w:rPr/>
      </w:pPr>
      <w:r>
        <w:rPr/>
        <w:t>Andrea</w:t>
        <w:tab/>
        <w:t>Un…sardo? Che sardo?</w:t>
      </w:r>
    </w:p>
    <w:p>
      <w:pPr>
        <w:pStyle w:val="Normal"/>
        <w:rPr/>
      </w:pPr>
      <w:r>
        <w:rPr/>
        <w:t>Tonino</w:t>
        <w:tab/>
        <w:t>S’, è piovuto in casa nostra poco fa…</w:t>
      </w:r>
    </w:p>
    <w:p>
      <w:pPr>
        <w:pStyle w:val="Normal"/>
        <w:rPr/>
      </w:pPr>
      <w:r>
        <w:rPr/>
        <w:t>Diana</w:t>
        <w:tab/>
        <w:tab/>
        <w:t>Insomma papà, ora che facciamo?</w:t>
      </w:r>
    </w:p>
    <w:p>
      <w:pPr>
        <w:pStyle w:val="Normal"/>
        <w:rPr/>
      </w:pPr>
      <w:r>
        <w:rPr/>
        <w:t>Tonino</w:t>
        <w:tab/>
        <w:t xml:space="preserve">Credo che dovremo chiamare la polizia. </w:t>
      </w:r>
    </w:p>
    <w:p>
      <w:pPr>
        <w:pStyle w:val="Normal"/>
        <w:rPr/>
      </w:pPr>
      <w:r>
        <w:rPr/>
        <w:t>Andrea</w:t>
        <w:tab/>
        <w:t>La polizia? Ma perché, è pericoloso?</w:t>
      </w:r>
    </w:p>
    <w:p>
      <w:pPr>
        <w:pStyle w:val="Normal"/>
        <w:rPr/>
      </w:pPr>
      <w:r>
        <w:rPr/>
        <w:t>Tonino</w:t>
        <w:tab/>
        <w:t xml:space="preserve">Non lo so. So solo che ha cominciato a farneticare di un lupo che gli ha mangiato </w:t>
        <w:tab/>
        <w:tab/>
        <w:t>più di cento pecore…</w:t>
      </w:r>
    </w:p>
    <w:p>
      <w:pPr>
        <w:pStyle w:val="Normal"/>
        <w:rPr/>
      </w:pPr>
      <w:r>
        <w:rPr/>
        <w:t>Paoletta</w:t>
        <w:tab/>
        <w:t>Ostregheta che lupa!</w:t>
      </w:r>
    </w:p>
    <w:p>
      <w:pPr>
        <w:pStyle w:val="Normal"/>
        <w:rPr/>
      </w:pPr>
      <w:r>
        <w:rPr/>
        <w:t>Diana</w:t>
        <w:tab/>
        <w:tab/>
        <w:t>Sarà un modo di dire…</w:t>
      </w:r>
    </w:p>
    <w:p>
      <w:pPr>
        <w:pStyle w:val="Normal"/>
        <w:rPr/>
      </w:pPr>
      <w:r>
        <w:rPr/>
        <w:t>Tonino</w:t>
        <w:tab/>
        <w:t xml:space="preserve">E che due pecore gli sono morte di crepacuore, e c’ha anche una capra che ha </w:t>
        <w:tab/>
        <w:tab/>
        <w:t>portato con sé.</w:t>
      </w:r>
    </w:p>
    <w:p>
      <w:pPr>
        <w:pStyle w:val="Normal"/>
        <w:rPr/>
      </w:pPr>
      <w:r>
        <w:rPr/>
        <w:t>Andrea</w:t>
        <w:tab/>
        <w:t>Figuriamoci! Una capra! E dove sarebbe?</w:t>
      </w:r>
    </w:p>
    <w:p>
      <w:pPr>
        <w:pStyle w:val="Normal"/>
        <w:rPr/>
      </w:pPr>
      <w:r>
        <w:rPr/>
        <w:t>Tonino</w:t>
        <w:tab/>
        <w:t>Giù nel nostro giardino.</w:t>
      </w:r>
    </w:p>
    <w:p>
      <w:pPr>
        <w:pStyle w:val="Normal"/>
        <w:rPr/>
      </w:pPr>
      <w:r>
        <w:rPr/>
        <w:t>Diana</w:t>
        <w:tab/>
        <w:tab/>
        <w:t>Ma dai! Sicuramente ti sta prendendo in giro!</w:t>
      </w:r>
    </w:p>
    <w:p>
      <w:pPr>
        <w:pStyle w:val="Normal"/>
        <w:rPr/>
      </w:pPr>
      <w:r>
        <w:rPr/>
        <w:t>Mass.</w:t>
        <w:tab/>
        <w:tab/>
      </w:r>
      <w:r>
        <w:rPr>
          <w:i/>
        </w:rPr>
        <w:t>Entra dal fondo</w:t>
      </w:r>
      <w:r>
        <w:rPr/>
        <w:t xml:space="preserve"> Buongiorno, la porta era aperta…bravo Tonino! </w:t>
      </w:r>
    </w:p>
    <w:p>
      <w:pPr>
        <w:pStyle w:val="Normal"/>
        <w:rPr/>
      </w:pPr>
      <w:r>
        <w:rPr/>
        <w:t>Tonino</w:t>
        <w:tab/>
        <w:t>Bravo? Perché bravo?</w:t>
      </w:r>
    </w:p>
    <w:p>
      <w:pPr>
        <w:pStyle w:val="Normal"/>
        <w:rPr/>
      </w:pPr>
      <w:r>
        <w:rPr/>
        <w:t>Mass.</w:t>
        <w:tab/>
        <w:tab/>
        <w:t xml:space="preserve">Perché hai sempre delle idee all’avanguardia. L’idea di usare una capra invece di </w:t>
        <w:tab/>
        <w:tab/>
        <w:t>un tagliaerba è fenomenale! E’ giù che sta brucando…</w:t>
      </w:r>
    </w:p>
    <w:p>
      <w:pPr>
        <w:pStyle w:val="Normal"/>
        <w:rPr/>
      </w:pPr>
      <w:r>
        <w:rPr/>
        <w:t>Andrea</w:t>
        <w:tab/>
        <w:t>Sta brucando? Sta brucando cosa?</w:t>
      </w:r>
    </w:p>
    <w:p>
      <w:pPr>
        <w:pStyle w:val="Normal"/>
        <w:rPr/>
      </w:pPr>
      <w:r>
        <w:rPr/>
        <w:t>Mass.</w:t>
        <w:tab/>
        <w:tab/>
        <w:t xml:space="preserve">Non so, non riuscivo a vedere bene…l’erba mi pare…però mi sembrava che </w:t>
        <w:tab/>
        <w:tab/>
        <w:tab/>
        <w:t>stesse mangiando anche qualcosa di colorato…</w:t>
      </w:r>
    </w:p>
    <w:p>
      <w:pPr>
        <w:pStyle w:val="Normal"/>
        <w:rPr/>
      </w:pPr>
      <w:r>
        <w:rPr/>
        <w:t>Tonino</w:t>
        <w:tab/>
        <w:t>MONDO CANE! LA MIA OASI DI DALIE DOPPIE!</w:t>
      </w:r>
    </w:p>
    <w:p>
      <w:pPr>
        <w:pStyle w:val="Normal"/>
        <w:rPr/>
      </w:pPr>
      <w:r>
        <w:rPr/>
        <w:t>Mass.</w:t>
        <w:tab/>
        <w:tab/>
        <w:t xml:space="preserve">GIUSTO! LE DALIE! Ecco che cos’era la roba colorata che stava biasciando! </w:t>
      </w:r>
    </w:p>
    <w:p>
      <w:pPr>
        <w:pStyle w:val="Normal"/>
        <w:rPr/>
      </w:pPr>
      <w:r>
        <w:rPr/>
        <w:t>Tonino</w:t>
        <w:tab/>
        <w:t>NO! MI HA MANGIATO LE DALIE!</w:t>
      </w:r>
    </w:p>
    <w:p>
      <w:pPr>
        <w:pStyle w:val="Normal"/>
        <w:rPr/>
      </w:pPr>
      <w:r>
        <w:rPr/>
        <w:t>Mass.</w:t>
        <w:tab/>
        <w:tab/>
        <w:t>E anche bene. Son rimasti solo tre o quattro gambi…Ma Tiziana non è qui?</w:t>
      </w:r>
    </w:p>
    <w:p>
      <w:pPr>
        <w:pStyle w:val="Normal"/>
        <w:rPr/>
      </w:pPr>
      <w:r>
        <w:rPr/>
        <w:t>Diana</w:t>
        <w:tab/>
        <w:tab/>
        <w:t>No Massimiliano, la zia stamani non è venuta.</w:t>
      </w:r>
    </w:p>
    <w:p>
      <w:pPr>
        <w:pStyle w:val="Normal"/>
        <w:rPr/>
      </w:pPr>
      <w:r>
        <w:rPr/>
        <w:t>Mass.</w:t>
        <w:tab/>
        <w:tab/>
        <w:t xml:space="preserve">Lo sapevo! Ma è possibile che quella benedetta donna si scordi sempre tutto? </w:t>
        <w:tab/>
        <w:tab/>
        <w:t xml:space="preserve">Avevamo detto di trovarci qui…via, bisogna che la vada a cercare, sennò poi chi </w:t>
        <w:tab/>
        <w:tab/>
        <w:t>le sente quella…è capace di dire che la colpa è mia!</w:t>
      </w:r>
    </w:p>
    <w:p>
      <w:pPr>
        <w:pStyle w:val="Normal"/>
        <w:rPr/>
      </w:pPr>
      <w:r>
        <w:rPr/>
        <w:t>Diana</w:t>
        <w:tab/>
        <w:tab/>
        <w:t xml:space="preserve">Aspettami, vengo con te…papà, noi ti aspettiamo in chiesa…dì alla mamma che </w:t>
        <w:tab/>
        <w:tab/>
        <w:t>sono andata con Massimiliano e la zia…Andrea, te che fai?</w:t>
      </w:r>
    </w:p>
    <w:p>
      <w:pPr>
        <w:pStyle w:val="Normal"/>
        <w:rPr/>
      </w:pPr>
      <w:r>
        <w:rPr/>
        <w:t>Andrea</w:t>
        <w:tab/>
        <w:t>Vengo con voi. Figurati se resto qua con un sardo per la casa…</w:t>
      </w:r>
    </w:p>
    <w:p>
      <w:pPr>
        <w:pStyle w:val="Normal"/>
        <w:rPr/>
      </w:pPr>
      <w:r>
        <w:rPr/>
        <w:t>Mass.</w:t>
        <w:tab/>
        <w:tab/>
        <w:t>Un sardo? Che sardo?</w:t>
      </w:r>
    </w:p>
    <w:p>
      <w:pPr>
        <w:pStyle w:val="Normal"/>
        <w:rPr/>
      </w:pPr>
      <w:r>
        <w:rPr/>
        <w:t>Andrea</w:t>
        <w:tab/>
        <w:t>Ah, non sai nulla? E’ arrivato un sardo dalla Sardegna.</w:t>
      </w:r>
    </w:p>
    <w:p>
      <w:pPr>
        <w:pStyle w:val="Normal"/>
        <w:rPr/>
      </w:pPr>
      <w:r>
        <w:rPr/>
        <w:t>Mass.</w:t>
        <w:tab/>
        <w:tab/>
        <w:t>Evidentemente. Se arrivava dalla Sicilia era un siciliano. E dov’è?</w:t>
      </w:r>
    </w:p>
    <w:p>
      <w:pPr>
        <w:pStyle w:val="Normal"/>
        <w:rPr/>
      </w:pPr>
      <w:r>
        <w:rPr/>
        <w:t>Diana</w:t>
        <w:tab/>
        <w:tab/>
        <w:t>In bagno.</w:t>
      </w:r>
    </w:p>
    <w:p>
      <w:pPr>
        <w:pStyle w:val="Normal"/>
        <w:rPr/>
      </w:pPr>
      <w:r>
        <w:rPr/>
        <w:t>Mass.</w:t>
        <w:tab/>
        <w:tab/>
        <w:t>E la capra è sua?</w:t>
      </w:r>
    </w:p>
    <w:p>
      <w:pPr>
        <w:pStyle w:val="Normal"/>
        <w:rPr/>
      </w:pPr>
      <w:r>
        <w:rPr/>
        <w:t>Andrea</w:t>
        <w:tab/>
        <w:t>Sì.</w:t>
      </w:r>
    </w:p>
    <w:p>
      <w:pPr>
        <w:pStyle w:val="Normal"/>
        <w:rPr/>
      </w:pPr>
      <w:r>
        <w:rPr/>
        <w:t>Diana</w:t>
        <w:tab/>
        <w:tab/>
        <w:t>Dice che il lupo gli ha mangiato tutto il gregge, e l’unica superstite è la capra…</w:t>
      </w:r>
    </w:p>
    <w:p>
      <w:pPr>
        <w:pStyle w:val="Normal"/>
        <w:rPr/>
      </w:pPr>
      <w:r>
        <w:rPr/>
        <w:t>Mass.</w:t>
        <w:tab/>
        <w:tab/>
        <w:t>E perché l’ha portata qui?</w:t>
      </w:r>
    </w:p>
    <w:p>
      <w:pPr>
        <w:pStyle w:val="Normal"/>
        <w:rPr/>
      </w:pPr>
      <w:r>
        <w:rPr/>
        <w:t>Andrea</w:t>
        <w:tab/>
        <w:t>Boh? Forse si sentiva solo…</w:t>
      </w:r>
    </w:p>
    <w:p>
      <w:pPr>
        <w:pStyle w:val="Normal"/>
        <w:rPr/>
      </w:pPr>
      <w:r>
        <w:rPr/>
        <w:t>Diana</w:t>
        <w:tab/>
        <w:tab/>
        <w:t xml:space="preserve">Dai, andiamo a vedere la capra! </w:t>
      </w:r>
      <w:r>
        <w:rPr>
          <w:i/>
        </w:rPr>
        <w:t>Escono tutti e tre dal fondo.</w:t>
      </w:r>
    </w:p>
    <w:p>
      <w:pPr>
        <w:pStyle w:val="Normal"/>
        <w:rPr/>
      </w:pPr>
      <w:r>
        <w:rPr/>
        <w:t>Tonino</w:t>
        <w:tab/>
        <w:t xml:space="preserve">E CHIUDETE LA PORTA, ALTRIMENTI IN QUESTA CASA ENTRA DI TUTTO! </w:t>
        <w:tab/>
        <w:tab/>
        <w:tab/>
        <w:t xml:space="preserve">Mondo cane, ma quanto ci mette? Paoletta, per favore vai a vedere se ha fatto </w:t>
        <w:tab/>
        <w:tab/>
        <w:t>questa benedetta pipì!</w:t>
      </w:r>
    </w:p>
    <w:p>
      <w:pPr>
        <w:pStyle w:val="Normal"/>
        <w:rPr/>
      </w:pPr>
      <w:r>
        <w:rPr/>
        <w:t>Paoletta</w:t>
        <w:tab/>
        <w:t>Mi dovrei andar a veder se Cuccuruccuccù gha finì de pissare? Ma lei lè balengo!</w:t>
      </w:r>
    </w:p>
    <w:p>
      <w:pPr>
        <w:pStyle w:val="Normal"/>
        <w:rPr/>
      </w:pPr>
      <w:r>
        <w:rPr/>
        <w:t>Tonino</w:t>
        <w:tab/>
        <w:t xml:space="preserve">Paoletta, non ti ho chiesto di andare nel bagno con lui. Basta che tu guardi se il </w:t>
        <w:tab/>
        <w:tab/>
        <w:t xml:space="preserve">bagno è occupato, e che tu lo riporti qui. … </w:t>
      </w:r>
      <w:r>
        <w:rPr>
          <w:i/>
        </w:rPr>
        <w:t xml:space="preserve">Si sente un forte colpo come di </w:t>
        <w:tab/>
        <w:tab/>
        <w:tab/>
        <w:t xml:space="preserve">qualcosa che cade su dei rottami </w:t>
      </w:r>
      <w:r>
        <w:rPr/>
        <w:t xml:space="preserve">Mondo cane, hai sentito che botta? E’ inutile, la </w:t>
        <w:tab/>
        <w:tab/>
        <w:t xml:space="preserve">gente in auto va troppo forte…speriamo non ci siano feriti…SEI ANCORA QUI </w:t>
        <w:tab/>
        <w:tab/>
        <w:t xml:space="preserve">TU? FORZA! VAI! SCATTARE! </w:t>
      </w:r>
      <w:r>
        <w:rPr>
          <w:i/>
        </w:rPr>
        <w:t xml:space="preserve">Paoletta esce velocemente e un po’ impaurita da ds </w:t>
        <w:tab/>
        <w:tab/>
      </w:r>
      <w:r>
        <w:rPr/>
        <w:t xml:space="preserve">Ma guardate cosa va a capitare…proprio il giorno che viene il Senatore Giaggioli </w:t>
        <w:tab/>
        <w:tab/>
        <w:t xml:space="preserve">a pranzo da noi… che giornata…che giornata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Scena</w:t>
      </w:r>
    </w:p>
    <w:p>
      <w:pPr>
        <w:pStyle w:val="Normal"/>
        <w:jc w:val="center"/>
        <w:rPr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>Tonino, Paoletta, Cinzia, Tiziana, Gav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oletta</w:t>
        <w:tab/>
      </w:r>
      <w:r>
        <w:rPr>
          <w:i/>
        </w:rPr>
        <w:t>Rientra da ds velocemente e velocemente si infila nella porta di sn</w:t>
      </w:r>
    </w:p>
    <w:p>
      <w:pPr>
        <w:pStyle w:val="Normal"/>
        <w:rPr/>
      </w:pPr>
      <w:r>
        <w:rPr/>
        <w:t>Tonino</w:t>
        <w:tab/>
        <w:t>Ma cosa…PAOLETTA! PAOLETTA; VIENI SUBITO QUA!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>Rientra da sn in modo impacciato, impaurito</w:t>
      </w:r>
      <w:r>
        <w:rPr/>
        <w:t xml:space="preserve"> Comandi sior onorevole…</w:t>
      </w:r>
    </w:p>
    <w:p>
      <w:pPr>
        <w:pStyle w:val="Normal"/>
        <w:rPr/>
      </w:pPr>
      <w:r>
        <w:rPr/>
        <w:t>Tonino</w:t>
        <w:tab/>
        <w:t>Che succede? Perché scappi? E il signor Cuccurèddu dovè?</w:t>
      </w:r>
    </w:p>
    <w:p>
      <w:pPr>
        <w:pStyle w:val="Normal"/>
        <w:rPr/>
      </w:pPr>
      <w:r>
        <w:rPr/>
        <w:t>Paoletta</w:t>
        <w:tab/>
        <w:t xml:space="preserve">Mi non so signor onorevole… </w:t>
      </w:r>
    </w:p>
    <w:p>
      <w:pPr>
        <w:pStyle w:val="Normal"/>
        <w:rPr/>
      </w:pPr>
      <w:r>
        <w:rPr/>
        <w:t>Tonino</w:t>
        <w:tab/>
        <w:t>Non era in bagno?</w:t>
      </w:r>
    </w:p>
    <w:p>
      <w:pPr>
        <w:pStyle w:val="Normal"/>
        <w:rPr/>
      </w:pPr>
      <w:r>
        <w:rPr/>
        <w:t>Paoletta</w:t>
        <w:tab/>
        <w:t>No, signor onorevole. La porta era aperta, e non gh’era nessuno.</w:t>
      </w:r>
    </w:p>
    <w:p>
      <w:pPr>
        <w:pStyle w:val="Normal"/>
        <w:rPr/>
      </w:pPr>
      <w:r>
        <w:rPr/>
        <w:t>Tonino</w:t>
        <w:tab/>
        <w:t>Ma come è possibile? Dov’è andato?</w:t>
      </w:r>
    </w:p>
    <w:p>
      <w:pPr>
        <w:pStyle w:val="Normal"/>
        <w:rPr/>
      </w:pPr>
      <w:r>
        <w:rPr/>
        <w:t>Paoletta</w:t>
        <w:tab/>
        <w:t>Con permesso sior, c’ho lo sformà sul gas…</w:t>
      </w:r>
    </w:p>
    <w:p>
      <w:pPr>
        <w:pStyle w:val="Normal"/>
        <w:rPr/>
      </w:pPr>
      <w:r>
        <w:rPr/>
        <w:t>Tonino</w:t>
        <w:tab/>
        <w:t>PAOLETTA! AL DIAVOLO LO SFORMATO! DOV’E’?</w:t>
      </w:r>
    </w:p>
    <w:p>
      <w:pPr>
        <w:pStyle w:val="Normal"/>
        <w:rPr/>
      </w:pPr>
      <w:r>
        <w:rPr/>
        <w:t>Paoletta</w:t>
        <w:tab/>
        <w:t>Non so dov’è, sior. Tutte le porte delle camere erano aperte men che la sua…</w:t>
      </w:r>
    </w:p>
    <w:p>
      <w:pPr>
        <w:pStyle w:val="Normal"/>
        <w:rPr/>
      </w:pPr>
      <w:r>
        <w:rPr/>
        <w:t>Tonino</w:t>
        <w:tab/>
        <w:t>LA SUA? VUOI DIRE LA CAMERA MIA E DI MIA MOGLIE?!?</w:t>
      </w:r>
    </w:p>
    <w:p>
      <w:pPr>
        <w:pStyle w:val="Normal"/>
        <w:rPr>
          <w:i/>
          <w:i/>
        </w:rPr>
      </w:pPr>
      <w:r>
        <w:rPr/>
        <w:t>Paoletta</w:t>
        <w:tab/>
        <w:t xml:space="preserve">Proprio quella. Con permesso… </w:t>
      </w:r>
      <w:r>
        <w:rPr>
          <w:i/>
        </w:rPr>
        <w:t>esce velocemente da sn</w:t>
      </w:r>
    </w:p>
    <w:p>
      <w:pPr>
        <w:pStyle w:val="Normal"/>
        <w:rPr/>
      </w:pPr>
      <w:r>
        <w:rPr/>
        <w:t>Tonino</w:t>
        <w:tab/>
        <w:t>MIA MOGLIE? MA COM’E’ POSSIBILE? CINZIA! CINZIA, MONDO CANE!!!!</w:t>
      </w:r>
    </w:p>
    <w:p>
      <w:pPr>
        <w:pStyle w:val="Normal"/>
        <w:rPr/>
      </w:pPr>
      <w:r>
        <w:rPr/>
        <w:t>Cinzia</w:t>
        <w:tab/>
        <w:tab/>
      </w:r>
      <w:r>
        <w:rPr>
          <w:i/>
        </w:rPr>
        <w:t>Entra da ds, molto impaurita</w:t>
      </w:r>
      <w:r>
        <w:rPr/>
        <w:t xml:space="preserve"> TONINO! Ma che è successo?</w:t>
      </w:r>
    </w:p>
    <w:p>
      <w:pPr>
        <w:pStyle w:val="Normal"/>
        <w:rPr/>
      </w:pPr>
      <w:r>
        <w:rPr/>
        <w:t>Tonino</w:t>
        <w:tab/>
        <w:t>Dimmelo tu che è successo!</w:t>
      </w:r>
    </w:p>
    <w:p>
      <w:pPr>
        <w:pStyle w:val="Normal"/>
        <w:rPr/>
      </w:pPr>
      <w:r>
        <w:rPr/>
        <w:t>Cinzia</w:t>
        <w:tab/>
        <w:tab/>
        <w:t>In che senso?</w:t>
      </w:r>
    </w:p>
    <w:p>
      <w:pPr>
        <w:pStyle w:val="Normal"/>
        <w:rPr/>
      </w:pPr>
      <w:r>
        <w:rPr/>
        <w:t>Tonino</w:t>
        <w:tab/>
        <w:t>Non negare…so tutto!</w:t>
      </w:r>
    </w:p>
    <w:p>
      <w:pPr>
        <w:pStyle w:val="Normal"/>
        <w:rPr/>
      </w:pPr>
      <w:r>
        <w:rPr/>
        <w:t>Cinzia</w:t>
        <w:tab/>
        <w:tab/>
        <w:t>Tutto? Tutto cosa?</w:t>
      </w:r>
    </w:p>
    <w:p>
      <w:pPr>
        <w:pStyle w:val="Normal"/>
        <w:rPr/>
      </w:pPr>
      <w:r>
        <w:rPr/>
        <w:t>Tonino</w:t>
        <w:tab/>
        <w:t>La tua relazione con…con…</w:t>
      </w:r>
    </w:p>
    <w:p>
      <w:pPr>
        <w:pStyle w:val="Normal"/>
        <w:rPr/>
      </w:pPr>
      <w:r>
        <w:rPr/>
        <w:t>Cinzia</w:t>
        <w:tab/>
        <w:tab/>
        <w:t>…Con?</w:t>
      </w:r>
    </w:p>
    <w:p>
      <w:pPr>
        <w:pStyle w:val="Normal"/>
        <w:rPr/>
      </w:pPr>
      <w:r>
        <w:rPr/>
        <w:t>Tonino</w:t>
        <w:tab/>
        <w:t>CON CUCCUREDDU!</w:t>
      </w:r>
    </w:p>
    <w:p>
      <w:pPr>
        <w:pStyle w:val="Normal"/>
        <w:rPr/>
      </w:pPr>
      <w:r>
        <w:rPr/>
        <w:t>Cinzia</w:t>
        <w:tab/>
        <w:tab/>
        <w:t>Ma sei scemo? Che stai dicendo?</w:t>
      </w:r>
    </w:p>
    <w:p>
      <w:pPr>
        <w:pStyle w:val="Normal"/>
        <w:rPr/>
      </w:pPr>
      <w:r>
        <w:rPr/>
        <w:t>Tonino</w:t>
        <w:tab/>
        <w:t>STO DICENDO CHE ERI IN CAMERA NOSTRA RINCHIUSA CON QUEL…QUEL…</w:t>
      </w:r>
    </w:p>
    <w:p>
      <w:pPr>
        <w:pStyle w:val="Normal"/>
        <w:rPr/>
      </w:pPr>
      <w:r>
        <w:rPr/>
        <w:t>Cinzia</w:t>
        <w:tab/>
        <w:tab/>
        <w:t xml:space="preserve">Allora, Tonino. Vediamo di risolvere questa faccenda. Chi dice che ero rinchiusa </w:t>
        <w:tab/>
        <w:tab/>
        <w:t>in camera con il pastore?</w:t>
      </w:r>
    </w:p>
    <w:p>
      <w:pPr>
        <w:pStyle w:val="Normal"/>
        <w:rPr/>
      </w:pPr>
      <w:r>
        <w:rPr/>
        <w:t>Tonino</w:t>
        <w:tab/>
        <w:t>PAOLETTA! VI HA VISTI, MONDO CANE!</w:t>
      </w:r>
    </w:p>
    <w:p>
      <w:pPr>
        <w:pStyle w:val="Normal"/>
        <w:rPr/>
      </w:pPr>
      <w:r>
        <w:rPr/>
        <w:t>Cinzia</w:t>
        <w:tab/>
        <w:tab/>
        <w:t xml:space="preserve">Tonino, guardami. Ma guardami bene. Prova solo ad alzare ancora una sola volta </w:t>
        <w:tab/>
        <w:tab/>
        <w:t xml:space="preserve">la voce come hai fatto negli ultimi cinque minuti e ti prendo a calci tu sai dove. </w:t>
        <w:tab/>
        <w:tab/>
        <w:t>Dov’è Paoletta?</w:t>
      </w:r>
    </w:p>
    <w:p>
      <w:pPr>
        <w:pStyle w:val="Normal"/>
        <w:rPr/>
      </w:pPr>
      <w:r>
        <w:rPr/>
        <w:t>Tonino</w:t>
        <w:tab/>
        <w:t>E’ andata in cucina.</w:t>
      </w:r>
    </w:p>
    <w:p>
      <w:pPr>
        <w:pStyle w:val="Normal"/>
        <w:rPr/>
      </w:pPr>
      <w:r>
        <w:rPr/>
        <w:t>Cinzia</w:t>
        <w:tab/>
        <w:tab/>
        <w:t xml:space="preserve">Bene. </w:t>
      </w:r>
      <w:r>
        <w:rPr>
          <w:i/>
        </w:rPr>
        <w:t>Chiama verso sinistra</w:t>
      </w:r>
      <w:r>
        <w:rPr/>
        <w:t xml:space="preserve"> PAOLETTA! Paoletta, vieni un attimo per favore?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 xml:space="preserve">Entrando da sn </w:t>
      </w:r>
      <w:r>
        <w:rPr/>
        <w:t>Comandi siora…</w:t>
      </w:r>
    </w:p>
    <w:p>
      <w:pPr>
        <w:pStyle w:val="Normal"/>
        <w:rPr/>
      </w:pPr>
      <w:r>
        <w:rPr/>
        <w:t>Cinzia</w:t>
        <w:tab/>
        <w:tab/>
        <w:t xml:space="preserve">Paoletta, stai bene attenta. Mio marito qui presente asserisce che mi avresti </w:t>
        <w:tab/>
        <w:tab/>
        <w:tab/>
        <w:t>visto insieme al pastore sardo…è vero?</w:t>
      </w:r>
    </w:p>
    <w:p>
      <w:pPr>
        <w:pStyle w:val="Normal"/>
        <w:rPr/>
      </w:pPr>
      <w:r>
        <w:rPr/>
        <w:t>Paoletta</w:t>
        <w:tab/>
        <w:t>No siora!</w:t>
      </w:r>
    </w:p>
    <w:p>
      <w:pPr>
        <w:pStyle w:val="Normal"/>
        <w:rPr/>
      </w:pPr>
      <w:r>
        <w:rPr/>
        <w:t>Tonino</w:t>
        <w:tab/>
        <w:t>BUGIARDA! TU MI HAI DETTO…</w:t>
      </w:r>
    </w:p>
    <w:p>
      <w:pPr>
        <w:pStyle w:val="Normal"/>
        <w:rPr/>
      </w:pPr>
      <w:r>
        <w:rPr/>
        <w:t>Cinzia</w:t>
        <w:tab/>
        <w:tab/>
        <w:t>TONINO! NON URLARE! Allora dimmi, Paoletta, cosa hai visto di preciso?</w:t>
      </w:r>
    </w:p>
    <w:p>
      <w:pPr>
        <w:pStyle w:val="Normal"/>
        <w:rPr/>
      </w:pPr>
      <w:r>
        <w:rPr/>
        <w:t>Paoletta</w:t>
        <w:tab/>
        <w:t>Mi non ho visto niente, perchè la porta della vostra camarèta era chiusa…</w:t>
      </w:r>
    </w:p>
    <w:p>
      <w:pPr>
        <w:pStyle w:val="Normal"/>
        <w:rPr/>
      </w:pPr>
      <w:r>
        <w:rPr/>
        <w:t>Cinzia</w:t>
        <w:tab/>
        <w:tab/>
        <w:t xml:space="preserve">Ah, ecco. E ora dimmi, Tonino: perché credi che fosse rinchiuso di là con me se </w:t>
        <w:tab/>
        <w:tab/>
        <w:t>dieci minuti fa l’ho lasciato qui a discutere con te?</w:t>
      </w:r>
    </w:p>
    <w:p>
      <w:pPr>
        <w:pStyle w:val="Normal"/>
        <w:rPr/>
      </w:pPr>
      <w:r>
        <w:rPr/>
        <w:t>Tonino</w:t>
        <w:tab/>
        <w:t xml:space="preserve">Perché è andato in bagno, e poi nessuno lo ha più visto. Poteva essere solo in </w:t>
        <w:tab/>
        <w:tab/>
        <w:t xml:space="preserve">camera con te…e poi…e poi…avvicinandosi PUZZI DI FORMAGGIO! </w:t>
      </w:r>
      <w:r>
        <w:rPr>
          <w:i/>
        </w:rPr>
        <w:t xml:space="preserve">Cinzia gli da’ </w:t>
        <w:tab/>
        <w:tab/>
        <w:t xml:space="preserve">una sberla, e proprio in quel momento suona il campanello, un ding-dong. </w:t>
      </w:r>
      <w:r>
        <w:rPr/>
        <w:t xml:space="preserve">AHI! </w:t>
        <w:tab/>
        <w:tab/>
        <w:t>Che botta, ho sentito le campane!</w:t>
      </w:r>
    </w:p>
    <w:p>
      <w:pPr>
        <w:pStyle w:val="Normal"/>
        <w:rPr>
          <w:i/>
          <w:i/>
        </w:rPr>
      </w:pPr>
      <w:r>
        <w:rPr/>
        <w:t>Cinzia</w:t>
        <w:tab/>
        <w:tab/>
        <w:t xml:space="preserve">Paoletta, vai ad aprire per favore. E tu </w:t>
      </w:r>
      <w:r>
        <w:rPr>
          <w:i/>
        </w:rPr>
        <w:t>guardando Tonino</w:t>
      </w:r>
      <w:r>
        <w:rPr/>
        <w:t xml:space="preserve"> non provare più a </w:t>
        <w:tab/>
        <w:tab/>
        <w:tab/>
        <w:t xml:space="preserve">rivolgermi la parola. </w:t>
      </w:r>
      <w:r>
        <w:rPr>
          <w:i/>
        </w:rPr>
        <w:t>Paoletta apre ed entra Tiziana che sorregge Gavino</w:t>
      </w:r>
    </w:p>
    <w:p>
      <w:pPr>
        <w:pStyle w:val="Normal"/>
        <w:rPr/>
      </w:pPr>
      <w:r>
        <w:rPr>
          <w:i/>
        </w:rPr>
        <w:tab/>
        <w:tab/>
      </w:r>
      <w:r>
        <w:rPr/>
        <w:t>TIZIANA?</w:t>
      </w:r>
    </w:p>
    <w:p>
      <w:pPr>
        <w:pStyle w:val="Normal"/>
        <w:rPr/>
      </w:pPr>
      <w:r>
        <w:rPr/>
        <w:t>Tiziana</w:t>
        <w:tab/>
        <w:t xml:space="preserve">Buongiorno…sentite, ho trovato quest’uomo in fondo alle scale, e mi ha detto </w:t>
        <w:tab/>
        <w:tab/>
        <w:t>che è vostro ospite, quindi ve l’ho riportato.</w:t>
      </w:r>
    </w:p>
    <w:p>
      <w:pPr>
        <w:pStyle w:val="Normal"/>
        <w:rPr/>
      </w:pPr>
      <w:r>
        <w:rPr/>
        <w:t>Tonino</w:t>
        <w:tab/>
      </w:r>
      <w:r>
        <w:rPr>
          <w:i/>
        </w:rPr>
        <w:t>Guarda prima Gavino, poi la porta delle camere, poi ancora Gavino</w:t>
      </w:r>
      <w:r>
        <w:rPr/>
        <w:t xml:space="preserve"> Io…tu…lui…</w:t>
      </w:r>
    </w:p>
    <w:p>
      <w:pPr>
        <w:pStyle w:val="Normal"/>
        <w:rPr/>
      </w:pPr>
      <w:r>
        <w:rPr/>
        <w:t>Cinzia</w:t>
        <w:tab/>
        <w:tab/>
        <w:t>…noi, voi, essi! Tonino, trova subito qualcosa di intelligente da dire!</w:t>
      </w:r>
    </w:p>
    <w:p>
      <w:pPr>
        <w:pStyle w:val="Normal"/>
        <w:rPr/>
      </w:pPr>
      <w:r>
        <w:rPr/>
        <w:t>Tonino</w:t>
        <w:tab/>
        <w:t>Ci…ciao Tiziana, tutto bene?</w:t>
      </w:r>
    </w:p>
    <w:p>
      <w:pPr>
        <w:pStyle w:val="Normal"/>
        <w:rPr/>
      </w:pPr>
      <w:r>
        <w:rPr/>
        <w:t>Cinzia</w:t>
        <w:tab/>
        <w:tab/>
        <w:t>NON A MIA SORELLA! AL PASTORE SARDO!</w:t>
      </w:r>
    </w:p>
    <w:p>
      <w:pPr>
        <w:pStyle w:val="Normal"/>
        <w:rPr/>
      </w:pPr>
      <w:r>
        <w:rPr/>
        <w:t>Tiziana</w:t>
        <w:tab/>
        <w:t>Cinzia, però detto così sembra la razza di un cane…</w:t>
      </w:r>
    </w:p>
    <w:p>
      <w:pPr>
        <w:pStyle w:val="Normal"/>
        <w:rPr/>
      </w:pPr>
      <w:r>
        <w:rPr/>
        <w:t>Tonino</w:t>
        <w:tab/>
        <w:t>Signor Cuccurèddu, ma non era in bagno?</w:t>
      </w:r>
    </w:p>
    <w:p>
      <w:pPr>
        <w:pStyle w:val="Normal"/>
        <w:rPr/>
      </w:pPr>
      <w:r>
        <w:rPr/>
        <w:t>Gavino</w:t>
        <w:tab/>
        <w:t xml:space="preserve">Eja’, ma poi mi sono affacciato alla finestra perché mi sembrava di sentire </w:t>
        <w:tab/>
        <w:tab/>
        <w:tab/>
        <w:t>Riva che mi chiamava…</w:t>
      </w:r>
    </w:p>
    <w:p>
      <w:pPr>
        <w:pStyle w:val="Normal"/>
        <w:rPr/>
      </w:pPr>
      <w:r>
        <w:rPr/>
        <w:t>Cinzia</w:t>
        <w:tab/>
        <w:tab/>
        <w:t>Riva? Ha portato anche sua moglie?</w:t>
      </w:r>
    </w:p>
    <w:p>
      <w:pPr>
        <w:pStyle w:val="Normal"/>
        <w:rPr/>
      </w:pPr>
      <w:r>
        <w:rPr/>
        <w:t>Gavino</w:t>
        <w:tab/>
        <w:t xml:space="preserve">Io non ho moglie. </w:t>
      </w:r>
    </w:p>
    <w:p>
      <w:pPr>
        <w:pStyle w:val="Normal"/>
        <w:rPr/>
      </w:pPr>
      <w:r>
        <w:rPr/>
        <w:t>Tiziana</w:t>
        <w:tab/>
        <w:t>E allora Riva chi è?</w:t>
      </w:r>
    </w:p>
    <w:p>
      <w:pPr>
        <w:pStyle w:val="Normal"/>
        <w:rPr/>
      </w:pPr>
      <w:r>
        <w:rPr/>
        <w:t>Gavino</w:t>
        <w:tab/>
        <w:t>La capra.</w:t>
      </w:r>
    </w:p>
    <w:p>
      <w:pPr>
        <w:pStyle w:val="Normal"/>
        <w:rPr/>
      </w:pPr>
      <w:r>
        <w:rPr/>
        <w:t>Tiziana</w:t>
        <w:tab/>
        <w:t xml:space="preserve">Ecco! ve lo volevo giusto dire… lo sapete vero che giù nel vostro giardino c’è una </w:t>
        <w:tab/>
        <w:tab/>
        <w:t>capra completamente bianca?</w:t>
      </w:r>
    </w:p>
    <w:p>
      <w:pPr>
        <w:pStyle w:val="Normal"/>
        <w:rPr/>
      </w:pPr>
      <w:r>
        <w:rPr/>
        <w:t>Cinzia</w:t>
        <w:tab/>
        <w:tab/>
        <w:t xml:space="preserve">O mamma mia! Ma in giardino c’è anche Penelope, la mia barboncina! Non le </w:t>
        <w:tab/>
        <w:tab/>
        <w:t>farà del male?</w:t>
      </w:r>
    </w:p>
    <w:p>
      <w:pPr>
        <w:pStyle w:val="Normal"/>
        <w:rPr/>
      </w:pPr>
      <w:r>
        <w:rPr/>
        <w:t>Gavino</w:t>
        <w:tab/>
        <w:t>Eja’, Riva buona è. Riva con tutti gli animali fa amicizia.</w:t>
      </w:r>
    </w:p>
    <w:p>
      <w:pPr>
        <w:pStyle w:val="Normal"/>
        <w:rPr/>
      </w:pPr>
      <w:r>
        <w:rPr/>
        <w:t>Cinzia</w:t>
        <w:tab/>
        <w:tab/>
        <w:t>Meno male!</w:t>
      </w:r>
    </w:p>
    <w:p>
      <w:pPr>
        <w:pStyle w:val="Normal"/>
        <w:rPr/>
      </w:pPr>
      <w:r>
        <w:rPr/>
        <w:t xml:space="preserve">Tiziana </w:t>
        <w:tab/>
        <w:t>Però sta mangiando la siepe di alloro.</w:t>
      </w:r>
    </w:p>
    <w:p>
      <w:pPr>
        <w:pStyle w:val="Normal"/>
        <w:rPr/>
      </w:pPr>
      <w:r>
        <w:rPr/>
        <w:t>Tonino</w:t>
        <w:tab/>
        <w:t>MANGIA LA MIA SIEPE DI ALLORO?</w:t>
      </w:r>
    </w:p>
    <w:p>
      <w:pPr>
        <w:pStyle w:val="Normal"/>
        <w:rPr/>
      </w:pPr>
      <w:r>
        <w:rPr/>
        <w:t>Gavino</w:t>
        <w:tab/>
        <w:t>Riva tutto mangia. E’ una bestia di appetito.</w:t>
      </w:r>
    </w:p>
    <w:p>
      <w:pPr>
        <w:pStyle w:val="Normal"/>
        <w:rPr>
          <w:i/>
          <w:i/>
        </w:rPr>
      </w:pPr>
      <w:r>
        <w:rPr/>
        <w:t>Paoletta</w:t>
        <w:tab/>
        <w:t xml:space="preserve">Con permesso, mi vo a vedè lo sformà di zùca… </w:t>
      </w:r>
      <w:r>
        <w:rPr>
          <w:i/>
        </w:rPr>
        <w:t>via da sn</w:t>
      </w:r>
    </w:p>
    <w:p>
      <w:pPr>
        <w:pStyle w:val="Normal"/>
        <w:rPr/>
      </w:pPr>
      <w:r>
        <w:rPr/>
        <w:t>Tonino</w:t>
        <w:tab/>
        <w:t xml:space="preserve">MA INSOMMA, SI PUO’ SAPERE COME HA FATTO A SCENDERE IN GIARDINO </w:t>
        <w:tab/>
        <w:tab/>
        <w:t>SENZA PASSARE DA QUI?</w:t>
      </w:r>
    </w:p>
    <w:p>
      <w:pPr>
        <w:pStyle w:val="Normal"/>
        <w:rPr/>
      </w:pPr>
      <w:r>
        <w:rPr/>
        <w:t>Gavino</w:t>
        <w:tab/>
        <w:t>Dalla finestra sono caduto.</w:t>
      </w:r>
    </w:p>
    <w:p>
      <w:pPr>
        <w:pStyle w:val="Normal"/>
        <w:rPr/>
      </w:pPr>
      <w:r>
        <w:rPr/>
        <w:t>Tiziana</w:t>
        <w:tab/>
        <w:t>Dalla… finestra? Ma siamo al secondo piano! Ci saranno almeno sei metri!</w:t>
      </w:r>
    </w:p>
    <w:p>
      <w:pPr>
        <w:pStyle w:val="Normal"/>
        <w:rPr/>
      </w:pPr>
      <w:r>
        <w:rPr/>
        <w:t>Tonino</w:t>
        <w:tab/>
        <w:t>MONDO CANE! E non si è fatto nulla?!?</w:t>
      </w:r>
    </w:p>
    <w:p>
      <w:pPr>
        <w:pStyle w:val="Normal"/>
        <w:rPr/>
      </w:pPr>
      <w:r>
        <w:rPr/>
        <w:t>Gavino</w:t>
        <w:tab/>
        <w:t>No, per fortuna di testa sono caduto.</w:t>
      </w:r>
    </w:p>
    <w:p>
      <w:pPr>
        <w:pStyle w:val="Normal"/>
        <w:rPr/>
      </w:pPr>
      <w:r>
        <w:rPr/>
        <w:t>Tiziana</w:t>
        <w:tab/>
        <w:t xml:space="preserve">Di testa?!? </w:t>
      </w:r>
    </w:p>
    <w:p>
      <w:pPr>
        <w:pStyle w:val="Normal"/>
        <w:rPr/>
      </w:pPr>
      <w:r>
        <w:rPr/>
        <w:t>Cinzia</w:t>
        <w:tab/>
        <w:tab/>
        <w:t>MAMMA MIA! Immagino la botta in terra…</w:t>
      </w:r>
    </w:p>
    <w:p>
      <w:pPr>
        <w:pStyle w:val="Normal"/>
        <w:rPr/>
      </w:pPr>
      <w:r>
        <w:rPr/>
        <w:t>Gavino</w:t>
        <w:tab/>
        <w:t>Non in terra. Qui sotto un’ automobile rossa c’è. Sopra ci sono caduto.</w:t>
      </w:r>
    </w:p>
    <w:p>
      <w:pPr>
        <w:pStyle w:val="Normal"/>
        <w:rPr/>
      </w:pPr>
      <w:r>
        <w:rPr/>
        <w:t>Tonino</w:t>
        <w:tab/>
        <w:t>NO! LA MIA ALFAROMEO GTV DEL MILLEENOVECENTOSETTANTASETTE!</w:t>
      </w:r>
    </w:p>
    <w:p>
      <w:pPr>
        <w:pStyle w:val="Normal"/>
        <w:rPr/>
      </w:pPr>
      <w:r>
        <w:rPr/>
        <w:t>Gavino</w:t>
        <w:tab/>
        <w:t>Milleenovecentosettantasette? Ajo’, meno male vecchia è.</w:t>
      </w:r>
    </w:p>
    <w:p>
      <w:pPr>
        <w:pStyle w:val="Normal"/>
        <w:rPr/>
      </w:pPr>
      <w:r>
        <w:rPr/>
        <w:t>Tonino</w:t>
        <w:tab/>
        <w:t xml:space="preserve">VECCHIA? NON E’ VECCHIA, E’ D’EPOCA! VALE UNA FORTUNA! Basta, chiamo la </w:t>
        <w:tab/>
        <w:tab/>
        <w:t xml:space="preserve">polizia. </w:t>
      </w:r>
      <w:r>
        <w:rPr>
          <w:i/>
        </w:rPr>
        <w:t>Va verso il telefono</w:t>
      </w:r>
      <w:r>
        <w:rPr/>
        <w:t xml:space="preserve"> </w:t>
      </w:r>
    </w:p>
    <w:p>
      <w:pPr>
        <w:pStyle w:val="Normal"/>
        <w:rPr/>
      </w:pPr>
      <w:r>
        <w:rPr/>
        <w:t>Tiziana</w:t>
        <w:tab/>
        <w:t>Ma mi spiegate una buona volta che ci fa in casa vostra questo signore?</w:t>
      </w:r>
    </w:p>
    <w:p>
      <w:pPr>
        <w:pStyle w:val="Normal"/>
        <w:rPr/>
      </w:pPr>
      <w:r>
        <w:rPr/>
        <w:t>Cinzia</w:t>
        <w:tab/>
        <w:tab/>
        <w:t xml:space="preserve">Semplice: non lo sappiamo. </w:t>
      </w:r>
    </w:p>
    <w:p>
      <w:pPr>
        <w:pStyle w:val="Normal"/>
        <w:rPr/>
      </w:pPr>
      <w:r>
        <w:rPr/>
        <w:t>Tiziana</w:t>
        <w:tab/>
        <w:t>Ah ecco. Ora è tutto più chiaro.</w:t>
      </w:r>
    </w:p>
    <w:p>
      <w:pPr>
        <w:pStyle w:val="Normal"/>
        <w:rPr/>
      </w:pPr>
      <w:r>
        <w:rPr/>
        <w:t>Tonino</w:t>
        <w:tab/>
        <w:t>Glielo stavo per chiedere, ma poi è andato in bagno…</w:t>
      </w:r>
    </w:p>
    <w:p>
      <w:pPr>
        <w:pStyle w:val="Normal"/>
        <w:rPr/>
      </w:pPr>
      <w:r>
        <w:rPr/>
        <w:t>Gavino</w:t>
        <w:tab/>
        <w:t>AJO’! Forte mi scappava.</w:t>
      </w:r>
    </w:p>
    <w:p>
      <w:pPr>
        <w:pStyle w:val="Normal"/>
        <w:rPr/>
      </w:pPr>
      <w:r>
        <w:rPr/>
        <w:t>Cinzia</w:t>
        <w:tab/>
        <w:tab/>
        <w:t>Tiziana, che se venuta a fare?</w:t>
      </w:r>
    </w:p>
    <w:p>
      <w:pPr>
        <w:pStyle w:val="Normal"/>
        <w:rPr/>
      </w:pPr>
      <w:r>
        <w:rPr/>
        <w:t>Tiziana</w:t>
        <w:tab/>
        <w:t xml:space="preserve">Ho aspettato inutilmente Massimiliano a casa, dove avevamo appuntamento per </w:t>
        <w:tab/>
        <w:tab/>
        <w:t xml:space="preserve">andare alla messa, ma siccome non arrivava ho pensato che come al solito </w:t>
        <w:tab/>
        <w:tab/>
        <w:tab/>
        <w:t>avesse capito male, e che fosse venuto qui…</w:t>
      </w:r>
    </w:p>
    <w:p>
      <w:pPr>
        <w:pStyle w:val="Normal"/>
        <w:rPr/>
      </w:pPr>
      <w:r>
        <w:rPr/>
        <w:t>Tonino</w:t>
        <w:tab/>
        <w:t>Guarda che Massimiliano è andato ora a casa tua a cercarti…</w:t>
      </w:r>
    </w:p>
    <w:p>
      <w:pPr>
        <w:pStyle w:val="Normal"/>
        <w:rPr/>
      </w:pPr>
      <w:r>
        <w:rPr/>
        <w:t>Tiziana</w:t>
        <w:tab/>
        <w:t>Che vi avevo detto? Sempre il solito! Non ne combina una giusta!</w:t>
      </w:r>
    </w:p>
    <w:p>
      <w:pPr>
        <w:pStyle w:val="Normal"/>
        <w:rPr/>
      </w:pPr>
      <w:r>
        <w:rPr/>
        <w:t>Tonino</w:t>
        <w:tab/>
        <w:t>Lui era convinto che vi sareste trovati qui…</w:t>
      </w:r>
    </w:p>
    <w:p>
      <w:pPr>
        <w:pStyle w:val="Normal"/>
        <w:rPr/>
      </w:pPr>
      <w:r>
        <w:rPr/>
        <w:t>Tiziana</w:t>
        <w:tab/>
        <w:t>Visto? Che ti avevo detto? Nulla, non capisce nulla…</w:t>
      </w:r>
    </w:p>
    <w:p>
      <w:pPr>
        <w:pStyle w:val="Normal"/>
        <w:rPr/>
      </w:pPr>
      <w:r>
        <w:rPr/>
        <w:t>Cinzia</w:t>
        <w:tab/>
        <w:tab/>
        <w:t>Vi sarete fraintesi…</w:t>
      </w:r>
    </w:p>
    <w:p>
      <w:pPr>
        <w:pStyle w:val="Normal"/>
        <w:rPr/>
      </w:pPr>
      <w:r>
        <w:rPr/>
        <w:t>Tiziana</w:t>
        <w:tab/>
        <w:t xml:space="preserve">Fraintesi? Macchè fraintesi! Tutte le volte la stessa storia…quando capirà </w:t>
        <w:tab/>
        <w:tab/>
        <w:tab/>
        <w:t>qualcosa quello le galline faranno il latte…</w:t>
      </w:r>
    </w:p>
    <w:p>
      <w:pPr>
        <w:pStyle w:val="Normal"/>
        <w:rPr/>
      </w:pPr>
      <w:r>
        <w:rPr/>
        <w:t>Gavino</w:t>
        <w:tab/>
        <w:t>Le galline non fanno il latte. Le mucche fanno il latte.</w:t>
      </w:r>
    </w:p>
    <w:p>
      <w:pPr>
        <w:pStyle w:val="Normal"/>
        <w:rPr/>
      </w:pPr>
      <w:r>
        <w:rPr/>
        <w:t>Tonino</w:t>
        <w:tab/>
        <w:t xml:space="preserve">STIA ZITTO LEI, DISTRUGGITORE DI MACCHINE! MONDO CANE, MA MI DICE </w:t>
        <w:tab/>
        <w:tab/>
        <w:t>UNA VOLTA PER TUTTE COSA CI FA QUI E COSA VUOLE DA NOI?</w:t>
      </w:r>
    </w:p>
    <w:p>
      <w:pPr>
        <w:pStyle w:val="Normal"/>
        <w:rPr/>
      </w:pPr>
      <w:r>
        <w:rPr/>
        <w:t>Gavino</w:t>
        <w:tab/>
        <w:t>Mangiare voglio.</w:t>
      </w:r>
    </w:p>
    <w:p>
      <w:pPr>
        <w:pStyle w:val="Normal"/>
        <w:rPr/>
      </w:pPr>
      <w:r>
        <w:rPr/>
        <w:t>Tiziana</w:t>
        <w:tab/>
        <w:t>Eh? Che ha detto?</w:t>
      </w:r>
    </w:p>
    <w:p>
      <w:pPr>
        <w:pStyle w:val="Normal"/>
        <w:rPr/>
      </w:pPr>
      <w:r>
        <w:rPr/>
        <w:t>Cinzia</w:t>
        <w:tab/>
        <w:tab/>
        <w:t>Mi sembra che abbia detto che vuol mangiare.</w:t>
      </w:r>
    </w:p>
    <w:p>
      <w:pPr>
        <w:pStyle w:val="Normal"/>
        <w:rPr/>
      </w:pPr>
      <w:r>
        <w:rPr/>
        <w:t>Tiziana</w:t>
        <w:tab/>
        <w:t>Va beh…se è solo per quello dategli una fetta di pane e mandatelo via…</w:t>
      </w:r>
    </w:p>
    <w:p>
      <w:pPr>
        <w:pStyle w:val="Normal"/>
        <w:rPr/>
      </w:pPr>
      <w:r>
        <w:rPr/>
        <w:t>Gavino</w:t>
        <w:tab/>
        <w:t>Il pane ce l’ho. Carasau. Da casa lo portai. E anche il formaggio.</w:t>
      </w:r>
    </w:p>
    <w:p>
      <w:pPr>
        <w:pStyle w:val="Normal"/>
        <w:rPr/>
      </w:pPr>
      <w:r>
        <w:rPr/>
        <w:t>Tiziana</w:t>
        <w:tab/>
        <w:t xml:space="preserve">Formaggio? Ecco che cos’è questa puzza! </w:t>
      </w:r>
    </w:p>
    <w:p>
      <w:pPr>
        <w:pStyle w:val="Normal"/>
        <w:rPr/>
      </w:pPr>
      <w:r>
        <w:rPr/>
        <w:t>Gavino</w:t>
        <w:tab/>
        <w:t>Il mio formaggio non puzza. I vermetti dentro fresco lo tengono.</w:t>
      </w:r>
    </w:p>
    <w:p>
      <w:pPr>
        <w:pStyle w:val="Normal"/>
        <w:rPr/>
      </w:pPr>
      <w:r>
        <w:rPr/>
        <w:t>Tiziana</w:t>
        <w:tab/>
        <w:t>VERMI? CHE SCHIFO!</w:t>
      </w:r>
    </w:p>
    <w:p>
      <w:pPr>
        <w:pStyle w:val="Normal"/>
        <w:rPr/>
      </w:pPr>
      <w:r>
        <w:rPr/>
        <w:t>Gavino</w:t>
        <w:tab/>
        <w:t>Sei mesi fa il lupo mi mangiò…</w:t>
      </w:r>
    </w:p>
    <w:p>
      <w:pPr>
        <w:pStyle w:val="Normal"/>
        <w:rPr/>
      </w:pPr>
      <w:r>
        <w:rPr/>
        <w:t>Tonino</w:t>
        <w:tab/>
        <w:t>Le pecore! Sappiamo, sappiamo! Vada avanti!</w:t>
      </w:r>
    </w:p>
    <w:p>
      <w:pPr>
        <w:pStyle w:val="Normal"/>
        <w:rPr/>
      </w:pPr>
      <w:r>
        <w:rPr/>
        <w:t>Tiziana</w:t>
        <w:tab/>
        <w:t>Veramente io non so niente…</w:t>
      </w:r>
    </w:p>
    <w:p>
      <w:pPr>
        <w:pStyle w:val="Normal"/>
        <w:rPr/>
      </w:pPr>
      <w:r>
        <w:rPr/>
        <w:t>Gavino</w:t>
        <w:tab/>
        <w:t>…e dopo il fattaccio, il rimborso alla regione chiesi, ma nulla mi dettero.</w:t>
      </w:r>
    </w:p>
    <w:p>
      <w:pPr>
        <w:pStyle w:val="Normal"/>
        <w:rPr/>
      </w:pPr>
      <w:r>
        <w:rPr/>
        <w:t>Tiziana</w:t>
        <w:tab/>
        <w:t>Poveretto…</w:t>
      </w:r>
    </w:p>
    <w:p>
      <w:pPr>
        <w:pStyle w:val="Normal"/>
        <w:rPr/>
      </w:pPr>
      <w:r>
        <w:rPr/>
        <w:t>Gavino</w:t>
        <w:tab/>
        <w:t>La domanda feci, e cento fogli riempii, ma niente mi dettero.</w:t>
      </w:r>
    </w:p>
    <w:p>
      <w:pPr>
        <w:pStyle w:val="Normal"/>
        <w:rPr/>
      </w:pPr>
      <w:r>
        <w:rPr/>
        <w:t>Tiziana</w:t>
        <w:tab/>
        <w:t>Ma senti! E perché?</w:t>
      </w:r>
    </w:p>
    <w:p>
      <w:pPr>
        <w:pStyle w:val="Normal"/>
        <w:rPr/>
      </w:pPr>
      <w:r>
        <w:rPr/>
        <w:t>Gavino</w:t>
        <w:tab/>
        <w:t xml:space="preserve">AJO’! Mi dissero che un foglio mancava! Ma poi il mio amico sindaco mi disse </w:t>
        <w:tab/>
        <w:tab/>
        <w:t>anche che i soldi che il governo aveva stanziati spariti erano!</w:t>
      </w:r>
    </w:p>
    <w:p>
      <w:pPr>
        <w:pStyle w:val="Normal"/>
        <w:rPr/>
      </w:pPr>
      <w:r>
        <w:rPr/>
        <w:t>Tonino</w:t>
        <w:tab/>
        <w:t xml:space="preserve">Va bene, saranno stati destinati ad altre urgenze…rifaccia la domanda e festa </w:t>
        <w:tab/>
        <w:tab/>
        <w:t>finita…che c’entriamo noi?</w:t>
      </w:r>
    </w:p>
    <w:p>
      <w:pPr>
        <w:pStyle w:val="Normal"/>
        <w:rPr/>
      </w:pPr>
      <w:r>
        <w:rPr/>
        <w:t>Gavino</w:t>
        <w:tab/>
        <w:t>Dice che ci vogliono altri sei mesi. Io ho finito i soldi. Ad abitare qui sono venuto.</w:t>
      </w:r>
    </w:p>
    <w:p>
      <w:pPr>
        <w:pStyle w:val="Normal"/>
        <w:rPr/>
      </w:pPr>
      <w:r>
        <w:rPr/>
        <w:t>Cinzia</w:t>
        <w:tab/>
        <w:tab/>
        <w:t>LEI E’ VENUTO…</w:t>
      </w:r>
    </w:p>
    <w:p>
      <w:pPr>
        <w:pStyle w:val="Normal"/>
        <w:rPr/>
      </w:pPr>
      <w:r>
        <w:rPr/>
        <w:t>Tonino</w:t>
        <w:tab/>
        <w:t>MA STA SCHERZANDO?</w:t>
      </w:r>
    </w:p>
    <w:p>
      <w:pPr>
        <w:pStyle w:val="Normal"/>
        <w:rPr/>
      </w:pPr>
      <w:r>
        <w:rPr/>
        <w:t>Gavino</w:t>
        <w:tab/>
        <w:t>Gavino non scherza mai. Sardo sono.</w:t>
      </w:r>
    </w:p>
    <w:p>
      <w:pPr>
        <w:pStyle w:val="Normal"/>
        <w:rPr/>
      </w:pPr>
      <w:r>
        <w:rPr/>
        <w:t>Tonino</w:t>
        <w:tab/>
        <w:t xml:space="preserve">MONDO CANE, MA SI RENDE CONTO DI QUELLO CHE STA DICENDO? QUI NON </w:t>
        <w:tab/>
        <w:tab/>
        <w:t>CI VUOLE LA POLIZIA, QUI CI VUOLE UN MANICOMIO!</w:t>
      </w:r>
    </w:p>
    <w:p>
      <w:pPr>
        <w:pStyle w:val="Normal"/>
        <w:rPr/>
      </w:pPr>
      <w:r>
        <w:rPr/>
        <w:t>Tiziana</w:t>
        <w:tab/>
        <w:t>Dai! Finalmente una botta di vita in questa casa così buia e triste!</w:t>
      </w:r>
    </w:p>
    <w:p>
      <w:pPr>
        <w:pStyle w:val="Normal"/>
        <w:rPr/>
      </w:pPr>
      <w:r>
        <w:rPr/>
        <w:t>Cinzia</w:t>
        <w:tab/>
        <w:tab/>
        <w:t>Tiziana! Questa casa non è affatto buia e triste!</w:t>
      </w:r>
    </w:p>
    <w:p>
      <w:pPr>
        <w:pStyle w:val="Normal"/>
        <w:rPr/>
      </w:pPr>
      <w:r>
        <w:rPr/>
        <w:t>Tiziana</w:t>
        <w:tab/>
        <w:t>E invece sì…</w:t>
      </w:r>
    </w:p>
    <w:p>
      <w:pPr>
        <w:pStyle w:val="Normal"/>
        <w:rPr/>
      </w:pPr>
      <w:r>
        <w:rPr/>
        <w:t>Cinzia</w:t>
        <w:tab/>
        <w:tab/>
        <w:t xml:space="preserve">Calmi. Stiamo tutti calmi. Cerchiamo di ragionare. </w:t>
      </w:r>
    </w:p>
    <w:p>
      <w:pPr>
        <w:pStyle w:val="Normal"/>
        <w:rPr/>
      </w:pPr>
      <w:r>
        <w:rPr/>
        <w:t>Tonino</w:t>
        <w:tab/>
        <w:t>MONDO CANE, MA COSA VUOI RAGIONARE! MA NON LO VEDI CHE…</w:t>
      </w:r>
    </w:p>
    <w:p>
      <w:pPr>
        <w:pStyle w:val="Normal"/>
        <w:rPr/>
      </w:pPr>
      <w:r>
        <w:rPr/>
        <w:t>Cinzia</w:t>
        <w:tab/>
        <w:tab/>
        <w:t>Tonino, non alzare la voce. Ricordati che siamo persone civili…</w:t>
      </w:r>
    </w:p>
    <w:p>
      <w:pPr>
        <w:pStyle w:val="Normal"/>
        <w:rPr/>
      </w:pPr>
      <w:r>
        <w:rPr/>
        <w:t>Tonino</w:t>
        <w:tab/>
        <w:t>NOI SI’, MA LUI NO!</w:t>
      </w:r>
    </w:p>
    <w:p>
      <w:pPr>
        <w:pStyle w:val="Normal"/>
        <w:rPr/>
      </w:pPr>
      <w:r>
        <w:rPr/>
        <w:t>Tiziana</w:t>
        <w:tab/>
        <w:t xml:space="preserve">Sentite, vado a cercare Massimiliano…chissà dov’è andato, quello, con la testa </w:t>
        <w:tab/>
        <w:tab/>
        <w:t>che si ritrova! Cinzia, è sempre valido l’invito a pranzo?</w:t>
      </w:r>
    </w:p>
    <w:p>
      <w:pPr>
        <w:pStyle w:val="Normal"/>
        <w:rPr/>
      </w:pPr>
      <w:r>
        <w:rPr/>
        <w:t>Cinzia</w:t>
        <w:tab/>
        <w:tab/>
        <w:t xml:space="preserve">Ma certo! Figurati se basta un piccolo imprevisto a rovinarci la giornata! </w:t>
        <w:tab/>
        <w:tab/>
        <w:tab/>
        <w:t>Piuttosto, passa a prendere quella roba che ti ho detto…</w:t>
      </w:r>
    </w:p>
    <w:p>
      <w:pPr>
        <w:pStyle w:val="Normal"/>
        <w:rPr/>
      </w:pPr>
      <w:r>
        <w:rPr/>
        <w:t>Tiziana</w:t>
        <w:tab/>
        <w:t xml:space="preserve">Ma certo, per chi mi hai preso? Se c’è una cosa che mi funziona bene è la testa… </w:t>
        <w:tab/>
        <w:tab/>
        <w:t xml:space="preserve">ci vediamo in chiesa. Ciao. </w:t>
      </w:r>
      <w:r>
        <w:rPr>
          <w:i/>
        </w:rPr>
        <w:t>Esce dal fondo</w:t>
      </w:r>
    </w:p>
    <w:p>
      <w:pPr>
        <w:pStyle w:val="Normal"/>
        <w:rPr/>
      </w:pPr>
      <w:r>
        <w:rPr/>
        <w:t>Tonino</w:t>
        <w:tab/>
        <w:t xml:space="preserve">ACCIDENTI, LA MESSA! Quasi mi dimenticavo…bisogna andare, non possiamo </w:t>
        <w:tab/>
        <w:tab/>
        <w:t>mancare proprio stamani che c’è anche il Senatore…</w:t>
      </w:r>
    </w:p>
    <w:p>
      <w:pPr>
        <w:pStyle w:val="Normal"/>
        <w:rPr/>
      </w:pPr>
      <w:r>
        <w:rPr/>
        <w:t>Cinzia</w:t>
        <w:tab/>
        <w:tab/>
        <w:t xml:space="preserve">Bene. Ora a noi due signor Cuccureddu. Ma prima devo capire una </w:t>
        <w:tab/>
        <w:tab/>
        <w:tab/>
        <w:tab/>
        <w:t xml:space="preserve">cosa…Tonino, nel tuo partito hai qualche mansione che ha a che fare con la </w:t>
        <w:tab/>
        <w:tab/>
        <w:tab/>
        <w:t>legge che diceva questo signore?</w:t>
      </w:r>
    </w:p>
    <w:p>
      <w:pPr>
        <w:pStyle w:val="Normal"/>
        <w:rPr/>
      </w:pPr>
      <w:r>
        <w:rPr/>
        <w:t>Tonino</w:t>
        <w:tab/>
        <w:t>Io? Ma se non so nemmeno piantare un pomodoro!</w:t>
      </w:r>
    </w:p>
    <w:p>
      <w:pPr>
        <w:pStyle w:val="Normal"/>
        <w:rPr/>
      </w:pPr>
      <w:r>
        <w:rPr/>
        <w:t>Gavino</w:t>
        <w:tab/>
        <w:t>I pomodori non si piantano. I pomodori si seminano.</w:t>
      </w:r>
    </w:p>
    <w:p>
      <w:pPr>
        <w:pStyle w:val="Normal"/>
        <w:rPr/>
      </w:pPr>
      <w:r>
        <w:rPr/>
        <w:t>Tonino</w:t>
        <w:tab/>
        <w:t xml:space="preserve">Visto? Non lo sapevo! </w:t>
      </w:r>
    </w:p>
    <w:p>
      <w:pPr>
        <w:pStyle w:val="Normal"/>
        <w:rPr/>
      </w:pPr>
      <w:r>
        <w:rPr/>
        <w:t>Cinzia</w:t>
        <w:tab/>
        <w:tab/>
        <w:t xml:space="preserve">Appunto, Tonino. Signor Cuccureddu, mi spiega perché tra tanti deputati è </w:t>
        <w:tab/>
        <w:tab/>
        <w:tab/>
        <w:t xml:space="preserve">venuto proprio a casa di mio marito? </w:t>
      </w:r>
    </w:p>
    <w:p>
      <w:pPr>
        <w:pStyle w:val="Normal"/>
        <w:rPr/>
      </w:pPr>
      <w:r>
        <w:rPr/>
        <w:t>Gavino</w:t>
        <w:tab/>
        <w:t>La lotteria ho fatto.</w:t>
      </w:r>
    </w:p>
    <w:p>
      <w:pPr>
        <w:pStyle w:val="Normal"/>
        <w:rPr/>
      </w:pPr>
      <w:r>
        <w:rPr/>
        <w:t>Cinzia</w:t>
        <w:tab/>
        <w:tab/>
        <w:t>La lotteria? Che lotteria?</w:t>
      </w:r>
    </w:p>
    <w:p>
      <w:pPr>
        <w:pStyle w:val="Normal"/>
        <w:rPr/>
      </w:pPr>
      <w:r>
        <w:rPr/>
        <w:t>Gavino</w:t>
        <w:tab/>
        <w:t xml:space="preserve">Ajo’! Il mio amico Eliseo mi disse che i politici tutti uguali sono. Allora trovai i </w:t>
        <w:tab/>
        <w:tab/>
        <w:t xml:space="preserve">nomi di tutti i politici, li scrissi uno per uno su dei pezzi di carta, li misi in una </w:t>
        <w:tab/>
        <w:tab/>
        <w:t>botte e a sorte tirai.</w:t>
      </w:r>
    </w:p>
    <w:p>
      <w:pPr>
        <w:pStyle w:val="Normal"/>
        <w:rPr/>
      </w:pPr>
      <w:r>
        <w:rPr/>
        <w:t>Cinzia</w:t>
        <w:tab/>
        <w:tab/>
        <w:t>In una botte? In un cappello non era meglio?</w:t>
      </w:r>
    </w:p>
    <w:p>
      <w:pPr>
        <w:pStyle w:val="Normal"/>
        <w:rPr/>
      </w:pPr>
      <w:r>
        <w:rPr/>
        <w:t>Gavino</w:t>
        <w:tab/>
        <w:t>Non ci stavano tutti. Seicentotrenta sono.</w:t>
      </w:r>
    </w:p>
    <w:p>
      <w:pPr>
        <w:pStyle w:val="Normal"/>
        <w:rPr/>
      </w:pPr>
      <w:r>
        <w:rPr/>
        <w:t>Tonino</w:t>
        <w:tab/>
        <w:t>E tra seicentotrenta nomi è uscito il mio?</w:t>
      </w:r>
    </w:p>
    <w:p>
      <w:pPr>
        <w:pStyle w:val="Normal"/>
        <w:rPr/>
      </w:pPr>
      <w:r>
        <w:rPr/>
        <w:t>Gavino</w:t>
        <w:tab/>
      </w:r>
      <w:r>
        <w:rPr>
          <w:i/>
        </w:rPr>
        <w:t>Tira fuori un foglietto sgualcito dalla tasca</w:t>
      </w:r>
      <w:r>
        <w:rPr/>
        <w:t xml:space="preserve"> Eja’. Tonino Spotorno.</w:t>
      </w:r>
    </w:p>
    <w:p>
      <w:pPr>
        <w:pStyle w:val="Normal"/>
        <w:rPr/>
      </w:pPr>
      <w:r>
        <w:rPr/>
        <w:t>Tonino</w:t>
        <w:tab/>
        <w:t>Sentito Cinzia? Ho vinto la lotteria…MONDO CANE CHE CULO!</w:t>
      </w:r>
    </w:p>
    <w:p>
      <w:pPr>
        <w:pStyle w:val="Normal"/>
        <w:rPr/>
      </w:pPr>
      <w:r>
        <w:rPr/>
        <w:t>Cinzia</w:t>
        <w:tab/>
        <w:tab/>
        <w:t>TONINO!</w:t>
      </w:r>
    </w:p>
    <w:p>
      <w:pPr>
        <w:pStyle w:val="Normal"/>
        <w:rPr/>
      </w:pPr>
      <w:r>
        <w:rPr/>
        <w:t>Tonino</w:t>
        <w:tab/>
        <w:t xml:space="preserve">Ascolti, signor Gavino, l’unica cosa che posso fare è farla parlare col Senatore </w:t>
        <w:tab/>
        <w:tab/>
        <w:t xml:space="preserve">Giaggioli…se non sbaglio era proprio lui in prima persona che si occupava di </w:t>
        <w:tab/>
        <w:tab/>
        <w:t>questo tipo di rimborsi…così le potrà dire dove sono finiti i suoi soldi.</w:t>
      </w:r>
    </w:p>
    <w:p>
      <w:pPr>
        <w:pStyle w:val="Normal"/>
        <w:rPr/>
      </w:pPr>
      <w:r>
        <w:rPr/>
        <w:t>Gavino</w:t>
        <w:tab/>
        <w:t>Bene. E dov’è?</w:t>
      </w:r>
    </w:p>
    <w:p>
      <w:pPr>
        <w:pStyle w:val="Normal"/>
        <w:rPr/>
      </w:pPr>
      <w:r>
        <w:rPr/>
        <w:t>Cinzia</w:t>
        <w:tab/>
        <w:tab/>
        <w:t xml:space="preserve">Dopo la messa verrà qui con sua moglie…oggi è a pranzo da noi. Lo vuole </w:t>
        <w:tab/>
        <w:tab/>
        <w:tab/>
        <w:t>attendere giù in giardino insieme alla sua amata capra?</w:t>
      </w:r>
    </w:p>
    <w:p>
      <w:pPr>
        <w:pStyle w:val="Normal"/>
        <w:rPr/>
      </w:pPr>
      <w:r>
        <w:rPr/>
        <w:t>Gavino</w:t>
        <w:tab/>
        <w:t xml:space="preserve">Io aspetto qui. </w:t>
      </w:r>
    </w:p>
    <w:p>
      <w:pPr>
        <w:pStyle w:val="Normal"/>
        <w:rPr/>
      </w:pPr>
      <w:r>
        <w:rPr/>
        <w:t>Tonino</w:t>
        <w:tab/>
        <w:t>MONDO CANE, NON LO PUO’ ASPETTARE QUI! NOI ANDIAMO VIA!</w:t>
      </w:r>
    </w:p>
    <w:p>
      <w:pPr>
        <w:pStyle w:val="Normal"/>
        <w:rPr/>
      </w:pPr>
      <w:r>
        <w:rPr/>
        <w:t>Cinzia</w:t>
        <w:tab/>
        <w:tab/>
        <w:t>Tonino!</w:t>
      </w:r>
    </w:p>
    <w:p>
      <w:pPr>
        <w:pStyle w:val="Normal"/>
        <w:rPr/>
      </w:pPr>
      <w:r>
        <w:rPr/>
        <w:t>Tonino</w:t>
        <w:tab/>
        <w:t xml:space="preserve">E allora aspetti qui. Quando torneremo dalla messa chiuderemo una volta per </w:t>
        <w:tab/>
        <w:tab/>
        <w:t>tutte questa lacrimevole faccenda. PAOLETTA, VIENI QUI MONDO CANE!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>Entra da sn</w:t>
      </w:r>
      <w:r>
        <w:rPr/>
        <w:t xml:space="preserve"> Comandi sior padrone onorevole.</w:t>
      </w:r>
    </w:p>
    <w:p>
      <w:pPr>
        <w:pStyle w:val="Normal"/>
        <w:rPr/>
      </w:pPr>
      <w:r>
        <w:rPr/>
        <w:t>Tonino</w:t>
        <w:tab/>
        <w:t>Paoletta, noi andiamo a messa. Il signor Gavino aspetterà qui.</w:t>
      </w:r>
    </w:p>
    <w:p>
      <w:pPr>
        <w:pStyle w:val="Normal"/>
        <w:rPr/>
      </w:pPr>
      <w:r>
        <w:rPr/>
        <w:t>Paoletta</w:t>
        <w:tab/>
        <w:t>QUI? E me vorreste lasciar sola con Cuccuruccuccù?</w:t>
      </w:r>
    </w:p>
    <w:p>
      <w:pPr>
        <w:pStyle w:val="Normal"/>
        <w:rPr/>
      </w:pPr>
      <w:r>
        <w:rPr/>
        <w:t>Cinzia</w:t>
        <w:tab/>
        <w:tab/>
        <w:t xml:space="preserve">Solo per un’ora, Paoletta…il tempo della messa…non aver paura, lui starà in </w:t>
        <w:tab/>
        <w:tab/>
        <w:tab/>
        <w:t>questa stanza…</w:t>
      </w:r>
    </w:p>
    <w:p>
      <w:pPr>
        <w:pStyle w:val="Normal"/>
        <w:rPr/>
      </w:pPr>
      <w:r>
        <w:rPr/>
        <w:t>Paoletta</w:t>
        <w:tab/>
        <w:t xml:space="preserve">E va ben, tanto io devo apparecchiar e star dietro alla cusina altrimenti me </w:t>
        <w:tab/>
        <w:tab/>
        <w:tab/>
        <w:t>brusia lo sformà de zuca.</w:t>
      </w:r>
    </w:p>
    <w:p>
      <w:pPr>
        <w:pStyle w:val="Normal"/>
        <w:rPr/>
      </w:pPr>
      <w:r>
        <w:rPr/>
        <w:t>Tonino</w:t>
        <w:tab/>
        <w:t xml:space="preserve">Andiamo Cinzia. </w:t>
      </w:r>
      <w:r>
        <w:rPr>
          <w:i/>
        </w:rPr>
        <w:t xml:space="preserve">A Gavino </w:t>
      </w:r>
      <w:r>
        <w:rPr/>
        <w:t xml:space="preserve">E al mio ritorno  la voglio ritrovare esattamente dove </w:t>
        <w:tab/>
        <w:tab/>
        <w:t xml:space="preserve">è ora! Ha capito? </w:t>
      </w:r>
    </w:p>
    <w:p>
      <w:pPr>
        <w:pStyle w:val="Normal"/>
        <w:rPr/>
      </w:pPr>
      <w:r>
        <w:rPr/>
        <w:t>Gavino</w:t>
        <w:tab/>
        <w:t xml:space="preserve">Ejà. Gavino capito ha. </w:t>
      </w:r>
    </w:p>
    <w:p>
      <w:pPr>
        <w:pStyle w:val="Normal"/>
        <w:rPr/>
      </w:pPr>
      <w:r>
        <w:rPr/>
        <w:t>Tonino</w:t>
        <w:tab/>
        <w:t>Il Jedi. Ci siamo messi in casa il Jedi di guerre stellari. Andiamo, Cinzia, dai…</w:t>
      </w:r>
    </w:p>
    <w:p>
      <w:pPr>
        <w:pStyle w:val="Normal"/>
        <w:rPr/>
      </w:pPr>
      <w:r>
        <w:rPr>
          <w:i/>
        </w:rPr>
        <w:tab/>
        <w:tab/>
        <w:t xml:space="preserve">Tonino e Cinzia escono dal fondo, Paoletta da sinistra e rimasto solo, Gavino </w:t>
        <w:tab/>
        <w:tab/>
        <w:tab/>
        <w:t>inizia a sciogliere il nodo del suo fard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E PRIMO A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A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 Scena</w:t>
      </w:r>
    </w:p>
    <w:p>
      <w:pPr>
        <w:pStyle w:val="Normal"/>
        <w:jc w:val="center"/>
        <w:rPr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>Tonino, Cinzia, Diana, Andrea, Paolet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Dal fondo entra Tonino come una furia seguito da Cinzia; ci sono anche Diana  </w:t>
        <w:tab/>
        <w:tab/>
        <w:t>e Andrea che stanno ridendo come matti; sul tavolo gli occhiali di Paoletta.</w:t>
      </w:r>
    </w:p>
    <w:p>
      <w:pPr>
        <w:pStyle w:val="Normal"/>
        <w:rPr>
          <w:i/>
          <w:i/>
        </w:rPr>
      </w:pPr>
      <w:r>
        <w:rPr/>
        <w:t>Diana</w:t>
        <w:tab/>
        <w:tab/>
        <w:t>Dai papà, calmati!</w:t>
      </w:r>
      <w:r>
        <w:rPr>
          <w:i/>
        </w:rPr>
        <w:tab/>
      </w:r>
    </w:p>
    <w:p>
      <w:pPr>
        <w:pStyle w:val="Normal"/>
        <w:rPr/>
      </w:pPr>
      <w:r>
        <w:rPr/>
        <w:t>Tonino</w:t>
        <w:tab/>
        <w:t xml:space="preserve">CALMARMI?!? CALMARMI?!? DOV’E’ QUELL’ISOLANO CHE LO SPELLO VIVO? </w:t>
        <w:tab/>
        <w:tab/>
        <w:t>DOV’E’ MONDO CANE?</w:t>
      </w:r>
    </w:p>
    <w:p>
      <w:pPr>
        <w:pStyle w:val="Normal"/>
        <w:rPr/>
      </w:pPr>
      <w:r>
        <w:rPr/>
        <w:t>Cinzia</w:t>
        <w:tab/>
        <w:tab/>
        <w:t>La mia Penelope…la mia Penelope…</w:t>
      </w:r>
    </w:p>
    <w:p>
      <w:pPr>
        <w:pStyle w:val="Normal"/>
        <w:rPr/>
      </w:pPr>
      <w:r>
        <w:rPr/>
        <w:t>Andrea</w:t>
        <w:tab/>
        <w:t>Via mamma, non può essere così grave!</w:t>
      </w:r>
    </w:p>
    <w:p>
      <w:pPr>
        <w:pStyle w:val="Normal"/>
        <w:rPr/>
      </w:pPr>
      <w:r>
        <w:rPr/>
        <w:t>Cinzia</w:t>
        <w:tab/>
        <w:tab/>
        <w:t>AH NO? E ALLORA CHE COS’E’ GRAVE?</w:t>
      </w:r>
    </w:p>
    <w:p>
      <w:pPr>
        <w:pStyle w:val="Normal"/>
        <w:rPr/>
      </w:pPr>
      <w:r>
        <w:rPr/>
        <w:t>Tonino</w:t>
        <w:tab/>
        <w:t xml:space="preserve">Tua madre ha ragione! MA L’AVETE VISTO COM’E’ RIDOTTO IL MIO </w:t>
        <w:tab/>
        <w:tab/>
        <w:tab/>
        <w:tab/>
        <w:t xml:space="preserve">GIARDINO? Le mie dalie? La mia siepe di alloro? E la mia Alfa Romeo Gtv del </w:t>
        <w:tab/>
        <w:tab/>
        <w:t>milleenovecentosettantasette? UN ROTTAME, MONDO CANE!</w:t>
      </w:r>
    </w:p>
    <w:p>
      <w:pPr>
        <w:pStyle w:val="Normal"/>
        <w:rPr/>
      </w:pPr>
      <w:r>
        <w:rPr/>
        <w:t>Diana</w:t>
        <w:tab/>
        <w:tab/>
        <w:t>Esagerato…</w:t>
      </w:r>
    </w:p>
    <w:p>
      <w:pPr>
        <w:pStyle w:val="Normal"/>
        <w:rPr/>
      </w:pPr>
      <w:r>
        <w:rPr/>
        <w:t>Tonino</w:t>
        <w:tab/>
        <w:t>ESAGERATO? Ma se sul tettino c’è la forma di un pastore sardo!</w:t>
      </w:r>
    </w:p>
    <w:p>
      <w:pPr>
        <w:pStyle w:val="Normal"/>
        <w:rPr/>
      </w:pPr>
      <w:r>
        <w:rPr/>
        <w:t>Andrea</w:t>
        <w:tab/>
        <w:t>Papà, le auto si aggiustano…</w:t>
      </w:r>
    </w:p>
    <w:p>
      <w:pPr>
        <w:pStyle w:val="Normal"/>
        <w:rPr/>
      </w:pPr>
      <w:r>
        <w:rPr/>
        <w:t>Diana</w:t>
        <w:tab/>
        <w:tab/>
        <w:t>Le dalie si ripiantano…</w:t>
        <w:tab/>
      </w:r>
    </w:p>
    <w:p>
      <w:pPr>
        <w:pStyle w:val="Normal"/>
        <w:rPr/>
      </w:pPr>
      <w:r>
        <w:rPr/>
        <w:t>Andrea</w:t>
        <w:tab/>
        <w:t>La siepe si sistema…</w:t>
      </w:r>
    </w:p>
    <w:p>
      <w:pPr>
        <w:pStyle w:val="Normal"/>
        <w:rPr/>
      </w:pPr>
      <w:r>
        <w:rPr/>
        <w:t>Diana</w:t>
        <w:tab/>
        <w:tab/>
        <w:t>i giardini si rifanno…</w:t>
      </w:r>
    </w:p>
    <w:p>
      <w:pPr>
        <w:pStyle w:val="Normal"/>
        <w:rPr/>
      </w:pPr>
      <w:r>
        <w:rPr/>
        <w:t>Cinzia</w:t>
        <w:tab/>
        <w:tab/>
        <w:t>E la mia Penelope?</w:t>
      </w:r>
    </w:p>
    <w:p>
      <w:pPr>
        <w:pStyle w:val="Normal"/>
        <w:rPr/>
      </w:pPr>
      <w:r>
        <w:rPr/>
        <w:t>Andrea</w:t>
        <w:tab/>
        <w:t>Non mi sembrava che stesse così male…guaiva tutta contenta…</w:t>
      </w:r>
    </w:p>
    <w:p>
      <w:pPr>
        <w:pStyle w:val="Normal"/>
        <w:rPr/>
      </w:pPr>
      <w:r>
        <w:rPr/>
        <w:t>Cinzia</w:t>
        <w:tab/>
        <w:tab/>
        <w:t xml:space="preserve">CONTENTA? MACCHE’ CONTENTA! </w:t>
      </w:r>
    </w:p>
    <w:p>
      <w:pPr>
        <w:pStyle w:val="Normal"/>
        <w:rPr/>
      </w:pPr>
      <w:r>
        <w:rPr/>
        <w:t>Tonino</w:t>
        <w:tab/>
        <w:t>Ma poi io dico…la capra non si chiama Riva?</w:t>
      </w:r>
    </w:p>
    <w:p>
      <w:pPr>
        <w:pStyle w:val="Normal"/>
        <w:rPr/>
      </w:pPr>
      <w:r>
        <w:rPr/>
        <w:t>Diana</w:t>
        <w:tab/>
        <w:tab/>
        <w:t>E allora?</w:t>
      </w:r>
    </w:p>
    <w:p>
      <w:pPr>
        <w:pStyle w:val="Normal"/>
        <w:rPr/>
      </w:pPr>
      <w:r>
        <w:rPr/>
        <w:t>Tonino</w:t>
        <w:tab/>
        <w:t xml:space="preserve">E ALLORA COME PUO’ UNA RIVA INCAPRETTARSI UNA PENELOPE? </w:t>
      </w:r>
    </w:p>
    <w:p>
      <w:pPr>
        <w:pStyle w:val="Normal"/>
        <w:rPr/>
      </w:pPr>
      <w:r>
        <w:rPr/>
        <w:t>Cinzia</w:t>
        <w:tab/>
        <w:tab/>
        <w:t>TONINO! CI SONO I BAMBINI! USA VOCABOLI PIU’ APPROPRIATI!</w:t>
      </w:r>
    </w:p>
    <w:p>
      <w:pPr>
        <w:pStyle w:val="Normal"/>
        <w:rPr/>
      </w:pPr>
      <w:r>
        <w:rPr/>
        <w:t>Tonino</w:t>
        <w:tab/>
        <w:t>Più appropriato di così! E’ una capra, no? E che fa una capra? INCAPRETTA!!!</w:t>
      </w:r>
    </w:p>
    <w:p>
      <w:pPr>
        <w:pStyle w:val="Normal"/>
        <w:rPr/>
      </w:pPr>
      <w:r>
        <w:rPr/>
        <w:t>Cinzia</w:t>
        <w:tab/>
        <w:tab/>
        <w:t>Magari abbiamo visto male…</w:t>
      </w:r>
    </w:p>
    <w:p>
      <w:pPr>
        <w:pStyle w:val="Normal"/>
        <w:rPr/>
      </w:pPr>
      <w:r>
        <w:rPr/>
        <w:t>Andrea</w:t>
        <w:tab/>
        <w:t xml:space="preserve">Dai mamma, smettila di negare l’evidenza…quella non è una capra… </w:t>
      </w:r>
    </w:p>
    <w:p>
      <w:pPr>
        <w:pStyle w:val="Normal"/>
        <w:rPr/>
      </w:pPr>
      <w:r>
        <w:rPr/>
        <w:t>Diana</w:t>
        <w:tab/>
        <w:tab/>
        <w:t>E’ UN CAPRO!</w:t>
      </w:r>
    </w:p>
    <w:p>
      <w:pPr>
        <w:pStyle w:val="Normal"/>
        <w:rPr/>
      </w:pPr>
      <w:r>
        <w:rPr/>
        <w:t>Tonino</w:t>
        <w:tab/>
        <w:t xml:space="preserve">Diana ha ragione…però anche a me sembrava che a Penelope le piacesse, finchè </w:t>
        <w:tab/>
        <w:tab/>
        <w:t>non le abbiamo gettato quel secchio d’acqua addosso.</w:t>
      </w:r>
    </w:p>
    <w:p>
      <w:pPr>
        <w:pStyle w:val="Normal"/>
        <w:rPr/>
      </w:pPr>
      <w:r>
        <w:rPr/>
        <w:t>Cinzia</w:t>
        <w:tab/>
        <w:tab/>
        <w:t>TONINO! NON LE PIACEVA! LA CONOSCERO’ LA MIA CANINA!</w:t>
      </w:r>
    </w:p>
    <w:p>
      <w:pPr>
        <w:pStyle w:val="Normal"/>
        <w:rPr/>
      </w:pPr>
      <w:r>
        <w:rPr/>
        <w:t>Tonino</w:t>
        <w:tab/>
        <w:t>E va bene, allora non le piaceva…</w:t>
      </w:r>
    </w:p>
    <w:p>
      <w:pPr>
        <w:pStyle w:val="Normal"/>
        <w:rPr/>
      </w:pPr>
      <w:r>
        <w:rPr/>
        <w:t>Cinzia</w:t>
        <w:tab/>
        <w:tab/>
        <w:t xml:space="preserve">Quando l’ho presa in collo per metterla in garage tremava come una foglia…mi </w:t>
        <w:tab/>
        <w:tab/>
        <w:t>ha anche morso, povera piccola…chissà perchè…</w:t>
      </w:r>
    </w:p>
    <w:p>
      <w:pPr>
        <w:pStyle w:val="Normal"/>
        <w:rPr/>
      </w:pPr>
      <w:r>
        <w:rPr/>
        <w:t>Tonino</w:t>
        <w:tab/>
        <w:t>Forse era dispiaciuta che tu la portassi via da lì…</w:t>
      </w:r>
    </w:p>
    <w:p>
      <w:pPr>
        <w:pStyle w:val="Normal"/>
        <w:rPr/>
      </w:pPr>
      <w:r>
        <w:rPr/>
        <w:t>Cinzia</w:t>
        <w:tab/>
        <w:tab/>
        <w:t>TONINO!</w:t>
      </w:r>
    </w:p>
    <w:p>
      <w:pPr>
        <w:pStyle w:val="Normal"/>
        <w:rPr/>
      </w:pPr>
      <w:r>
        <w:rPr/>
        <w:t>Tonino</w:t>
        <w:tab/>
        <w:t xml:space="preserve">Aveva detto Gavino che la capra…anzi, il capro avrebbe fatto subito amicizia con </w:t>
        <w:tab/>
        <w:tab/>
        <w:t>gli altri animali…</w:t>
      </w:r>
    </w:p>
    <w:p>
      <w:pPr>
        <w:pStyle w:val="Normal"/>
        <w:rPr/>
      </w:pPr>
      <w:r>
        <w:rPr/>
        <w:t>Diana</w:t>
        <w:tab/>
        <w:tab/>
        <w:t>Bel modo di fare amicizia!</w:t>
      </w:r>
    </w:p>
    <w:p>
      <w:pPr>
        <w:pStyle w:val="Normal"/>
        <w:rPr/>
      </w:pPr>
      <w:r>
        <w:rPr/>
        <w:t>Cinzia</w:t>
        <w:tab/>
        <w:tab/>
        <w:t xml:space="preserve">Quel…mostro se n’è approfittato perché è solo una piccola barboncina </w:t>
        <w:tab/>
        <w:tab/>
        <w:tab/>
        <w:t>indifesa! Avrei voluto vedere se Penelope fosse stato un pastore tedesco!</w:t>
      </w:r>
    </w:p>
    <w:p>
      <w:pPr>
        <w:pStyle w:val="Normal"/>
        <w:rPr/>
      </w:pPr>
      <w:r>
        <w:rPr/>
        <w:t>Tonino</w:t>
        <w:tab/>
        <w:t xml:space="preserve">UN PASTORE TEDESCO? Per l’amor del cielo! Abbiamo già un pastore sardo in </w:t>
        <w:tab/>
        <w:tab/>
        <w:t xml:space="preserve">casa!  A proposito, ma dove sarà finito quel Gavino? Mondo cane, gli avevo detto </w:t>
        <w:tab/>
        <w:tab/>
        <w:t xml:space="preserve">di non </w:t>
        <w:tab/>
        <w:t>muoversi da qua!</w:t>
      </w:r>
    </w:p>
    <w:p>
      <w:pPr>
        <w:pStyle w:val="Normal"/>
        <w:rPr/>
      </w:pPr>
      <w:r>
        <w:rPr/>
        <w:t>Andrea</w:t>
        <w:tab/>
        <w:t>Forse se n’è andato.</w:t>
      </w:r>
    </w:p>
    <w:p>
      <w:pPr>
        <w:pStyle w:val="Normal"/>
        <w:rPr/>
      </w:pPr>
      <w:r>
        <w:rPr/>
        <w:t>Tonino</w:t>
        <w:tab/>
        <w:t>E ha lasciato la capra qui? Non credo proprio!</w:t>
      </w:r>
    </w:p>
    <w:p>
      <w:pPr>
        <w:pStyle w:val="Normal"/>
        <w:rPr/>
      </w:pPr>
      <w:r>
        <w:rPr/>
        <w:t>Diana</w:t>
        <w:tab/>
        <w:tab/>
        <w:t>Sarà in bagno…</w:t>
      </w:r>
    </w:p>
    <w:p>
      <w:pPr>
        <w:pStyle w:val="Normal"/>
        <w:rPr/>
      </w:pPr>
      <w:r>
        <w:rPr/>
        <w:t>Tonino</w:t>
        <w:tab/>
        <w:t xml:space="preserve">Bisogna trovarlo in fretta. Tra poco arriverà il Senatore con la moglie…hanno </w:t>
        <w:tab/>
        <w:tab/>
        <w:t>detto che passavano a salutare il prete e venivano qua.</w:t>
      </w:r>
    </w:p>
    <w:p>
      <w:pPr>
        <w:pStyle w:val="Normal"/>
        <w:rPr/>
      </w:pPr>
      <w:r>
        <w:rPr/>
        <w:t>Cinzia</w:t>
        <w:tab/>
        <w:tab/>
        <w:t>A proposito, ma hai visto la moglie del Senatore com’era vestita?</w:t>
      </w:r>
    </w:p>
    <w:p>
      <w:pPr>
        <w:pStyle w:val="Normal"/>
        <w:rPr/>
      </w:pPr>
      <w:r>
        <w:rPr/>
        <w:t>Tonino</w:t>
        <w:tab/>
        <w:t>No, non ci ho fatto caso…</w:t>
      </w:r>
    </w:p>
    <w:p>
      <w:pPr>
        <w:pStyle w:val="Normal"/>
        <w:rPr/>
      </w:pPr>
      <w:r>
        <w:rPr/>
        <w:t>Diana</w:t>
        <w:tab/>
        <w:tab/>
        <w:t>PAPA’! Ma davvero non l’hai vista? Sembrava un paralume a fiori!</w:t>
      </w:r>
    </w:p>
    <w:p>
      <w:pPr>
        <w:pStyle w:val="Normal"/>
        <w:rPr/>
      </w:pPr>
      <w:r>
        <w:rPr/>
        <w:t>Tonino</w:t>
        <w:tab/>
        <w:t xml:space="preserve">Non ho detto che non l’ho vista. Ho detto che non ci ho fatto caso. I pettegolezzi </w:t>
        <w:tab/>
        <w:tab/>
        <w:t>li lascio a voi donne.</w:t>
      </w:r>
    </w:p>
    <w:p>
      <w:pPr>
        <w:pStyle w:val="Normal"/>
        <w:rPr/>
      </w:pPr>
      <w:r>
        <w:rPr/>
        <w:t>Cinzia</w:t>
        <w:tab/>
        <w:tab/>
        <w:t xml:space="preserve">Ma che c’entrano i pettegolezzi! Dico solo che la moglie di un Senatore, specie </w:t>
        <w:tab/>
        <w:tab/>
        <w:t xml:space="preserve">del tuo rispettabile partito non può andare in giro come se fosse un’allegra </w:t>
        <w:tab/>
        <w:tab/>
        <w:tab/>
        <w:t xml:space="preserve">quindicenne …quella Cornelia è davvero ridicola…alla sua età, e poi svampita </w:t>
        <w:tab/>
        <w:tab/>
        <w:t>com’è…</w:t>
      </w:r>
      <w:r>
        <w:rPr>
          <w:i/>
        </w:rPr>
        <w:t>sarcastica</w:t>
      </w:r>
      <w:r>
        <w:rPr/>
        <w:t xml:space="preserve"> a proposito, il tuo amico Senatore non ti ha mica detto se ha </w:t>
        <w:tab/>
        <w:tab/>
        <w:t>intenzione di portare il dolce, o magari un paio di bottiglie di vino?</w:t>
      </w:r>
    </w:p>
    <w:p>
      <w:pPr>
        <w:pStyle w:val="Normal"/>
        <w:rPr/>
      </w:pPr>
      <w:r>
        <w:rPr/>
        <w:t>Tonino</w:t>
        <w:tab/>
        <w:t xml:space="preserve">E’ inutile che tu faccia la spiritosa, lo sai che lui quando è invitato non porta mai </w:t>
        <w:tab/>
        <w:tab/>
        <w:t>niente…dice che gli sembrerebbe di fare un torto ai padroni di casa…</w:t>
      </w:r>
    </w:p>
    <w:p>
      <w:pPr>
        <w:pStyle w:val="Normal"/>
        <w:rPr/>
      </w:pPr>
      <w:r>
        <w:rPr/>
        <w:t>Cinzia</w:t>
        <w:tab/>
        <w:tab/>
        <w:t xml:space="preserve">Già. La verità è che siete tutti uguali, voi politici: quando c’è da mangiare siete i </w:t>
        <w:tab/>
        <w:tab/>
        <w:t xml:space="preserve">primi a sedersi, ma se c’è da cedere qualcosa di vostro…allora vengon fuori un </w:t>
        <w:tab/>
        <w:tab/>
        <w:t xml:space="preserve">sacco di principi morali e una sporta di diritti acquisiti! </w:t>
        <w:tab/>
      </w:r>
    </w:p>
    <w:p>
      <w:pPr>
        <w:pStyle w:val="Normal"/>
        <w:rPr/>
      </w:pPr>
      <w:r>
        <w:rPr/>
        <w:t>Andrea</w:t>
        <w:tab/>
        <w:t>Eccoci! Che fate, ricominciate a litigare?</w:t>
      </w:r>
    </w:p>
    <w:p>
      <w:pPr>
        <w:pStyle w:val="Normal"/>
        <w:rPr/>
      </w:pPr>
      <w:r>
        <w:rPr/>
        <w:t>Cinzia</w:t>
        <w:tab/>
        <w:tab/>
        <w:t xml:space="preserve">Meno male che io li conosco i miei polli…ieri sono passata dalla pasticceria e ho </w:t>
        <w:tab/>
        <w:tab/>
        <w:t>ordinato un millefoglie per otto persone…</w:t>
      </w:r>
    </w:p>
    <w:p>
      <w:pPr>
        <w:pStyle w:val="Normal"/>
        <w:rPr/>
      </w:pPr>
      <w:r>
        <w:rPr/>
        <w:t>Tonino</w:t>
        <w:tab/>
        <w:t>Otto? Siamo in otto?</w:t>
      </w:r>
    </w:p>
    <w:p>
      <w:pPr>
        <w:pStyle w:val="Normal"/>
        <w:rPr/>
      </w:pPr>
      <w:r>
        <w:rPr/>
        <w:t>Cinzia</w:t>
        <w:tab/>
        <w:tab/>
        <w:t xml:space="preserve">Ci sono anche mia sorella e Massimiliano, dimentichi? Meno male che mia </w:t>
        <w:tab/>
        <w:tab/>
        <w:tab/>
        <w:t>sorella non è come il tuo amico Senatore…il vino lo porta lei.</w:t>
      </w:r>
    </w:p>
    <w:p>
      <w:pPr>
        <w:pStyle w:val="Normal"/>
        <w:rPr/>
      </w:pPr>
      <w:r>
        <w:rPr/>
        <w:t>Tonino</w:t>
        <w:tab/>
        <w:t>Allora è tutto risolto, no?</w:t>
      </w:r>
    </w:p>
    <w:p>
      <w:pPr>
        <w:pStyle w:val="Normal"/>
        <w:rPr/>
      </w:pPr>
      <w:r>
        <w:rPr/>
        <w:t>Cinzia</w:t>
        <w:tab/>
        <w:tab/>
        <w:t>Prega solo che il tuo amico sardo se ne vada, altrimenti saremo in nove.</w:t>
      </w:r>
    </w:p>
    <w:p>
      <w:pPr>
        <w:pStyle w:val="Normal"/>
        <w:rPr/>
      </w:pPr>
      <w:r>
        <w:rPr/>
        <w:t>Tonino</w:t>
        <w:tab/>
        <w:t>MONDO CANE! Non vorrai mica metterlo a tavola con noi?</w:t>
      </w:r>
    </w:p>
    <w:p>
      <w:pPr>
        <w:pStyle w:val="Normal"/>
        <w:rPr/>
      </w:pPr>
      <w:r>
        <w:rPr/>
        <w:t>Cinzia</w:t>
        <w:tab/>
        <w:tab/>
        <w:t>No, non lo vorrei. Diana, vai tu a prendere il dolce?</w:t>
      </w:r>
    </w:p>
    <w:p>
      <w:pPr>
        <w:pStyle w:val="Normal"/>
        <w:rPr/>
      </w:pPr>
      <w:r>
        <w:rPr/>
        <w:t>Diana</w:t>
        <w:tab/>
        <w:tab/>
        <w:t>Certo mamma…dove?</w:t>
      </w:r>
    </w:p>
    <w:p>
      <w:pPr>
        <w:pStyle w:val="Normal"/>
        <w:rPr/>
      </w:pPr>
      <w:r>
        <w:rPr/>
        <w:t>Cinzia</w:t>
        <w:tab/>
        <w:tab/>
        <w:t>Alla pasticceria “Le tre Marie”. E’ già pagato.</w:t>
      </w:r>
    </w:p>
    <w:p>
      <w:pPr>
        <w:pStyle w:val="Normal"/>
        <w:rPr/>
      </w:pPr>
      <w:r>
        <w:rPr/>
        <w:t>Andrea</w:t>
        <w:tab/>
        <w:t>In pasticceria? Aspetta Diana, vengo con te.</w:t>
      </w:r>
    </w:p>
    <w:p>
      <w:pPr>
        <w:pStyle w:val="Normal"/>
        <w:rPr>
          <w:i/>
          <w:i/>
        </w:rPr>
      </w:pPr>
      <w:r>
        <w:rPr/>
        <w:t>Diana</w:t>
        <w:tab/>
        <w:tab/>
        <w:t>Ci vediamo tra poco…</w:t>
      </w:r>
      <w:r>
        <w:rPr>
          <w:i/>
        </w:rPr>
        <w:t>Escono dal fondo.</w:t>
      </w:r>
    </w:p>
    <w:p>
      <w:pPr>
        <w:pStyle w:val="Normal"/>
        <w:rPr/>
      </w:pPr>
      <w:r>
        <w:rPr/>
        <w:t>Cinzia</w:t>
        <w:tab/>
        <w:tab/>
        <w:t>E anche questa è fatta. Ora cerchiamo di trovare il tuo amico.</w:t>
      </w:r>
    </w:p>
    <w:p>
      <w:pPr>
        <w:pStyle w:val="Normal"/>
        <w:rPr/>
      </w:pPr>
      <w:r>
        <w:rPr/>
        <w:t>Tonino</w:t>
        <w:tab/>
        <w:t xml:space="preserve">NON E’ MIO AMICO, MONDO CANE! </w:t>
      </w:r>
      <w:r>
        <w:rPr>
          <w:i/>
        </w:rPr>
        <w:t xml:space="preserve">Entra da sinistra Paoletta, </w:t>
        <w:tab/>
        <w:t xml:space="preserve">spettinata, in </w:t>
        <w:tab/>
        <w:tab/>
        <w:tab/>
        <w:t xml:space="preserve">sottoveste rosa e senza occhiali, che evidentemente non vede nulla; i due si </w:t>
        <w:tab/>
        <w:tab/>
        <w:tab/>
        <w:t>guardano sbalorditi tra loro, senza fiatare.</w:t>
      </w:r>
    </w:p>
    <w:p>
      <w:pPr>
        <w:pStyle w:val="Normal"/>
        <w:rPr>
          <w:i/>
          <w:i/>
        </w:rPr>
      </w:pPr>
      <w:r>
        <w:rPr/>
        <w:t>Paoletta</w:t>
        <w:tab/>
        <w:t xml:space="preserve">Gli uciài…ostregheta, dov’è che avrò lasiati gli uciài…speriam de trovarli pria </w:t>
        <w:tab/>
        <w:tab/>
        <w:t xml:space="preserve">che torni il sor padron onorevole brontolon… </w:t>
      </w:r>
      <w:r>
        <w:rPr>
          <w:i/>
        </w:rPr>
        <w:t xml:space="preserve">si dirige barcollando verso il </w:t>
        <w:tab/>
        <w:tab/>
        <w:tab/>
        <w:t>tavolino, lo tasta</w:t>
      </w:r>
      <w:r>
        <w:rPr/>
        <w:t xml:space="preserve"> </w:t>
      </w:r>
      <w:r>
        <w:rPr>
          <w:i/>
        </w:rPr>
        <w:t>e li trova</w:t>
      </w:r>
      <w:r>
        <w:rPr/>
        <w:t xml:space="preserve"> Ah, benedeti, eccovi qua…</w:t>
      </w:r>
      <w:r>
        <w:rPr>
          <w:i/>
        </w:rPr>
        <w:t xml:space="preserve">li mette e si rende conto che </w:t>
        <w:tab/>
        <w:tab/>
        <w:t xml:space="preserve">Tonino e Cinzia la stanno guardando. </w:t>
      </w:r>
      <w:r>
        <w:rPr/>
        <w:t xml:space="preserve">AHHHH!!!!! </w:t>
      </w:r>
      <w:r>
        <w:rPr>
          <w:i/>
        </w:rPr>
        <w:t>In evidente imbarazzo</w:t>
      </w:r>
      <w:r>
        <w:rPr/>
        <w:t xml:space="preserve"> Ma siete </w:t>
        <w:tab/>
        <w:tab/>
        <w:t xml:space="preserve">già tornà? Non trovavo più gli uciài… il pranzo l’è quasi pronto…ho anche </w:t>
        <w:tab/>
        <w:tab/>
        <w:tab/>
        <w:t>aparecià, nel salon da pranzo, mi ha dato una man quel Cuccuruccuccù…</w:t>
      </w:r>
      <w:r>
        <w:rPr>
          <w:i/>
        </w:rPr>
        <w:t xml:space="preserve"> </w:t>
      </w:r>
      <w:r>
        <w:rPr/>
        <w:t xml:space="preserve">ma </w:t>
        <w:tab/>
        <w:tab/>
        <w:tab/>
        <w:t xml:space="preserve">perché me’ sbircià così? Ah, è perché me son cavà el vestìo? E’ che qua se’ crepa </w:t>
        <w:tab/>
        <w:tab/>
        <w:t xml:space="preserve">dal caldo… con permesso, vado a finir de cocè lo sformà de zuca… </w:t>
      </w:r>
      <w:r>
        <w:rPr>
          <w:i/>
        </w:rPr>
        <w:t xml:space="preserve">esce </w:t>
        <w:tab/>
        <w:tab/>
        <w:tab/>
        <w:t>velocemente da sin.</w:t>
      </w:r>
    </w:p>
    <w:p>
      <w:pPr>
        <w:pStyle w:val="Normal"/>
        <w:rPr/>
      </w:pPr>
      <w:r>
        <w:rPr/>
        <w:t>Cinzia</w:t>
        <w:tab/>
        <w:tab/>
        <w:t>Che cos’è che le ha dato Cuccuruccuccù?</w:t>
      </w:r>
    </w:p>
    <w:p>
      <w:pPr>
        <w:pStyle w:val="Normal"/>
        <w:rPr/>
      </w:pPr>
      <w:r>
        <w:rPr/>
        <w:t>Tonino</w:t>
        <w:tab/>
        <w:t xml:space="preserve">Una mano… ho capito bene? Mi ha chiamato “Brontolon?” Cinzia, ma che sono </w:t>
        <w:tab/>
        <w:tab/>
        <w:t>un brontolone, io?</w:t>
      </w:r>
    </w:p>
    <w:p>
      <w:pPr>
        <w:pStyle w:val="Normal"/>
        <w:rPr/>
      </w:pPr>
      <w:r>
        <w:rPr/>
        <w:t>Cinzia</w:t>
        <w:tab/>
        <w:tab/>
        <w:t>Sempre.</w:t>
      </w:r>
    </w:p>
    <w:p>
      <w:pPr>
        <w:pStyle w:val="Normal"/>
        <w:rPr/>
      </w:pPr>
      <w:r>
        <w:rPr/>
        <w:t>Tonino</w:t>
        <w:tab/>
        <w:t>Mondo cane, ma che sta succedendo in questa casa?</w:t>
      </w:r>
    </w:p>
    <w:p>
      <w:pPr>
        <w:pStyle w:val="Normal"/>
        <w:rPr/>
      </w:pPr>
      <w:r>
        <w:rPr/>
        <w:t>Cinzia</w:t>
        <w:tab/>
        <w:tab/>
        <w:t xml:space="preserve">Che vuoi che ti dica…so solo che dopo anni e anni di completo riposo dei sensi, </w:t>
        <w:tab/>
        <w:tab/>
        <w:t xml:space="preserve">un bel giorno arriva un sardo con una capra…e guardate che finimondo… </w:t>
        <w:tab/>
        <w:tab/>
        <w:tab/>
        <w:t>Penelope, Paoletta…</w:t>
      </w:r>
    </w:p>
    <w:p>
      <w:pPr>
        <w:pStyle w:val="Normal"/>
        <w:rPr/>
      </w:pPr>
      <w:r>
        <w:rPr/>
        <w:t>Tonino</w:t>
        <w:tab/>
        <w:t>Paoletta?</w:t>
      </w:r>
    </w:p>
    <w:p>
      <w:pPr>
        <w:pStyle w:val="Normal"/>
        <w:rPr/>
      </w:pPr>
      <w:r>
        <w:rPr/>
        <w:t>Cinzia</w:t>
        <w:tab/>
        <w:tab/>
        <w:t>Ma certo! Dove hai gli occhi? Guance rosse, in sottoveste, spettinata…</w:t>
      </w:r>
    </w:p>
    <w:p>
      <w:pPr>
        <w:pStyle w:val="Normal"/>
        <w:rPr/>
      </w:pPr>
      <w:r>
        <w:rPr/>
        <w:t>Tonino</w:t>
        <w:tab/>
        <w:t>Ma perché, tu credi che anche Paoletta…</w:t>
      </w:r>
    </w:p>
    <w:p>
      <w:pPr>
        <w:pStyle w:val="Normal"/>
        <w:rPr/>
      </w:pPr>
      <w:r>
        <w:rPr/>
        <w:t>Cinzia</w:t>
        <w:tab/>
        <w:tab/>
        <w:t>Di sicuro!</w:t>
      </w:r>
    </w:p>
    <w:p>
      <w:pPr>
        <w:pStyle w:val="Normal"/>
        <w:rPr/>
      </w:pPr>
      <w:r>
        <w:rPr/>
        <w:t>Tonino</w:t>
        <w:tab/>
        <w:t>…con la capra?</w:t>
      </w:r>
    </w:p>
    <w:p>
      <w:pPr>
        <w:pStyle w:val="Normal"/>
        <w:rPr/>
      </w:pPr>
      <w:r>
        <w:rPr/>
        <w:t>Cinzia</w:t>
        <w:tab/>
        <w:tab/>
        <w:t>SCEMO! CON GAVINO!</w:t>
      </w:r>
    </w:p>
    <w:p>
      <w:pPr>
        <w:pStyle w:val="Normal"/>
        <w:rPr/>
      </w:pPr>
      <w:r>
        <w:rPr/>
        <w:t>Tonino</w:t>
        <w:tab/>
        <w:t>Accidenti! Ma che aria respirano in Sardegna?</w:t>
      </w:r>
    </w:p>
    <w:p>
      <w:pPr>
        <w:pStyle w:val="Normal"/>
        <w:rPr/>
      </w:pPr>
      <w:r>
        <w:rPr/>
        <w:t>Cinzia</w:t>
        <w:tab/>
        <w:tab/>
        <w:t xml:space="preserve">Non lo so, ma so dove andremo noi in ferie quest’anno! </w:t>
      </w:r>
    </w:p>
    <w:p>
      <w:pPr>
        <w:pStyle w:val="Normal"/>
        <w:rPr/>
      </w:pPr>
      <w:r>
        <w:rPr/>
        <w:t>Tonino</w:t>
        <w:tab/>
        <w:t>In Sardegna?</w:t>
      </w:r>
    </w:p>
    <w:p>
      <w:pPr>
        <w:pStyle w:val="Normal"/>
        <w:rPr/>
      </w:pPr>
      <w:r>
        <w:rPr/>
        <w:t>Cinzia</w:t>
        <w:tab/>
        <w:tab/>
        <w:t>Bravo, in Sardegna! Forza, andiamo, tra poco saranno qui i tuoi ospiti.</w:t>
      </w:r>
    </w:p>
    <w:p>
      <w:pPr>
        <w:pStyle w:val="Normal"/>
        <w:rPr/>
      </w:pPr>
      <w:r>
        <w:rPr/>
        <w:t>Tonino</w:t>
        <w:tab/>
        <w:t>I nostri ospiti…</w:t>
      </w:r>
    </w:p>
    <w:p>
      <w:pPr>
        <w:pStyle w:val="Normal"/>
        <w:rPr>
          <w:i/>
          <w:i/>
        </w:rPr>
      </w:pPr>
      <w:r>
        <w:rPr/>
        <w:t>Cinzia</w:t>
        <w:tab/>
        <w:tab/>
        <w:t xml:space="preserve">No no, solo tuoi. Non mi coinvolgere in questa faccenda. </w:t>
      </w:r>
      <w:r>
        <w:rPr>
          <w:i/>
        </w:rPr>
        <w:t xml:space="preserve">Esce da destra seguita </w:t>
        <w:tab/>
        <w:tab/>
        <w:t>da Tonin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oletta, Almerigo, Cornelia, Gavino, Cinzia, Toni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Campanello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Paoletta </w:t>
        <w:tab/>
      </w:r>
      <w:r>
        <w:rPr>
          <w:i/>
        </w:rPr>
        <w:t>Voce da fuori</w:t>
      </w:r>
      <w:r>
        <w:rPr/>
        <w:t xml:space="preserve"> UN ATIMO, SIOR…STO ARIVANDO! </w:t>
      </w:r>
      <w:r>
        <w:rPr>
          <w:i/>
        </w:rPr>
        <w:t xml:space="preserve">Entra sistemandosi alla </w:t>
        <w:tab/>
        <w:tab/>
        <w:tab/>
        <w:t xml:space="preserve">meglio il vestito; va sul fondo ad aprire, ed rientra seguita dal Senatore e da sua </w:t>
        <w:tab/>
        <w:tab/>
        <w:t xml:space="preserve">moglie, che sembra davvero un paralume a fiori. Il senatore ha in mano un piccolo </w:t>
        <w:tab/>
        <w:tab/>
        <w:t xml:space="preserve">cartone con un dolce </w:t>
      </w:r>
      <w:r>
        <w:rPr/>
        <w:t xml:space="preserve">Bongiorno signori… </w:t>
        <w:tab/>
        <w:t xml:space="preserve">accomodateve..vado subito a chiamàr </w:t>
        <w:tab/>
        <w:tab/>
        <w:t>il sior onorevole…con parmesso…</w:t>
      </w:r>
      <w:r>
        <w:rPr>
          <w:i/>
        </w:rPr>
        <w:t xml:space="preserve">esce da destra; i due si siedono sul divano; da </w:t>
        <w:tab/>
        <w:tab/>
        <w:t>sinistra entra Gavino</w:t>
      </w:r>
    </w:p>
    <w:p>
      <w:pPr>
        <w:pStyle w:val="Normal"/>
        <w:rPr/>
      </w:pPr>
      <w:r>
        <w:rPr/>
        <w:t>Gavino</w:t>
        <w:tab/>
        <w:t>AJO’! PAOLETTA! Ma dove sei andata?</w:t>
      </w:r>
    </w:p>
    <w:p>
      <w:pPr>
        <w:pStyle w:val="Normal"/>
        <w:rPr/>
      </w:pPr>
      <w:r>
        <w:rPr/>
        <w:t>Cornelia</w:t>
        <w:tab/>
        <w:t>Almerigo! E questo chi è?</w:t>
      </w:r>
    </w:p>
    <w:p>
      <w:pPr>
        <w:pStyle w:val="Normal"/>
        <w:rPr/>
      </w:pPr>
      <w:r>
        <w:rPr/>
        <w:t>Almerigo</w:t>
        <w:tab/>
        <w:t xml:space="preserve">Non lo so, cara…adesso glielo chiedo… </w:t>
      </w:r>
      <w:r>
        <w:rPr>
          <w:i/>
        </w:rPr>
        <w:t>a Gavino</w:t>
      </w:r>
      <w:r>
        <w:rPr/>
        <w:t xml:space="preserve"> Mi scusi brav’uomo…lei </w:t>
        <w:tab/>
        <w:tab/>
        <w:tab/>
        <w:t>sarebbe?</w:t>
      </w:r>
    </w:p>
    <w:p>
      <w:pPr>
        <w:pStyle w:val="Normal"/>
        <w:rPr/>
      </w:pPr>
      <w:r>
        <w:rPr/>
        <w:t>Gavino</w:t>
        <w:tab/>
        <w:t xml:space="preserve">Gavino sono. Gavino Cuccureddù. </w:t>
      </w:r>
      <w:r>
        <w:rPr>
          <w:i/>
        </w:rPr>
        <w:t>Vede Cornelia</w:t>
      </w:r>
      <w:r>
        <w:rPr/>
        <w:t xml:space="preserve"> WANDA!</w:t>
      </w:r>
    </w:p>
    <w:p>
      <w:pPr>
        <w:pStyle w:val="Normal"/>
        <w:rPr/>
      </w:pPr>
      <w:r>
        <w:rPr/>
        <w:t>Almerigo</w:t>
        <w:tab/>
        <w:t>Wanda? Cornelia, tu conosci quest’uomo? Chi è Wanda?</w:t>
      </w:r>
    </w:p>
    <w:p>
      <w:pPr>
        <w:pStyle w:val="Normal"/>
        <w:rPr/>
      </w:pPr>
      <w:r>
        <w:rPr/>
        <w:t>Cornelia</w:t>
        <w:tab/>
        <w:t>Non lo so, Almerigo…andiamo via, non mi sento troppo bene…</w:t>
      </w:r>
    </w:p>
    <w:p>
      <w:pPr>
        <w:pStyle w:val="Normal"/>
        <w:rPr/>
      </w:pPr>
      <w:r>
        <w:rPr/>
        <w:t>Gavino</w:t>
        <w:tab/>
        <w:t>WANDA! Quanto tempo…</w:t>
      </w:r>
    </w:p>
    <w:p>
      <w:pPr>
        <w:pStyle w:val="Normal"/>
        <w:rPr/>
      </w:pPr>
      <w:r>
        <w:rPr/>
        <w:t>Almerigo</w:t>
        <w:tab/>
        <w:t>INSOMMA, COME SI PERMETTE? MIA MOGLIE NON SI CHIAMA WANDA!</w:t>
      </w:r>
    </w:p>
    <w:p>
      <w:pPr>
        <w:pStyle w:val="Normal"/>
        <w:rPr/>
      </w:pPr>
      <w:r>
        <w:rPr/>
        <w:t>Gavino</w:t>
        <w:tab/>
        <w:t xml:space="preserve">Non lo so, io sua moglie non la conosco. Ma la Wanda sì. </w:t>
      </w:r>
      <w:r>
        <w:rPr>
          <w:i/>
        </w:rPr>
        <w:t>A Cornelia</w:t>
      </w:r>
      <w:r>
        <w:rPr/>
        <w:t xml:space="preserve"> Sparisti così, </w:t>
        <w:tab/>
        <w:tab/>
        <w:t>all’improvviso…</w:t>
      </w:r>
    </w:p>
    <w:p>
      <w:pPr>
        <w:pStyle w:val="Normal"/>
        <w:rPr/>
      </w:pPr>
      <w:r>
        <w:rPr/>
        <w:t>Cornelia</w:t>
        <w:tab/>
        <w:t>Andiamo, Almerigo, andiamo…torneremo un’altra volta…</w:t>
      </w:r>
    </w:p>
    <w:p>
      <w:pPr>
        <w:pStyle w:val="Normal"/>
        <w:rPr/>
      </w:pPr>
      <w:r>
        <w:rPr/>
        <w:t>Almerigo</w:t>
        <w:tab/>
        <w:t xml:space="preserve">Siamo invitati a pranzo, non possiamo andarcene! E vorrei anche capire che </w:t>
        <w:tab/>
        <w:tab/>
        <w:tab/>
        <w:t>storia è questa!</w:t>
      </w:r>
    </w:p>
    <w:p>
      <w:pPr>
        <w:pStyle w:val="Normal"/>
        <w:rPr/>
      </w:pPr>
      <w:r>
        <w:rPr/>
        <w:t>Gavino</w:t>
        <w:tab/>
        <w:t>AJO’! A pranzo? Allora voi il Senatore siete?</w:t>
      </w:r>
    </w:p>
    <w:p>
      <w:pPr>
        <w:pStyle w:val="Normal"/>
        <w:rPr/>
      </w:pPr>
      <w:r>
        <w:rPr/>
        <w:t>Almerigo</w:t>
        <w:tab/>
        <w:t xml:space="preserve">Ah, mi ha riconosciuto? In persona. Il Senatore Almerigo Giaggioli, e questa è </w:t>
        <w:tab/>
        <w:tab/>
        <w:t>mia moglie Cornelia. Evidentemente lei la sta scambiando con un’altra persona.</w:t>
      </w:r>
    </w:p>
    <w:p>
      <w:pPr>
        <w:pStyle w:val="Normal"/>
        <w:rPr/>
      </w:pPr>
      <w:r>
        <w:rPr/>
        <w:t>Cinzia</w:t>
        <w:tab/>
        <w:tab/>
      </w:r>
      <w:r>
        <w:rPr>
          <w:i/>
        </w:rPr>
        <w:t xml:space="preserve">Entra da destra seguita da Paoletta; quest’ultima lancia </w:t>
        <w:tab/>
        <w:t xml:space="preserve">un’occhiata a Gavino, </w:t>
        <w:tab/>
        <w:tab/>
        <w:t xml:space="preserve">abbassa gli occhi e si ferma in un  angolo </w:t>
      </w:r>
      <w:r>
        <w:rPr/>
        <w:t xml:space="preserve">Senatore! Cornelia cara! Siate già </w:t>
        <w:tab/>
        <w:tab/>
        <w:tab/>
        <w:t>arrivati? Come siete veloci!</w:t>
      </w:r>
    </w:p>
    <w:p>
      <w:pPr>
        <w:pStyle w:val="Normal"/>
        <w:rPr/>
      </w:pPr>
      <w:r>
        <w:rPr/>
        <w:t>Almerigo</w:t>
        <w:tab/>
        <w:t xml:space="preserve">Volevamo fermarci a salutare il parroco, ma aveva fretta…e così siamo venuti </w:t>
        <w:tab/>
        <w:tab/>
        <w:t>direttamente qui…è troppo presto?</w:t>
      </w:r>
    </w:p>
    <w:p>
      <w:pPr>
        <w:pStyle w:val="Normal"/>
        <w:rPr/>
      </w:pPr>
      <w:r>
        <w:rPr/>
        <w:t>Cinzia</w:t>
        <w:tab/>
        <w:tab/>
        <w:t>No, no…Tonino arriva subito…</w:t>
      </w:r>
    </w:p>
    <w:p>
      <w:pPr>
        <w:pStyle w:val="Normal"/>
        <w:rPr/>
      </w:pPr>
      <w:r>
        <w:rPr/>
        <w:t>Almerigo</w:t>
        <w:tab/>
      </w:r>
      <w:r>
        <w:rPr>
          <w:i/>
        </w:rPr>
        <w:t xml:space="preserve">Porgendo il dolce </w:t>
      </w:r>
      <w:r>
        <w:rPr/>
        <w:t xml:space="preserve">Ecco…passando davanti la pasticceria Tre Marie mi sono </w:t>
        <w:tab/>
        <w:tab/>
        <w:tab/>
        <w:t xml:space="preserve">permesso di prendere un dolcino…un millefoglie, va bene? Non sapevo quanti </w:t>
        <w:tab/>
        <w:tab/>
        <w:t xml:space="preserve">siamo, quindi l’ho preso per quattro persone…anche se sua figlia e suo figlio </w:t>
        <w:tab/>
        <w:tab/>
        <w:t xml:space="preserve">pranzano con noi basterà sicuramente per tutti…sa, sto facendo una campagna </w:t>
        <w:tab/>
        <w:tab/>
        <w:t xml:space="preserve">contro gli sprechi alimentari, e lei non ha idea di quanta roba buona viene </w:t>
        <w:tab/>
        <w:tab/>
        <w:tab/>
        <w:t>gettata via ogni anno…</w:t>
      </w:r>
    </w:p>
    <w:p>
      <w:pPr>
        <w:pStyle w:val="Normal"/>
        <w:rPr/>
      </w:pPr>
      <w:r>
        <w:rPr/>
        <w:t>Cinzia</w:t>
        <w:tab/>
        <w:tab/>
        <w:t>Certo, certo, capisco… Paoletta, per favore, porta il dolce in cucina…</w:t>
      </w:r>
    </w:p>
    <w:p>
      <w:pPr>
        <w:pStyle w:val="Normal"/>
        <w:rPr/>
      </w:pPr>
      <w:r>
        <w:rPr/>
        <w:t>Paoletta</w:t>
        <w:tab/>
        <w:t>Subito siora…con parmesso…</w:t>
      </w:r>
      <w:r>
        <w:rPr>
          <w:i/>
        </w:rPr>
        <w:t>Prende il dolce e esce da sinistra</w:t>
      </w:r>
    </w:p>
    <w:p>
      <w:pPr>
        <w:pStyle w:val="Normal"/>
        <w:rPr/>
      </w:pPr>
      <w:r>
        <w:rPr/>
        <w:t>Cinzia</w:t>
        <w:tab/>
        <w:tab/>
        <w:t>Ah! Vedo che avete già conosciuto il signor Gavino…</w:t>
      </w:r>
    </w:p>
    <w:p>
      <w:pPr>
        <w:pStyle w:val="Normal"/>
        <w:rPr/>
      </w:pPr>
      <w:r>
        <w:rPr/>
        <w:t>Almerigo</w:t>
        <w:tab/>
        <w:t>Sì sì, Cuccureddu mi pare…ma lei è parente del famoso calciatore?</w:t>
      </w:r>
    </w:p>
    <w:p>
      <w:pPr>
        <w:pStyle w:val="Normal"/>
        <w:rPr/>
      </w:pPr>
      <w:r>
        <w:rPr/>
        <w:t>Gavino</w:t>
        <w:tab/>
        <w:t>No. Parenti non siamo.</w:t>
      </w:r>
    </w:p>
    <w:p>
      <w:pPr>
        <w:pStyle w:val="Normal"/>
        <w:rPr/>
      </w:pPr>
      <w:r>
        <w:rPr/>
        <w:t>Almerigo</w:t>
        <w:tab/>
        <w:t>Ma perché mette sempre i verbi in fondo alla frase?</w:t>
      </w:r>
    </w:p>
    <w:p>
      <w:pPr>
        <w:pStyle w:val="Normal"/>
        <w:rPr/>
      </w:pPr>
      <w:r>
        <w:rPr/>
        <w:t>Cinzia</w:t>
        <w:tab/>
        <w:tab/>
        <w:t>Perché è sardo.</w:t>
      </w:r>
    </w:p>
    <w:p>
      <w:pPr>
        <w:pStyle w:val="Normal"/>
        <w:rPr/>
      </w:pPr>
      <w:r>
        <w:rPr/>
        <w:t>Gavino</w:t>
        <w:tab/>
        <w:t>Sardo sono.</w:t>
      </w:r>
    </w:p>
    <w:p>
      <w:pPr>
        <w:pStyle w:val="Normal"/>
        <w:rPr/>
      </w:pPr>
      <w:r>
        <w:rPr/>
        <w:t>Almerigo</w:t>
        <w:tab/>
        <w:t xml:space="preserve">Sardo? Che meravigliosa coincidenza! Hai sentito cara? </w:t>
        <w:tab/>
        <w:t xml:space="preserve">Viene dalla Sardegna, </w:t>
        <w:tab/>
        <w:tab/>
        <w:t xml:space="preserve">dove mi hai detto di aver vissuto quando facevi la pittrice… ECCO! ORA HO </w:t>
        <w:tab/>
        <w:tab/>
        <w:tab/>
        <w:t xml:space="preserve">CAPITO! </w:t>
      </w:r>
    </w:p>
    <w:p>
      <w:pPr>
        <w:pStyle w:val="Normal"/>
        <w:rPr/>
      </w:pPr>
      <w:r>
        <w:rPr/>
        <w:t>Cornelia</w:t>
        <w:tab/>
        <w:t>Che cosa…che cosa hai capito?</w:t>
      </w:r>
    </w:p>
    <w:p>
      <w:pPr>
        <w:pStyle w:val="Normal"/>
        <w:rPr/>
      </w:pPr>
      <w:r>
        <w:rPr/>
        <w:t>Almerigo</w:t>
        <w:tab/>
        <w:t xml:space="preserve">Una volta mi dicesti di avere un nome d’arte con cui firmavi le tue opere </w:t>
        <w:tab/>
        <w:tab/>
        <w:tab/>
        <w:t>d’arte, ma che dopo l’incendio non ricordavi più quale era……è per caso Wanda?</w:t>
      </w:r>
    </w:p>
    <w:p>
      <w:pPr>
        <w:pStyle w:val="Normal"/>
        <w:rPr/>
      </w:pPr>
      <w:r>
        <w:rPr/>
        <w:t>Gavino</w:t>
        <w:tab/>
        <w:t>Sì, Wanda si chiamava!</w:t>
      </w:r>
    </w:p>
    <w:p>
      <w:pPr>
        <w:pStyle w:val="Normal"/>
        <w:rPr/>
      </w:pPr>
      <w:r>
        <w:rPr/>
        <w:t>Cornelia</w:t>
        <w:tab/>
        <w:t>Io…veramente…non ricordo…</w:t>
      </w:r>
    </w:p>
    <w:p>
      <w:pPr>
        <w:pStyle w:val="Normal"/>
        <w:rPr/>
      </w:pPr>
      <w:r>
        <w:rPr/>
        <w:t>Cinzia</w:t>
        <w:tab/>
        <w:tab/>
        <w:t>Wanda? Chi è Wanda? Che storia è questa?</w:t>
      </w:r>
    </w:p>
    <w:p>
      <w:pPr>
        <w:pStyle w:val="Normal"/>
        <w:rPr/>
      </w:pPr>
      <w:r>
        <w:rPr/>
        <w:t>Almerigo</w:t>
        <w:tab/>
        <w:t xml:space="preserve">Il signor Gavino asserisce di aver già conosciuta mia moglie, ma prima l’ha </w:t>
        <w:tab/>
        <w:tab/>
        <w:tab/>
        <w:t xml:space="preserve">chiamata Wanda…dai amore, cerca di ricordare…fallo per Almeriguccio </w:t>
        <w:tab/>
        <w:tab/>
        <w:tab/>
        <w:t>tuo…era il tuo nome d’arte?</w:t>
      </w:r>
    </w:p>
    <w:p>
      <w:pPr>
        <w:pStyle w:val="Normal"/>
        <w:rPr/>
      </w:pPr>
      <w:r>
        <w:rPr/>
        <w:t>Cornelia</w:t>
        <w:tab/>
        <w:t>Ecco…mi pare…potrebbe essere…</w:t>
      </w:r>
    </w:p>
    <w:p>
      <w:pPr>
        <w:pStyle w:val="Normal"/>
        <w:rPr/>
      </w:pPr>
      <w:r>
        <w:rPr/>
        <w:t>Almerigo</w:t>
        <w:tab/>
        <w:t xml:space="preserve">EVVIVA! EVVIVA! Hai visto che ti sei ricordata? Signor Gavino, mi dica, dove ha </w:t>
        <w:tab/>
        <w:tab/>
        <w:t>conosciuto mia moglie? In un negozio di quadri? O forse in una galleria d’arte?</w:t>
      </w:r>
    </w:p>
    <w:p>
      <w:pPr>
        <w:pStyle w:val="Normal"/>
        <w:rPr/>
      </w:pPr>
      <w:r>
        <w:rPr/>
        <w:t>Gavino</w:t>
        <w:tab/>
        <w:t>No. A Cagliari sul viale Matteotti la conobbi.</w:t>
      </w:r>
    </w:p>
    <w:p>
      <w:pPr>
        <w:pStyle w:val="Normal"/>
        <w:rPr/>
      </w:pPr>
      <w:r>
        <w:rPr/>
        <w:t>Almerigo</w:t>
        <w:tab/>
        <w:t>Su un viale? Cosa ci facevi cara su un viale?</w:t>
      </w:r>
    </w:p>
    <w:p>
      <w:pPr>
        <w:pStyle w:val="Normal"/>
        <w:rPr/>
      </w:pPr>
      <w:r>
        <w:rPr/>
        <w:t>Cornelia</w:t>
        <w:tab/>
        <w:t>Non…non ricordo…forse…dipin…dipingevo….</w:t>
      </w:r>
    </w:p>
    <w:p>
      <w:pPr>
        <w:pStyle w:val="Normal"/>
        <w:rPr/>
      </w:pPr>
      <w:r>
        <w:rPr/>
        <w:t>Almerigo</w:t>
        <w:tab/>
        <w:t>Eh, i viali d’autunno…che poesia! All’imbrunire, poi…</w:t>
      </w:r>
    </w:p>
    <w:p>
      <w:pPr>
        <w:pStyle w:val="Normal"/>
        <w:rPr/>
      </w:pPr>
      <w:r>
        <w:rPr/>
        <w:t>Gavino</w:t>
        <w:tab/>
        <w:t>Eja’, per essere buio era buio…</w:t>
      </w:r>
    </w:p>
    <w:p>
      <w:pPr>
        <w:pStyle w:val="Normal"/>
        <w:rPr/>
      </w:pPr>
      <w:r>
        <w:rPr/>
        <w:t>Almerigo</w:t>
        <w:tab/>
        <w:t xml:space="preserve">Ma vedrai cara che ora che conosco il tuo nome d’arte le mie conoscenze ci </w:t>
        <w:tab/>
        <w:tab/>
        <w:tab/>
        <w:t>permetteranno di ritrovare qualche tuo quadro…</w:t>
      </w:r>
    </w:p>
    <w:p>
      <w:pPr>
        <w:pStyle w:val="Normal"/>
        <w:rPr/>
      </w:pPr>
      <w:r>
        <w:rPr/>
        <w:t>Cinzia</w:t>
        <w:tab/>
        <w:tab/>
        <w:t>Ma perché? Non ne avete nessuno?</w:t>
      </w:r>
    </w:p>
    <w:p>
      <w:pPr>
        <w:pStyle w:val="Normal"/>
        <w:rPr/>
      </w:pPr>
      <w:r>
        <w:rPr/>
        <w:t>Almerigo</w:t>
        <w:tab/>
        <w:t xml:space="preserve">No. Andarono tutti distrutti nell’incendio della sua casa…ed anche lei poverina </w:t>
        <w:tab/>
        <w:tab/>
        <w:t>ne soffrì, e perse la memoria…vero cara?</w:t>
      </w:r>
    </w:p>
    <w:p>
      <w:pPr>
        <w:pStyle w:val="Normal"/>
        <w:rPr/>
      </w:pPr>
      <w:r>
        <w:rPr/>
        <w:t>Cornelia</w:t>
        <w:tab/>
        <w:t>Sìsì…</w:t>
      </w:r>
    </w:p>
    <w:p>
      <w:pPr>
        <w:pStyle w:val="Normal"/>
        <w:rPr/>
      </w:pPr>
      <w:r>
        <w:rPr/>
        <w:t>Cinzia</w:t>
        <w:tab/>
        <w:tab/>
        <w:t>Ma senti…</w:t>
      </w:r>
    </w:p>
    <w:p>
      <w:pPr>
        <w:pStyle w:val="Normal"/>
        <w:rPr/>
      </w:pPr>
      <w:r>
        <w:rPr/>
        <w:t>Almerigo</w:t>
        <w:tab/>
        <w:t>Solo alcuni furono acquistati prima del nefasto giorno…vero cara?</w:t>
      </w:r>
    </w:p>
    <w:p>
      <w:pPr>
        <w:pStyle w:val="Normal"/>
        <w:rPr/>
      </w:pPr>
      <w:r>
        <w:rPr/>
        <w:t>Cornelia</w:t>
        <w:tab/>
        <w:t>Sìsì…</w:t>
      </w:r>
    </w:p>
    <w:p>
      <w:pPr>
        <w:pStyle w:val="Normal"/>
        <w:rPr/>
      </w:pPr>
      <w:r>
        <w:rPr/>
        <w:t>Cinzia</w:t>
        <w:tab/>
        <w:tab/>
        <w:t>Ma chi l’avrebbe detto…</w:t>
      </w:r>
    </w:p>
    <w:p>
      <w:pPr>
        <w:pStyle w:val="Normal"/>
        <w:rPr/>
      </w:pPr>
      <w:r>
        <w:rPr/>
        <w:t>Almerigo</w:t>
        <w:tab/>
        <w:t>E noi li recupereremo…vero cara?</w:t>
      </w:r>
    </w:p>
    <w:p>
      <w:pPr>
        <w:pStyle w:val="Normal"/>
        <w:rPr/>
      </w:pPr>
      <w:r>
        <w:rPr/>
        <w:t>Cornelia</w:t>
        <w:tab/>
        <w:t>Sìsì…</w:t>
      </w:r>
    </w:p>
    <w:p>
      <w:pPr>
        <w:pStyle w:val="Normal"/>
        <w:rPr/>
      </w:pPr>
      <w:r>
        <w:rPr/>
        <w:t>Cinzia</w:t>
        <w:tab/>
        <w:tab/>
        <w:t>E perché Cornelia non ricominci a dipingere?</w:t>
      </w:r>
    </w:p>
    <w:p>
      <w:pPr>
        <w:pStyle w:val="Normal"/>
        <w:rPr/>
      </w:pPr>
      <w:r>
        <w:rPr/>
        <w:t>Cornelia</w:t>
        <w:tab/>
        <w:t>A…cosa?</w:t>
      </w:r>
    </w:p>
    <w:p>
      <w:pPr>
        <w:pStyle w:val="Normal"/>
        <w:rPr/>
      </w:pPr>
      <w:r>
        <w:rPr/>
        <w:t>Almerigo</w:t>
        <w:tab/>
        <w:t xml:space="preserve">Sapesse signora Cinzia quante volte le ho chiesto di rinnovare la sua arte! Ma lo </w:t>
        <w:tab/>
        <w:tab/>
        <w:t xml:space="preserve">shock dell’incendio l’ha segnata per sempre: ha detto che non riprenderà mai </w:t>
        <w:tab/>
        <w:tab/>
        <w:t>più un pennello in mano.</w:t>
      </w:r>
    </w:p>
    <w:p>
      <w:pPr>
        <w:pStyle w:val="Normal"/>
        <w:rPr/>
      </w:pPr>
      <w:r>
        <w:rPr/>
        <w:t>Gavino</w:t>
        <w:tab/>
        <w:t>Peccato. Col pennello in mano brava era.</w:t>
      </w:r>
    </w:p>
    <w:p>
      <w:pPr>
        <w:pStyle w:val="Normal"/>
        <w:rPr/>
      </w:pPr>
      <w:r>
        <w:rPr/>
        <w:t>Almerigo</w:t>
        <w:tab/>
        <w:t>Lei l’ha vista dipingere?!?</w:t>
      </w:r>
    </w:p>
    <w:p>
      <w:pPr>
        <w:pStyle w:val="Normal"/>
        <w:rPr/>
      </w:pPr>
      <w:r>
        <w:rPr/>
        <w:t>Gavino</w:t>
        <w:tab/>
        <w:t>Ehhh….ricordo quanto mi è costato…</w:t>
      </w:r>
    </w:p>
    <w:p>
      <w:pPr>
        <w:pStyle w:val="Normal"/>
        <w:rPr/>
      </w:pPr>
      <w:r>
        <w:rPr/>
        <w:t>Almerigo</w:t>
        <w:tab/>
        <w:t>Costato? Cornelia, non mi dirai che ti facevi pagare per vederti dipingere!</w:t>
      </w:r>
    </w:p>
    <w:p>
      <w:pPr>
        <w:pStyle w:val="Normal"/>
        <w:rPr/>
      </w:pPr>
      <w:r>
        <w:rPr/>
        <w:t>Cornelia</w:t>
        <w:tab/>
        <w:t>Nono…</w:t>
      </w:r>
    </w:p>
    <w:p>
      <w:pPr>
        <w:pStyle w:val="Normal"/>
        <w:rPr/>
      </w:pPr>
      <w:r>
        <w:rPr/>
        <w:t>Cinzia</w:t>
        <w:tab/>
        <w:tab/>
        <w:t>Forse il signor Gavino ha acquistato qualche suo quadro…</w:t>
      </w:r>
    </w:p>
    <w:p>
      <w:pPr>
        <w:pStyle w:val="Normal"/>
        <w:rPr/>
      </w:pPr>
      <w:r>
        <w:rPr/>
        <w:t>Cornelia</w:t>
        <w:tab/>
        <w:t>Sìsì…</w:t>
      </w:r>
    </w:p>
    <w:p>
      <w:pPr>
        <w:pStyle w:val="Normal"/>
        <w:rPr/>
      </w:pPr>
      <w:r>
        <w:rPr/>
        <w:t>Almerigo</w:t>
        <w:tab/>
        <w:t>SIGNOR GAVINO!</w:t>
      </w:r>
    </w:p>
    <w:p>
      <w:pPr>
        <w:pStyle w:val="Normal"/>
        <w:rPr/>
      </w:pPr>
      <w:r>
        <w:rPr/>
        <w:t>Gavino</w:t>
        <w:tab/>
        <w:t>EJA’! Paura mi ha messo!</w:t>
      </w:r>
    </w:p>
    <w:p>
      <w:pPr>
        <w:pStyle w:val="Normal"/>
        <w:rPr/>
      </w:pPr>
      <w:r>
        <w:rPr/>
        <w:t>Almerigo</w:t>
        <w:tab/>
        <w:t>Non mi dirà che lei ha un quadro della mia…Wanda?</w:t>
      </w:r>
    </w:p>
    <w:p>
      <w:pPr>
        <w:pStyle w:val="Normal"/>
        <w:rPr/>
      </w:pPr>
      <w:r>
        <w:rPr/>
        <w:t>Gavino</w:t>
        <w:tab/>
        <w:t>No.</w:t>
      </w:r>
    </w:p>
    <w:p>
      <w:pPr>
        <w:pStyle w:val="Normal"/>
        <w:rPr/>
      </w:pPr>
      <w:r>
        <w:rPr/>
        <w:t>Almerigo</w:t>
        <w:tab/>
        <w:t>Ma se ha appena detto di sì!</w:t>
      </w:r>
    </w:p>
    <w:p>
      <w:pPr>
        <w:pStyle w:val="Normal"/>
        <w:rPr/>
      </w:pPr>
      <w:r>
        <w:rPr/>
        <w:t>Gavino</w:t>
        <w:tab/>
        <w:t>Sì…no…ejà! L’avevo un quadro, ma Riva l’ha mangiato.</w:t>
      </w:r>
    </w:p>
    <w:p>
      <w:pPr>
        <w:pStyle w:val="Normal"/>
        <w:rPr/>
      </w:pPr>
      <w:r>
        <w:rPr/>
        <w:t>Almerigo</w:t>
        <w:tab/>
        <w:t>Sua moglie ha mangiato un quadro?!?</w:t>
      </w:r>
    </w:p>
    <w:p>
      <w:pPr>
        <w:pStyle w:val="Normal"/>
        <w:rPr/>
      </w:pPr>
      <w:r>
        <w:rPr/>
        <w:t>Cinzia</w:t>
        <w:tab/>
        <w:tab/>
        <w:t>No, Riva la capra è. Quella tutto mangia.</w:t>
      </w:r>
    </w:p>
    <w:p>
      <w:pPr>
        <w:pStyle w:val="Normal"/>
        <w:rPr/>
      </w:pPr>
      <w:r>
        <w:rPr/>
        <w:t>Almerigo</w:t>
        <w:tab/>
        <w:t>E se non sono indiscreto, si ricorda cosa ritraeva?</w:t>
      </w:r>
    </w:p>
    <w:p>
      <w:pPr>
        <w:pStyle w:val="Normal"/>
        <w:rPr/>
      </w:pPr>
      <w:r>
        <w:rPr/>
        <w:t>Gavino</w:t>
        <w:tab/>
        <w:t>Ma…io……</w:t>
      </w:r>
    </w:p>
    <w:p>
      <w:pPr>
        <w:pStyle w:val="Normal"/>
        <w:rPr/>
      </w:pPr>
      <w:r>
        <w:rPr/>
        <w:t>Almerigo</w:t>
        <w:tab/>
        <w:t>AH! LEI? Mia moglie le fece un ritratto? Che bello!</w:t>
      </w:r>
    </w:p>
    <w:p>
      <w:pPr>
        <w:pStyle w:val="Normal"/>
        <w:rPr/>
      </w:pPr>
      <w:r>
        <w:rPr/>
        <w:t>Gavino</w:t>
        <w:tab/>
        <w:t>Ajò. Sì, un ritratto mi fece.</w:t>
      </w:r>
    </w:p>
    <w:p>
      <w:pPr>
        <w:pStyle w:val="Normal"/>
        <w:rPr/>
      </w:pPr>
      <w:r>
        <w:rPr/>
        <w:t>Almerigo</w:t>
        <w:tab/>
        <w:t>E così, solo per curiosità…quanto lo pagò?</w:t>
      </w:r>
    </w:p>
    <w:p>
      <w:pPr>
        <w:pStyle w:val="Normal"/>
        <w:rPr/>
      </w:pPr>
      <w:r>
        <w:rPr/>
        <w:t>Gavino</w:t>
        <w:tab/>
        <w:t>Cinquanta euri lo pagai.</w:t>
      </w:r>
    </w:p>
    <w:p>
      <w:pPr>
        <w:pStyle w:val="Normal"/>
        <w:rPr/>
      </w:pPr>
      <w:r>
        <w:rPr/>
        <w:t>Almerigo</w:t>
        <w:tab/>
        <w:t>Oh, amore mio, come eri generosa…praticamente regalavi la tua arte!</w:t>
      </w:r>
    </w:p>
    <w:p>
      <w:pPr>
        <w:pStyle w:val="Normal"/>
        <w:rPr/>
      </w:pPr>
      <w:r>
        <w:rPr/>
        <w:t>Cinzia</w:t>
        <w:tab/>
        <w:tab/>
        <w:t>Eh sì…la dava proprio via!</w:t>
      </w:r>
    </w:p>
    <w:p>
      <w:pPr>
        <w:pStyle w:val="Normal"/>
        <w:rPr/>
      </w:pPr>
      <w:r>
        <w:rPr/>
        <w:t>Almerigo</w:t>
        <w:tab/>
        <w:t>E pensare che ci avrai messo un sacco di tempo…</w:t>
      </w:r>
    </w:p>
    <w:p>
      <w:pPr>
        <w:pStyle w:val="Normal"/>
        <w:rPr/>
      </w:pPr>
      <w:r>
        <w:rPr/>
        <w:t>Gavino</w:t>
        <w:tab/>
        <w:t>No, no, in dieci minuti tutto finì.</w:t>
      </w:r>
    </w:p>
    <w:p>
      <w:pPr>
        <w:pStyle w:val="Normal"/>
        <w:rPr/>
      </w:pPr>
      <w:r>
        <w:rPr/>
        <w:t>Almerigo</w:t>
        <w:tab/>
        <w:t xml:space="preserve">DIECI MINUTI?!? ACCIDENTI, MA ERI DAVVERO BRAVA! Con quella velocità </w:t>
        <w:tab/>
        <w:tab/>
        <w:t xml:space="preserve">avrai fatti i ritratti a mezzo mondo…tieni! </w:t>
      </w:r>
      <w:r>
        <w:rPr>
          <w:i/>
        </w:rPr>
        <w:t>La bacia</w:t>
      </w:r>
      <w:r>
        <w:rPr/>
        <w:t xml:space="preserve"> Ti meriti un bacio!</w:t>
      </w:r>
    </w:p>
    <w:p>
      <w:pPr>
        <w:pStyle w:val="Normal"/>
        <w:rPr/>
      </w:pPr>
      <w:r>
        <w:rPr/>
        <w:t>Cornelia</w:t>
        <w:tab/>
        <w:t>Grazie Almeriguccio…</w:t>
      </w:r>
    </w:p>
    <w:p>
      <w:pPr>
        <w:pStyle w:val="Normal"/>
        <w:rPr/>
      </w:pPr>
      <w:r>
        <w:rPr/>
        <w:t>Cinzia</w:t>
        <w:tab/>
        <w:tab/>
        <w:t>Signor Gavino, perché non va ad aiutare Paoletta? Forse ha bisogno di lei</w:t>
      </w:r>
      <w:r>
        <w:rPr>
          <w:i/>
        </w:rPr>
        <w:t>.</w:t>
      </w:r>
    </w:p>
    <w:p>
      <w:pPr>
        <w:pStyle w:val="Normal"/>
        <w:rPr/>
      </w:pPr>
      <w:r>
        <w:rPr/>
        <w:t>Gavino</w:t>
        <w:tab/>
        <w:t>Veramente io parlare col Senatore voglio.</w:t>
      </w:r>
    </w:p>
    <w:p>
      <w:pPr>
        <w:pStyle w:val="Normal"/>
        <w:rPr>
          <w:i/>
          <w:i/>
        </w:rPr>
      </w:pPr>
      <w:r>
        <w:rPr/>
        <w:t>Cinzia</w:t>
        <w:tab/>
        <w:tab/>
        <w:t xml:space="preserve">Ci sarà tutto il tempo…tanto resterà a pranzo con noi, vero? Vada, vada… </w:t>
      </w:r>
      <w:r>
        <w:rPr>
          <w:i/>
        </w:rPr>
        <w:t xml:space="preserve">Gavino </w:t>
        <w:tab/>
        <w:tab/>
        <w:t>esce da sinistra</w:t>
      </w:r>
    </w:p>
    <w:p>
      <w:pPr>
        <w:pStyle w:val="Normal"/>
        <w:rPr/>
      </w:pPr>
      <w:r>
        <w:rPr/>
        <w:t>Almerigo</w:t>
        <w:tab/>
        <w:t>Con me? Perché vuole parlare con me?</w:t>
      </w:r>
    </w:p>
    <w:p>
      <w:pPr>
        <w:pStyle w:val="Normal"/>
        <w:rPr/>
      </w:pPr>
      <w:r>
        <w:rPr/>
        <w:t>Tonino</w:t>
        <w:tab/>
      </w:r>
      <w:r>
        <w:rPr>
          <w:i/>
        </w:rPr>
        <w:t xml:space="preserve">Entra da destra </w:t>
      </w:r>
      <w:r>
        <w:rPr/>
        <w:t>Caro Almerigo! Signora Cornelia! E’ andato bene il viaggio?</w:t>
      </w:r>
    </w:p>
    <w:p>
      <w:pPr>
        <w:pStyle w:val="Normal"/>
        <w:rPr/>
      </w:pPr>
      <w:r>
        <w:rPr/>
        <w:t>Cinzia</w:t>
        <w:tab/>
        <w:tab/>
        <w:t>Tonino! Ma quale viaggio! Dalla chiesa a qua ci sono trecento metri!</w:t>
      </w:r>
    </w:p>
    <w:p>
      <w:pPr>
        <w:pStyle w:val="Normal"/>
        <w:rPr/>
      </w:pPr>
      <w:r>
        <w:rPr/>
        <w:t>Tonino</w:t>
        <w:tab/>
        <w:t xml:space="preserve">Sì, lo so, ma con queste strade accidentate…metti un piede male e tac! Addio </w:t>
        <w:tab/>
        <w:tab/>
        <w:t>caviglia…</w:t>
      </w:r>
    </w:p>
    <w:p>
      <w:pPr>
        <w:pStyle w:val="Normal"/>
        <w:rPr/>
      </w:pPr>
      <w:r>
        <w:rPr/>
        <w:t>Almerigo</w:t>
        <w:tab/>
        <w:t>Faremo un’interpellanza parlamentare per farle riparare…</w:t>
      </w:r>
    </w:p>
    <w:p>
      <w:pPr>
        <w:pStyle w:val="Normal"/>
        <w:rPr/>
      </w:pPr>
      <w:r>
        <w:rPr/>
        <w:t>Cornelia</w:t>
        <w:tab/>
        <w:t>Le caviglie?</w:t>
      </w:r>
    </w:p>
    <w:p>
      <w:pPr>
        <w:pStyle w:val="Normal"/>
        <w:rPr/>
      </w:pPr>
      <w:r>
        <w:rPr/>
        <w:t>Almerigo</w:t>
        <w:tab/>
        <w:t>Ma no, amore, le strade!</w:t>
      </w:r>
    </w:p>
    <w:p>
      <w:pPr>
        <w:pStyle w:val="Normal"/>
        <w:rPr/>
      </w:pPr>
      <w:r>
        <w:rPr/>
        <w:t>Tonino</w:t>
        <w:tab/>
        <w:t>Cornelia, come sei elegante!</w:t>
      </w:r>
    </w:p>
    <w:p>
      <w:pPr>
        <w:pStyle w:val="Normal"/>
        <w:rPr/>
      </w:pPr>
      <w:r>
        <w:rPr/>
        <w:t>Cinzia</w:t>
        <w:tab/>
        <w:tab/>
        <w:t>E’ vero Cornelia, elegantissima…a me sai cosa ricordi?</w:t>
      </w:r>
    </w:p>
    <w:p>
      <w:pPr>
        <w:pStyle w:val="Normal"/>
        <w:rPr/>
      </w:pPr>
      <w:r>
        <w:rPr/>
        <w:t>Tonino</w:t>
        <w:tab/>
        <w:t>CINZIA! NON LO DIRE!</w:t>
      </w:r>
    </w:p>
    <w:p>
      <w:pPr>
        <w:pStyle w:val="Normal"/>
        <w:rPr/>
      </w:pPr>
      <w:r>
        <w:rPr/>
        <w:t>Cinzia</w:t>
        <w:tab/>
        <w:tab/>
        <w:t xml:space="preserve">E perché non dovrei dirlo? Mi ricordi che tra poco ci saranno i saldi, e che </w:t>
        <w:tab/>
        <w:tab/>
        <w:tab/>
        <w:t>bisogna pensarci a tempo, altrimenti ti svuotano il negozio e non trovi più nulla!</w:t>
      </w:r>
    </w:p>
    <w:p>
      <w:pPr>
        <w:pStyle w:val="Normal"/>
        <w:rPr/>
      </w:pPr>
      <w:r>
        <w:rPr/>
        <w:t>Tonino</w:t>
        <w:tab/>
        <w:t>Ah, quello!</w:t>
      </w:r>
    </w:p>
    <w:p>
      <w:pPr>
        <w:pStyle w:val="Normal"/>
        <w:rPr/>
      </w:pPr>
      <w:r>
        <w:rPr/>
        <w:t>Cinzia</w:t>
        <w:tab/>
        <w:tab/>
        <w:t xml:space="preserve">E che altro, Tonino caro? Ah. ma lo sai che il nostro amico Senatore ha portato il </w:t>
        <w:tab/>
        <w:tab/>
        <w:t>dolce?</w:t>
      </w:r>
    </w:p>
    <w:p>
      <w:pPr>
        <w:pStyle w:val="Normal"/>
        <w:rPr/>
      </w:pPr>
      <w:r>
        <w:rPr/>
        <w:t>Tonino</w:t>
        <w:tab/>
        <w:t>MONDO CANE! Oh, scusami Almerigo…</w:t>
      </w:r>
    </w:p>
    <w:p>
      <w:pPr>
        <w:pStyle w:val="Normal"/>
        <w:rPr/>
      </w:pPr>
      <w:r>
        <w:rPr/>
        <w:t>Cinzia</w:t>
        <w:tab/>
        <w:tab/>
        <w:t xml:space="preserve">Ha portato un dolce per quattro…sai, per via degli sprechi alimentari…non la </w:t>
        <w:tab/>
        <w:tab/>
        <w:t xml:space="preserve">trovi un’idea fantastica? Così non ne getteremo via neanche una briciola! Siamo </w:t>
        <w:tab/>
        <w:tab/>
        <w:t>in otto!</w:t>
      </w:r>
    </w:p>
    <w:p>
      <w:pPr>
        <w:pStyle w:val="Normal"/>
        <w:rPr/>
      </w:pPr>
      <w:r>
        <w:rPr/>
        <w:t>Almerigo</w:t>
        <w:tab/>
        <w:t>Certamente…il nostro partito ha indetto una campagna promozionale…</w:t>
      </w:r>
    </w:p>
    <w:p>
      <w:pPr>
        <w:pStyle w:val="Normal"/>
        <w:rPr/>
      </w:pPr>
      <w:r>
        <w:rPr/>
        <w:t>Cinzia</w:t>
        <w:tab/>
        <w:tab/>
        <w:t xml:space="preserve">Sì lo so…lo trovo giusto. Vedete? Piano piano si ritorna ai santi vecchi…mia </w:t>
        <w:tab/>
        <w:tab/>
        <w:tab/>
        <w:t>nonna diceva: “Dove si mangia in quattro si mangia anche in otto…</w:t>
      </w:r>
    </w:p>
    <w:p>
      <w:pPr>
        <w:pStyle w:val="Normal"/>
        <w:rPr/>
      </w:pPr>
      <w:r>
        <w:rPr/>
        <w:t>Almerigo</w:t>
        <w:tab/>
        <w:t>Eh, la saggezza dei tempi andati!</w:t>
      </w:r>
    </w:p>
    <w:p>
      <w:pPr>
        <w:pStyle w:val="Normal"/>
        <w:rPr/>
      </w:pPr>
      <w:r>
        <w:rPr/>
        <w:t>Cornelia</w:t>
        <w:tab/>
        <w:t xml:space="preserve">Senti Cinzia, ti dovrei dire una cosa: ho messo Ulisse dentro al vostro giardino, </w:t>
        <w:tab/>
        <w:tab/>
        <w:t>visto che è recintato…non ti dispiace mica?</w:t>
      </w:r>
    </w:p>
    <w:p>
      <w:pPr>
        <w:pStyle w:val="Normal"/>
        <w:rPr/>
      </w:pPr>
      <w:r>
        <w:rPr/>
        <w:t>Tonino</w:t>
        <w:tab/>
        <w:t>E chi è Ulisse?</w:t>
      </w:r>
    </w:p>
    <w:p>
      <w:pPr>
        <w:pStyle w:val="Normal"/>
        <w:rPr/>
      </w:pPr>
      <w:r>
        <w:rPr/>
        <w:t>Cornelia</w:t>
        <w:tab/>
        <w:t>Il mio barboncino…</w:t>
      </w:r>
    </w:p>
    <w:p>
      <w:pPr>
        <w:pStyle w:val="Normal"/>
        <w:rPr/>
      </w:pPr>
      <w:r>
        <w:rPr/>
        <w:t>Tonino</w:t>
        <w:tab/>
        <w:t xml:space="preserve">NEL GIARDINO? NO, NEL GIARDINO NO! </w:t>
      </w:r>
    </w:p>
    <w:p>
      <w:pPr>
        <w:pStyle w:val="Normal"/>
        <w:rPr/>
      </w:pPr>
      <w:r>
        <w:rPr/>
        <w:t>Almerigo</w:t>
        <w:tab/>
        <w:t>No? Perché no? E’ così piccolo, non rompe niente…o forse è pericoloso?</w:t>
      </w:r>
    </w:p>
    <w:p>
      <w:pPr>
        <w:pStyle w:val="Normal"/>
        <w:rPr/>
      </w:pPr>
      <w:r>
        <w:rPr/>
        <w:t>Cinzia</w:t>
        <w:tab/>
        <w:tab/>
        <w:t xml:space="preserve">Pericoloso? Ma no! Tonino voleva dire che anche noi abbiamo una barboncina, e </w:t>
        <w:tab/>
        <w:tab/>
        <w:t>guarda caso, si chiama Penelope…</w:t>
        <w:tab/>
        <w:t xml:space="preserve">che coincidenza, eh? Potremmo rivivere </w:t>
        <w:tab/>
        <w:tab/>
        <w:tab/>
        <w:t xml:space="preserve">l’ Odissea! Ulisse che va a Troia e Penelope che l’attende venti anni! Abbiamo </w:t>
        <w:tab/>
        <w:tab/>
        <w:t>tutti gli ingredienti! Penelope, Ulisse, Troia…</w:t>
      </w:r>
    </w:p>
    <w:p>
      <w:pPr>
        <w:pStyle w:val="Normal"/>
        <w:rPr/>
      </w:pPr>
      <w:r>
        <w:rPr/>
        <w:t>Tonino</w:t>
        <w:tab/>
        <w:t>Già. E il satiro vestito da capra che li sistema tutti e tre...</w:t>
      </w:r>
    </w:p>
    <w:p>
      <w:pPr>
        <w:pStyle w:val="Normal"/>
        <w:rPr/>
      </w:pPr>
      <w:r>
        <w:rPr/>
        <w:t>Almerigo</w:t>
        <w:tab/>
        <w:t>Capra? Che capra?</w:t>
      </w:r>
    </w:p>
    <w:p>
      <w:pPr>
        <w:pStyle w:val="Normal"/>
        <w:rPr/>
      </w:pPr>
      <w:r>
        <w:rPr/>
        <w:t>Cornelia</w:t>
        <w:tab/>
        <w:t xml:space="preserve">Venti anni a Troia? </w:t>
      </w:r>
    </w:p>
    <w:p>
      <w:pPr>
        <w:pStyle w:val="Normal"/>
        <w:rPr/>
      </w:pPr>
      <w:r>
        <w:rPr/>
        <w:t>Cinzia</w:t>
        <w:tab/>
        <w:tab/>
        <w:t>No, dieci a Troia. Gli altri dieci di viaggio.</w:t>
      </w:r>
    </w:p>
    <w:p>
      <w:pPr>
        <w:pStyle w:val="Normal"/>
        <w:rPr/>
      </w:pPr>
      <w:r>
        <w:rPr/>
        <w:t>Cornelia</w:t>
        <w:tab/>
        <w:t>Dieci anni di viaggio? ACCIDENTI! Allora è vero che tira di più un pelo di…</w:t>
      </w:r>
    </w:p>
    <w:p>
      <w:pPr>
        <w:pStyle w:val="Normal"/>
        <w:rPr/>
      </w:pPr>
      <w:r>
        <w:rPr/>
        <w:t>Almerigo</w:t>
        <w:tab/>
        <w:t xml:space="preserve">CORNELIA! </w:t>
      </w:r>
    </w:p>
    <w:p>
      <w:pPr>
        <w:pStyle w:val="Normal"/>
        <w:rPr/>
      </w:pPr>
      <w:r>
        <w:rPr/>
        <w:t>Cornelia</w:t>
        <w:tab/>
        <w:t>Scusami, Almerigo, ma io adoro i classici…quel Dante Alighieri, poi…</w:t>
      </w:r>
    </w:p>
    <w:p>
      <w:pPr>
        <w:pStyle w:val="Normal"/>
        <w:rPr/>
      </w:pPr>
      <w:r>
        <w:rPr/>
        <w:t>Cinzia</w:t>
        <w:tab/>
        <w:tab/>
        <w:t>Dante Alighieri? Tonino, ma sei sicuro che la capra sia quella nel recinto?</w:t>
      </w:r>
    </w:p>
    <w:p>
      <w:pPr>
        <w:pStyle w:val="Normal"/>
        <w:rPr/>
      </w:pPr>
      <w:r>
        <w:rPr/>
        <w:t>Almerigo</w:t>
        <w:tab/>
        <w:t>Insomma Tonino, che cos’è questa storia della capra?</w:t>
      </w:r>
    </w:p>
    <w:p>
      <w:pPr>
        <w:pStyle w:val="Normal"/>
        <w:rPr/>
      </w:pPr>
      <w:r>
        <w:rPr/>
        <w:t>Tonino</w:t>
        <w:tab/>
        <w:t xml:space="preserve">Ecco Almerigo, è successo un fatto increscioso: è arrivato, qua in casa mia, un </w:t>
        <w:tab/>
        <w:tab/>
        <w:t>certo Gavino…</w:t>
      </w:r>
    </w:p>
    <w:p>
      <w:pPr>
        <w:pStyle w:val="Normal"/>
        <w:rPr/>
      </w:pPr>
      <w:r>
        <w:rPr/>
        <w:t>Almerigo</w:t>
        <w:tab/>
        <w:t>Sì, l’abbiamo conosciuto.</w:t>
      </w:r>
    </w:p>
    <w:p>
      <w:pPr>
        <w:pStyle w:val="Normal"/>
        <w:rPr/>
      </w:pPr>
      <w:r>
        <w:rPr/>
        <w:t>Tonino</w:t>
        <w:tab/>
        <w:t>L’AVETE CONOSCIUTO?</w:t>
      </w:r>
    </w:p>
    <w:p>
      <w:pPr>
        <w:pStyle w:val="Normal"/>
        <w:rPr/>
      </w:pPr>
      <w:r>
        <w:rPr/>
        <w:t>Almerigo</w:t>
        <w:tab/>
        <w:t xml:space="preserve">Sì, era qui poco fa…figurati che ai tempi in cui Cornelia faceva la pittrice, si sono </w:t>
        <w:tab/>
        <w:tab/>
        <w:t>conosciuti in Sardegna…</w:t>
      </w:r>
    </w:p>
    <w:p>
      <w:pPr>
        <w:pStyle w:val="Normal"/>
        <w:rPr/>
      </w:pPr>
      <w:r>
        <w:rPr/>
        <w:t>Tonino</w:t>
        <w:tab/>
        <w:t>Sì? In una galleria d’arte?</w:t>
      </w:r>
    </w:p>
    <w:p>
      <w:pPr>
        <w:pStyle w:val="Normal"/>
        <w:rPr/>
      </w:pPr>
      <w:r>
        <w:rPr/>
        <w:t>Almerigo</w:t>
        <w:tab/>
        <w:t xml:space="preserve">No, no, su un viale…pensi che mia moglie, che allora si faceva chiamare Wanda, e </w:t>
        <w:tab/>
        <w:tab/>
        <w:t xml:space="preserve">in dieci minuti gli fece anche un bel ritratto per cinquanta euro! Com’è piccolo il </w:t>
        <w:tab/>
        <w:tab/>
        <w:t xml:space="preserve">mondo, eh cara? Sono sicuro che tu conosci mezza Sardegna! </w:t>
      </w:r>
    </w:p>
    <w:p>
      <w:pPr>
        <w:pStyle w:val="Normal"/>
        <w:rPr/>
      </w:pPr>
      <w:r>
        <w:rPr/>
        <w:t>Cornelia</w:t>
        <w:tab/>
        <w:t>Sìsì…</w:t>
      </w:r>
    </w:p>
    <w:p>
      <w:pPr>
        <w:pStyle w:val="Normal"/>
        <w:rPr/>
      </w:pPr>
      <w:r>
        <w:rPr/>
        <w:t>Almerigo</w:t>
        <w:tab/>
        <w:t>Ma insomma, perché è venuto in casa tua?</w:t>
      </w:r>
    </w:p>
    <w:p>
      <w:pPr>
        <w:pStyle w:val="Normal"/>
        <w:rPr/>
      </w:pPr>
      <w:r>
        <w:rPr/>
        <w:t>Tonino</w:t>
        <w:tab/>
        <w:t>Ha messo i biglietti in una botte e ha tirato a sorte.</w:t>
      </w:r>
    </w:p>
    <w:p>
      <w:pPr>
        <w:pStyle w:val="Normal"/>
        <w:rPr/>
      </w:pPr>
      <w:r>
        <w:rPr/>
        <w:t>Almerigo</w:t>
        <w:tab/>
        <w:t>Cos’ha fatto?</w:t>
      </w:r>
    </w:p>
    <w:p>
      <w:pPr>
        <w:pStyle w:val="Normal"/>
        <w:rPr/>
      </w:pPr>
      <w:r>
        <w:rPr/>
        <w:t>Tonino</w:t>
        <w:tab/>
        <w:t xml:space="preserve">Senti Almerigo, andiamo di là a parlarne col diretto interessato…riguarda un </w:t>
        <w:tab/>
        <w:tab/>
        <w:t>settore di tua competenza.</w:t>
      </w:r>
    </w:p>
    <w:p>
      <w:pPr>
        <w:pStyle w:val="Normal"/>
        <w:rPr/>
      </w:pPr>
      <w:r>
        <w:rPr/>
        <w:t>Almerigo</w:t>
        <w:tab/>
        <w:t xml:space="preserve">Un settore di mia competenza? Va bene, andiamo…ciao cara, torno </w:t>
        <w:tab/>
        <w:tab/>
        <w:tab/>
        <w:tab/>
        <w:t>subito…</w:t>
      </w:r>
      <w:r>
        <w:rPr>
          <w:i/>
        </w:rPr>
        <w:t>escono da s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nelia, Cinzia, Diana, Tonino, Almerigo, Andrea, Gavi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nzia</w:t>
        <w:tab/>
        <w:tab/>
        <w:t xml:space="preserve">Mamma mia Cornelia come ti invidio! Ho sempre amato l’arte, anche se non </w:t>
        <w:tab/>
        <w:tab/>
        <w:tab/>
        <w:t xml:space="preserve">sono mai stata buona di combinare niente…da bambina cominciai a prendere </w:t>
        <w:tab/>
        <w:tab/>
        <w:t xml:space="preserve">lezioni di pianoforte, ma smisi quasi subito. Mai cominciare a fare qualcosa in </w:t>
        <w:tab/>
        <w:tab/>
        <w:t xml:space="preserve">primavera…tempo tre giorni si soccombe al colore blu del cielo…ma dimmi di te. </w:t>
        <w:tab/>
        <w:tab/>
        <w:t>Hai fatto il liceo artistico oppure sei un’autodidatta?</w:t>
      </w:r>
    </w:p>
    <w:p>
      <w:pPr>
        <w:pStyle w:val="Normal"/>
        <w:rPr/>
      </w:pPr>
      <w:r>
        <w:rPr/>
        <w:t>Cornelia</w:t>
        <w:tab/>
        <w:t>A far cosa?</w:t>
      </w:r>
    </w:p>
    <w:p>
      <w:pPr>
        <w:pStyle w:val="Normal"/>
        <w:rPr/>
      </w:pPr>
      <w:r>
        <w:rPr/>
        <w:t>Cinzia</w:t>
        <w:tab/>
        <w:tab/>
        <w:t>Ma come a far cosa! Ma a dipingere, naturalmente!</w:t>
      </w:r>
    </w:p>
    <w:p>
      <w:pPr>
        <w:pStyle w:val="Normal"/>
        <w:rPr/>
      </w:pPr>
      <w:r>
        <w:rPr/>
        <w:t>Cornelia</w:t>
        <w:tab/>
        <w:t>Ah, quello! Nono, ho fatto tutto da sola…</w:t>
      </w:r>
    </w:p>
    <w:p>
      <w:pPr>
        <w:pStyle w:val="Normal"/>
        <w:rPr/>
      </w:pPr>
      <w:r>
        <w:rPr/>
        <w:t>Cinzia</w:t>
        <w:tab/>
        <w:tab/>
        <w:t>Incredibile…immagino che ci voglia un bel po’ di predisposizione…</w:t>
      </w:r>
    </w:p>
    <w:p>
      <w:pPr>
        <w:pStyle w:val="Normal"/>
        <w:rPr/>
      </w:pPr>
      <w:r>
        <w:rPr/>
        <w:t>Cornelia</w:t>
        <w:tab/>
        <w:t>Sìsì…dicevano tutti che ero portata…</w:t>
      </w:r>
    </w:p>
    <w:p>
      <w:pPr>
        <w:pStyle w:val="Normal"/>
        <w:rPr/>
      </w:pPr>
      <w:r>
        <w:rPr/>
        <w:t>Cinzia</w:t>
        <w:tab/>
        <w:tab/>
        <w:t>Tutti chi?</w:t>
      </w:r>
    </w:p>
    <w:p>
      <w:pPr>
        <w:pStyle w:val="Normal"/>
        <w:rPr/>
      </w:pPr>
      <w:r>
        <w:rPr/>
        <w:t>Conelia</w:t>
        <w:tab/>
        <w:t>Tutti…insomma, tutti i miei amici…</w:t>
      </w:r>
    </w:p>
    <w:p>
      <w:pPr>
        <w:pStyle w:val="Normal"/>
        <w:rPr/>
      </w:pPr>
      <w:r>
        <w:rPr/>
        <w:t>Cinzia</w:t>
        <w:tab/>
        <w:tab/>
        <w:t>E le amiche che dicevano?</w:t>
      </w:r>
    </w:p>
    <w:p>
      <w:pPr>
        <w:pStyle w:val="Normal"/>
        <w:rPr/>
      </w:pPr>
      <w:r>
        <w:rPr/>
        <w:t>Cornelia</w:t>
        <w:tab/>
        <w:t>Non mi ricordo…è passato tanto tempo…</w:t>
      </w:r>
    </w:p>
    <w:p>
      <w:pPr>
        <w:pStyle w:val="Normal"/>
        <w:rPr/>
      </w:pPr>
      <w:r>
        <w:rPr/>
        <w:t>Cinzia</w:t>
        <w:tab/>
        <w:tab/>
        <w:t>Tanto tempo? Ma tu e Almerigo non vi siete sposati due anni fa?</w:t>
      </w:r>
    </w:p>
    <w:p>
      <w:pPr>
        <w:pStyle w:val="Normal"/>
        <w:rPr/>
      </w:pPr>
      <w:r>
        <w:rPr/>
        <w:t>Cornelia</w:t>
        <w:tab/>
        <w:t>Sìsì…già…non è poi così tanto tempo…</w:t>
      </w:r>
    </w:p>
    <w:p>
      <w:pPr>
        <w:pStyle w:val="Normal"/>
        <w:rPr/>
      </w:pPr>
      <w:r>
        <w:rPr/>
        <w:t>Cinzia</w:t>
        <w:tab/>
        <w:tab/>
        <w:t>Immagino i sacrifici che avrai fatto per imparare…</w:t>
      </w:r>
    </w:p>
    <w:p>
      <w:pPr>
        <w:pStyle w:val="Normal"/>
        <w:rPr/>
      </w:pPr>
      <w:r>
        <w:rPr/>
        <w:t>Cornelia</w:t>
        <w:tab/>
        <w:t>Sìsì…tanti…</w:t>
      </w:r>
    </w:p>
    <w:p>
      <w:pPr>
        <w:pStyle w:val="Normal"/>
        <w:rPr/>
      </w:pPr>
      <w:r>
        <w:rPr/>
        <w:t>Diana</w:t>
        <w:tab/>
        <w:tab/>
      </w:r>
      <w:r>
        <w:rPr>
          <w:i/>
        </w:rPr>
        <w:t xml:space="preserve">Entra dal fondo con il cartone del dolce </w:t>
      </w:r>
      <w:r>
        <w:rPr/>
        <w:t xml:space="preserve">MAMMA! Perché hai rimesso Penelope </w:t>
        <w:tab/>
        <w:tab/>
        <w:t>nel recinto con il capro? La sta…la sta…insomma, un’altra volta!</w:t>
      </w:r>
    </w:p>
    <w:p>
      <w:pPr>
        <w:pStyle w:val="Normal"/>
        <w:rPr/>
      </w:pPr>
      <w:r>
        <w:rPr/>
        <w:t>Cinzia</w:t>
        <w:tab/>
        <w:tab/>
        <w:t>Quella non è Penelope, è Ulisse.</w:t>
      </w:r>
    </w:p>
    <w:p>
      <w:pPr>
        <w:pStyle w:val="Normal"/>
        <w:rPr/>
      </w:pPr>
      <w:r>
        <w:rPr/>
        <w:t>Diana</w:t>
        <w:tab/>
        <w:tab/>
        <w:t xml:space="preserve">Mamma, smettila di prenderci in giro! E’ un barboncino! Andrea è rimasto giù a </w:t>
        <w:tab/>
        <w:tab/>
        <w:t>vedere se riesce a dividerli!</w:t>
      </w:r>
    </w:p>
    <w:p>
      <w:pPr>
        <w:pStyle w:val="Normal"/>
        <w:rPr/>
      </w:pPr>
      <w:r>
        <w:rPr/>
        <w:t>Cinzia</w:t>
        <w:tab/>
        <w:tab/>
        <w:t xml:space="preserve">Ci vorrà dell’acqua fredda… e quello non è Penelope, è Ulisse, il barboncino di </w:t>
        <w:tab/>
        <w:tab/>
        <w:t>Cornelia…sono tutti uguali i barboncini…</w:t>
      </w:r>
    </w:p>
    <w:p>
      <w:pPr>
        <w:pStyle w:val="Normal"/>
        <w:rPr/>
      </w:pPr>
      <w:r>
        <w:rPr/>
        <w:t xml:space="preserve">Diana </w:t>
        <w:tab/>
        <w:tab/>
        <w:t>E si chiama Ulisse?!?</w:t>
      </w:r>
    </w:p>
    <w:p>
      <w:pPr>
        <w:pStyle w:val="Normal"/>
        <w:rPr/>
      </w:pPr>
      <w:r>
        <w:rPr/>
        <w:t>Cinzia</w:t>
        <w:tab/>
        <w:tab/>
        <w:t>Già.</w:t>
      </w:r>
    </w:p>
    <w:p>
      <w:pPr>
        <w:pStyle w:val="Normal"/>
        <w:rPr/>
      </w:pPr>
      <w:r>
        <w:rPr/>
        <w:t>Cornelia</w:t>
        <w:tab/>
        <w:t>PERCHE’? COSA E’ SUCCESSO AL MIO ULISSE?</w:t>
      </w:r>
    </w:p>
    <w:p>
      <w:pPr>
        <w:pStyle w:val="Normal"/>
        <w:rPr/>
      </w:pPr>
      <w:r>
        <w:rPr/>
        <w:t>Diana</w:t>
        <w:tab/>
        <w:tab/>
        <w:t>Forse è meglio che venga a vedere da sola….</w:t>
      </w:r>
    </w:p>
    <w:p>
      <w:pPr>
        <w:pStyle w:val="Normal"/>
        <w:rPr>
          <w:i/>
          <w:i/>
        </w:rPr>
      </w:pPr>
      <w:r>
        <w:rPr/>
        <w:t>Cinzia</w:t>
        <w:tab/>
        <w:tab/>
        <w:t xml:space="preserve">Aspetta, meglio chiamare aiuto…Andrea non saprà che fare…per favore Diana, </w:t>
        <w:tab/>
        <w:tab/>
        <w:t xml:space="preserve">vai a chiamare papà, è nello studio…lascia pure il dolce in cucina. </w:t>
      </w:r>
      <w:r>
        <w:rPr>
          <w:i/>
        </w:rPr>
        <w:t>Diana via da sn</w:t>
      </w:r>
    </w:p>
    <w:p>
      <w:pPr>
        <w:pStyle w:val="Normal"/>
        <w:rPr/>
      </w:pPr>
      <w:r>
        <w:rPr/>
        <w:t>Cornelia</w:t>
        <w:tab/>
        <w:t>CINZIA! DIMMI LA VERITA’, CHE STA SUCCEDENDO AL MIO ULISSE?</w:t>
      </w:r>
    </w:p>
    <w:p>
      <w:pPr>
        <w:pStyle w:val="Normal"/>
        <w:rPr/>
      </w:pPr>
      <w:r>
        <w:rPr/>
        <w:t>Cinzia</w:t>
        <w:tab/>
        <w:tab/>
        <w:t>Tranquilla, niente di grave…diciamo…una botta di vita, ecco!</w:t>
      </w:r>
    </w:p>
    <w:p>
      <w:pPr>
        <w:pStyle w:val="Normal"/>
        <w:rPr/>
      </w:pPr>
      <w:r>
        <w:rPr/>
        <w:t>Cornelia</w:t>
        <w:tab/>
        <w:t>Una botta di vita? Che vuol dire una botta di vita?</w:t>
      </w:r>
    </w:p>
    <w:p>
      <w:pPr>
        <w:pStyle w:val="Normal"/>
        <w:rPr/>
      </w:pPr>
      <w:r>
        <w:rPr/>
        <w:t>Cinzia</w:t>
        <w:tab/>
        <w:tab/>
        <w:t>Aspetta, forse capisci meglio: diciamo una botta e basta, via!</w:t>
      </w:r>
    </w:p>
    <w:p>
      <w:pPr>
        <w:pStyle w:val="Normal"/>
        <w:rPr/>
      </w:pPr>
      <w:r>
        <w:rPr/>
        <w:t>Tonino</w:t>
        <w:tab/>
      </w:r>
      <w:r>
        <w:rPr>
          <w:i/>
        </w:rPr>
        <w:t>Entra da sinistra seguito dal Senatore e Gavino</w:t>
      </w:r>
      <w:r>
        <w:rPr/>
        <w:t xml:space="preserve"> Che succede?</w:t>
      </w:r>
    </w:p>
    <w:p>
      <w:pPr>
        <w:pStyle w:val="Normal"/>
        <w:rPr/>
      </w:pPr>
      <w:r>
        <w:rPr/>
        <w:t>Cinzia</w:t>
        <w:tab/>
        <w:tab/>
        <w:t xml:space="preserve">Succede che dopo Penelope, Riva ha fatto amicizia anche con Ulisse… </w:t>
      </w:r>
    </w:p>
    <w:p>
      <w:pPr>
        <w:pStyle w:val="Normal"/>
        <w:rPr/>
      </w:pPr>
      <w:r>
        <w:rPr/>
        <w:t>Almerigo</w:t>
        <w:tab/>
        <w:t>Riva? E chi è Riva?</w:t>
      </w:r>
    </w:p>
    <w:p>
      <w:pPr>
        <w:pStyle w:val="Normal"/>
        <w:rPr/>
      </w:pPr>
      <w:r>
        <w:rPr/>
        <w:t>Gavino</w:t>
        <w:tab/>
        <w:t>La mia capra è.</w:t>
      </w:r>
    </w:p>
    <w:p>
      <w:pPr>
        <w:pStyle w:val="Normal"/>
        <w:rPr/>
      </w:pPr>
      <w:r>
        <w:rPr/>
        <w:t>Tonino</w:t>
        <w:tab/>
        <w:t>A proposito…perché si chiama Riva se è un maschio?</w:t>
      </w:r>
    </w:p>
    <w:p>
      <w:pPr>
        <w:pStyle w:val="Normal"/>
        <w:rPr/>
      </w:pPr>
      <w:r>
        <w:rPr/>
        <w:t>Gavino</w:t>
        <w:tab/>
        <w:t>Riva il cognome è. Gigi si chiama.</w:t>
      </w:r>
    </w:p>
    <w:p>
      <w:pPr>
        <w:pStyle w:val="Normal"/>
        <w:rPr/>
      </w:pPr>
      <w:r>
        <w:rPr/>
        <w:t>Tonino</w:t>
        <w:tab/>
        <w:t>AHHH!!!! GIGI RIVA! Ora ho capito, l’ha chiamato come il calciatore!</w:t>
      </w:r>
    </w:p>
    <w:p>
      <w:pPr>
        <w:pStyle w:val="Normal"/>
        <w:rPr/>
      </w:pPr>
      <w:r>
        <w:rPr/>
        <w:t>Cornelia</w:t>
        <w:tab/>
        <w:t xml:space="preserve">INSOMMA, BISOGNA FARE QUALCOSA! IO VADO DA ULISSE…ANDIAMO </w:t>
        <w:tab/>
        <w:tab/>
        <w:tab/>
        <w:t xml:space="preserve">ALMERIGO! </w:t>
      </w:r>
      <w:r>
        <w:rPr>
          <w:i/>
        </w:rPr>
        <w:t>Escono dal fondo</w:t>
      </w:r>
    </w:p>
    <w:p>
      <w:pPr>
        <w:pStyle w:val="Normal"/>
        <w:rPr>
          <w:i/>
          <w:i/>
        </w:rPr>
      </w:pPr>
      <w:r>
        <w:rPr/>
        <w:t>Gavino</w:t>
        <w:tab/>
        <w:t xml:space="preserve">Vengo anch’io, a me Riva da’ retta… </w:t>
      </w:r>
    </w:p>
    <w:p>
      <w:pPr>
        <w:pStyle w:val="Normal"/>
        <w:rPr/>
      </w:pPr>
      <w:r>
        <w:rPr/>
        <w:t>Cinzia</w:t>
        <w:tab/>
        <w:tab/>
        <w:t xml:space="preserve">Le conviene legare quel capro in fondo al giardino, dietro al muro dove c’è la </w:t>
        <w:tab/>
        <w:tab/>
        <w:t>fontana…</w:t>
      </w:r>
      <w:r>
        <w:rPr>
          <w:i/>
        </w:rPr>
        <w:t>Gavino esce dal fondo</w:t>
      </w:r>
    </w:p>
    <w:p>
      <w:pPr>
        <w:pStyle w:val="Normal"/>
        <w:rPr/>
      </w:pPr>
      <w:r>
        <w:rPr/>
        <w:t>Tonino</w:t>
        <w:tab/>
        <w:t>Mondo cane, che disgrazia!</w:t>
      </w:r>
    </w:p>
    <w:p>
      <w:pPr>
        <w:pStyle w:val="Normal"/>
        <w:rPr/>
      </w:pPr>
      <w:r>
        <w:rPr/>
        <w:t>Cinzia</w:t>
        <w:tab/>
        <w:tab/>
        <w:t xml:space="preserve">Ah, ora è una disgrazia? E perché quando Gigi faceva “amicizia” con la mia </w:t>
        <w:tab/>
        <w:tab/>
        <w:tab/>
        <w:t xml:space="preserve">Penelope andava tutto bene? </w:t>
      </w:r>
    </w:p>
    <w:p>
      <w:pPr>
        <w:pStyle w:val="Normal"/>
        <w:rPr/>
      </w:pPr>
      <w:r>
        <w:rPr/>
        <w:t>Tonino</w:t>
        <w:tab/>
        <w:t>PERCHE’ PENELOPE ERA FEMMINA! ULISSE MASCHIO E’!</w:t>
      </w:r>
    </w:p>
    <w:p>
      <w:pPr>
        <w:pStyle w:val="Normal"/>
        <w:rPr/>
      </w:pPr>
      <w:r>
        <w:rPr/>
        <w:t>Cinzia</w:t>
        <w:tab/>
        <w:tab/>
        <w:t>TONINO! ORA PARLI COME UN SARDO?</w:t>
      </w:r>
    </w:p>
    <w:p>
      <w:pPr>
        <w:pStyle w:val="Normal"/>
        <w:rPr/>
      </w:pPr>
      <w:r>
        <w:rPr/>
        <w:t>Tonino</w:t>
        <w:tab/>
        <w:t>Mondo cane, che mi sta succedendo?</w:t>
      </w:r>
    </w:p>
    <w:p>
      <w:pPr>
        <w:pStyle w:val="Normal"/>
        <w:rPr/>
      </w:pPr>
      <w:r>
        <w:rPr/>
        <w:t>Cinzia</w:t>
        <w:tab/>
        <w:tab/>
        <w:t>Sarà lo stress…</w:t>
      </w:r>
    </w:p>
    <w:p>
      <w:pPr>
        <w:pStyle w:val="Normal"/>
        <w:rPr/>
      </w:pPr>
      <w:r>
        <w:rPr/>
        <w:t>Diana</w:t>
        <w:tab/>
        <w:tab/>
      </w:r>
      <w:r>
        <w:rPr>
          <w:i/>
        </w:rPr>
        <w:t xml:space="preserve">Rientra da sinistra </w:t>
      </w:r>
      <w:r>
        <w:rPr/>
        <w:t xml:space="preserve">Mamma, vado a dare una mano a Paoletta a finire di </w:t>
        <w:tab/>
        <w:tab/>
        <w:tab/>
        <w:t>preparare…</w:t>
      </w:r>
    </w:p>
    <w:p>
      <w:pPr>
        <w:pStyle w:val="Normal"/>
        <w:rPr/>
      </w:pPr>
      <w:r>
        <w:rPr/>
        <w:t>Tonino</w:t>
        <w:tab/>
        <w:t>Una mano gliela aveva già data Cuccuruccuccù…</w:t>
      </w:r>
    </w:p>
    <w:p>
      <w:pPr>
        <w:pStyle w:val="Normal"/>
        <w:rPr/>
      </w:pPr>
      <w:r>
        <w:rPr/>
        <w:t>Cinzia</w:t>
        <w:tab/>
        <w:tab/>
        <w:t>Dai, smettila Tonino…</w:t>
      </w:r>
    </w:p>
    <w:p>
      <w:pPr>
        <w:pStyle w:val="Normal"/>
        <w:rPr/>
      </w:pPr>
      <w:r>
        <w:rPr/>
        <w:t>Tonino</w:t>
        <w:tab/>
        <w:t>Che c’è? E’ la verità!</w:t>
      </w:r>
    </w:p>
    <w:p>
      <w:pPr>
        <w:pStyle w:val="Normal"/>
        <w:rPr>
          <w:i/>
          <w:i/>
        </w:rPr>
      </w:pPr>
      <w:r>
        <w:rPr/>
        <w:t>Diana</w:t>
        <w:tab/>
        <w:tab/>
        <w:t xml:space="preserve">Mah…chi vi capisce è bravo…siete proprio strani voi due. </w:t>
      </w:r>
      <w:r>
        <w:rPr>
          <w:i/>
        </w:rPr>
        <w:t>Esce da sinistra</w:t>
      </w:r>
    </w:p>
    <w:p>
      <w:pPr>
        <w:pStyle w:val="Normal"/>
        <w:rPr/>
      </w:pPr>
      <w:r>
        <w:rPr/>
        <w:t>Tonino</w:t>
        <w:tab/>
        <w:t xml:space="preserve">Mondo cane, che situazione! </w:t>
      </w:r>
    </w:p>
    <w:p>
      <w:pPr>
        <w:pStyle w:val="Normal"/>
        <w:rPr/>
      </w:pPr>
      <w:r>
        <w:rPr/>
        <w:t>Cinzia</w:t>
        <w:tab/>
        <w:tab/>
        <w:t xml:space="preserve">Va beh, se è vero che il tuo amico Senatore si occupava direttamente dei </w:t>
        <w:tab/>
        <w:tab/>
        <w:tab/>
        <w:t xml:space="preserve">rimborsi, basta che fornisca una spiegazione ed è tutto risolto…in fondo quel </w:t>
        <w:tab/>
        <w:tab/>
        <w:t xml:space="preserve">Gavino non mi sembra un cattivo personaggio…vuole solo quello che gli spetta </w:t>
        <w:tab/>
        <w:tab/>
        <w:t>di diritto.</w:t>
      </w:r>
    </w:p>
    <w:p>
      <w:pPr>
        <w:pStyle w:val="Normal"/>
        <w:rPr/>
      </w:pPr>
      <w:r>
        <w:rPr/>
        <w:t>Tonino</w:t>
        <w:tab/>
        <w:t>Sì, la fai facile tu!</w:t>
      </w:r>
    </w:p>
    <w:p>
      <w:pPr>
        <w:pStyle w:val="Normal"/>
        <w:rPr/>
      </w:pPr>
      <w:r>
        <w:rPr/>
        <w:t>Cinzia</w:t>
        <w:tab/>
        <w:tab/>
        <w:t xml:space="preserve">Diciamo che la cosa di per sé è molto semplice, ma come al solito la vostra </w:t>
        <w:tab/>
        <w:tab/>
        <w:tab/>
        <w:t>premiata ditta di politici fa di tutto per renderla complicata.</w:t>
      </w:r>
    </w:p>
    <w:p>
      <w:pPr>
        <w:pStyle w:val="Normal"/>
        <w:rPr/>
      </w:pPr>
      <w:r>
        <w:rPr/>
        <w:t>Almerigo</w:t>
        <w:tab/>
      </w:r>
      <w:r>
        <w:rPr>
          <w:i/>
        </w:rPr>
        <w:t>Rientra dal fondo, con un fazzoletto si terge il sudore; è seguito da Andrea</w:t>
      </w:r>
      <w:r>
        <w:rPr/>
        <w:t xml:space="preserve"> Tutto a </w:t>
        <w:tab/>
        <w:tab/>
        <w:t xml:space="preserve">posto, tutto a </w:t>
        <w:tab/>
        <w:t xml:space="preserve">posto… il signor Gavino ha dovuto gettare un secchio d’acqua </w:t>
        <w:tab/>
        <w:tab/>
        <w:tab/>
        <w:t xml:space="preserve">gelida addosso a Gigi Riva, ma per fortuna Ulisse ora è in salvo tra le braccia di </w:t>
        <w:tab/>
        <w:tab/>
        <w:t>Cornelia…</w:t>
      </w:r>
    </w:p>
    <w:p>
      <w:pPr>
        <w:pStyle w:val="Normal"/>
        <w:rPr/>
      </w:pPr>
      <w:r>
        <w:rPr/>
        <w:t>Andrea</w:t>
        <w:tab/>
        <w:t>E non sembra affatto infelice…anzi…è bello arzillo…</w:t>
      </w:r>
    </w:p>
    <w:p>
      <w:pPr>
        <w:pStyle w:val="Normal"/>
        <w:rPr/>
      </w:pPr>
      <w:r>
        <w:rPr/>
        <w:t>Cinzia</w:t>
        <w:tab/>
        <w:tab/>
        <w:t xml:space="preserve">Sì, anche alla mia Penelope ha fatto il solito effetto… quella capra deve avere </w:t>
        <w:tab/>
        <w:tab/>
        <w:t>proprietà  terapeutiche…</w:t>
      </w:r>
    </w:p>
    <w:p>
      <w:pPr>
        <w:pStyle w:val="Normal"/>
        <w:rPr/>
      </w:pPr>
      <w:r>
        <w:rPr/>
        <w:t>Andrea</w:t>
        <w:tab/>
        <w:t>Vado in camera a finire quell’equazione…</w:t>
      </w:r>
      <w:r>
        <w:rPr>
          <w:i/>
        </w:rPr>
        <w:t>via da ds</w:t>
      </w:r>
    </w:p>
    <w:p>
      <w:pPr>
        <w:pStyle w:val="Normal"/>
        <w:rPr/>
      </w:pPr>
      <w:r>
        <w:rPr/>
        <w:t>Tonino</w:t>
        <w:tab/>
        <w:t xml:space="preserve">Ma sua moglie Cornelia? Dov’è? </w:t>
      </w:r>
    </w:p>
    <w:p>
      <w:pPr>
        <w:pStyle w:val="Normal"/>
        <w:rPr/>
      </w:pPr>
      <w:r>
        <w:rPr/>
        <w:t>Almerigo</w:t>
        <w:tab/>
        <w:t xml:space="preserve">E’ rimasta giù in giardino… il signor Gavino ha detto che le dava una mano a </w:t>
        <w:tab/>
        <w:tab/>
        <w:tab/>
        <w:t>consolare Ulisse, e poi avrebbero legato la capra.</w:t>
      </w:r>
    </w:p>
    <w:p>
      <w:pPr>
        <w:pStyle w:val="Normal"/>
        <w:rPr/>
      </w:pPr>
      <w:r>
        <w:rPr/>
        <w:t>Tonino</w:t>
        <w:tab/>
        <w:t>Ah, è rimasta con Gavino? Bella mossa!</w:t>
      </w:r>
    </w:p>
    <w:p>
      <w:pPr>
        <w:pStyle w:val="Normal"/>
        <w:rPr/>
      </w:pPr>
      <w:r>
        <w:rPr/>
        <w:t>Almerigo</w:t>
        <w:tab/>
        <w:t>Come dici, Tonino?</w:t>
      </w:r>
    </w:p>
    <w:p>
      <w:pPr>
        <w:pStyle w:val="Normal"/>
        <w:rPr/>
      </w:pPr>
      <w:r>
        <w:rPr/>
        <w:t>Cinzia</w:t>
        <w:tab/>
        <w:tab/>
        <w:t xml:space="preserve">Diceva che quel Gavino è molto bravo nel dare una mano…poco fa ha dato una </w:t>
        <w:tab/>
        <w:tab/>
        <w:t>mano anche a Paoletta in cucina…e vedesse come era contenta!</w:t>
      </w:r>
    </w:p>
    <w:p>
      <w:pPr>
        <w:pStyle w:val="Normal"/>
        <w:rPr/>
      </w:pPr>
      <w:r>
        <w:rPr/>
        <w:t>Tonino</w:t>
        <w:tab/>
        <w:t xml:space="preserve">Senti Almerigo, intanto che li aspettiamo, perché non andiamo nel mio </w:t>
        <w:tab/>
        <w:tab/>
        <w:tab/>
        <w:t xml:space="preserve">studio a discutere di quella faccenda dei rimborsi? Non ho capito perché i fondi </w:t>
        <w:tab/>
        <w:tab/>
        <w:t>stanziati dal governo non sono accessibili…</w:t>
      </w:r>
    </w:p>
    <w:p>
      <w:pPr>
        <w:pStyle w:val="Normal"/>
        <w:rPr/>
      </w:pPr>
      <w:r>
        <w:rPr/>
        <w:t>Almerigo</w:t>
        <w:tab/>
        <w:t xml:space="preserve">Andiamo pure…è una cosa da politici, è bene parlarne da soli…altrimenti </w:t>
        <w:tab/>
        <w:tab/>
        <w:tab/>
        <w:t xml:space="preserve">potremmo essere fraintesi. </w:t>
      </w:r>
      <w:r>
        <w:rPr>
          <w:i/>
        </w:rPr>
        <w:t>Tonino esce da sinistra seguito da Almeri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nzia, Tiziana, Massimiliano, Dian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nzia</w:t>
        <w:tab/>
        <w:tab/>
      </w:r>
      <w:r>
        <w:rPr>
          <w:i/>
        </w:rPr>
        <w:t>Si sprofonda sul divano</w:t>
      </w:r>
      <w:r>
        <w:rPr/>
        <w:t xml:space="preserve"> Mamma mia che giornata!</w:t>
      </w:r>
    </w:p>
    <w:p>
      <w:pPr>
        <w:pStyle w:val="Normal"/>
        <w:rPr/>
      </w:pPr>
      <w:r>
        <w:rPr/>
        <w:t>Tiziana</w:t>
        <w:tab/>
      </w:r>
      <w:r>
        <w:rPr>
          <w:i/>
        </w:rPr>
        <w:t xml:space="preserve">Entra dal fondo con un grosso cartone per dolci in mano, seguita da Massimiliano </w:t>
        <w:tab/>
        <w:tab/>
      </w:r>
      <w:r>
        <w:rPr/>
        <w:t xml:space="preserve">Cinzia…ma sei sola? Dove sono tutti? Il Senatore e sua moglie non sono ancora </w:t>
        <w:tab/>
        <w:tab/>
        <w:t>arrivati?</w:t>
      </w:r>
    </w:p>
    <w:p>
      <w:pPr>
        <w:pStyle w:val="Normal"/>
        <w:rPr/>
      </w:pPr>
      <w:r>
        <w:rPr/>
        <w:t>Cinzia</w:t>
        <w:tab/>
        <w:tab/>
        <w:t>Sì, sì, sono arrivati…ma che cosa hai portato?</w:t>
      </w:r>
    </w:p>
    <w:p>
      <w:pPr>
        <w:pStyle w:val="Normal"/>
        <w:rPr/>
      </w:pPr>
      <w:r>
        <w:rPr/>
        <w:t>Tiziana</w:t>
        <w:tab/>
        <w:t>E cosa dovrei aver portato? Il dolce, come eravamo rimaste d’accordo…</w:t>
      </w:r>
    </w:p>
    <w:p>
      <w:pPr>
        <w:pStyle w:val="Normal"/>
        <w:rPr/>
      </w:pPr>
      <w:r>
        <w:rPr/>
        <w:t>Cinzia</w:t>
        <w:tab/>
        <w:tab/>
        <w:t>TIZIANA! TI AVEVO DETTO DI PORTARE IL VINO!</w:t>
      </w:r>
    </w:p>
    <w:p>
      <w:pPr>
        <w:pStyle w:val="Normal"/>
        <w:rPr/>
      </w:pPr>
      <w:r>
        <w:rPr/>
        <w:t>Tiziana</w:t>
        <w:tab/>
        <w:t xml:space="preserve">Ma neanche per idea! Ieri mi dicesti che il Senatore non avrebbe portato nulla, e </w:t>
        <w:tab/>
        <w:tab/>
        <w:t>che quindi il dolce lo prendevi tu alle Tre Marie, e perciò io dovevo portare…</w:t>
      </w:r>
    </w:p>
    <w:p>
      <w:pPr>
        <w:pStyle w:val="Normal"/>
        <w:rPr/>
      </w:pPr>
      <w:r>
        <w:rPr/>
        <w:t>Cinzia</w:t>
        <w:tab/>
        <w:tab/>
        <w:t>IL VINO!</w:t>
      </w:r>
    </w:p>
    <w:p>
      <w:pPr>
        <w:pStyle w:val="Normal"/>
        <w:rPr/>
      </w:pPr>
      <w:r>
        <w:rPr/>
        <w:t>Tiziana</w:t>
        <w:tab/>
        <w:t>O mamma mia…è vero…il vino…ma dove ho la testa?</w:t>
      </w:r>
    </w:p>
    <w:p>
      <w:pPr>
        <w:pStyle w:val="Normal"/>
        <w:rPr/>
      </w:pPr>
      <w:r>
        <w:rPr/>
        <w:t>Mass.</w:t>
        <w:tab/>
        <w:tab/>
        <w:t>HAI VISTO? EH? HAI VISTO? DOVEVI PORTARE IL VINO!</w:t>
      </w:r>
    </w:p>
    <w:p>
      <w:pPr>
        <w:pStyle w:val="Normal"/>
        <w:rPr/>
      </w:pPr>
      <w:r>
        <w:rPr/>
        <w:t>Tiziana</w:t>
        <w:tab/>
        <w:t>ZITTO TU, SONO COSE DI DONNE, QUESTE!</w:t>
      </w:r>
    </w:p>
    <w:p>
      <w:pPr>
        <w:pStyle w:val="Normal"/>
        <w:rPr/>
      </w:pPr>
      <w:r>
        <w:rPr/>
        <w:t>Mass.</w:t>
        <w:tab/>
        <w:tab/>
        <w:t>Cose di donne?</w:t>
      </w:r>
    </w:p>
    <w:p>
      <w:pPr>
        <w:pStyle w:val="Normal"/>
        <w:rPr/>
      </w:pPr>
      <w:r>
        <w:rPr/>
        <w:t>Tiziana</w:t>
        <w:tab/>
        <w:t>Non lo vedi che sto parlando con mia sorella? Quindi sono cose di donne!</w:t>
      </w:r>
    </w:p>
    <w:p>
      <w:pPr>
        <w:pStyle w:val="Normal"/>
        <w:rPr/>
      </w:pPr>
      <w:r>
        <w:rPr/>
        <w:t>Mass.</w:t>
        <w:tab/>
        <w:tab/>
        <w:t>Bel modo di ragionare! Però dovevi portare il vino! Sei proprio svampita!</w:t>
      </w:r>
    </w:p>
    <w:p>
      <w:pPr>
        <w:pStyle w:val="Normal"/>
        <w:rPr/>
      </w:pPr>
      <w:r>
        <w:rPr/>
        <w:t>Tiziana</w:t>
        <w:tab/>
        <w:t>Svampita io? Ma se stamani ho girato mezzo mondo per trovarti!</w:t>
      </w:r>
    </w:p>
    <w:p>
      <w:pPr>
        <w:pStyle w:val="Normal"/>
        <w:rPr/>
      </w:pPr>
      <w:r>
        <w:rPr/>
        <w:t>Mass.</w:t>
        <w:tab/>
        <w:tab/>
        <w:t>Bastava che tu mi cercassi dove ci dovevamo trovare, e cioè qui!</w:t>
      </w:r>
    </w:p>
    <w:p>
      <w:pPr>
        <w:pStyle w:val="Normal"/>
        <w:rPr/>
      </w:pPr>
      <w:r>
        <w:rPr/>
        <w:t>Tiziana</w:t>
        <w:tab/>
        <w:t>NON DOVEVAMO TROVARCI QUI, DOVEVAMI TROVARCI A CASA MIA!</w:t>
      </w:r>
    </w:p>
    <w:p>
      <w:pPr>
        <w:pStyle w:val="Normal"/>
        <w:rPr/>
      </w:pPr>
      <w:r>
        <w:rPr/>
        <w:t>Mass.</w:t>
        <w:tab/>
        <w:tab/>
        <w:t>Sei testarda come una capra!</w:t>
      </w:r>
    </w:p>
    <w:p>
      <w:pPr>
        <w:pStyle w:val="Normal"/>
        <w:rPr/>
      </w:pPr>
      <w:r>
        <w:rPr/>
        <w:t>Cinzia</w:t>
        <w:tab/>
        <w:tab/>
        <w:t xml:space="preserve">E BASTA CON QUESTE CAPRE! </w:t>
      </w:r>
      <w:r>
        <w:rPr>
          <w:i/>
        </w:rPr>
        <w:t>Guardando il cartone del dolce</w:t>
      </w:r>
      <w:r>
        <w:rPr/>
        <w:t xml:space="preserve"> Ma per quanti è </w:t>
        <w:tab/>
        <w:tab/>
        <w:t>questo dolce?</w:t>
      </w:r>
    </w:p>
    <w:p>
      <w:pPr>
        <w:pStyle w:val="Normal"/>
        <w:rPr/>
      </w:pPr>
      <w:r>
        <w:rPr/>
        <w:t>Tiziana</w:t>
        <w:tab/>
        <w:t>Per quattordici. Non sapevo quanti saremmo stati.</w:t>
      </w:r>
    </w:p>
    <w:p>
      <w:pPr>
        <w:pStyle w:val="Normal"/>
        <w:rPr/>
      </w:pPr>
      <w:r>
        <w:rPr/>
        <w:t>Cinzia</w:t>
        <w:tab/>
        <w:tab/>
        <w:t xml:space="preserve">Per quattordici? Ma sei scema? Siamo otto! Al massimo nove se quel pastore </w:t>
        <w:tab/>
        <w:tab/>
        <w:t>sardo non se ne va!</w:t>
      </w:r>
    </w:p>
    <w:p>
      <w:pPr>
        <w:pStyle w:val="Normal"/>
        <w:rPr/>
      </w:pPr>
      <w:r>
        <w:rPr/>
        <w:t>Mass.</w:t>
        <w:tab/>
        <w:tab/>
        <w:t>Vedi? Hai sbagliato anche il numero! Ma quando ne farai una giusta?</w:t>
      </w:r>
    </w:p>
    <w:p>
      <w:pPr>
        <w:pStyle w:val="Normal"/>
        <w:rPr/>
      </w:pPr>
      <w:r>
        <w:rPr/>
        <w:t>Tiziana</w:t>
        <w:tab/>
        <w:t>T’HO DETTO DI STARE ZITTO! QUESTE SONO COSE CHE NON TI RIGUARDANO!</w:t>
      </w:r>
    </w:p>
    <w:p>
      <w:pPr>
        <w:pStyle w:val="Normal"/>
        <w:rPr/>
      </w:pPr>
      <w:r>
        <w:rPr/>
        <w:t>Mass.</w:t>
        <w:tab/>
        <w:tab/>
        <w:t>E INVECE SI’! MI E’ COSTATO UNA FORTUNA QUEL DOLCE!</w:t>
      </w:r>
    </w:p>
    <w:p>
      <w:pPr>
        <w:pStyle w:val="Normal"/>
        <w:rPr/>
      </w:pPr>
      <w:r>
        <w:rPr/>
        <w:t>Tiziana</w:t>
        <w:tab/>
        <w:t>Ma quel pastore sardo non vorrai mica che resti a pranzo con noi?</w:t>
      </w:r>
    </w:p>
    <w:p>
      <w:pPr>
        <w:pStyle w:val="Normal"/>
        <w:rPr/>
      </w:pPr>
      <w:r>
        <w:rPr/>
        <w:t>Cinzia</w:t>
        <w:tab/>
        <w:tab/>
        <w:t>No, non lo vorrei. Ma ti rendi conto che ci sono tre dolci?</w:t>
      </w:r>
    </w:p>
    <w:p>
      <w:pPr>
        <w:pStyle w:val="Normal"/>
        <w:rPr/>
      </w:pPr>
      <w:r>
        <w:rPr/>
        <w:t>Tiziana</w:t>
        <w:tab/>
        <w:t>Va beh, lo mangerete stasera…</w:t>
      </w:r>
    </w:p>
    <w:p>
      <w:pPr>
        <w:pStyle w:val="Normal"/>
        <w:rPr/>
      </w:pPr>
      <w:r>
        <w:rPr/>
        <w:t>Cinzia</w:t>
        <w:tab/>
        <w:tab/>
        <w:t>Vorrà dire che almeno c’è varietà di scelta. Che dolce è?</w:t>
      </w:r>
    </w:p>
    <w:p>
      <w:pPr>
        <w:pStyle w:val="Normal"/>
        <w:rPr/>
      </w:pPr>
      <w:r>
        <w:rPr/>
        <w:t>Tiziana</w:t>
        <w:tab/>
        <w:t>Il Millefoglie.</w:t>
      </w:r>
    </w:p>
    <w:p>
      <w:pPr>
        <w:pStyle w:val="Normal"/>
        <w:rPr/>
      </w:pPr>
      <w:r>
        <w:rPr/>
        <w:t>Cinzia</w:t>
        <w:tab/>
        <w:tab/>
        <w:t>NO! IL MILLEFOGLIE NO!</w:t>
      </w:r>
    </w:p>
    <w:p>
      <w:pPr>
        <w:pStyle w:val="Normal"/>
        <w:rPr/>
      </w:pPr>
      <w:r>
        <w:rPr/>
        <w:t>Tiziana</w:t>
        <w:tab/>
        <w:t xml:space="preserve">No? Perché? Alla pasticceria mi hanno detto che ne stanno vendendo tantissimi! </w:t>
      </w:r>
    </w:p>
    <w:p>
      <w:pPr>
        <w:pStyle w:val="Normal"/>
        <w:rPr/>
      </w:pPr>
      <w:r>
        <w:rPr/>
        <w:t>Mass.</w:t>
        <w:tab/>
        <w:tab/>
        <w:t>Cinzia, secondo te se glielo riportiamo lo riprendono?</w:t>
      </w:r>
    </w:p>
    <w:p>
      <w:pPr>
        <w:pStyle w:val="Normal"/>
        <w:rPr/>
      </w:pPr>
      <w:r>
        <w:rPr/>
        <w:t>Tiziana</w:t>
        <w:tab/>
        <w:t>NON SI RIPORTA PROPRIO NULLA! SI MANGIA! Dove sono gli altri?</w:t>
      </w:r>
    </w:p>
    <w:p>
      <w:pPr>
        <w:pStyle w:val="Normal"/>
        <w:rPr/>
      </w:pPr>
      <w:r>
        <w:rPr/>
        <w:t>Cinzia</w:t>
        <w:tab/>
        <w:tab/>
        <w:t>Il Senatore nello studio con Tonino…ma non c’era nessuno giù in giardino?</w:t>
      </w:r>
    </w:p>
    <w:p>
      <w:pPr>
        <w:pStyle w:val="Normal"/>
        <w:rPr/>
      </w:pPr>
      <w:r>
        <w:rPr/>
        <w:t>Mass.</w:t>
        <w:tab/>
        <w:tab/>
        <w:t>No. Neppure la capra. ma il pastore sardo dov’è?</w:t>
      </w:r>
    </w:p>
    <w:p>
      <w:pPr>
        <w:pStyle w:val="Normal"/>
        <w:rPr/>
      </w:pPr>
      <w:r>
        <w:rPr/>
        <w:t>Cinzia</w:t>
        <w:tab/>
        <w:tab/>
        <w:t>Deve essere giù in giardino insieme alla moglie del Senatore… speriamo…</w:t>
      </w:r>
    </w:p>
    <w:p>
      <w:pPr>
        <w:pStyle w:val="Normal"/>
        <w:rPr/>
      </w:pPr>
      <w:r>
        <w:rPr/>
        <w:t>Mass.</w:t>
        <w:tab/>
        <w:tab/>
        <w:t>Speriamo? Che vuol dire speriamo?</w:t>
      </w:r>
    </w:p>
    <w:p>
      <w:pPr>
        <w:pStyle w:val="Normal"/>
        <w:rPr/>
      </w:pPr>
      <w:r>
        <w:rPr/>
        <w:t>Tiziana</w:t>
        <w:tab/>
        <w:t>Ci sono altre possibilità?</w:t>
      </w:r>
    </w:p>
    <w:p>
      <w:pPr>
        <w:pStyle w:val="Normal"/>
        <w:rPr/>
      </w:pPr>
      <w:r>
        <w:rPr/>
        <w:t>Cinzia</w:t>
        <w:tab/>
        <w:tab/>
        <w:t>E chi lo sa? Oggi è una giornata strana, può accadere di tutto…</w:t>
      </w:r>
    </w:p>
    <w:p>
      <w:pPr>
        <w:pStyle w:val="Normal"/>
        <w:rPr/>
      </w:pPr>
      <w:r>
        <w:rPr/>
        <w:t>Diana</w:t>
        <w:tab/>
        <w:tab/>
      </w:r>
      <w:r>
        <w:rPr>
          <w:i/>
        </w:rPr>
        <w:t>Rientra da sinistra</w:t>
      </w:r>
      <w:r>
        <w:rPr/>
        <w:t xml:space="preserve"> Ah, siete arrivati! Di là è tutto pronto, possiamo metterci a </w:t>
        <w:tab/>
        <w:tab/>
        <w:t xml:space="preserve">tavola…l’acqua sta bollendo, e Paoletta aspetta l’ordine per buttare la pasta. </w:t>
      </w:r>
    </w:p>
    <w:p>
      <w:pPr>
        <w:pStyle w:val="Normal"/>
        <w:rPr/>
      </w:pPr>
      <w:r>
        <w:rPr/>
        <w:tab/>
        <w:tab/>
        <w:t>Zia Tiziana! Hai portato il dolce anche tu?!? Non sarà mica un Millefoglie, vero?</w:t>
      </w:r>
    </w:p>
    <w:p>
      <w:pPr>
        <w:pStyle w:val="Normal"/>
        <w:rPr/>
      </w:pPr>
      <w:r>
        <w:rPr/>
        <w:t>Tiziana</w:t>
        <w:tab/>
        <w:t>Ma perché in questa casa ce l’avete tutti col Millefoglie?</w:t>
      </w:r>
    </w:p>
    <w:p>
      <w:pPr>
        <w:pStyle w:val="Normal"/>
        <w:rPr/>
      </w:pPr>
      <w:r>
        <w:rPr/>
        <w:t>Cinzia</w:t>
        <w:tab/>
        <w:tab/>
        <w:t xml:space="preserve">Ma come perché! Con tutte queste Millefoglie sembra di essere in una foresta! Ti </w:t>
        <w:tab/>
        <w:tab/>
        <w:t>rendi conto che noi siamo in otto e ci sono ventisei porzioni di dolce?</w:t>
      </w:r>
    </w:p>
    <w:p>
      <w:pPr>
        <w:pStyle w:val="Normal"/>
        <w:rPr/>
      </w:pPr>
      <w:r>
        <w:rPr/>
        <w:t>Mass.</w:t>
        <w:tab/>
        <w:tab/>
        <w:t xml:space="preserve">Tre per uno e n’avanza due…meglio di così…dai retta, Tiziana, riportiamolo, </w:t>
        <w:tab/>
        <w:tab/>
        <w:tab/>
        <w:t>altrimenti ci viene il diabete a tutti…</w:t>
      </w:r>
    </w:p>
    <w:p>
      <w:pPr>
        <w:pStyle w:val="Normal"/>
        <w:rPr/>
      </w:pPr>
      <w:r>
        <w:rPr/>
        <w:t>Diana</w:t>
        <w:tab/>
        <w:tab/>
        <w:t>Gli altri sono ancora in giardino?</w:t>
      </w:r>
    </w:p>
    <w:p>
      <w:pPr>
        <w:pStyle w:val="Normal"/>
        <w:rPr/>
      </w:pPr>
      <w:r>
        <w:rPr/>
        <w:t>Cinzia</w:t>
        <w:tab/>
        <w:tab/>
        <w:t>Quel Gavino e la moglie del Senatore sì…</w:t>
      </w:r>
    </w:p>
    <w:p>
      <w:pPr>
        <w:pStyle w:val="Normal"/>
        <w:rPr/>
      </w:pPr>
      <w:r>
        <w:rPr/>
        <w:t>Diana</w:t>
        <w:tab/>
        <w:tab/>
        <w:t xml:space="preserve">E papà? </w:t>
      </w:r>
    </w:p>
    <w:p>
      <w:pPr>
        <w:pStyle w:val="Normal"/>
        <w:rPr/>
      </w:pPr>
      <w:r>
        <w:rPr/>
        <w:t>Cinzia</w:t>
        <w:tab/>
        <w:tab/>
        <w:t xml:space="preserve">Nello studio, col Senatore. Fate una cosa… Andate giù in cantina a cercare un </w:t>
        <w:tab/>
        <w:tab/>
        <w:t>paio di bottiglie di vino, qualcosa troverete…</w:t>
      </w:r>
    </w:p>
    <w:p>
      <w:pPr>
        <w:pStyle w:val="Normal"/>
        <w:rPr/>
      </w:pPr>
      <w:r>
        <w:rPr/>
        <w:t>Diana</w:t>
        <w:tab/>
        <w:tab/>
        <w:t>Vieni zia…</w:t>
      </w:r>
    </w:p>
    <w:p>
      <w:pPr>
        <w:pStyle w:val="Normal"/>
        <w:rPr/>
      </w:pPr>
      <w:r>
        <w:rPr/>
        <w:t>Tiziana</w:t>
        <w:tab/>
        <w:t>Eccomi. Mi raccomando, Cinzia, metti il dolce in un luogo fresco.</w:t>
      </w:r>
    </w:p>
    <w:p>
      <w:pPr>
        <w:pStyle w:val="Normal"/>
        <w:rPr/>
      </w:pPr>
      <w:r>
        <w:rPr/>
        <w:t>Mass.</w:t>
        <w:tab/>
        <w:tab/>
        <w:t>Posso venire anch’io? Le vecchie cantine mi affascinano…</w:t>
      </w:r>
    </w:p>
    <w:p>
      <w:pPr>
        <w:pStyle w:val="Normal"/>
        <w:rPr/>
      </w:pPr>
      <w:r>
        <w:rPr/>
        <w:t>Diana</w:t>
        <w:tab/>
        <w:tab/>
        <w:t xml:space="preserve">Certo, seguitemi, si passa dalla scala interna… </w:t>
      </w:r>
      <w:r>
        <w:rPr>
          <w:i/>
        </w:rPr>
        <w:t>Escono da dest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nzia, Tonino, Almerigo, Gavino, Cornel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nino</w:t>
        <w:tab/>
      </w:r>
      <w:r>
        <w:rPr>
          <w:i/>
        </w:rPr>
        <w:t>Rientra da sinistra, adirato</w:t>
      </w:r>
      <w:r>
        <w:rPr/>
        <w:t xml:space="preserve"> NO NO E POI NO! Questo non lo posso accettare!</w:t>
      </w:r>
    </w:p>
    <w:p>
      <w:pPr>
        <w:pStyle w:val="Normal"/>
        <w:rPr/>
      </w:pPr>
      <w:r>
        <w:rPr/>
        <w:t>Almerigo</w:t>
        <w:tab/>
        <w:t xml:space="preserve">Ma Tonino, rifletti: quando mai ti capiterà un’altra occasione come quella che ti </w:t>
        <w:tab/>
        <w:tab/>
        <w:t>sto offrendo?</w:t>
      </w:r>
    </w:p>
    <w:p>
      <w:pPr>
        <w:pStyle w:val="Normal"/>
        <w:rPr/>
      </w:pPr>
      <w:r>
        <w:rPr/>
        <w:t>Tonino</w:t>
        <w:tab/>
        <w:t xml:space="preserve">Almerigo, parliamoci chiaro. Non è per la proposta, lo sai. E’ che non credo </w:t>
        <w:tab/>
        <w:tab/>
        <w:tab/>
        <w:t>che questo sia il modo giusto di ottenere ciò che si vuole.</w:t>
      </w:r>
    </w:p>
    <w:p>
      <w:pPr>
        <w:pStyle w:val="Normal"/>
        <w:rPr/>
      </w:pPr>
      <w:r>
        <w:rPr/>
        <w:t>Almerigo</w:t>
        <w:tab/>
        <w:t>Va bene, forse è bene parlarne in un altro momento…</w:t>
      </w:r>
    </w:p>
    <w:p>
      <w:pPr>
        <w:pStyle w:val="Normal"/>
        <w:rPr/>
      </w:pPr>
      <w:r>
        <w:rPr/>
        <w:t>Cinzia</w:t>
        <w:tab/>
        <w:tab/>
        <w:t>Se volete me ne vado…</w:t>
      </w:r>
    </w:p>
    <w:p>
      <w:pPr>
        <w:pStyle w:val="Normal"/>
        <w:rPr/>
      </w:pPr>
      <w:r>
        <w:rPr/>
        <w:t>Tonino</w:t>
        <w:tab/>
        <w:t xml:space="preserve">No, resta. Almerigo, io non ho segreti per mia moglie. E quindi possiamo </w:t>
        <w:tab/>
        <w:tab/>
        <w:tab/>
        <w:t xml:space="preserve">continuare la discussione anche in sua presenza. Anzi, forse è meglio che la </w:t>
        <w:tab/>
        <w:tab/>
        <w:tab/>
        <w:t>metta al corrente della proposta che mi hai fatto.</w:t>
      </w:r>
    </w:p>
    <w:p>
      <w:pPr>
        <w:pStyle w:val="Normal"/>
        <w:rPr/>
      </w:pPr>
      <w:r>
        <w:rPr/>
        <w:t>Almerigo</w:t>
        <w:tab/>
        <w:t>Ma non so se è il caso…</w:t>
      </w:r>
    </w:p>
    <w:p>
      <w:pPr>
        <w:pStyle w:val="Normal"/>
        <w:rPr/>
      </w:pPr>
      <w:r>
        <w:rPr/>
        <w:t>Tonino</w:t>
        <w:tab/>
        <w:t xml:space="preserve">Certo che è il caso. Non farei mai niente senza l’autorizzazione di Cinzia, quindi </w:t>
        <w:tab/>
        <w:tab/>
        <w:t>glielo dirò. Tanto prima o poi glielo dovrò dire, non credi?</w:t>
      </w:r>
    </w:p>
    <w:p>
      <w:pPr>
        <w:pStyle w:val="Normal"/>
        <w:rPr/>
      </w:pPr>
      <w:r>
        <w:rPr/>
        <w:t>Cinzia</w:t>
        <w:tab/>
        <w:tab/>
        <w:t>Che proposta?</w:t>
      </w:r>
    </w:p>
    <w:p>
      <w:pPr>
        <w:pStyle w:val="Normal"/>
        <w:rPr/>
      </w:pPr>
      <w:r>
        <w:rPr/>
        <w:t>Tonino</w:t>
        <w:tab/>
        <w:t xml:space="preserve">Almerigo mi ha proposto di candidarmi alla segreteria del partito. </w:t>
      </w:r>
    </w:p>
    <w:p>
      <w:pPr>
        <w:pStyle w:val="Normal"/>
        <w:rPr/>
      </w:pPr>
      <w:r>
        <w:rPr/>
        <w:t>Cinzia</w:t>
        <w:tab/>
        <w:tab/>
        <w:t>Accidenti! Che splendida notizia!</w:t>
      </w:r>
    </w:p>
    <w:p>
      <w:pPr>
        <w:pStyle w:val="Normal"/>
        <w:rPr/>
      </w:pPr>
      <w:r>
        <w:rPr/>
        <w:t>Tonino</w:t>
        <w:tab/>
        <w:t xml:space="preserve">Naturalmente lui mi appoggerebbe in fase di elezioni, e mi garantirebbe una </w:t>
        <w:tab/>
        <w:tab/>
        <w:t>cordata di amici, diciamo così, “vincente”.</w:t>
      </w:r>
    </w:p>
    <w:p>
      <w:pPr>
        <w:pStyle w:val="Normal"/>
        <w:rPr/>
      </w:pPr>
      <w:r>
        <w:rPr/>
        <w:t>Cinzia</w:t>
        <w:tab/>
        <w:tab/>
        <w:t>Ma è bellissimo! Non capisco perché quando sei entrato eri così adirato…</w:t>
      </w:r>
    </w:p>
    <w:p>
      <w:pPr>
        <w:pStyle w:val="Normal"/>
        <w:rPr/>
      </w:pPr>
      <w:r>
        <w:rPr/>
        <w:t>Tonino</w:t>
        <w:tab/>
        <w:t>Perché c’è il rovescio della medaglia.</w:t>
      </w:r>
    </w:p>
    <w:p>
      <w:pPr>
        <w:pStyle w:val="Normal"/>
        <w:rPr/>
      </w:pPr>
      <w:r>
        <w:rPr/>
        <w:t>Cinzia</w:t>
        <w:tab/>
        <w:tab/>
        <w:t>Rovescio della medaglia? Che vuol dire?</w:t>
      </w:r>
    </w:p>
    <w:p>
      <w:pPr>
        <w:pStyle w:val="Normal"/>
        <w:rPr/>
      </w:pPr>
      <w:r>
        <w:rPr/>
        <w:t>Almerigo</w:t>
        <w:tab/>
        <w:t>Aspetta, Tonino, questo sarebbe bene che tua moglie non lo sapesse…</w:t>
      </w:r>
    </w:p>
    <w:p>
      <w:pPr>
        <w:pStyle w:val="Normal"/>
        <w:rPr/>
      </w:pPr>
      <w:r>
        <w:rPr/>
        <w:t>Tonino</w:t>
        <w:tab/>
        <w:t xml:space="preserve">Ti ho già detto che per lei non ho segreti. Dovrei tacere su una cosa che tanto </w:t>
        <w:tab/>
        <w:tab/>
        <w:t>prima o poi verrebbe a sapere comunque?</w:t>
      </w:r>
    </w:p>
    <w:p>
      <w:pPr>
        <w:pStyle w:val="Normal"/>
        <w:rPr/>
      </w:pPr>
      <w:r>
        <w:rPr/>
        <w:t>Cinzia</w:t>
        <w:tab/>
        <w:tab/>
        <w:t>Tacere? Tacere su cosa?</w:t>
      </w:r>
    </w:p>
    <w:p>
      <w:pPr>
        <w:pStyle w:val="Normal"/>
        <w:rPr/>
      </w:pPr>
      <w:r>
        <w:rPr/>
        <w:t>Tonino</w:t>
        <w:tab/>
        <w:t xml:space="preserve">Ti ricordi i finanziamenti per la regione Sardegna che doveva avere quel Gavino? </w:t>
        <w:tab/>
        <w:tab/>
        <w:t xml:space="preserve">Sai perché i soldi sono finiti? </w:t>
      </w:r>
    </w:p>
    <w:p>
      <w:pPr>
        <w:pStyle w:val="Normal"/>
        <w:rPr/>
      </w:pPr>
      <w:r>
        <w:rPr/>
        <w:t>Almerigo</w:t>
        <w:tab/>
        <w:t>Tonino, non mi piace questo tono che stai usando…</w:t>
      </w:r>
    </w:p>
    <w:p>
      <w:pPr>
        <w:pStyle w:val="Normal"/>
        <w:rPr/>
      </w:pPr>
      <w:r>
        <w:rPr/>
        <w:t>Tonino</w:t>
        <w:tab/>
        <w:t xml:space="preserve">E quale tono dovrei usare? Sai Cinzia il qui presente Senator Giaggioli cosa ha </w:t>
        <w:tab/>
        <w:tab/>
        <w:t xml:space="preserve">fatto? Ha usato società di copertura residenti in Sardegna che quantificavano dei </w:t>
        <w:tab/>
        <w:tab/>
        <w:t xml:space="preserve">danni inesistenti; gli faceva avere i rimborsi, e loro per sdebitarsi gli facevano </w:t>
        <w:tab/>
        <w:tab/>
        <w:t xml:space="preserve">avere delle, diciamo così, ricompense, naturalmente sempre in moneta </w:t>
        <w:tab/>
        <w:tab/>
        <w:tab/>
        <w:t>sonante…niente bonifici o assegni, per non lasciare tracce…</w:t>
      </w:r>
    </w:p>
    <w:p>
      <w:pPr>
        <w:pStyle w:val="Normal"/>
        <w:rPr/>
      </w:pPr>
      <w:r>
        <w:rPr/>
        <w:t>Cinzia</w:t>
        <w:tab/>
        <w:tab/>
        <w:t>Insomma, società fantasma?</w:t>
      </w:r>
    </w:p>
    <w:p>
      <w:pPr>
        <w:pStyle w:val="Normal"/>
        <w:rPr/>
      </w:pPr>
      <w:r>
        <w:rPr/>
        <w:t>Tonino</w:t>
        <w:tab/>
        <w:t>Proprio così! E così si è fatto un bel gruzzoletto!</w:t>
      </w:r>
    </w:p>
    <w:p>
      <w:pPr>
        <w:pStyle w:val="Normal"/>
        <w:rPr/>
      </w:pPr>
      <w:r>
        <w:rPr/>
        <w:t>Cinzia</w:t>
        <w:tab/>
        <w:tab/>
        <w:t>Accidenti! E ora?</w:t>
      </w:r>
    </w:p>
    <w:p>
      <w:pPr>
        <w:pStyle w:val="Normal"/>
        <w:rPr/>
      </w:pPr>
      <w:r>
        <w:rPr/>
        <w:t>Tonino</w:t>
        <w:tab/>
        <w:t>E ora, caro Almerigo, una bella denuncia non te la leva nessuno!</w:t>
      </w:r>
    </w:p>
    <w:p>
      <w:pPr>
        <w:pStyle w:val="Normal"/>
        <w:rPr/>
      </w:pPr>
      <w:r>
        <w:rPr/>
        <w:t>Almerigo</w:t>
        <w:tab/>
        <w:t xml:space="preserve">Denunciami pure. Non hai prove. Le società non hanno lasciato traccia, quindi </w:t>
        <w:tab/>
        <w:tab/>
        <w:t xml:space="preserve">non possono risalire a nulla. Invece ti informo che la tua carriera politica è </w:t>
        <w:tab/>
        <w:tab/>
        <w:tab/>
        <w:t>giunta al termine. Dal mio partito puoi fare le valigie e andartene!</w:t>
      </w:r>
    </w:p>
    <w:p>
      <w:pPr>
        <w:pStyle w:val="Normal"/>
        <w:rPr/>
      </w:pPr>
      <w:r>
        <w:rPr/>
        <w:t>Tonino</w:t>
        <w:tab/>
        <w:t xml:space="preserve">Magari hai ragione. Ma stai tranquillo che prima che tu te ne vada ti darò tanti di </w:t>
        <w:tab/>
        <w:tab/>
        <w:t xml:space="preserve">quei calci in culo che non ti  metterai a sedere per tre anni! </w:t>
      </w:r>
    </w:p>
    <w:p>
      <w:pPr>
        <w:pStyle w:val="Normal"/>
        <w:rPr/>
      </w:pPr>
      <w:r>
        <w:rPr/>
        <w:t>Almerigo</w:t>
        <w:tab/>
        <w:t>Ti avverto che se mi metti le mani addosso ti denuncio!</w:t>
      </w:r>
    </w:p>
    <w:p>
      <w:pPr>
        <w:pStyle w:val="Normal"/>
        <w:rPr/>
      </w:pPr>
      <w:r>
        <w:rPr/>
        <w:t>Tonino</w:t>
        <w:tab/>
        <w:t>Fai pure! Tanto non hai prove!</w:t>
      </w:r>
    </w:p>
    <w:p>
      <w:pPr>
        <w:pStyle w:val="Normal"/>
        <w:rPr>
          <w:i/>
          <w:i/>
        </w:rPr>
      </w:pPr>
      <w:r>
        <w:rPr/>
        <w:t>Gavino</w:t>
        <w:tab/>
      </w:r>
      <w:r>
        <w:rPr>
          <w:i/>
        </w:rPr>
        <w:t xml:space="preserve">Entra dal fondo, seguito da Cornelia in evidente stato di imbarazzo, con i vestiti </w:t>
        <w:tab/>
        <w:tab/>
        <w:t xml:space="preserve">fuori posto, spettinata. </w:t>
      </w:r>
      <w:r>
        <w:rPr/>
        <w:t>AJO’! Allora, Senatore, parlare possiamo?</w:t>
      </w:r>
    </w:p>
    <w:p>
      <w:pPr>
        <w:pStyle w:val="Normal"/>
        <w:rPr/>
      </w:pPr>
      <w:r>
        <w:rPr/>
        <w:t>Almerigo</w:t>
        <w:tab/>
        <w:t>CORNELIA! CHE TI E’ SUCCESSO? CHE TI HA FATTO QUEST’UOMO?</w:t>
      </w:r>
    </w:p>
    <w:p>
      <w:pPr>
        <w:pStyle w:val="Normal"/>
        <w:rPr/>
      </w:pPr>
      <w:r>
        <w:rPr/>
        <w:t>Cornelia</w:t>
        <w:tab/>
        <w:t>Nulla, nulla…</w:t>
      </w:r>
    </w:p>
    <w:p>
      <w:pPr>
        <w:pStyle w:val="Normal"/>
        <w:rPr/>
      </w:pPr>
      <w:r>
        <w:rPr/>
        <w:t>Gavino</w:t>
        <w:tab/>
        <w:t xml:space="preserve">EJA’! Senatore! </w:t>
      </w:r>
      <w:r>
        <w:rPr>
          <w:i/>
        </w:rPr>
        <w:t xml:space="preserve">Da qui Gavino comincerà a parlare in Italiano corretto, come una </w:t>
        <w:tab/>
        <w:tab/>
        <w:t>persona istruita</w:t>
      </w:r>
      <w:r>
        <w:rPr/>
        <w:t xml:space="preserve"> Non penserà che io possa aver anche solo per un attimo sfiorato </w:t>
        <w:tab/>
        <w:tab/>
        <w:t xml:space="preserve">sua moglie? Non mi è mai passato neanche per l’anticamera del cervello…è stata </w:t>
        <w:tab/>
        <w:tab/>
        <w:t>la capra che l’ha spinta, e sua moglie è caduta…</w:t>
      </w:r>
    </w:p>
    <w:p>
      <w:pPr>
        <w:pStyle w:val="Normal"/>
        <w:rPr/>
      </w:pPr>
      <w:r>
        <w:rPr/>
        <w:t>Cinzia</w:t>
        <w:tab/>
        <w:tab/>
        <w:t>Ma…ma come parla?</w:t>
      </w:r>
    </w:p>
    <w:p>
      <w:pPr>
        <w:pStyle w:val="Normal"/>
        <w:rPr/>
      </w:pPr>
      <w:r>
        <w:rPr/>
        <w:t>Gavino</w:t>
        <w:tab/>
        <w:t xml:space="preserve">E come dovrei parlare? In Italiano, come mi sento di fare avendo una laurea in </w:t>
        <w:tab/>
        <w:tab/>
        <w:t xml:space="preserve">giurisprudenza. </w:t>
      </w:r>
    </w:p>
    <w:p>
      <w:pPr>
        <w:pStyle w:val="Normal"/>
        <w:rPr/>
      </w:pPr>
      <w:r>
        <w:rPr/>
        <w:t>Tonino</w:t>
        <w:tab/>
        <w:t>Una laurea in giurisprudenza? Signor Cuccureddu, ma che sta dicendo?</w:t>
      </w:r>
    </w:p>
    <w:p>
      <w:pPr>
        <w:pStyle w:val="Normal"/>
        <w:rPr/>
      </w:pPr>
      <w:r>
        <w:rPr/>
        <w:t>Gavino</w:t>
        <w:tab/>
        <w:t xml:space="preserve">Un attimo solo…. </w:t>
      </w:r>
      <w:r>
        <w:rPr>
          <w:i/>
        </w:rPr>
        <w:t>tira fuori un cellulare di ultima generazione e digita un numero</w:t>
      </w:r>
    </w:p>
    <w:p>
      <w:pPr>
        <w:pStyle w:val="Normal"/>
        <w:rPr/>
      </w:pPr>
      <w:r>
        <w:rPr/>
        <w:tab/>
        <w:tab/>
        <w:t xml:space="preserve">Procuratore? Sì, tutto fatto…ha abboccato all’amo…certo, ho la registrazione </w:t>
        <w:tab/>
        <w:tab/>
        <w:t xml:space="preserve">della confessione…mi faccia trovare due agenti al portone dell’abitazione… </w:t>
        <w:tab/>
        <w:tab/>
        <w:tab/>
        <w:t>aspetti un attimo…</w:t>
      </w:r>
      <w:r>
        <w:rPr>
          <w:i/>
        </w:rPr>
        <w:t>a Cinzia</w:t>
      </w:r>
      <w:r>
        <w:rPr/>
        <w:t xml:space="preserve"> Mi scusi, signora, che indirizzo è questo? </w:t>
      </w:r>
    </w:p>
    <w:p>
      <w:pPr>
        <w:pStyle w:val="Normal"/>
        <w:rPr/>
      </w:pPr>
      <w:r>
        <w:rPr/>
        <w:t>Cinzia</w:t>
        <w:tab/>
        <w:tab/>
        <w:t>Via Don Camillo 36…</w:t>
      </w:r>
    </w:p>
    <w:p>
      <w:pPr>
        <w:pStyle w:val="Normal"/>
        <w:rPr/>
      </w:pPr>
      <w:r>
        <w:rPr/>
        <w:t>Gavino</w:t>
        <w:tab/>
      </w:r>
      <w:r>
        <w:rPr>
          <w:i/>
        </w:rPr>
        <w:t>Ripetendo al telefono</w:t>
      </w:r>
      <w:r>
        <w:rPr/>
        <w:t xml:space="preserve"> Via Don Camillo 36…certo, certo, tra cinque minuti lo </w:t>
        <w:tab/>
        <w:tab/>
        <w:tab/>
        <w:t>porto giù…a dopo.</w:t>
      </w:r>
    </w:p>
    <w:p>
      <w:pPr>
        <w:pStyle w:val="Normal"/>
        <w:rPr/>
      </w:pPr>
      <w:r>
        <w:rPr/>
        <w:t>Tonino</w:t>
        <w:tab/>
        <w:t>Ma lei chi è?</w:t>
      </w:r>
    </w:p>
    <w:p>
      <w:pPr>
        <w:pStyle w:val="Normal"/>
        <w:rPr/>
      </w:pPr>
      <w:r>
        <w:rPr/>
        <w:t>Gavino</w:t>
        <w:tab/>
        <w:t>Sono l’agente di polizia scelto Cristiano Tornabuoni.</w:t>
      </w:r>
    </w:p>
    <w:p>
      <w:pPr>
        <w:pStyle w:val="Normal"/>
        <w:rPr/>
      </w:pPr>
      <w:r>
        <w:rPr/>
        <w:t>Almerigo</w:t>
        <w:tab/>
        <w:t>Agente…di polizia?</w:t>
      </w:r>
    </w:p>
    <w:p>
      <w:pPr>
        <w:pStyle w:val="Normal"/>
        <w:rPr/>
      </w:pPr>
      <w:r>
        <w:rPr/>
        <w:t>Gavino</w:t>
        <w:tab/>
        <w:t xml:space="preserve">Sfortunatamente per lei, Senatore Giaggioli…ho paura che mi dovrà seguire in </w:t>
        <w:tab/>
        <w:tab/>
        <w:t>Centrale…</w:t>
      </w:r>
    </w:p>
    <w:p>
      <w:pPr>
        <w:pStyle w:val="Normal"/>
        <w:rPr/>
      </w:pPr>
      <w:r>
        <w:rPr/>
        <w:t>Almerigo</w:t>
        <w:tab/>
        <w:t>E per cosa?</w:t>
      </w:r>
    </w:p>
    <w:p>
      <w:pPr>
        <w:pStyle w:val="Normal"/>
        <w:rPr/>
      </w:pPr>
      <w:r>
        <w:rPr/>
        <w:t>Gavino</w:t>
        <w:tab/>
        <w:t xml:space="preserve">Per appropriazione indebita di fondi destinati all’agricoltura…per truffa </w:t>
        <w:tab/>
        <w:tab/>
        <w:tab/>
        <w:t>aggravata ai danni dello Stato…può bastare?</w:t>
      </w:r>
    </w:p>
    <w:p>
      <w:pPr>
        <w:pStyle w:val="Normal"/>
        <w:rPr/>
      </w:pPr>
      <w:r>
        <w:rPr/>
        <w:t>Almerigo</w:t>
        <w:tab/>
        <w:t xml:space="preserve">LEI E’ UN IMBECILLE! </w:t>
      </w:r>
    </w:p>
    <w:p>
      <w:pPr>
        <w:pStyle w:val="Normal"/>
        <w:rPr/>
      </w:pPr>
      <w:r>
        <w:rPr/>
        <w:t>Gavino</w:t>
        <w:tab/>
        <w:t>…e anche per offesa a pubblico ufficiale.</w:t>
      </w:r>
    </w:p>
    <w:p>
      <w:pPr>
        <w:pStyle w:val="Normal"/>
        <w:rPr/>
      </w:pPr>
      <w:r>
        <w:rPr/>
        <w:t>Almerigo</w:t>
        <w:tab/>
        <w:t>LEI E’ UN CRETINO! NON HA PROVE!</w:t>
      </w:r>
    </w:p>
    <w:p>
      <w:pPr>
        <w:pStyle w:val="Normal"/>
        <w:rPr/>
      </w:pPr>
      <w:r>
        <w:rPr/>
        <w:t>Gavino</w:t>
        <w:tab/>
        <w:t xml:space="preserve">Via, Senatore Giaggioli, non aggravi la sua posizione…sappiamo da tempo dei </w:t>
        <w:tab/>
        <w:tab/>
        <w:t xml:space="preserve">contanti che qualcuno le elargisce periodicamente…tutti dalla Sardegna…nel suo </w:t>
        <w:tab/>
        <w:tab/>
        <w:t xml:space="preserve">ufficio abbiamo messo delle telecamere, e l’abbiamo filmata diverse volte…è </w:t>
        <w:tab/>
        <w:tab/>
        <w:t xml:space="preserve">questo che l’ha fregato… questo, e anche lo strano gonfiarsi del suo conto in </w:t>
        <w:tab/>
        <w:tab/>
        <w:tab/>
        <w:t xml:space="preserve">banca…e poi questa casa è piena di microspie, ed è stato tutto registrato. </w:t>
      </w:r>
    </w:p>
    <w:p>
      <w:pPr>
        <w:pStyle w:val="Normal"/>
        <w:rPr/>
      </w:pPr>
      <w:r>
        <w:rPr/>
        <w:t>Cinzia</w:t>
        <w:tab/>
        <w:tab/>
        <w:t>Microspie? In casa nostra?</w:t>
      </w:r>
    </w:p>
    <w:p>
      <w:pPr>
        <w:pStyle w:val="Normal"/>
        <w:rPr/>
      </w:pPr>
      <w:r>
        <w:rPr/>
        <w:t>Gavino</w:t>
        <w:tab/>
        <w:t xml:space="preserve">Sì signora. Sapevamo che il Senatore sarebbe stato a pranzo qui da voi, e quindi </w:t>
        <w:tab/>
        <w:tab/>
        <w:t xml:space="preserve">abbiamo agito di conseguenza…non sapevamo se suo marito era anche lui </w:t>
        <w:tab/>
        <w:tab/>
        <w:tab/>
        <w:t>coinvolto in questa faccenda…</w:t>
      </w:r>
    </w:p>
    <w:p>
      <w:pPr>
        <w:pStyle w:val="Normal"/>
        <w:rPr/>
      </w:pPr>
      <w:r>
        <w:rPr/>
        <w:t>Tonino</w:t>
        <w:tab/>
        <w:t>Mondo cane, sospettavate di me?</w:t>
      </w:r>
    </w:p>
    <w:p>
      <w:pPr>
        <w:pStyle w:val="Normal"/>
        <w:rPr/>
      </w:pPr>
      <w:r>
        <w:rPr/>
        <w:t>Gavino</w:t>
        <w:tab/>
        <w:t xml:space="preserve">In un primo momento sì…ma stia tranquillo, le registrazioni la scagionano </w:t>
        <w:tab/>
        <w:tab/>
        <w:tab/>
        <w:t>completamente da ogni possibile accusa.</w:t>
      </w:r>
    </w:p>
    <w:p>
      <w:pPr>
        <w:pStyle w:val="Normal"/>
        <w:rPr/>
      </w:pPr>
      <w:r>
        <w:rPr/>
        <w:t>Cinzia</w:t>
        <w:tab/>
        <w:tab/>
        <w:t>Ma le microspie chi le ha messe?</w:t>
      </w:r>
    </w:p>
    <w:p>
      <w:pPr>
        <w:pStyle w:val="Normal"/>
        <w:rPr/>
      </w:pPr>
      <w:r>
        <w:rPr/>
        <w:t>Gavino</w:t>
        <w:tab/>
        <w:t>Io e Paoletta, nel tempo in cui voi eravate alla messa.</w:t>
      </w:r>
    </w:p>
    <w:p>
      <w:pPr>
        <w:pStyle w:val="Normal"/>
        <w:rPr/>
      </w:pPr>
      <w:r>
        <w:rPr/>
        <w:t>CI e To</w:t>
        <w:tab/>
        <w:tab/>
        <w:t>PAOLETTA?!?</w:t>
      </w:r>
    </w:p>
    <w:p>
      <w:pPr>
        <w:pStyle w:val="Normal"/>
        <w:rPr/>
      </w:pPr>
      <w:r>
        <w:rPr/>
        <w:t>Gavino</w:t>
        <w:tab/>
        <w:t xml:space="preserve">Certo, avevo bisogno di un appoggio dentro la casa, e chi meglio che lei? E’ una </w:t>
        <w:tab/>
        <w:tab/>
        <w:t>ragazza molto disponibile, sa?</w:t>
      </w:r>
    </w:p>
    <w:p>
      <w:pPr>
        <w:pStyle w:val="Normal"/>
        <w:rPr/>
      </w:pPr>
      <w:r>
        <w:rPr/>
        <w:t>Cinzia</w:t>
        <w:tab/>
        <w:tab/>
        <w:t>Ce ne siamo accorti…</w:t>
      </w:r>
      <w:r>
        <w:rPr>
          <w:i/>
        </w:rPr>
        <w:t>Va alla porta di sinistra</w:t>
      </w:r>
      <w:r>
        <w:rPr/>
        <w:t xml:space="preserve"> PAOLETTA! VIENI UN ATTIMO!</w:t>
      </w:r>
    </w:p>
    <w:p>
      <w:pPr>
        <w:pStyle w:val="Normal"/>
        <w:rPr/>
      </w:pPr>
      <w:r>
        <w:rPr/>
        <w:t>Paoletta</w:t>
        <w:tab/>
      </w:r>
      <w:r>
        <w:rPr>
          <w:i/>
        </w:rPr>
        <w:t>Entra da sinistra</w:t>
      </w:r>
      <w:r>
        <w:rPr/>
        <w:t xml:space="preserve"> Ho da buttar la pasta, siora?</w:t>
      </w:r>
    </w:p>
    <w:p>
      <w:pPr>
        <w:pStyle w:val="Normal"/>
        <w:rPr/>
      </w:pPr>
      <w:r>
        <w:rPr/>
        <w:t>Tonino</w:t>
        <w:tab/>
        <w:t>Macchè pasta! E’ vero che hai aiutato quest’uomo a mettere le microspie?</w:t>
      </w:r>
    </w:p>
    <w:p>
      <w:pPr>
        <w:pStyle w:val="Normal"/>
        <w:rPr/>
      </w:pPr>
      <w:r>
        <w:rPr/>
        <w:t>Paoletta</w:t>
        <w:tab/>
        <w:t xml:space="preserve">Oh! Alla fin il sior Cuccuruccuccù vi ha detto la verità? Sì sior Onorevole, mi </w:t>
        <w:tab/>
        <w:tab/>
        <w:tab/>
        <w:t>parea d’essè come quela spia… benedetta, come se ciamava…ah, sì, Mata Hari !</w:t>
      </w:r>
    </w:p>
    <w:p>
      <w:pPr>
        <w:pStyle w:val="Normal"/>
        <w:rPr/>
      </w:pPr>
      <w:r>
        <w:rPr/>
        <w:t>Tonino</w:t>
        <w:tab/>
        <w:t>Ecco. Questa mi mancava. Mata Hari.</w:t>
      </w:r>
    </w:p>
    <w:p>
      <w:pPr>
        <w:pStyle w:val="Normal"/>
        <w:rPr/>
      </w:pPr>
      <w:r>
        <w:rPr/>
        <w:t>Cornelia</w:t>
        <w:tab/>
        <w:t>Caro, ma che sta succedendo?</w:t>
      </w:r>
    </w:p>
    <w:p>
      <w:pPr>
        <w:pStyle w:val="Normal"/>
        <w:rPr/>
      </w:pPr>
      <w:r>
        <w:rPr/>
        <w:t>Cinzia</w:t>
        <w:tab/>
        <w:tab/>
        <w:t>Succede, cara Cornelia, che è finita la pacchia…</w:t>
      </w:r>
      <w:r>
        <w:rPr>
          <w:i/>
        </w:rPr>
        <w:t>a Gavino</w:t>
      </w:r>
      <w:r>
        <w:rPr/>
        <w:t xml:space="preserve"> ma lei come faceva a </w:t>
        <w:tab/>
        <w:tab/>
        <w:t xml:space="preserve">sapere… </w:t>
      </w:r>
    </w:p>
    <w:p>
      <w:pPr>
        <w:pStyle w:val="Normal"/>
        <w:rPr/>
      </w:pPr>
      <w:r>
        <w:rPr/>
        <w:t>Gavino</w:t>
        <w:tab/>
        <w:t xml:space="preserve">Ho costruito la storia del pastore. Naturalmente ho preso informazioni anche sul </w:t>
        <w:tab/>
        <w:tab/>
        <w:t xml:space="preserve">passato della signora, e quindi ho giocato sul fatto che l’avevo riconosciuta…per </w:t>
        <w:tab/>
        <w:tab/>
        <w:t xml:space="preserve">entrare nelle grazie del Senatore e non destare sospetti…tanto, con tutti i clienti </w:t>
        <w:tab/>
        <w:tab/>
        <w:t>che aveva avuto su quel viale, difficilmente avrebbe potuto smentirmi…</w:t>
      </w:r>
    </w:p>
    <w:p>
      <w:pPr>
        <w:pStyle w:val="Normal"/>
        <w:rPr/>
      </w:pPr>
      <w:r>
        <w:rPr/>
        <w:t>Almerigo</w:t>
        <w:tab/>
        <w:t>Quindi il nome Wanda è falso?</w:t>
      </w:r>
    </w:p>
    <w:p>
      <w:pPr>
        <w:pStyle w:val="Normal"/>
        <w:rPr/>
      </w:pPr>
      <w:r>
        <w:rPr/>
        <w:t>Gavino</w:t>
        <w:tab/>
        <w:t>No, no, quello è vero! Si faceva chiamare così quando faceva…</w:t>
      </w:r>
    </w:p>
    <w:p>
      <w:pPr>
        <w:pStyle w:val="Normal"/>
        <w:rPr/>
      </w:pPr>
      <w:r>
        <w:rPr/>
        <w:t>Almerigo</w:t>
        <w:tab/>
        <w:t>I ritratti?</w:t>
      </w:r>
    </w:p>
    <w:p>
      <w:pPr>
        <w:pStyle w:val="Normal"/>
        <w:rPr/>
      </w:pPr>
      <w:r>
        <w:rPr/>
        <w:t>Gavino</w:t>
        <w:tab/>
        <w:t xml:space="preserve">Appunto, i ritratti…ah, signor Tonino, mi dispiace tantissimo per la sua </w:t>
        <w:tab/>
        <w:tab/>
        <w:tab/>
        <w:t xml:space="preserve">auto…stavo mettendo una spia sopra la finestra e ho perso l’equilibrio…e anche </w:t>
        <w:tab/>
        <w:tab/>
        <w:t xml:space="preserve">per la capra, che ha mangiato praticamente tutto… comunque la farò risarcire… </w:t>
      </w:r>
    </w:p>
    <w:p>
      <w:pPr>
        <w:pStyle w:val="Normal"/>
        <w:rPr/>
      </w:pPr>
      <w:r>
        <w:rPr/>
        <w:t>Cinzia</w:t>
        <w:tab/>
        <w:tab/>
        <w:t>Ma lo sa che sembrava davvero un pastore Sardo? Ma come ha fatto?</w:t>
      </w:r>
    </w:p>
    <w:p>
      <w:pPr>
        <w:pStyle w:val="Normal"/>
        <w:rPr/>
      </w:pPr>
      <w:r>
        <w:rPr/>
        <w:t>Gavino</w:t>
        <w:tab/>
        <w:t xml:space="preserve">Non le nascondo che mio nonno è Sardo, esattamente di Sassari…e questo mi ha </w:t>
        <w:tab/>
        <w:tab/>
        <w:t>aiutato molto ad entrare nei panni di un isolano…Senatore, è l’ora di andare…</w:t>
      </w:r>
    </w:p>
    <w:p>
      <w:pPr>
        <w:pStyle w:val="Normal"/>
        <w:rPr/>
      </w:pPr>
      <w:r>
        <w:rPr/>
        <w:t>Cornelia</w:t>
        <w:tab/>
        <w:t>E io?</w:t>
      </w:r>
    </w:p>
    <w:p>
      <w:pPr>
        <w:pStyle w:val="Normal"/>
        <w:rPr/>
      </w:pPr>
      <w:r>
        <w:rPr/>
        <w:t>Gavino</w:t>
        <w:tab/>
        <w:t xml:space="preserve">Ho paura che mi dovrà seguire anche lei, signora, come persona informata sui </w:t>
        <w:tab/>
        <w:tab/>
        <w:t xml:space="preserve">fatti…arrivederci signori, manderò un agente a bonificare l’ambiente…dopo di </w:t>
        <w:tab/>
        <w:tab/>
        <w:t>voi…</w:t>
      </w:r>
    </w:p>
    <w:p>
      <w:pPr>
        <w:pStyle w:val="Normal"/>
        <w:rPr/>
      </w:pPr>
      <w:r>
        <w:rPr/>
        <w:t>Cinzia</w:t>
        <w:tab/>
        <w:tab/>
        <w:t xml:space="preserve">Aspetti solo un attimo…senta, ormai qua è tutto pronto…non potrebbe restare a </w:t>
        <w:tab/>
        <w:tab/>
        <w:t>pranzo con noi? Almeno ci finisce di raccontare tutto nei minimi particolari…</w:t>
      </w:r>
    </w:p>
    <w:p>
      <w:pPr>
        <w:pStyle w:val="Normal"/>
        <w:rPr/>
      </w:pPr>
      <w:r>
        <w:rPr/>
        <w:t>Gavino</w:t>
        <w:tab/>
        <w:t xml:space="preserve">Va bene, resto volentieri, ma prima devo accompagnare questi due alla </w:t>
        <w:tab/>
        <w:tab/>
        <w:tab/>
        <w:t>centrale…mi ci vorranno una decina di minuti…</w:t>
      </w:r>
    </w:p>
    <w:p>
      <w:pPr>
        <w:pStyle w:val="Normal"/>
        <w:rPr/>
      </w:pPr>
      <w:r>
        <w:rPr/>
        <w:t>Tonino</w:t>
        <w:tab/>
        <w:t>Non si preoccupi, l’aspettiamo.</w:t>
      </w:r>
    </w:p>
    <w:p>
      <w:pPr>
        <w:pStyle w:val="Normal"/>
        <w:rPr/>
      </w:pPr>
      <w:r>
        <w:rPr/>
        <w:t>Gavino</w:t>
        <w:tab/>
        <w:t xml:space="preserve">Forza voi due! Avete capito? Mi aspettano a pranzo! Camminare! AJO’! </w:t>
      </w:r>
      <w:r>
        <w:rPr>
          <w:i/>
        </w:rPr>
        <w:t xml:space="preserve">Esce dal </w:t>
        <w:tab/>
        <w:tab/>
        <w:t>fondo dopo Almerigo e Cornelia.</w:t>
      </w:r>
    </w:p>
    <w:p>
      <w:pPr>
        <w:pStyle w:val="Normal"/>
        <w:rPr/>
      </w:pPr>
      <w:r>
        <w:rPr/>
        <w:t>Paoletta</w:t>
        <w:tab/>
        <w:t xml:space="preserve">Con permesso, siora…mi torno in cusina a veder se l’acqua la sta ancor </w:t>
        <w:tab/>
        <w:tab/>
        <w:tab/>
        <w:t>fumando…</w:t>
      </w:r>
      <w:r>
        <w:rPr>
          <w:i/>
        </w:rPr>
        <w:t>esce da s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 Sce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nzia, Tonino, Diana, Tiziana, Massimiliano, Gavi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Cinzia e Tonino si lasciano andare sul divano; pausa;</w:t>
      </w:r>
    </w:p>
    <w:p>
      <w:pPr>
        <w:pStyle w:val="Normal"/>
        <w:rPr/>
      </w:pPr>
      <w:r>
        <w:rPr/>
        <w:t>Cinzia</w:t>
        <w:tab/>
        <w:tab/>
        <w:t>Com’è strano il mondo…</w:t>
      </w:r>
    </w:p>
    <w:p>
      <w:pPr>
        <w:pStyle w:val="Normal"/>
        <w:rPr/>
      </w:pPr>
      <w:r>
        <w:rPr/>
        <w:t>Tonino</w:t>
        <w:tab/>
        <w:t>Già. Proprio strano.</w:t>
      </w:r>
    </w:p>
    <w:p>
      <w:pPr>
        <w:pStyle w:val="Normal"/>
        <w:rPr/>
      </w:pPr>
      <w:r>
        <w:rPr/>
        <w:t>Cinzia</w:t>
        <w:tab/>
        <w:tab/>
        <w:t>Chi avrebbe mai sospettato una truffa di questa portata…</w:t>
      </w:r>
    </w:p>
    <w:p>
      <w:pPr>
        <w:pStyle w:val="Normal"/>
        <w:rPr/>
      </w:pPr>
      <w:r>
        <w:rPr/>
        <w:t>Tonino</w:t>
        <w:tab/>
        <w:t>Già. Chi l’avrebbe sospettato.</w:t>
      </w:r>
    </w:p>
    <w:p>
      <w:pPr>
        <w:pStyle w:val="Normal"/>
        <w:rPr/>
      </w:pPr>
      <w:r>
        <w:rPr/>
        <w:t>Cinzia</w:t>
        <w:tab/>
        <w:tab/>
        <w:t>E poi così, alla luce del sole…</w:t>
      </w:r>
    </w:p>
    <w:p>
      <w:pPr>
        <w:pStyle w:val="Normal"/>
        <w:rPr/>
      </w:pPr>
      <w:r>
        <w:rPr/>
        <w:t>Tonino</w:t>
        <w:tab/>
        <w:t>Eh sì. Proprio alla luce del sole.</w:t>
      </w:r>
    </w:p>
    <w:p>
      <w:pPr>
        <w:pStyle w:val="Normal"/>
        <w:rPr/>
      </w:pPr>
      <w:r>
        <w:rPr/>
        <w:t>Cinzia</w:t>
        <w:tab/>
        <w:tab/>
        <w:t>Tonino?</w:t>
      </w:r>
    </w:p>
    <w:p>
      <w:pPr>
        <w:pStyle w:val="Normal"/>
        <w:rPr/>
      </w:pPr>
      <w:r>
        <w:rPr/>
        <w:t>Tonino</w:t>
        <w:tab/>
        <w:t>Dimmi amore.</w:t>
      </w:r>
    </w:p>
    <w:p>
      <w:pPr>
        <w:pStyle w:val="Normal"/>
        <w:rPr/>
      </w:pPr>
      <w:r>
        <w:rPr/>
        <w:t>Cinzia</w:t>
        <w:tab/>
        <w:tab/>
        <w:t>Hai mangiato un pappagallo?</w:t>
      </w:r>
    </w:p>
    <w:p>
      <w:pPr>
        <w:pStyle w:val="Normal"/>
        <w:rPr/>
      </w:pPr>
      <w:r>
        <w:rPr/>
        <w:t>Tonino</w:t>
        <w:tab/>
        <w:t>No, perché?</w:t>
      </w:r>
    </w:p>
    <w:p>
      <w:pPr>
        <w:pStyle w:val="Normal"/>
        <w:rPr/>
      </w:pPr>
      <w:r>
        <w:rPr/>
        <w:t>Cinzia</w:t>
        <w:tab/>
        <w:tab/>
        <w:t>Allora smettila di ripetere quello che dico io.</w:t>
      </w:r>
    </w:p>
    <w:p>
      <w:pPr>
        <w:pStyle w:val="Normal"/>
        <w:rPr/>
      </w:pPr>
      <w:r>
        <w:rPr/>
        <w:t>Tonino</w:t>
        <w:tab/>
        <w:t>Sì.</w:t>
      </w:r>
    </w:p>
    <w:p>
      <w:pPr>
        <w:pStyle w:val="Normal"/>
        <w:rPr/>
      </w:pPr>
      <w:r>
        <w:rPr/>
        <w:t>Cinzia</w:t>
        <w:tab/>
        <w:tab/>
        <w:t>E ora? Che succederà al Senatore?</w:t>
      </w:r>
    </w:p>
    <w:p>
      <w:pPr>
        <w:pStyle w:val="Normal"/>
        <w:rPr/>
      </w:pPr>
      <w:r>
        <w:rPr/>
        <w:t>Tonino</w:t>
        <w:tab/>
        <w:t>E chi lo sa…c’è l’immunità parlamentare…li salvano sempre tutti…</w:t>
      </w:r>
    </w:p>
    <w:p>
      <w:pPr>
        <w:pStyle w:val="Normal"/>
        <w:rPr/>
      </w:pPr>
      <w:r>
        <w:rPr/>
        <w:t>Cinzia</w:t>
        <w:tab/>
        <w:tab/>
        <w:t>E ora che farai? Resterai in politica?</w:t>
      </w:r>
    </w:p>
    <w:p>
      <w:pPr>
        <w:pStyle w:val="Normal"/>
        <w:rPr/>
      </w:pPr>
      <w:r>
        <w:rPr/>
        <w:t>Tonino</w:t>
        <w:tab/>
        <w:t>Non lo so. Non ci ho ancora pensato.</w:t>
      </w:r>
    </w:p>
    <w:p>
      <w:pPr>
        <w:pStyle w:val="Normal"/>
        <w:rPr/>
      </w:pPr>
      <w:r>
        <w:rPr/>
        <w:t>Cinzia</w:t>
        <w:tab/>
        <w:tab/>
        <w:t>Pensaci in fretta, Tonino, perché si mangia tutti i giorni…</w:t>
      </w:r>
    </w:p>
    <w:p>
      <w:pPr>
        <w:pStyle w:val="Normal"/>
        <w:rPr/>
      </w:pPr>
      <w:r>
        <w:rPr/>
        <w:t>Tonino</w:t>
        <w:tab/>
        <w:t>Male che vada tornerò a fare l’architetto.</w:t>
      </w:r>
    </w:p>
    <w:p>
      <w:pPr>
        <w:pStyle w:val="Normal"/>
        <w:rPr/>
      </w:pPr>
      <w:r>
        <w:rPr/>
        <w:t>Cinzia</w:t>
        <w:tab/>
        <w:tab/>
        <w:t>Certo che tutta questa storia è stata una botta di vita….</w:t>
      </w:r>
    </w:p>
    <w:p>
      <w:pPr>
        <w:pStyle w:val="Normal"/>
        <w:rPr/>
      </w:pPr>
      <w:r>
        <w:rPr/>
        <w:t>Tonino</w:t>
        <w:tab/>
        <w:t>Eh già…ultimamente in questa casa le botte si sono sprecate.</w:t>
      </w:r>
    </w:p>
    <w:p>
      <w:pPr>
        <w:pStyle w:val="Normal"/>
        <w:rPr/>
      </w:pPr>
      <w:r>
        <w:rPr/>
        <w:t>Cinzia</w:t>
        <w:tab/>
        <w:tab/>
        <w:t>Già. Botte di qua, botte di là. Speriamo sia una cosa contagiosa…</w:t>
      </w:r>
    </w:p>
    <w:p>
      <w:pPr>
        <w:pStyle w:val="Normal"/>
        <w:rPr/>
      </w:pPr>
      <w:r>
        <w:rPr/>
        <w:t>Tonino</w:t>
        <w:tab/>
        <w:t>Speriamo.</w:t>
      </w:r>
    </w:p>
    <w:p>
      <w:pPr>
        <w:pStyle w:val="Normal"/>
        <w:rPr/>
      </w:pPr>
      <w:r>
        <w:rPr/>
        <w:t>Cinzia</w:t>
        <w:tab/>
        <w:tab/>
        <w:t>Quella capra, poi…</w:t>
      </w:r>
    </w:p>
    <w:p>
      <w:pPr>
        <w:pStyle w:val="Normal"/>
        <w:rPr/>
      </w:pPr>
      <w:r>
        <w:rPr/>
        <w:t>Tonino</w:t>
        <w:tab/>
        <w:t>…capro…</w:t>
      </w:r>
    </w:p>
    <w:p>
      <w:pPr>
        <w:pStyle w:val="Normal"/>
        <w:rPr/>
      </w:pPr>
      <w:r>
        <w:rPr/>
        <w:t>Cinzia</w:t>
        <w:tab/>
        <w:tab/>
        <w:t>Sì, insomma, Gigi Riva…</w:t>
      </w:r>
    </w:p>
    <w:p>
      <w:pPr>
        <w:pStyle w:val="Normal"/>
        <w:rPr/>
      </w:pPr>
      <w:r>
        <w:rPr/>
        <w:t>Tonino</w:t>
        <w:tab/>
        <w:t>MONDO CANE! Mancava la capra…</w:t>
      </w:r>
    </w:p>
    <w:p>
      <w:pPr>
        <w:pStyle w:val="Normal"/>
        <w:rPr/>
      </w:pPr>
      <w:r>
        <w:rPr/>
        <w:t>Tiziana</w:t>
        <w:tab/>
      </w:r>
      <w:r>
        <w:rPr>
          <w:i/>
        </w:rPr>
        <w:t>Rientra seguita da Massimiliano, che ha in mano quattro bottiglie di barolo</w:t>
      </w:r>
      <w:r>
        <w:rPr/>
        <w:t xml:space="preserve"> Eccoci </w:t>
        <w:tab/>
        <w:tab/>
        <w:t>qua…abbiamo trovato quattro bottiglie di barolo…basteranno?</w:t>
        <w:tab/>
        <w:tab/>
      </w:r>
    </w:p>
    <w:p>
      <w:pPr>
        <w:pStyle w:val="Normal"/>
        <w:rPr/>
      </w:pPr>
      <w:r>
        <w:rPr/>
        <w:t>Cinzia</w:t>
        <w:tab/>
        <w:tab/>
        <w:t>Quattro bottiglie? Ma non saranno troppe?</w:t>
      </w:r>
    </w:p>
    <w:p>
      <w:pPr>
        <w:pStyle w:val="Normal"/>
        <w:rPr/>
      </w:pPr>
      <w:r>
        <w:rPr/>
        <w:t>Mass.</w:t>
        <w:tab/>
        <w:tab/>
        <w:t>ECCO, HAI VISTO? CHE TI AVEVO DETTO? SEI SEMPRE ESAGERATA!</w:t>
      </w:r>
    </w:p>
    <w:p>
      <w:pPr>
        <w:pStyle w:val="Normal"/>
        <w:rPr/>
      </w:pPr>
      <w:r>
        <w:rPr/>
        <w:t>Tiziana</w:t>
        <w:tab/>
        <w:t>IO NON SONO ESAGERATA! SEI TE CHE NON HAI IL SENSO DELLA MISURA!</w:t>
      </w:r>
    </w:p>
    <w:p>
      <w:pPr>
        <w:pStyle w:val="Normal"/>
        <w:rPr/>
      </w:pPr>
      <w:r>
        <w:rPr/>
        <w:t>Mass.</w:t>
        <w:tab/>
        <w:tab/>
        <w:t>SI’, TANTO IL DOLCE PER QUATTORDICI PERSONE L’HO COMPRATO IO!</w:t>
      </w:r>
    </w:p>
    <w:p>
      <w:pPr>
        <w:pStyle w:val="Normal"/>
        <w:rPr/>
      </w:pPr>
      <w:r>
        <w:rPr/>
        <w:t>Cinzia</w:t>
        <w:tab/>
        <w:tab/>
        <w:t>E Diana dov’è?</w:t>
      </w:r>
    </w:p>
    <w:p>
      <w:pPr>
        <w:pStyle w:val="Normal"/>
        <w:rPr/>
      </w:pPr>
      <w:r>
        <w:rPr/>
        <w:t>Tiziana</w:t>
        <w:tab/>
        <w:t>In camera sua. Arriva subito.</w:t>
      </w:r>
    </w:p>
    <w:p>
      <w:pPr>
        <w:pStyle w:val="Normal"/>
        <w:rPr/>
      </w:pPr>
      <w:r>
        <w:rPr/>
        <w:t>Mass.</w:t>
        <w:tab/>
        <w:t xml:space="preserve"> </w:t>
        <w:tab/>
        <w:t>Tonino, hai davvero una bella cantina, complimenti…</w:t>
      </w:r>
    </w:p>
    <w:p>
      <w:pPr>
        <w:pStyle w:val="Normal"/>
        <w:rPr/>
      </w:pPr>
      <w:r>
        <w:rPr/>
        <w:t>Tonino</w:t>
        <w:tab/>
        <w:t>Grazie…</w:t>
      </w:r>
    </w:p>
    <w:p>
      <w:pPr>
        <w:pStyle w:val="Normal"/>
        <w:rPr/>
      </w:pPr>
      <w:r>
        <w:rPr/>
        <w:t>Tiziana</w:t>
        <w:tab/>
        <w:t>Gli altri? Sono già a tavola?</w:t>
      </w:r>
    </w:p>
    <w:p>
      <w:pPr>
        <w:pStyle w:val="Normal"/>
        <w:rPr/>
      </w:pPr>
      <w:r>
        <w:rPr/>
        <w:t>Cinzia</w:t>
        <w:tab/>
        <w:tab/>
        <w:t>Non c’è nessun altro…</w:t>
      </w:r>
    </w:p>
    <w:p>
      <w:pPr>
        <w:pStyle w:val="Normal"/>
        <w:rPr/>
      </w:pPr>
      <w:r>
        <w:rPr/>
        <w:t>Mass.</w:t>
        <w:tab/>
        <w:tab/>
        <w:t>Come sarebbe a dire che non c’è nessun altro?</w:t>
      </w:r>
    </w:p>
    <w:p>
      <w:pPr>
        <w:pStyle w:val="Normal"/>
        <w:rPr/>
      </w:pPr>
      <w:r>
        <w:rPr/>
        <w:t>Cinzia</w:t>
        <w:tab/>
        <w:tab/>
        <w:t xml:space="preserve">Sarebbe a dire che siamo solo noi. </w:t>
      </w:r>
    </w:p>
    <w:p>
      <w:pPr>
        <w:pStyle w:val="Normal"/>
        <w:rPr/>
      </w:pPr>
      <w:r>
        <w:rPr/>
        <w:t>Tonino</w:t>
        <w:tab/>
        <w:t>Anzi, no, tra poco sarà qui anche…come ha detto che si chiama?</w:t>
      </w:r>
    </w:p>
    <w:p>
      <w:pPr>
        <w:pStyle w:val="Normal"/>
        <w:rPr/>
      </w:pPr>
      <w:r>
        <w:rPr/>
        <w:t>Cinzia</w:t>
        <w:tab/>
        <w:tab/>
        <w:t>Cristiano, mi pare…</w:t>
      </w:r>
    </w:p>
    <w:p>
      <w:pPr>
        <w:pStyle w:val="Normal"/>
        <w:rPr/>
      </w:pPr>
      <w:r>
        <w:rPr/>
        <w:t>Tiziana</w:t>
        <w:tab/>
        <w:t>Cristiano? E chi è Cristiano?!?</w:t>
      </w:r>
    </w:p>
    <w:p>
      <w:pPr>
        <w:pStyle w:val="Normal"/>
        <w:rPr/>
      </w:pPr>
      <w:r>
        <w:rPr/>
        <w:t>Cinzia</w:t>
        <w:tab/>
        <w:tab/>
        <w:t>Il Sardo.</w:t>
      </w:r>
    </w:p>
    <w:p>
      <w:pPr>
        <w:pStyle w:val="Normal"/>
        <w:rPr/>
      </w:pPr>
      <w:r>
        <w:rPr/>
        <w:t>Massim.</w:t>
        <w:tab/>
        <w:t>Il Sardo? ma non si chiamava Gavino?</w:t>
      </w:r>
    </w:p>
    <w:p>
      <w:pPr>
        <w:pStyle w:val="Normal"/>
        <w:rPr/>
      </w:pPr>
      <w:r>
        <w:rPr/>
        <w:t>Tonino</w:t>
        <w:tab/>
        <w:t>Sì…no…insomma, è una storia lunga…</w:t>
      </w:r>
    </w:p>
    <w:p>
      <w:pPr>
        <w:pStyle w:val="Normal"/>
        <w:rPr/>
      </w:pPr>
      <w:r>
        <w:rPr/>
        <w:t>Diana</w:t>
        <w:tab/>
        <w:tab/>
        <w:t>Solo una domanda: ma noi pranziamo?</w:t>
      </w:r>
    </w:p>
    <w:p>
      <w:pPr>
        <w:pStyle w:val="Normal"/>
        <w:rPr/>
      </w:pPr>
      <w:r>
        <w:rPr/>
        <w:t>Cinzia</w:t>
        <w:tab/>
        <w:tab/>
        <w:t>Ma certo! Appena arriva quel Cristiano si butta la pasta…</w:t>
      </w:r>
    </w:p>
    <w:p>
      <w:pPr>
        <w:pStyle w:val="Normal"/>
        <w:rPr/>
      </w:pPr>
      <w:r>
        <w:rPr/>
        <w:t>Gavino</w:t>
        <w:tab/>
      </w:r>
      <w:r>
        <w:rPr>
          <w:i/>
        </w:rPr>
        <w:t xml:space="preserve">Entra dal fondo, col fiatone e le mani dietro la schiena, </w:t>
      </w:r>
      <w:r>
        <w:rPr/>
        <w:t xml:space="preserve">Eccomi qua! Non sono </w:t>
        <w:tab/>
        <w:tab/>
        <w:tab/>
        <w:t>andato in centrale…ci hanno pensato i miei agenti.</w:t>
      </w:r>
    </w:p>
    <w:p>
      <w:pPr>
        <w:pStyle w:val="Normal"/>
        <w:rPr/>
      </w:pPr>
      <w:r>
        <w:rPr/>
        <w:t>Tonino</w:t>
        <w:tab/>
        <w:t>Allora perché non è tornato subito qua?</w:t>
      </w:r>
    </w:p>
    <w:p>
      <w:pPr>
        <w:pStyle w:val="Normal"/>
        <w:rPr/>
      </w:pPr>
      <w:r>
        <w:rPr/>
        <w:t>Gavino</w:t>
        <w:tab/>
        <w:t xml:space="preserve">Non volevo venire a mani vuote…perciò  sono andato a </w:t>
        <w:tab/>
        <w:t xml:space="preserve">comprare </w:t>
      </w:r>
      <w:r>
        <w:rPr>
          <w:i/>
        </w:rPr>
        <w:t xml:space="preserve">Tira fuori da </w:t>
        <w:tab/>
        <w:tab/>
        <w:t>dietro la schiena un cartone col dolce</w:t>
      </w:r>
      <w:r>
        <w:rPr/>
        <w:t xml:space="preserve"> UN BEL MILLEFOGLIE! AJO’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altName w:val="Arial"/>
    <w:charset w:val="00"/>
    <w:family w:val="auto"/>
    <w:pitch w:val="variable"/>
  </w:font>
  <w:font w:name="Hobo Std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25:00Z</dcterms:created>
  <dc:creator>Valerio Di Piramo</dc:creator>
  <dc:description/>
  <dc:language>en-US</dc:language>
  <cp:lastModifiedBy>Dev</cp:lastModifiedBy>
  <cp:lastPrinted>2017-05-16T10:26:00Z</cp:lastPrinted>
  <dcterms:modified xsi:type="dcterms:W3CDTF">2023-06-16T15:25:00Z</dcterms:modified>
  <cp:revision>2</cp:revision>
  <dc:subject/>
  <dc:title/>
</cp:coreProperties>
</file>