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color w:val="4F81BD"/>
          <w:sz w:val="72"/>
          <w:szCs w:val="72"/>
        </w:rPr>
      </w:pPr>
      <w:r>
        <w:rPr>
          <w:b/>
          <w:outline/>
          <w:color w:val="4F81BD"/>
          <w:sz w:val="72"/>
          <w:szCs w:val="72"/>
        </w:rPr>
        <w:t>COCCO DI MAMM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media Brillante in due atti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RIO DI PIR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SONAG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zo Còcco,</w:t>
        <w:tab/>
        <w:tab/>
        <w:t>Cocco di mamma;</w:t>
      </w:r>
    </w:p>
    <w:p>
      <w:pPr>
        <w:pStyle w:val="Normal"/>
        <w:rPr/>
      </w:pPr>
      <w:r>
        <w:rPr/>
        <w:t>Gilda</w:t>
        <w:tab/>
        <w:tab/>
        <w:tab/>
        <w:tab/>
        <w:t>Madre di Lorenzo;</w:t>
      </w:r>
    </w:p>
    <w:p>
      <w:pPr>
        <w:pStyle w:val="Normal"/>
        <w:rPr/>
      </w:pPr>
      <w:r>
        <w:rPr/>
        <w:t>Frida</w:t>
        <w:tab/>
        <w:tab/>
        <w:tab/>
        <w:tab/>
        <w:t>Fidanzata di Lorenzo;</w:t>
      </w:r>
    </w:p>
    <w:p>
      <w:pPr>
        <w:pStyle w:val="Normal"/>
        <w:rPr/>
      </w:pPr>
      <w:r>
        <w:rPr/>
        <w:t>Sophie</w:t>
        <w:tab/>
        <w:tab/>
        <w:tab/>
        <w:tab/>
        <w:t>Oculista, vicina di Lorenzo;</w:t>
      </w:r>
    </w:p>
    <w:p>
      <w:pPr>
        <w:pStyle w:val="Normal"/>
        <w:rPr/>
      </w:pPr>
      <w:r>
        <w:rPr/>
        <w:t>Gàbriel</w:t>
        <w:tab/>
        <w:tab/>
        <w:tab/>
        <w:t>Chef, padre di 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a scena si svolge oggi, nell’appartamento che Lorenzo Cocco condivide con sua madre Gilda; è un appartamento arredato all’antica, in maniera conservativa, come se le novità in quella casa fossero bandite; si deve quasi percepire l’odore del vecchio. Le solite tre entrate, a destra le camere, a sinistra la cucina, sul fondo ingresso principale; niente televisione, solo una vecchia radio su una madia di fondo e un telefono vecchio modello a disco, da qualche parte; la madia dovrà contenere anche l’occorrente per apparecchiare. Un divano, a sinistra, e a destra un tavolo da sei con relative sedie; Gilda è una bella donna sulla cinquantina, ma i vestiti demodè che indossa non la valorizzano affatto; Lorenzo è un bel ragazzo sulla trentina, allegro, veloce, insomma, moder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Primo Atto</w:t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ocera e nuor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ilda, Frid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cena vuota; una canzone di Zucchero Fornaciari (Diamante) arriva dalla radio; dopo una ventina di secondi suona il campanello di casa; nessuno va ad aprire, quindi suona ancora un paio di volte; entra Gilda da destra velocemente, con un accappatoio indosso e un asciugamano sulla testa a mo’ di turba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Gilda</w:t>
        <w:tab/>
        <w:tab/>
        <w:t xml:space="preserve">ARRIVO! UN ATTIMO DI PAZIENZA! ECCOMI! </w:t>
      </w:r>
      <w:r>
        <w:rPr>
          <w:i/>
        </w:rPr>
        <w:t xml:space="preserve">Va ad aprire la porta d’ingresso ed </w:t>
        <w:tab/>
        <w:tab/>
        <w:t>appare Frida, che ha un ombrello giallo in mano.</w:t>
      </w:r>
    </w:p>
    <w:p>
      <w:pPr>
        <w:pStyle w:val="Normal"/>
        <w:rPr/>
      </w:pPr>
      <w:r>
        <w:rPr/>
        <w:t>Frida</w:t>
        <w:tab/>
        <w:tab/>
        <w:t>Buongiorno Gilda…</w:t>
      </w:r>
    </w:p>
    <w:p>
      <w:pPr>
        <w:pStyle w:val="Normal"/>
        <w:rPr/>
      </w:pPr>
      <w:r>
        <w:rPr/>
        <w:t>Gilda</w:t>
        <w:tab/>
        <w:tab/>
        <w:t xml:space="preserve">Frida! </w:t>
      </w:r>
      <w:r>
        <w:rPr>
          <w:i/>
        </w:rPr>
        <w:t>Si gira e va a spegnere la radio</w:t>
      </w:r>
      <w:r>
        <w:rPr/>
        <w:t xml:space="preserve"> Santa pazienza, si comincia subito male… </w:t>
      </w:r>
    </w:p>
    <w:p>
      <w:pPr>
        <w:pStyle w:val="Normal"/>
        <w:rPr/>
      </w:pPr>
      <w:r>
        <w:rPr/>
        <w:t>Frida</w:t>
        <w:tab/>
        <w:tab/>
        <w:t>Perché? Non ti piace Zucchero?</w:t>
      </w:r>
    </w:p>
    <w:p>
      <w:pPr>
        <w:pStyle w:val="Normal"/>
        <w:rPr/>
      </w:pPr>
      <w:r>
        <w:rPr/>
        <w:t>Gilda</w:t>
        <w:tab/>
        <w:tab/>
        <w:t>Insomma, non puoi piombare qui nel cuore della notte in questo modo!</w:t>
      </w:r>
    </w:p>
    <w:p>
      <w:pPr>
        <w:pStyle w:val="Normal"/>
        <w:rPr/>
      </w:pPr>
      <w:r>
        <w:rPr/>
        <w:t>Frida</w:t>
        <w:tab/>
        <w:tab/>
        <w:t>Cuore della notte? Ma sono le nove e mezzo!…aspetta…stavi facendo la doccia?</w:t>
      </w:r>
    </w:p>
    <w:p>
      <w:pPr>
        <w:pStyle w:val="Normal"/>
        <w:rPr/>
      </w:pPr>
      <w:r>
        <w:rPr/>
        <w:t>Gilda</w:t>
        <w:tab/>
        <w:tab/>
        <w:t>Brava! A volte mi sorprendi…</w:t>
      </w:r>
    </w:p>
    <w:p>
      <w:pPr>
        <w:pStyle w:val="Normal"/>
        <w:rPr/>
      </w:pPr>
      <w:r>
        <w:rPr/>
        <w:t>Frida</w:t>
        <w:tab/>
        <w:tab/>
        <w:t>Scusa, scusa…non ti volevo disturbare…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Guarda l’ombrello</w:t>
      </w:r>
      <w:r>
        <w:rPr/>
        <w:t xml:space="preserve"> Sta piovendo?</w:t>
      </w:r>
    </w:p>
    <w:p>
      <w:pPr>
        <w:pStyle w:val="Normal"/>
        <w:rPr/>
      </w:pPr>
      <w:r>
        <w:rPr/>
        <w:t>Frida</w:t>
        <w:tab/>
        <w:tab/>
        <w:t xml:space="preserve">No, no, sono venuta appunto a riportare l’ombrello che Lorenzo dimenticò ieri </w:t>
        <w:tab/>
        <w:tab/>
        <w:t>sera a casa mia.</w:t>
      </w:r>
    </w:p>
    <w:p>
      <w:pPr>
        <w:pStyle w:val="Normal"/>
        <w:rPr/>
      </w:pPr>
      <w:r>
        <w:rPr/>
        <w:t>Gilda</w:t>
        <w:tab/>
        <w:tab/>
        <w:t>Ah. E come mai?</w:t>
      </w:r>
    </w:p>
    <w:p>
      <w:pPr>
        <w:pStyle w:val="Normal"/>
        <w:rPr/>
      </w:pPr>
      <w:r>
        <w:rPr/>
        <w:t>Frida</w:t>
        <w:tab/>
        <w:tab/>
        <w:t>Perché aveva smesso di piovere…</w:t>
      </w:r>
    </w:p>
    <w:p>
      <w:pPr>
        <w:pStyle w:val="Normal"/>
        <w:rPr/>
      </w:pPr>
      <w:r>
        <w:rPr/>
        <w:t>Gilda</w:t>
        <w:tab/>
        <w:tab/>
        <w:t>No, dicevo, come mai Lorenzo era a casa tua?</w:t>
      </w:r>
    </w:p>
    <w:p>
      <w:pPr>
        <w:pStyle w:val="Normal"/>
        <w:rPr/>
      </w:pPr>
      <w:r>
        <w:rPr/>
        <w:t>Frida</w:t>
        <w:tab/>
        <w:tab/>
        <w:t>Come, non ti ha detto che era da me?</w:t>
      </w:r>
    </w:p>
    <w:p>
      <w:pPr>
        <w:pStyle w:val="Normal"/>
        <w:rPr/>
      </w:pPr>
      <w:r>
        <w:rPr/>
        <w:t>Gilda</w:t>
        <w:tab/>
        <w:tab/>
        <w:t xml:space="preserve">No. Ormai non mi dice più nulla. Devo sapere le cose da tutte quelle che gli </w:t>
        <w:tab/>
        <w:tab/>
        <w:tab/>
        <w:t>ronzano intorno.</w:t>
      </w:r>
    </w:p>
    <w:p>
      <w:pPr>
        <w:pStyle w:val="Normal"/>
        <w:rPr/>
      </w:pPr>
      <w:r>
        <w:rPr/>
        <w:t>Frida</w:t>
        <w:tab/>
        <w:tab/>
        <w:t>Tutte quelle…e chi sarebbero “tutte quelle?”</w:t>
      </w:r>
    </w:p>
    <w:p>
      <w:pPr>
        <w:pStyle w:val="Normal"/>
        <w:rPr/>
      </w:pPr>
      <w:r>
        <w:rPr/>
        <w:t>Gilda</w:t>
        <w:tab/>
        <w:tab/>
        <w:t xml:space="preserve">Ma no, che hai capito! E’ solo un modo di dire! E poi non capisco perché te la </w:t>
        <w:tab/>
        <w:tab/>
        <w:t>prendi così….non vorrai impedire a Lorenzo di avere degli amici!</w:t>
      </w:r>
    </w:p>
    <w:p>
      <w:pPr>
        <w:pStyle w:val="Normal"/>
        <w:rPr/>
      </w:pPr>
      <w:r>
        <w:rPr/>
        <w:t>Frida</w:t>
        <w:tab/>
        <w:tab/>
        <w:t>Ma tu hai detto “quelle”! “Quelle” non sono amici, sono amiche!</w:t>
      </w:r>
    </w:p>
    <w:p>
      <w:pPr>
        <w:pStyle w:val="Normal"/>
        <w:rPr/>
      </w:pPr>
      <w:r>
        <w:rPr/>
        <w:t>Gilda</w:t>
        <w:tab/>
        <w:tab/>
        <w:t xml:space="preserve">Ah, ho detto così? Non me ne sono accorta…e continuo a non capire perché ti </w:t>
        <w:tab/>
        <w:tab/>
        <w:t>scaldi tanto.</w:t>
      </w:r>
    </w:p>
    <w:p>
      <w:pPr>
        <w:pStyle w:val="Normal"/>
        <w:rPr/>
      </w:pPr>
      <w:r>
        <w:rPr/>
        <w:t>Frida</w:t>
        <w:tab/>
        <w:tab/>
        <w:t>Perché sono la sua fidanzata!</w:t>
      </w:r>
    </w:p>
    <w:p>
      <w:pPr>
        <w:pStyle w:val="Normal"/>
        <w:rPr/>
      </w:pPr>
      <w:r>
        <w:rPr/>
        <w:t>Gilda</w:t>
        <w:tab/>
        <w:tab/>
        <w:t xml:space="preserve">Eh! Fidanzata! Che parolona! Non lo sai che non usa più chiamare una relazione </w:t>
        <w:tab/>
        <w:tab/>
        <w:t xml:space="preserve">in questo modo? </w:t>
      </w:r>
    </w:p>
    <w:p>
      <w:pPr>
        <w:pStyle w:val="Normal"/>
        <w:rPr/>
      </w:pPr>
      <w:r>
        <w:rPr/>
        <w:t>Frida</w:t>
        <w:tab/>
        <w:tab/>
        <w:t>Ah no? E perché?</w:t>
      </w:r>
    </w:p>
    <w:p>
      <w:pPr>
        <w:pStyle w:val="Normal"/>
        <w:rPr/>
      </w:pPr>
      <w:r>
        <w:rPr/>
        <w:t>Gilda</w:t>
        <w:tab/>
        <w:tab/>
        <w:t xml:space="preserve">Perché l’uomo si sente oppresso, legato…lo spiegavano proprio ieri alla </w:t>
        <w:tab/>
        <w:tab/>
        <w:tab/>
        <w:t xml:space="preserve">radio…uno psicologo diceva che è molto meglio evitare parole che in qualche </w:t>
        <w:tab/>
        <w:tab/>
        <w:t>modo ricordano il cambiamento di vita che avverrà dopo…dopo…</w:t>
      </w:r>
    </w:p>
    <w:p>
      <w:pPr>
        <w:pStyle w:val="Normal"/>
        <w:rPr/>
      </w:pPr>
      <w:r>
        <w:rPr/>
        <w:t>Frida</w:t>
        <w:tab/>
        <w:tab/>
        <w:t>…dopo il matrimonio?</w:t>
      </w:r>
    </w:p>
    <w:p>
      <w:pPr>
        <w:pStyle w:val="Normal"/>
        <w:rPr/>
      </w:pPr>
      <w:r>
        <w:rPr/>
        <w:t>Gilda</w:t>
        <w:tab/>
        <w:tab/>
        <w:t xml:space="preserve">ZITTA! Non dire quella parola…non la dire! Meno male che Lorenzo non è </w:t>
        <w:tab/>
        <w:tab/>
        <w:tab/>
        <w:t>qui…tutte le volte che sente quella parola gli viene il prurito…</w:t>
      </w:r>
    </w:p>
    <w:p>
      <w:pPr>
        <w:pStyle w:val="Normal"/>
        <w:rPr/>
      </w:pPr>
      <w:r>
        <w:rPr/>
        <w:t>Frida</w:t>
        <w:tab/>
        <w:tab/>
        <w:t>A me non sembra, ne parlammo anche ieri sera.</w:t>
      </w:r>
    </w:p>
    <w:p>
      <w:pPr>
        <w:pStyle w:val="Normal"/>
        <w:rPr/>
      </w:pPr>
      <w:r>
        <w:rPr/>
        <w:t>Gilda</w:t>
        <w:tab/>
        <w:tab/>
        <w:t>Davvero? Si sposa qualche tua amica?</w:t>
      </w:r>
    </w:p>
    <w:p>
      <w:pPr>
        <w:pStyle w:val="Normal"/>
        <w:rPr/>
      </w:pPr>
      <w:r>
        <w:rPr/>
        <w:t>Frida</w:t>
        <w:tab/>
        <w:tab/>
        <w:t>Parlammo del nostro matrimonio.</w:t>
      </w:r>
    </w:p>
    <w:p>
      <w:pPr>
        <w:pStyle w:val="Normal"/>
        <w:rPr/>
      </w:pPr>
      <w:r>
        <w:rPr/>
        <w:t>Gilda</w:t>
        <w:tab/>
        <w:tab/>
        <w:t>Del vostro?!?…Impossibile.</w:t>
      </w:r>
    </w:p>
    <w:p>
      <w:pPr>
        <w:pStyle w:val="Normal"/>
        <w:rPr/>
      </w:pPr>
      <w:r>
        <w:rPr/>
        <w:t>Frida</w:t>
        <w:tab/>
        <w:tab/>
        <w:t>Perché impossibile?</w:t>
      </w:r>
    </w:p>
    <w:p>
      <w:pPr>
        <w:pStyle w:val="Normal"/>
        <w:rPr/>
      </w:pPr>
      <w:r>
        <w:rPr/>
        <w:t>Gilda</w:t>
        <w:tab/>
        <w:tab/>
        <w:t xml:space="preserve">Perché…perché anche il…il…insomma, hai capito, non usa più. Al massimo </w:t>
        <w:tab/>
        <w:tab/>
        <w:tab/>
        <w:t xml:space="preserve">potreste convivere, così quando vi lascerete dopo sei o sette mesi non ci saranno </w:t>
        <w:tab/>
        <w:tab/>
        <w:t>avvocati o soldi di mezzo.</w:t>
      </w:r>
    </w:p>
    <w:p>
      <w:pPr>
        <w:pStyle w:val="Normal"/>
        <w:rPr/>
      </w:pPr>
      <w:r>
        <w:rPr/>
        <w:t>Frida</w:t>
        <w:tab/>
        <w:tab/>
        <w:t xml:space="preserve">E chi ti dice che ci lasceremo? </w:t>
      </w:r>
    </w:p>
    <w:p>
      <w:pPr>
        <w:pStyle w:val="Normal"/>
        <w:rPr/>
      </w:pPr>
      <w:r>
        <w:rPr/>
        <w:t>Gilda</w:t>
        <w:tab/>
        <w:tab/>
        <w:t>Le statistiche.</w:t>
      </w:r>
    </w:p>
    <w:p>
      <w:pPr>
        <w:pStyle w:val="Normal"/>
        <w:rPr/>
      </w:pPr>
      <w:r>
        <w:rPr/>
        <w:t>Frida</w:t>
        <w:tab/>
        <w:tab/>
        <w:t>Le statistiche?</w:t>
      </w:r>
    </w:p>
    <w:p>
      <w:pPr>
        <w:pStyle w:val="Normal"/>
        <w:rPr/>
      </w:pPr>
      <w:r>
        <w:rPr/>
        <w:t>Gilda</w:t>
        <w:tab/>
        <w:tab/>
        <w:t xml:space="preserve">Sì. Pare che il settanta per cento delle convivenze finisca dopo sei mesi. Voi state </w:t>
        <w:tab/>
        <w:tab/>
        <w:t xml:space="preserve">insieme da tre mesi, sei giorni e nove ore, quindi…Non valeva nemmeno la pena </w:t>
        <w:tab/>
        <w:tab/>
        <w:t>di cominciare.</w:t>
      </w:r>
    </w:p>
    <w:p>
      <w:pPr>
        <w:pStyle w:val="Normal"/>
        <w:rPr/>
      </w:pPr>
      <w:r>
        <w:rPr/>
        <w:t>Frida</w:t>
        <w:tab/>
        <w:tab/>
        <w:t>Sai Gilda che stamani sei davvero catastrofica? E poi conti addirittura le ore?</w:t>
      </w:r>
    </w:p>
    <w:p>
      <w:pPr>
        <w:pStyle w:val="Normal"/>
        <w:rPr/>
      </w:pPr>
      <w:r>
        <w:rPr/>
        <w:t>Gilda</w:t>
        <w:tab/>
        <w:tab/>
        <w:t xml:space="preserve">Non conto le ore. Ho una buona memoria. </w:t>
      </w:r>
      <w:r>
        <w:rPr>
          <w:i/>
        </w:rPr>
        <w:t xml:space="preserve">Frida sta per posare la borsetta sul </w:t>
      </w:r>
      <w:r>
        <w:rPr/>
        <w:tab/>
        <w:tab/>
      </w:r>
      <w:r>
        <w:rPr>
          <w:i/>
        </w:rPr>
        <w:t>tavolo</w:t>
      </w:r>
      <w:r>
        <w:rPr/>
        <w:t xml:space="preserve"> Attenta cara…non vorrei che tu trovassi il modo di graffiare la superfice </w:t>
        <w:tab/>
        <w:tab/>
        <w:t xml:space="preserve">del mio prezioso tavolo inglese fine ottocento…dopo aver attraversato quasi due </w:t>
        <w:tab/>
        <w:tab/>
        <w:t>secoli senza nemmeno una ammaccatura sarebbe davvero una fine ingloriosa.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 xml:space="preserve">Attacca la borsetta ad una sedia </w:t>
      </w:r>
      <w:r>
        <w:rPr/>
        <w:t>Va bene qui?</w:t>
      </w:r>
    </w:p>
    <w:p>
      <w:pPr>
        <w:pStyle w:val="Normal"/>
        <w:rPr/>
      </w:pPr>
      <w:r>
        <w:rPr/>
        <w:t>Gilda</w:t>
        <w:tab/>
        <w:tab/>
        <w:t>Perfetto cara. Ma dimmi…tu e Lorenzo avete intenzione di andare a convivere?</w:t>
      </w:r>
    </w:p>
    <w:p>
      <w:pPr>
        <w:pStyle w:val="Normal"/>
        <w:rPr/>
      </w:pPr>
      <w:r>
        <w:rPr/>
        <w:t>Frida</w:t>
        <w:tab/>
        <w:tab/>
        <w:t>Gilda, mi sorprende che sia proprio tu a parlare di convivenza…</w:t>
      </w:r>
    </w:p>
    <w:p>
      <w:pPr>
        <w:pStyle w:val="Normal"/>
        <w:rPr/>
      </w:pPr>
      <w:r>
        <w:rPr/>
        <w:t>Gilda</w:t>
        <w:tab/>
        <w:tab/>
        <w:t>Ah sì? E perché?</w:t>
      </w:r>
    </w:p>
    <w:p>
      <w:pPr>
        <w:pStyle w:val="Normal"/>
        <w:rPr/>
      </w:pPr>
      <w:r>
        <w:rPr/>
        <w:t>Frida</w:t>
        <w:tab/>
        <w:tab/>
        <w:t xml:space="preserve">Dai Gilda…ma guardati intorno…sei così legata al passato… come puoi parlare di </w:t>
        <w:tab/>
        <w:tab/>
        <w:t>convivenza?</w:t>
      </w:r>
    </w:p>
    <w:p>
      <w:pPr>
        <w:pStyle w:val="Normal"/>
        <w:rPr/>
      </w:pPr>
      <w:r>
        <w:rPr/>
        <w:t>Gilda</w:t>
        <w:tab/>
        <w:tab/>
        <w:t>Vorresti dire che ho idee antiquate?</w:t>
      </w:r>
    </w:p>
    <w:p>
      <w:pPr>
        <w:pStyle w:val="Normal"/>
        <w:rPr/>
      </w:pPr>
      <w:r>
        <w:rPr/>
        <w:t>Frida</w:t>
        <w:tab/>
        <w:tab/>
        <w:t>Sì…no…insomma, ti rendi conto che non hai nemmeno la televisione?</w:t>
      </w:r>
    </w:p>
    <w:p>
      <w:pPr>
        <w:pStyle w:val="Normal"/>
        <w:rPr/>
      </w:pPr>
      <w:r>
        <w:rPr/>
        <w:t>Gilda</w:t>
        <w:tab/>
        <w:tab/>
        <w:t xml:space="preserve">In casa mia quell’aggeggio infernale non entrerà mai. Tu non sai che impatto </w:t>
        <w:tab/>
        <w:tab/>
        <w:t>devastante possa avere  sulla mente dei più giovani!</w:t>
      </w:r>
    </w:p>
    <w:p>
      <w:pPr>
        <w:pStyle w:val="Normal"/>
        <w:rPr/>
      </w:pPr>
      <w:r>
        <w:rPr/>
        <w:t>Frida</w:t>
        <w:tab/>
        <w:tab/>
        <w:t>E chi sarebbero i più giovani?</w:t>
      </w:r>
    </w:p>
    <w:p>
      <w:pPr>
        <w:pStyle w:val="Normal"/>
        <w:rPr/>
      </w:pPr>
      <w:r>
        <w:rPr/>
        <w:t>Gilda</w:t>
        <w:tab/>
        <w:tab/>
        <w:t>Ma come chi? Lorenzo!</w:t>
      </w:r>
    </w:p>
    <w:p>
      <w:pPr>
        <w:pStyle w:val="Normal"/>
        <w:rPr/>
      </w:pPr>
      <w:r>
        <w:rPr/>
        <w:t>Frida</w:t>
        <w:tab/>
        <w:tab/>
        <w:t>Lorenzo ha trent’anni!</w:t>
        <w:tab/>
      </w:r>
    </w:p>
    <w:p>
      <w:pPr>
        <w:pStyle w:val="Normal"/>
        <w:rPr/>
      </w:pPr>
      <w:r>
        <w:rPr/>
        <w:t>Gilda</w:t>
        <w:tab/>
        <w:tab/>
        <w:t xml:space="preserve">Appunto! E’ giovane! </w:t>
      </w:r>
    </w:p>
    <w:p>
      <w:pPr>
        <w:pStyle w:val="Normal"/>
        <w:rPr/>
      </w:pPr>
      <w:r>
        <w:rPr/>
        <w:t>Frida</w:t>
        <w:tab/>
        <w:tab/>
        <w:t>Allora io che ne ho venticinque?</w:t>
      </w:r>
    </w:p>
    <w:p>
      <w:pPr>
        <w:pStyle w:val="Normal"/>
        <w:rPr/>
      </w:pPr>
      <w:r>
        <w:rPr/>
        <w:t>Gilda</w:t>
        <w:tab/>
        <w:tab/>
        <w:t>Che c’entra! E poi la donna dimostra sempre più anni di quelli che ha…</w:t>
      </w:r>
    </w:p>
    <w:p>
      <w:pPr>
        <w:pStyle w:val="Normal"/>
        <w:rPr/>
      </w:pPr>
      <w:r>
        <w:rPr/>
        <w:t>Frida</w:t>
        <w:tab/>
        <w:tab/>
        <w:t>Che vorresti dire, Gilda?</w:t>
      </w:r>
    </w:p>
    <w:p>
      <w:pPr>
        <w:pStyle w:val="Normal"/>
        <w:rPr/>
      </w:pPr>
      <w:r>
        <w:rPr/>
        <w:t>Gilda</w:t>
        <w:tab/>
        <w:tab/>
        <w:t xml:space="preserve">Santa pazienza, ti rendi conto che con te non si può dire niente? A proposito, </w:t>
        <w:tab/>
        <w:tab/>
        <w:t>perché Lorenzo è venuto a casa tua, ieri sera?</w:t>
      </w:r>
    </w:p>
    <w:p>
      <w:pPr>
        <w:pStyle w:val="Normal"/>
        <w:rPr/>
      </w:pPr>
      <w:r>
        <w:rPr/>
        <w:t>Frida</w:t>
        <w:tab/>
        <w:tab/>
        <w:t>Per vedere la televisione.</w:t>
      </w:r>
    </w:p>
    <w:p>
      <w:pPr>
        <w:pStyle w:val="Normal"/>
        <w:rPr/>
      </w:pPr>
      <w:r>
        <w:rPr/>
        <w:t>Gilda</w:t>
        <w:tab/>
        <w:tab/>
        <w:t>Ah, ecco. Doveva essere un programma interessante per durare così a lungo…</w:t>
      </w:r>
    </w:p>
    <w:p>
      <w:pPr>
        <w:pStyle w:val="Normal"/>
        <w:rPr/>
      </w:pPr>
      <w:r>
        <w:rPr/>
        <w:t>Frida</w:t>
        <w:tab/>
        <w:tab/>
        <w:t>A dir la verità alle undici l’abbiamo spenta.</w:t>
      </w:r>
    </w:p>
    <w:p>
      <w:pPr>
        <w:pStyle w:val="Normal"/>
        <w:rPr/>
      </w:pPr>
      <w:r>
        <w:rPr/>
        <w:t>Gilda</w:t>
        <w:tab/>
        <w:tab/>
        <w:t xml:space="preserve">Ah sì? Strano, perché stanotte non riuscivo a prendere sonno, e così ho sentito </w:t>
        <w:tab/>
        <w:tab/>
        <w:t xml:space="preserve">l’auto di Lorenzo che tornava…saranno state circa le tre, ventotto minuti e </w:t>
        <w:tab/>
        <w:tab/>
        <w:tab/>
        <w:t xml:space="preserve">quarantaquattro secondi…chissà dove sarà andato dopo essere venuto via da </w:t>
        <w:tab/>
        <w:tab/>
        <w:t>casa tua…</w:t>
      </w:r>
    </w:p>
    <w:p>
      <w:pPr>
        <w:pStyle w:val="Normal"/>
        <w:rPr/>
      </w:pPr>
      <w:r>
        <w:rPr/>
        <w:t>Frida</w:t>
        <w:tab/>
        <w:tab/>
        <w:t>Ma no! E’ andato via verso le tre e venti…abbiamo fatto due chiacchere…</w:t>
      </w:r>
    </w:p>
    <w:p>
      <w:pPr>
        <w:pStyle w:val="Normal"/>
        <w:rPr/>
      </w:pPr>
      <w:r>
        <w:rPr/>
        <w:t>Gilda</w:t>
        <w:tab/>
        <w:tab/>
        <w:t xml:space="preserve">Ah, è rimasto lì…ora torna tutto…e così siete stati a parlare dalle undici alle tre e </w:t>
        <w:tab/>
        <w:tab/>
        <w:t xml:space="preserve">venti…chissà </w:t>
        <w:tab/>
        <w:t>quante cose vi sarete detti in quelle quattro ore e venti minuti…</w:t>
      </w:r>
    </w:p>
    <w:p>
      <w:pPr>
        <w:pStyle w:val="Normal"/>
        <w:rPr/>
      </w:pPr>
      <w:r>
        <w:rPr/>
        <w:t>Frida</w:t>
        <w:tab/>
        <w:tab/>
        <w:t>Già…parecchie…</w:t>
      </w:r>
    </w:p>
    <w:p>
      <w:pPr>
        <w:pStyle w:val="Normal"/>
        <w:rPr/>
      </w:pPr>
      <w:r>
        <w:rPr/>
        <w:t>Gilda</w:t>
        <w:tab/>
        <w:tab/>
        <w:t xml:space="preserve">Senti, ora posso andare ad asciugarmi la testa o vuoi continuare con questo tuo </w:t>
        <w:tab/>
        <w:tab/>
        <w:t>racconto porno?</w:t>
      </w:r>
    </w:p>
    <w:p>
      <w:pPr>
        <w:pStyle w:val="Normal"/>
        <w:rPr/>
      </w:pPr>
      <w:r>
        <w:rPr/>
        <w:t>Frida</w:t>
        <w:tab/>
        <w:tab/>
        <w:t>Racconto porno? Ma che ho detto?</w:t>
      </w:r>
    </w:p>
    <w:p>
      <w:pPr>
        <w:pStyle w:val="Normal"/>
        <w:rPr/>
      </w:pPr>
      <w:r>
        <w:rPr/>
        <w:t>Gilda</w:t>
        <w:tab/>
        <w:tab/>
        <w:t xml:space="preserve">A volte non è importante quello che si dice, ma ciò che si lascia intendere…posso </w:t>
        <w:tab/>
        <w:tab/>
        <w:t>andare ora?</w:t>
      </w:r>
    </w:p>
    <w:p>
      <w:pPr>
        <w:pStyle w:val="Normal"/>
        <w:rPr/>
      </w:pPr>
      <w:r>
        <w:rPr/>
        <w:t>Frida</w:t>
        <w:tab/>
        <w:tab/>
        <w:t>Certo, certo… aspetterò Lorenzo qua.</w:t>
      </w:r>
    </w:p>
    <w:p>
      <w:pPr>
        <w:pStyle w:val="Normal"/>
        <w:rPr/>
      </w:pPr>
      <w:r>
        <w:rPr/>
        <w:t>Gilda</w:t>
        <w:tab/>
        <w:tab/>
        <w:t>Qui?!?...Impossibile.</w:t>
      </w:r>
    </w:p>
    <w:p>
      <w:pPr>
        <w:pStyle w:val="Normal"/>
        <w:rPr/>
      </w:pPr>
      <w:r>
        <w:rPr/>
        <w:t>Frida</w:t>
        <w:tab/>
        <w:tab/>
        <w:t>Ma scusa, dove dovrei andare? E poi gli devo dire una cosa importante.</w:t>
      </w:r>
    </w:p>
    <w:p>
      <w:pPr>
        <w:pStyle w:val="Normal"/>
        <w:rPr/>
      </w:pPr>
      <w:r>
        <w:rPr/>
        <w:t>Gilda</w:t>
        <w:tab/>
        <w:tab/>
        <w:t>Ti sei innamorata di un altro?</w:t>
      </w:r>
    </w:p>
    <w:p>
      <w:pPr>
        <w:pStyle w:val="Normal"/>
        <w:rPr/>
      </w:pPr>
      <w:r>
        <w:rPr/>
        <w:t>Frida</w:t>
        <w:tab/>
        <w:tab/>
        <w:t>Gilda, ma che dici?</w:t>
      </w:r>
    </w:p>
    <w:p>
      <w:pPr>
        <w:pStyle w:val="Normal"/>
        <w:rPr/>
      </w:pPr>
      <w:r>
        <w:rPr/>
        <w:t>Gilda</w:t>
        <w:tab/>
        <w:tab/>
        <w:t xml:space="preserve">Succede, quando si è giovani…e poi ci sono così tante occasioni là fuori! </w:t>
        <w:tab/>
        <w:tab/>
        <w:tab/>
        <w:t xml:space="preserve">Comunque non è possibile che tu resti qui. Stamani aspettiamo gente. Mi ha </w:t>
        <w:tab/>
        <w:tab/>
        <w:tab/>
        <w:t xml:space="preserve">telefonato l’agenzia perchè devono venire i nuovi inquilini a prendere possesso </w:t>
        <w:tab/>
        <w:tab/>
        <w:t xml:space="preserve">del nostro appartamento qua davanti, e dobbiamo dar loro le chiavi. Saranno </w:t>
        <w:tab/>
        <w:tab/>
        <w:t>qui da un momento all’altro.</w:t>
      </w:r>
    </w:p>
    <w:p>
      <w:pPr>
        <w:pStyle w:val="Normal"/>
        <w:rPr/>
      </w:pPr>
      <w:r>
        <w:rPr/>
        <w:t>Frida</w:t>
        <w:tab/>
        <w:tab/>
        <w:t>Lorenzo non me ne ha parlato…</w:t>
      </w:r>
    </w:p>
    <w:p>
      <w:pPr>
        <w:pStyle w:val="Normal"/>
        <w:rPr/>
      </w:pPr>
      <w:r>
        <w:rPr/>
        <w:t>Gilda</w:t>
        <w:tab/>
        <w:tab/>
        <w:t>Per forza, mi hanno chiamato stamani alle nove…</w:t>
      </w:r>
    </w:p>
    <w:p>
      <w:pPr>
        <w:pStyle w:val="Normal"/>
        <w:rPr/>
      </w:pPr>
      <w:r>
        <w:rPr/>
        <w:t>Frida</w:t>
        <w:tab/>
        <w:tab/>
        <w:t>Ah ecco…perché sai, Lorenzo mi dice tutto…</w:t>
      </w:r>
    </w:p>
    <w:p>
      <w:pPr>
        <w:pStyle w:val="Normal"/>
        <w:rPr/>
      </w:pPr>
      <w:r>
        <w:rPr/>
        <w:t>Gilda</w:t>
        <w:tab/>
        <w:tab/>
        <w:t>Ah ah! Questa è bella! Figurati se Lorenzo dice tutto a una…una…</w:t>
      </w:r>
    </w:p>
    <w:p>
      <w:pPr>
        <w:pStyle w:val="Normal"/>
        <w:rPr/>
      </w:pPr>
      <w:r>
        <w:rPr/>
        <w:t>Frida</w:t>
        <w:tab/>
        <w:tab/>
        <w:t>…“una” che?</w:t>
      </w:r>
    </w:p>
    <w:p>
      <w:pPr>
        <w:pStyle w:val="Normal"/>
        <w:rPr/>
      </w:pPr>
      <w:r>
        <w:rPr/>
        <w:t>Gilda</w:t>
        <w:tab/>
        <w:tab/>
        <w:t xml:space="preserve">Eh, come ti scaldi per nulla! Una conoscente, ecco! Non siete nemmeno parenti! </w:t>
      </w:r>
    </w:p>
    <w:p>
      <w:pPr>
        <w:pStyle w:val="Normal"/>
        <w:rPr/>
      </w:pPr>
      <w:r>
        <w:rPr/>
        <w:t>Frida</w:t>
        <w:tab/>
        <w:tab/>
        <w:t xml:space="preserve">Va bene, vado, tornerò dopo, tanto non ho niente da fare…devo solo andare a </w:t>
        <w:tab/>
        <w:tab/>
        <w:t>ritirare la spesa…</w:t>
      </w:r>
    </w:p>
    <w:p>
      <w:pPr>
        <w:pStyle w:val="Normal"/>
        <w:rPr/>
      </w:pPr>
      <w:r>
        <w:rPr/>
        <w:t>Gilda</w:t>
        <w:tab/>
        <w:tab/>
        <w:t>Non è necessario.</w:t>
      </w:r>
    </w:p>
    <w:p>
      <w:pPr>
        <w:pStyle w:val="Normal"/>
        <w:rPr/>
      </w:pPr>
      <w:r>
        <w:rPr/>
        <w:t>Frida</w:t>
        <w:tab/>
        <w:tab/>
        <w:t xml:space="preserve">E invece sì, ho il frigo vuoto… </w:t>
      </w:r>
    </w:p>
    <w:p>
      <w:pPr>
        <w:pStyle w:val="Normal"/>
        <w:rPr/>
      </w:pPr>
      <w:r>
        <w:rPr/>
        <w:t>Gilda</w:t>
        <w:tab/>
        <w:tab/>
        <w:t xml:space="preserve">Non dicevo la spesa, dicevo che non è necessario che tu torni dopo…e poi perché </w:t>
        <w:tab/>
        <w:tab/>
        <w:t>ritirare? Non la vai a fare direttamente?</w:t>
      </w:r>
    </w:p>
    <w:p>
      <w:pPr>
        <w:pStyle w:val="Normal"/>
        <w:rPr/>
      </w:pPr>
      <w:r>
        <w:rPr/>
        <w:t>Frida</w:t>
        <w:tab/>
        <w:tab/>
        <w:t xml:space="preserve">Stamani avevo da riprendere delle analisi, e non sapevo se avrei fatto in tempo </w:t>
        <w:tab/>
        <w:tab/>
        <w:t>a fare tutto…quindi ho telefonato al negozio e gli ho dettata la lista.</w:t>
      </w:r>
    </w:p>
    <w:p>
      <w:pPr>
        <w:pStyle w:val="Normal"/>
        <w:rPr/>
      </w:pPr>
      <w:r>
        <w:rPr/>
        <w:t>Gilda</w:t>
        <w:tab/>
        <w:tab/>
        <w:t xml:space="preserve">Sono sicura che ti daranno la roba peggiore. Quando non si controlla…e perchè </w:t>
        <w:tab/>
        <w:tab/>
        <w:t>le analisi? Non ti senti bene?</w:t>
      </w:r>
    </w:p>
    <w:p>
      <w:pPr>
        <w:pStyle w:val="Normal"/>
        <w:rPr/>
      </w:pPr>
      <w:r>
        <w:rPr/>
        <w:t>Frida</w:t>
        <w:tab/>
        <w:tab/>
        <w:t>Sto benissimo. Normale routine. Ma saranno pronte soltanto oggi pomeriggio.</w:t>
      </w:r>
    </w:p>
    <w:p>
      <w:pPr>
        <w:pStyle w:val="Normal"/>
        <w:rPr/>
      </w:pPr>
      <w:r>
        <w:rPr/>
        <w:t>Gilda</w:t>
        <w:tab/>
        <w:tab/>
        <w:t xml:space="preserve">Mi raccomando, se ci fosse qualcosa che non va avvertici subito…così magari </w:t>
        <w:tab/>
        <w:tab/>
        <w:t xml:space="preserve">facciamo a tempo a prendere delle precauzioni…sai, a volte basta una malattia </w:t>
        <w:tab/>
        <w:tab/>
        <w:t>contagiosa…</w:t>
      </w:r>
    </w:p>
    <w:p>
      <w:pPr>
        <w:pStyle w:val="Normal"/>
        <w:rPr/>
      </w:pPr>
      <w:r>
        <w:rPr/>
        <w:t>Frida</w:t>
        <w:tab/>
        <w:tab/>
        <w:t xml:space="preserve">Sei sempre così disponibile e gaia…sono felice che tra poco tu diventi mia </w:t>
        <w:tab/>
        <w:tab/>
        <w:tab/>
        <w:t>suocera…</w:t>
      </w:r>
    </w:p>
    <w:p>
      <w:pPr>
        <w:pStyle w:val="Normal"/>
        <w:rPr/>
      </w:pPr>
      <w:r>
        <w:rPr/>
        <w:t>Gilda</w:t>
        <w:tab/>
        <w:tab/>
        <w:t>SUOCERA? Impossibile.</w:t>
      </w:r>
    </w:p>
    <w:p>
      <w:pPr>
        <w:pStyle w:val="Normal"/>
        <w:rPr/>
      </w:pPr>
      <w:r>
        <w:rPr/>
        <w:t>Frida</w:t>
        <w:tab/>
        <w:tab/>
        <w:t xml:space="preserve">Vedi? Sei sempre così allegra, scherzi sempre…a proposito, te la vuoi fare una </w:t>
        <w:tab/>
        <w:tab/>
        <w:t>risata? Ieri sera Lorenzo non riusciva a trovare un calzino…</w:t>
      </w:r>
    </w:p>
    <w:p>
      <w:pPr>
        <w:pStyle w:val="Normal"/>
        <w:rPr/>
      </w:pPr>
      <w:r>
        <w:rPr/>
        <w:t>Gilda</w:t>
        <w:tab/>
        <w:tab/>
        <w:t>Un calzino? Si era tolto un calzino?</w:t>
      </w:r>
    </w:p>
    <w:p>
      <w:pPr>
        <w:pStyle w:val="Normal"/>
        <w:rPr/>
      </w:pPr>
      <w:r>
        <w:rPr/>
        <w:t>Frida</w:t>
        <w:tab/>
        <w:tab/>
        <w:t xml:space="preserve">Veramente tutti e due… </w:t>
      </w:r>
    </w:p>
    <w:p>
      <w:pPr>
        <w:pStyle w:val="Normal"/>
        <w:rPr/>
      </w:pPr>
      <w:r>
        <w:rPr/>
        <w:t>Gilda</w:t>
        <w:tab/>
        <w:tab/>
        <w:t>Ah sì? E potrei sapere la ragione?</w:t>
      </w:r>
    </w:p>
    <w:p>
      <w:pPr>
        <w:pStyle w:val="Normal"/>
        <w:rPr/>
      </w:pPr>
      <w:r>
        <w:rPr/>
        <w:t>Frida</w:t>
        <w:tab/>
        <w:tab/>
        <w:t>Forse aveva caldo ai piedi…</w:t>
      </w:r>
    </w:p>
    <w:p>
      <w:pPr>
        <w:pStyle w:val="Normal"/>
        <w:rPr/>
      </w:pPr>
      <w:r>
        <w:rPr/>
        <w:t>Gilda</w:t>
        <w:tab/>
        <w:tab/>
        <w:t>FRIDA!</w:t>
      </w:r>
    </w:p>
    <w:p>
      <w:pPr>
        <w:pStyle w:val="Normal"/>
        <w:rPr/>
      </w:pPr>
      <w:r>
        <w:rPr/>
        <w:t>Frida</w:t>
        <w:tab/>
        <w:tab/>
        <w:t xml:space="preserve">E va bene…quando è un po’…come dire…su di giri, si toglie i calzini… </w:t>
        <w:tab/>
        <w:tab/>
        <w:tab/>
        <w:tab/>
        <w:t xml:space="preserve">insomma, sai dove era andato a finire? Nel surgelatore! L’ho trovato questa </w:t>
        <w:tab/>
        <w:tab/>
        <w:tab/>
        <w:t xml:space="preserve">mattina! </w:t>
      </w:r>
      <w:r>
        <w:rPr>
          <w:i/>
        </w:rPr>
        <w:t xml:space="preserve">Fruga nella borsetta e tira fuori un calzino rosso completamente intelito </w:t>
        <w:tab/>
        <w:tab/>
      </w:r>
      <w:r>
        <w:rPr/>
        <w:t>Ecco qua…curioso, vero?</w:t>
      </w:r>
    </w:p>
    <w:p>
      <w:pPr>
        <w:pStyle w:val="Normal"/>
        <w:rPr/>
      </w:pPr>
      <w:r>
        <w:rPr/>
        <w:t>Gilda</w:t>
        <w:tab/>
        <w:tab/>
        <w:t>Già, curioso.</w:t>
      </w:r>
    </w:p>
    <w:p>
      <w:pPr>
        <w:pStyle w:val="Normal"/>
        <w:rPr/>
      </w:pPr>
      <w:r>
        <w:rPr/>
        <w:t>Frida</w:t>
        <w:tab/>
        <w:tab/>
        <w:t>E così Lorenzo è tornato a casa con un calzino solo! Che risate!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Seria</w:t>
      </w:r>
      <w:r>
        <w:rPr/>
        <w:t xml:space="preserve"> Già. Immagino. Che risate.</w:t>
      </w:r>
    </w:p>
    <w:p>
      <w:pPr>
        <w:pStyle w:val="Normal"/>
        <w:rPr/>
      </w:pPr>
      <w:r>
        <w:rPr/>
        <w:t>Frida</w:t>
        <w:tab/>
        <w:tab/>
        <w:t xml:space="preserve">Chissà come era finito là dentro…lo metto qua sul tavolo, così Lorenzo lo </w:t>
        <w:tab/>
        <w:tab/>
        <w:tab/>
        <w:t>riprende…e l’ombrello dove lo metto?</w:t>
      </w:r>
    </w:p>
    <w:p>
      <w:pPr>
        <w:pStyle w:val="Normal"/>
        <w:rPr/>
      </w:pPr>
      <w:r>
        <w:rPr/>
        <w:t>Gilda</w:t>
        <w:tab/>
        <w:tab/>
        <w:t xml:space="preserve">Ma nel portaombrelli vicino alla porta, cara…in questa casa tutti gli oggetti </w:t>
        <w:tab/>
        <w:tab/>
        <w:tab/>
        <w:t xml:space="preserve">vanno al proprio posto…non come in certe abitazioni dove le cose emigrano nei </w:t>
        <w:tab/>
        <w:tab/>
        <w:t>posti più strani…</w:t>
      </w:r>
    </w:p>
    <w:p>
      <w:pPr>
        <w:pStyle w:val="Normal"/>
        <w:rPr/>
      </w:pPr>
      <w:r>
        <w:rPr/>
        <w:t>Frida</w:t>
        <w:tab/>
        <w:tab/>
        <w:t>Va bene, allora lo metto qua fuori…</w:t>
      </w:r>
    </w:p>
    <w:p>
      <w:pPr>
        <w:pStyle w:val="Normal"/>
        <w:rPr/>
      </w:pPr>
      <w:r>
        <w:rPr/>
        <w:t>Gilda</w:t>
        <w:tab/>
        <w:tab/>
        <w:t xml:space="preserve">Brava! E cerca di non portare mai  più un ombrello bagnato in casa mia. Le gocce </w:t>
        <w:tab/>
        <w:tab/>
        <w:t>d’acqua rovinano il parquet.</w:t>
      </w:r>
    </w:p>
    <w:p>
      <w:pPr>
        <w:pStyle w:val="Normal"/>
        <w:rPr/>
      </w:pPr>
      <w:r>
        <w:rPr/>
        <w:t>Frida</w:t>
        <w:tab/>
        <w:tab/>
        <w:t>Ma se è asciutto!</w:t>
      </w:r>
    </w:p>
    <w:p>
      <w:pPr>
        <w:pStyle w:val="Normal"/>
        <w:rPr/>
      </w:pPr>
      <w:r>
        <w:rPr/>
        <w:t>Gilda</w:t>
        <w:tab/>
        <w:tab/>
        <w:t xml:space="preserve">Potrebbe essere bagnato…e lo sai anche tu, oramai cade solo pioggia acida…non </w:t>
        <w:tab/>
        <w:tab/>
        <w:t>mi vorrai fare un buco nel pavimento, vero?</w:t>
      </w:r>
    </w:p>
    <w:p>
      <w:pPr>
        <w:pStyle w:val="Normal"/>
        <w:rPr>
          <w:i/>
          <w:i/>
        </w:rPr>
      </w:pPr>
      <w:r>
        <w:rPr/>
        <w:t>Frida</w:t>
        <w:tab/>
        <w:tab/>
        <w:t xml:space="preserve">UFFA! </w:t>
      </w:r>
      <w:r>
        <w:rPr>
          <w:i/>
        </w:rPr>
        <w:t>Esce dal fon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dre e figli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ilda, Lorenz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Gilda Scuote la testa e si avvia verso la cucina, ma entra Lorenzo sbadigliando da </w:t>
        <w:tab/>
        <w:tab/>
        <w:t>destra; è in jeans e fruit, scalzo, ed ha un calzino solo, rosso;</w:t>
      </w:r>
    </w:p>
    <w:p>
      <w:pPr>
        <w:pStyle w:val="Normal"/>
        <w:rPr/>
      </w:pPr>
      <w:r>
        <w:rPr/>
        <w:t>Lorenzo</w:t>
        <w:tab/>
        <w:t xml:space="preserve">Buongiorno mamma. Chi c’era? </w:t>
      </w:r>
    </w:p>
    <w:p>
      <w:pPr>
        <w:pStyle w:val="Normal"/>
        <w:rPr/>
      </w:pPr>
      <w:r>
        <w:rPr/>
        <w:t>Gilda</w:t>
        <w:tab/>
        <w:tab/>
        <w:t>Ciao Lorenzo… nessuno.</w:t>
      </w:r>
    </w:p>
    <w:p>
      <w:pPr>
        <w:pStyle w:val="Normal"/>
        <w:rPr/>
      </w:pPr>
      <w:r>
        <w:rPr/>
        <w:t>Lorenzo</w:t>
        <w:tab/>
        <w:t>Nessuno? Ma se ti ho sentito parlare!</w:t>
      </w:r>
    </w:p>
    <w:p>
      <w:pPr>
        <w:pStyle w:val="Normal"/>
        <w:rPr/>
      </w:pPr>
      <w:r>
        <w:rPr/>
        <w:t>Gilda</w:t>
        <w:tab/>
        <w:tab/>
        <w:t>Ah, sì, ora che mi ricordo…è venuta quella là…come si chiama? Ah, sì, Frida…</w:t>
      </w:r>
    </w:p>
    <w:p>
      <w:pPr>
        <w:pStyle w:val="Normal"/>
        <w:rPr/>
      </w:pPr>
      <w:r>
        <w:rPr/>
        <w:t>Lorenzo</w:t>
        <w:tab/>
        <w:t>Frida? A quest’ora? E che voleva?</w:t>
      </w:r>
    </w:p>
    <w:p>
      <w:pPr>
        <w:pStyle w:val="Normal"/>
        <w:rPr/>
      </w:pPr>
      <w:r>
        <w:rPr/>
        <w:t xml:space="preserve">Gilda </w:t>
        <w:tab/>
        <w:tab/>
        <w:t>Ti ha riportato l’ombrello.</w:t>
      </w:r>
    </w:p>
    <w:p>
      <w:pPr>
        <w:pStyle w:val="Normal"/>
        <w:rPr/>
      </w:pPr>
      <w:r>
        <w:rPr/>
        <w:t xml:space="preserve">Lorenzo </w:t>
        <w:tab/>
        <w:t xml:space="preserve">Ah bene…chissà perché quando smette di piovere gli ombrelli si dimenticano da </w:t>
        <w:tab/>
        <w:tab/>
        <w:t>tutte le parti…e dov’è ora?</w:t>
      </w:r>
    </w:p>
    <w:p>
      <w:pPr>
        <w:pStyle w:val="Normal"/>
        <w:rPr/>
      </w:pPr>
      <w:r>
        <w:rPr/>
        <w:t xml:space="preserve">Gilda </w:t>
        <w:tab/>
        <w:tab/>
        <w:t>E dove dovrebbe essere, nel surgelatore? E’ lì fuori, nel portaombrelli.</w:t>
      </w:r>
    </w:p>
    <w:p>
      <w:pPr>
        <w:pStyle w:val="Normal"/>
        <w:rPr/>
      </w:pPr>
      <w:r>
        <w:rPr/>
        <w:t>Lorenzo</w:t>
        <w:tab/>
        <w:t>Frida è nel portaombrelli?!?</w:t>
      </w:r>
    </w:p>
    <w:p>
      <w:pPr>
        <w:pStyle w:val="Normal"/>
        <w:rPr/>
      </w:pPr>
      <w:r>
        <w:rPr/>
        <w:t>Gilda</w:t>
        <w:tab/>
        <w:tab/>
        <w:t>Ma no! L’ombrello è nel portaombrelli!</w:t>
      </w:r>
    </w:p>
    <w:p>
      <w:pPr>
        <w:pStyle w:val="Normal"/>
        <w:rPr/>
      </w:pPr>
      <w:r>
        <w:rPr/>
        <w:t>Lorenzo</w:t>
        <w:tab/>
        <w:t>E Frida?</w:t>
      </w:r>
    </w:p>
    <w:p>
      <w:pPr>
        <w:pStyle w:val="Normal"/>
        <w:rPr/>
      </w:pPr>
      <w:r>
        <w:rPr/>
        <w:t xml:space="preserve">Gilda </w:t>
        <w:tab/>
        <w:tab/>
        <w:t>E’ andata a fare spesa.</w:t>
      </w:r>
    </w:p>
    <w:p>
      <w:pPr>
        <w:pStyle w:val="Normal"/>
        <w:rPr/>
      </w:pPr>
      <w:r>
        <w:rPr/>
        <w:t>Lorenzo</w:t>
        <w:tab/>
        <w:t>Tornerà dopo?</w:t>
      </w:r>
    </w:p>
    <w:p>
      <w:pPr>
        <w:pStyle w:val="Normal"/>
        <w:rPr/>
      </w:pPr>
      <w:r>
        <w:rPr/>
        <w:t>Gilda</w:t>
        <w:tab/>
        <w:tab/>
        <w:t>Non credo. Pare che abbia molto da fare, stamani.</w:t>
      </w:r>
    </w:p>
    <w:p>
      <w:pPr>
        <w:pStyle w:val="Normal"/>
        <w:rPr/>
      </w:pPr>
      <w:r>
        <w:rPr/>
        <w:t>Lorenzo</w:t>
        <w:tab/>
        <w:t xml:space="preserve">Ah sì? Strano. Ieri sera mi disse che forse sarebbe rimasta a pranzo qui da noi... </w:t>
      </w:r>
    </w:p>
    <w:p>
      <w:pPr>
        <w:pStyle w:val="Normal"/>
        <w:rPr/>
      </w:pPr>
      <w:r>
        <w:rPr/>
        <w:t>Gilda</w:t>
        <w:tab/>
        <w:tab/>
        <w:t>A pranzo? Impossibile.</w:t>
      </w:r>
    </w:p>
    <w:p>
      <w:pPr>
        <w:pStyle w:val="Normal"/>
        <w:rPr/>
      </w:pPr>
      <w:r>
        <w:rPr/>
        <w:t>Lorenzo</w:t>
        <w:tab/>
        <w:t>Perché?</w:t>
      </w:r>
    </w:p>
    <w:p>
      <w:pPr>
        <w:pStyle w:val="Normal"/>
        <w:rPr/>
      </w:pPr>
      <w:r>
        <w:rPr/>
        <w:t>Gilda</w:t>
        <w:tab/>
        <w:tab/>
        <w:t xml:space="preserve">Perché non si può improvvisare un pranzo così, su due piedi…le cose vanno </w:t>
        <w:tab/>
        <w:tab/>
        <w:tab/>
        <w:t>sapute con largo anticipo.</w:t>
      </w:r>
    </w:p>
    <w:p>
      <w:pPr>
        <w:pStyle w:val="Normal"/>
        <w:rPr/>
      </w:pPr>
      <w:r>
        <w:rPr/>
        <w:t>Lorenzo</w:t>
        <w:tab/>
        <w:t>La prossima volta ti mando un fax… mi vado a preparare un caffè.</w:t>
      </w:r>
    </w:p>
    <w:p>
      <w:pPr>
        <w:pStyle w:val="Normal"/>
        <w:rPr/>
      </w:pPr>
      <w:r>
        <w:rPr/>
        <w:t>Gilda</w:t>
        <w:tab/>
        <w:tab/>
        <w:t>Ma mi vuoi dire una buona volta che ci trovi in quella?</w:t>
      </w:r>
    </w:p>
    <w:p>
      <w:pPr>
        <w:pStyle w:val="Normal"/>
        <w:rPr/>
      </w:pPr>
      <w:r>
        <w:rPr/>
        <w:t>Lorenzo</w:t>
        <w:tab/>
        <w:t>In Frida, vuoi dire? Semplice: la amo.</w:t>
      </w:r>
    </w:p>
    <w:p>
      <w:pPr>
        <w:pStyle w:val="Normal"/>
        <w:rPr/>
      </w:pPr>
      <w:r>
        <w:rPr/>
        <w:t>Gilda</w:t>
        <w:tab/>
        <w:tab/>
        <w:t>La ami? Impossibile.</w:t>
      </w:r>
    </w:p>
    <w:p>
      <w:pPr>
        <w:pStyle w:val="Normal"/>
        <w:rPr/>
      </w:pPr>
      <w:r>
        <w:rPr/>
        <w:t>Lorenzo</w:t>
        <w:tab/>
        <w:t>E perché è impossibile?</w:t>
      </w:r>
    </w:p>
    <w:p>
      <w:pPr>
        <w:pStyle w:val="Normal"/>
        <w:rPr/>
      </w:pPr>
      <w:r>
        <w:rPr/>
        <w:t>Gilda</w:t>
        <w:tab/>
        <w:tab/>
        <w:t xml:space="preserve">Perché un laureato con centodieci e lode non può amare una commessa di una </w:t>
        <w:tab/>
        <w:tab/>
        <w:t>lavanderia, e per giunta orfana.</w:t>
      </w:r>
    </w:p>
    <w:p>
      <w:pPr>
        <w:pStyle w:val="Normal"/>
        <w:rPr/>
      </w:pPr>
      <w:r>
        <w:rPr/>
        <w:t>Lorenzo</w:t>
        <w:tab/>
        <w:t>Teoria interessante…invece se avevo solo la terza media avrei potuto amarla?</w:t>
      </w:r>
    </w:p>
    <w:p>
      <w:pPr>
        <w:pStyle w:val="Normal"/>
        <w:rPr/>
      </w:pPr>
      <w:r>
        <w:rPr/>
        <w:t>Gilda</w:t>
        <w:tab/>
        <w:tab/>
        <w:t>Suppongo di sì.</w:t>
      </w:r>
    </w:p>
    <w:p>
      <w:pPr>
        <w:pStyle w:val="Normal"/>
        <w:rPr/>
      </w:pPr>
      <w:r>
        <w:rPr/>
        <w:t>Lorenzo</w:t>
        <w:tab/>
        <w:t>E se lei avesse avuto i genitori?</w:t>
      </w:r>
    </w:p>
    <w:p>
      <w:pPr>
        <w:pStyle w:val="Normal"/>
        <w:rPr/>
      </w:pPr>
      <w:r>
        <w:rPr/>
        <w:t>Gilda</w:t>
        <w:tab/>
        <w:tab/>
        <w:t>Quello è un optional.</w:t>
        <w:tab/>
        <w:t xml:space="preserve"> Anche se bisogna ammettere che avere i genitori fa tanto </w:t>
        <w:tab/>
        <w:tab/>
        <w:t>“famiglia”.</w:t>
      </w:r>
    </w:p>
    <w:p>
      <w:pPr>
        <w:pStyle w:val="Normal"/>
        <w:rPr/>
      </w:pPr>
      <w:r>
        <w:rPr/>
        <w:t>Lorenzo</w:t>
        <w:tab/>
        <w:t>Però dimentichi che Frida è quasi lureata in filosofia…e che è molto intelligente.</w:t>
      </w:r>
    </w:p>
    <w:p>
      <w:pPr>
        <w:pStyle w:val="Normal"/>
        <w:rPr/>
      </w:pPr>
      <w:r>
        <w:rPr/>
        <w:t>Gilda</w:t>
        <w:tab/>
        <w:tab/>
        <w:t>Se lo dici tu.</w:t>
      </w:r>
    </w:p>
    <w:p>
      <w:pPr>
        <w:pStyle w:val="Normal"/>
        <w:rPr/>
      </w:pPr>
      <w:r>
        <w:rPr/>
        <w:t>Lorenzo</w:t>
        <w:tab/>
        <w:t xml:space="preserve">Lo dico io. Adesso posso andare a prendere il caffè o hai qualche altra teoria </w:t>
        <w:tab/>
        <w:tab/>
        <w:t>strampalata da sottopormi?</w:t>
      </w:r>
    </w:p>
    <w:p>
      <w:pPr>
        <w:pStyle w:val="Normal"/>
        <w:rPr/>
      </w:pPr>
      <w:r>
        <w:rPr/>
        <w:t>Gilda</w:t>
        <w:tab/>
        <w:tab/>
        <w:t xml:space="preserve">Non è una teoria strampalata. E’ una pratica consueta. Il sessanta per cento delle </w:t>
        <w:tab/>
        <w:tab/>
        <w:t>relazioni finisce proprio per il divario culturale tra i partners.</w:t>
      </w:r>
    </w:p>
    <w:p>
      <w:pPr>
        <w:pStyle w:val="Normal"/>
        <w:rPr/>
      </w:pPr>
      <w:r>
        <w:rPr/>
        <w:t>Lorenzo</w:t>
        <w:tab/>
        <w:t>Ah sì? E chi lo dice?</w:t>
      </w:r>
    </w:p>
    <w:p>
      <w:pPr>
        <w:pStyle w:val="Normal"/>
        <w:rPr/>
      </w:pPr>
      <w:r>
        <w:rPr/>
        <w:t>Gilda</w:t>
        <w:tab/>
        <w:tab/>
        <w:t>Le statistiche. Non vale neppure la pena cominciare.</w:t>
      </w:r>
    </w:p>
    <w:p>
      <w:pPr>
        <w:pStyle w:val="Normal"/>
        <w:rPr/>
      </w:pPr>
      <w:r>
        <w:rPr/>
        <w:t>Lorenzo</w:t>
        <w:tab/>
        <w:t xml:space="preserve">Le statistiche sono state inventate per essere smentite…il sessanta per cento </w:t>
        <w:tab/>
        <w:tab/>
        <w:t xml:space="preserve">delle relazioni finisce? Bene, vorrà dire che io e Frida rientreremo nella felicità </w:t>
        <w:tab/>
        <w:tab/>
        <w:t xml:space="preserve">dell’altro quaranta per cento. </w:t>
      </w:r>
    </w:p>
    <w:p>
      <w:pPr>
        <w:pStyle w:val="Normal"/>
        <w:rPr/>
      </w:pPr>
      <w:r>
        <w:rPr/>
        <w:t>Gilda</w:t>
        <w:tab/>
        <w:tab/>
        <w:t>Eh no. Le statistiche dicono che il trenta per cento pareggiano.</w:t>
      </w:r>
    </w:p>
    <w:p>
      <w:pPr>
        <w:pStyle w:val="Normal"/>
        <w:rPr/>
      </w:pPr>
      <w:r>
        <w:rPr/>
        <w:t>Lorenzo</w:t>
        <w:tab/>
        <w:t>Pareggiano? Che vuol dire pareggiano?</w:t>
      </w:r>
    </w:p>
    <w:p>
      <w:pPr>
        <w:pStyle w:val="Normal"/>
        <w:rPr/>
      </w:pPr>
      <w:r>
        <w:rPr/>
        <w:t>Gilda</w:t>
        <w:tab/>
        <w:tab/>
        <w:t>Che non sono ne’ felici ne’ infelici. Amorfe. Solo dieci per cento è felice.</w:t>
      </w:r>
    </w:p>
    <w:p>
      <w:pPr>
        <w:pStyle w:val="Normal"/>
        <w:rPr/>
      </w:pPr>
      <w:r>
        <w:rPr/>
        <w:t>Lorenzo</w:t>
        <w:tab/>
        <w:t>Vorrà dire che noi saremo dentro quel dieci…E ora mi vado a fare il caffè.</w:t>
      </w:r>
    </w:p>
    <w:p>
      <w:pPr>
        <w:pStyle w:val="Normal"/>
        <w:rPr/>
      </w:pPr>
      <w:r>
        <w:rPr/>
        <w:t>Gilda</w:t>
        <w:tab/>
        <w:tab/>
        <w:t>Vai, vai…Lorenzo, lo sai vero che hai un occhio rosso?</w:t>
      </w:r>
    </w:p>
    <w:p>
      <w:pPr>
        <w:pStyle w:val="Normal"/>
        <w:rPr/>
      </w:pPr>
      <w:r>
        <w:rPr/>
        <w:t>Lorenzo</w:t>
        <w:tab/>
        <w:t xml:space="preserve">Sì, sì…mi sono lavato il viso e mi c’è andato un po’ di sapone…non è niente, </w:t>
        <w:tab/>
        <w:tab/>
        <w:tab/>
        <w:t>passerà.</w:t>
      </w:r>
    </w:p>
    <w:p>
      <w:pPr>
        <w:pStyle w:val="Normal"/>
        <w:rPr/>
      </w:pPr>
      <w:r>
        <w:rPr/>
        <w:t>Gilda</w:t>
        <w:tab/>
        <w:tab/>
        <w:t>E posso sapere perché hai un calzino solo?</w:t>
      </w:r>
    </w:p>
    <w:p>
      <w:pPr>
        <w:pStyle w:val="Normal"/>
        <w:rPr/>
      </w:pPr>
      <w:r>
        <w:rPr/>
        <w:t>Lorenzo</w:t>
        <w:tab/>
        <w:t>Stanotte ero così stanco che mi son buttato sul letto così com’ero…</w:t>
      </w:r>
    </w:p>
    <w:p>
      <w:pPr>
        <w:pStyle w:val="Normal"/>
        <w:rPr/>
      </w:pPr>
      <w:r>
        <w:rPr/>
        <w:t>Gilda</w:t>
        <w:tab/>
        <w:tab/>
        <w:t>Ed eri con un calzino solo?</w:t>
      </w:r>
    </w:p>
    <w:p>
      <w:pPr>
        <w:pStyle w:val="Normal"/>
        <w:rPr/>
      </w:pPr>
      <w:r>
        <w:rPr/>
        <w:t>Lorenzo</w:t>
        <w:tab/>
        <w:t>Boh, e che ne so…dormivo ritto…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Indica il calzino</w:t>
      </w:r>
      <w:r>
        <w:rPr/>
        <w:t xml:space="preserve"> Quella là ti ha riportato quello lì.</w:t>
      </w:r>
    </w:p>
    <w:p>
      <w:pPr>
        <w:pStyle w:val="Normal"/>
        <w:rPr/>
      </w:pPr>
      <w:r>
        <w:rPr/>
        <w:t>Lorenzo</w:t>
        <w:tab/>
        <w:t xml:space="preserve">Che cos’è? Accidenti, ma è il mio calzino! Che gli è successo? </w:t>
      </w:r>
      <w:r>
        <w:rPr>
          <w:i/>
        </w:rPr>
        <w:t>Lo prende</w:t>
      </w:r>
      <w:r>
        <w:rPr/>
        <w:t xml:space="preserve"> MAMMA </w:t>
        <w:tab/>
        <w:tab/>
        <w:t>MIA, E’ GELATO! Ma dov’era? In frigorifero?</w:t>
      </w:r>
    </w:p>
    <w:p>
      <w:pPr>
        <w:pStyle w:val="Normal"/>
        <w:rPr/>
      </w:pPr>
      <w:r>
        <w:rPr/>
        <w:t>Gilda</w:t>
        <w:tab/>
        <w:tab/>
        <w:t>Nel surgelatore.</w:t>
      </w:r>
    </w:p>
    <w:p>
      <w:pPr>
        <w:pStyle w:val="Normal"/>
        <w:rPr/>
      </w:pPr>
      <w:r>
        <w:rPr/>
        <w:t>Lorenzo</w:t>
        <w:tab/>
        <w:t>E dai con questo surgelatore! E perché hai messo un calzino nel surgelatore?</w:t>
      </w:r>
    </w:p>
    <w:p>
      <w:pPr>
        <w:pStyle w:val="Normal"/>
        <w:rPr/>
      </w:pPr>
      <w:r>
        <w:rPr/>
        <w:t>Gilda</w:t>
        <w:tab/>
        <w:tab/>
        <w:t>Non sono stata io. Era nel surgelatore di quella là…come si chiama…</w:t>
      </w:r>
    </w:p>
    <w:p>
      <w:pPr>
        <w:pStyle w:val="Normal"/>
        <w:rPr/>
      </w:pPr>
      <w:r>
        <w:rPr/>
        <w:t>Lorenzo</w:t>
        <w:tab/>
        <w:t>MAMMA! Frida, si chiama Frida! E come è finito là dentro?</w:t>
      </w:r>
    </w:p>
    <w:p>
      <w:pPr>
        <w:pStyle w:val="Normal"/>
        <w:rPr/>
      </w:pPr>
      <w:r>
        <w:rPr/>
        <w:t>Gilda</w:t>
        <w:tab/>
        <w:tab/>
        <w:t xml:space="preserve">Non lo sa nessuno. Forse ha tentato di suicidarsi perché aveva visto cose al </w:t>
        <w:tab/>
        <w:tab/>
        <w:tab/>
        <w:t>limite della sopportazione umana.</w:t>
      </w:r>
    </w:p>
    <w:p>
      <w:pPr>
        <w:pStyle w:val="Normal"/>
        <w:rPr/>
      </w:pPr>
      <w:r>
        <w:rPr/>
        <w:t>Lorenzo</w:t>
        <w:tab/>
        <w:t>Umana? Mamma, è un calzino!</w:t>
      </w:r>
    </w:p>
    <w:p>
      <w:pPr>
        <w:pStyle w:val="Normal"/>
        <w:rPr/>
      </w:pPr>
      <w:r>
        <w:rPr/>
        <w:t>Gilda</w:t>
        <w:tab/>
        <w:tab/>
        <w:t>E chi lo dice che i calzini non hanno un’ anima dentro?</w:t>
      </w:r>
    </w:p>
    <w:p>
      <w:pPr>
        <w:pStyle w:val="Normal"/>
        <w:rPr/>
      </w:pPr>
      <w:r>
        <w:rPr/>
        <w:t>Lorenzo</w:t>
        <w:tab/>
        <w:t xml:space="preserve">Non credo, al massimo hanno un piede dentro…mi vado a preparare un </w:t>
        <w:tab/>
        <w:tab/>
        <w:tab/>
        <w:t>caffè…ma sei sicura che Frida non torni stamani? Mi sembra strano…</w:t>
      </w:r>
    </w:p>
    <w:p>
      <w:pPr>
        <w:pStyle w:val="Normal"/>
        <w:rPr/>
      </w:pPr>
      <w:r>
        <w:rPr/>
        <w:t>Gilda</w:t>
        <w:tab/>
        <w:tab/>
        <w:t xml:space="preserve">Ha da fare, te l’ho detto… ma se ci ripensasse vuoi che gli dica che non sei in </w:t>
        <w:tab/>
        <w:tab/>
        <w:tab/>
        <w:t>casa?</w:t>
      </w:r>
    </w:p>
    <w:p>
      <w:pPr>
        <w:pStyle w:val="Normal"/>
        <w:rPr/>
      </w:pPr>
      <w:r>
        <w:rPr/>
        <w:t>Lorenzo</w:t>
        <w:tab/>
        <w:t>E perché dovresti dirle una cosa simile?</w:t>
      </w:r>
    </w:p>
    <w:p>
      <w:pPr>
        <w:pStyle w:val="Normal"/>
        <w:rPr/>
      </w:pPr>
      <w:r>
        <w:rPr/>
        <w:t>Gilda</w:t>
        <w:tab/>
        <w:tab/>
        <w:t>Così…credevo che dopo i bagordi di stanotte volessi riposare un po’…</w:t>
      </w:r>
    </w:p>
    <w:p>
      <w:pPr>
        <w:pStyle w:val="Normal"/>
        <w:rPr/>
      </w:pPr>
      <w:r>
        <w:rPr/>
        <w:t>Lorenzo</w:t>
        <w:tab/>
        <w:t>Macchè bagordi! Abbiamo guardato la televisione!</w:t>
      </w:r>
    </w:p>
    <w:p>
      <w:pPr>
        <w:pStyle w:val="Normal"/>
        <w:rPr/>
      </w:pPr>
      <w:r>
        <w:rPr/>
        <w:t>Gilda</w:t>
        <w:tab/>
        <w:tab/>
        <w:t xml:space="preserve">Lo so. Fino alle undici. Ma sei tornato alle tre e mezzo. </w:t>
      </w:r>
    </w:p>
    <w:p>
      <w:pPr>
        <w:pStyle w:val="Normal"/>
        <w:rPr/>
      </w:pPr>
      <w:r>
        <w:rPr/>
        <w:t>Lorenzo</w:t>
        <w:tab/>
        <w:t xml:space="preserve">Accidenti, ma a te non sfugge niente, eh? Un giorno scriverò un libro: la mia </w:t>
        <w:tab/>
        <w:tab/>
        <w:tab/>
        <w:t xml:space="preserve">vita con Mata Hari. </w:t>
      </w:r>
    </w:p>
    <w:p>
      <w:pPr>
        <w:pStyle w:val="Normal"/>
        <w:rPr/>
      </w:pPr>
      <w:r>
        <w:rPr/>
        <w:t>Gilda</w:t>
        <w:tab/>
        <w:tab/>
        <w:t>Ormai so tutto della tua notte porno.</w:t>
      </w:r>
    </w:p>
    <w:p>
      <w:pPr>
        <w:pStyle w:val="Normal"/>
        <w:rPr/>
      </w:pPr>
      <w:r>
        <w:rPr/>
        <w:t>Lorenzo</w:t>
        <w:tab/>
        <w:t>Notte porno? Mamma, ma che stai dicendo?</w:t>
      </w:r>
    </w:p>
    <w:p>
      <w:pPr>
        <w:pStyle w:val="Normal"/>
        <w:rPr/>
      </w:pPr>
      <w:r>
        <w:rPr/>
        <w:t>Gilda</w:t>
        <w:tab/>
        <w:tab/>
        <w:t>Lasciamo andare, lasciamo andare…</w:t>
      </w:r>
    </w:p>
    <w:p>
      <w:pPr>
        <w:pStyle w:val="Normal"/>
        <w:rPr/>
      </w:pPr>
      <w:r>
        <w:rPr/>
        <w:t>Lorenzo</w:t>
        <w:tab/>
        <w:t>Ma neanche per sogno! Ora mi dici chi ti ha messo in testa queste idee…</w:t>
      </w:r>
    </w:p>
    <w:p>
      <w:pPr>
        <w:pStyle w:val="Normal"/>
        <w:rPr/>
      </w:pPr>
      <w:r>
        <w:rPr/>
        <w:t>Gilda</w:t>
        <w:tab/>
        <w:tab/>
        <w:t>E chi vuoi che sia stato? E’ stata quella là!</w:t>
      </w:r>
    </w:p>
    <w:p>
      <w:pPr>
        <w:pStyle w:val="Normal"/>
        <w:rPr/>
      </w:pPr>
      <w:r>
        <w:rPr/>
        <w:t>Lorenzo</w:t>
        <w:tab/>
        <w:t xml:space="preserve">MAMMA! Quella là ha un nome! Si chiama Frida! </w:t>
      </w:r>
    </w:p>
    <w:p>
      <w:pPr>
        <w:pStyle w:val="Normal"/>
        <w:rPr/>
      </w:pPr>
      <w:r>
        <w:rPr/>
        <w:t>Gilda</w:t>
        <w:tab/>
        <w:tab/>
        <w:t>Accidenti, è un nome così difficile…non mi vuole restare in mente…</w:t>
      </w:r>
    </w:p>
    <w:p>
      <w:pPr>
        <w:pStyle w:val="Normal"/>
        <w:rPr/>
      </w:pPr>
      <w:r>
        <w:rPr/>
        <w:t>Lorenzo</w:t>
        <w:tab/>
        <w:t xml:space="preserve">Come il tuo. Un nome come il tuo. Gil-da. Cinque lettere. Fri-da. Cinque lettere. </w:t>
      </w:r>
    </w:p>
    <w:p>
      <w:pPr>
        <w:pStyle w:val="Normal"/>
        <w:rPr/>
      </w:pPr>
      <w:r>
        <w:rPr/>
        <w:t>Gilda</w:t>
        <w:tab/>
        <w:tab/>
        <w:t>Che vuoi, ho così poca memoria…</w:t>
      </w:r>
    </w:p>
    <w:p>
      <w:pPr>
        <w:pStyle w:val="Normal"/>
        <w:rPr/>
      </w:pPr>
      <w:r>
        <w:rPr/>
        <w:t>Lorenzo</w:t>
        <w:tab/>
        <w:t>E comunque non credo che Frida ti abbia detto cosa abbiamo fatto ieri sera!</w:t>
      </w:r>
    </w:p>
    <w:p>
      <w:pPr>
        <w:pStyle w:val="Normal"/>
        <w:rPr/>
      </w:pPr>
      <w:r>
        <w:rPr/>
        <w:t>Gilda</w:t>
        <w:tab/>
        <w:tab/>
        <w:t>Proprio detto no…ma aveva certi pensieri così spinti…</w:t>
      </w:r>
    </w:p>
    <w:p>
      <w:pPr>
        <w:pStyle w:val="Normal"/>
        <w:rPr/>
      </w:pPr>
      <w:r>
        <w:rPr/>
        <w:t>Lorenzo</w:t>
        <w:tab/>
        <w:t>Ora vorresti dire che leggi nel pensiero?</w:t>
      </w:r>
    </w:p>
    <w:p>
      <w:pPr>
        <w:pStyle w:val="Normal"/>
        <w:rPr/>
      </w:pPr>
      <w:r>
        <w:rPr/>
        <w:t>Gilda</w:t>
        <w:tab/>
        <w:tab/>
        <w:t>Dai Lorenzo, lo sai che quello che faccio lo faccio per il tuo bene…</w:t>
      </w:r>
    </w:p>
    <w:p>
      <w:pPr>
        <w:pStyle w:val="Normal"/>
        <w:rPr/>
      </w:pPr>
      <w:r>
        <w:rPr/>
        <w:t>Lorenzo</w:t>
        <w:tab/>
        <w:t>Ah sì? A me non sembra proprio…</w:t>
      </w:r>
    </w:p>
    <w:p>
      <w:pPr>
        <w:pStyle w:val="Normal"/>
        <w:rPr/>
      </w:pPr>
      <w:r>
        <w:rPr/>
        <w:t>Gilda</w:t>
        <w:tab/>
        <w:tab/>
        <w:t>Che vorresti dire?</w:t>
      </w:r>
    </w:p>
    <w:p>
      <w:pPr>
        <w:pStyle w:val="Normal"/>
        <w:rPr/>
      </w:pPr>
      <w:r>
        <w:rPr/>
        <w:t>Lorenzo</w:t>
        <w:tab/>
        <w:t>No nulla, nulla…solo che a volte sei…sei…come dire…un po’ opprimente, ecco!</w:t>
      </w:r>
    </w:p>
    <w:p>
      <w:pPr>
        <w:pStyle w:val="Normal"/>
        <w:rPr/>
      </w:pPr>
      <w:r>
        <w:rPr/>
        <w:t>Gilda</w:t>
        <w:tab/>
        <w:tab/>
        <w:t xml:space="preserve">Opprimente? Macchè opprimente! Cerco solo di tenerti lontano dalle insidie del </w:t>
        <w:tab/>
        <w:tab/>
        <w:t>mondo…sapessi quante cose brutte ci sono là fuori!</w:t>
      </w:r>
    </w:p>
    <w:p>
      <w:pPr>
        <w:pStyle w:val="Normal"/>
        <w:rPr/>
      </w:pPr>
      <w:r>
        <w:rPr/>
        <w:t>Lorenzo</w:t>
        <w:tab/>
        <w:t xml:space="preserve">Mamma, ho trent’anni, insegno lettere al liceo classico, faccio sport, ho un conto </w:t>
        <w:tab/>
        <w:tab/>
        <w:t xml:space="preserve">in banca, una macchina, sono fidanzato con Frida…non ti sembra che sappia </w:t>
        <w:tab/>
        <w:tab/>
        <w:tab/>
        <w:t>riconoscere da solo le insidie del mondo?</w:t>
      </w:r>
    </w:p>
    <w:p>
      <w:pPr>
        <w:pStyle w:val="Normal"/>
        <w:rPr/>
      </w:pPr>
      <w:r>
        <w:rPr/>
        <w:t>Gilda</w:t>
        <w:tab/>
        <w:tab/>
        <w:t>Quattro occhi vedono meglio di due. E poi a me questa…come si chiama?</w:t>
      </w:r>
    </w:p>
    <w:p>
      <w:pPr>
        <w:pStyle w:val="Normal"/>
        <w:rPr/>
      </w:pPr>
      <w:r>
        <w:rPr/>
        <w:t>Lorenzo</w:t>
        <w:tab/>
        <w:t xml:space="preserve">E BASTA MAMMA! Ti devi mettere nella testa una volta per tutte che Frida è la </w:t>
        <w:tab/>
        <w:tab/>
        <w:t>donna giusta, e che tu lo voglia o no, sarà la madre dei tuoi nipoti!</w:t>
      </w:r>
    </w:p>
    <w:p>
      <w:pPr>
        <w:pStyle w:val="Normal"/>
        <w:rPr/>
      </w:pPr>
      <w:r>
        <w:rPr/>
        <w:t>Gilda</w:t>
        <w:tab/>
        <w:tab/>
        <w:t xml:space="preserve">NIPOTI?!? Impossibile. </w:t>
      </w:r>
    </w:p>
    <w:p>
      <w:pPr>
        <w:pStyle w:val="Normal"/>
        <w:rPr/>
      </w:pPr>
      <w:r>
        <w:rPr/>
        <w:t>Lorenzo</w:t>
        <w:tab/>
        <w:t>Impossibile? E perché impossibile? Ci manca qualcosa, a me e Frida?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Gilda</w:t>
        <w:tab/>
        <w:tab/>
        <w:t xml:space="preserve">Non volevo dire questo…cioè, volevo dire…non che mi dispiaccia…ma </w:t>
        <w:tab/>
        <w:tab/>
        <w:tab/>
        <w:t xml:space="preserve">questa frase l’hai detta almeno altre sei volte negli ultimi due anni…se si fossero </w:t>
        <w:tab/>
        <w:tab/>
        <w:t xml:space="preserve">avverate le tue previsioni a quest’ora avremmo una ventina di orribili </w:t>
        <w:tab/>
        <w:tab/>
        <w:tab/>
        <w:t xml:space="preserve">marmocchi urlanti che corrono per tutta la casa…e chissà quante cose </w:t>
        <w:tab/>
        <w:tab/>
        <w:tab/>
        <w:t>distruggerebbero!</w:t>
      </w:r>
    </w:p>
    <w:p>
      <w:pPr>
        <w:pStyle w:val="Normal"/>
        <w:rPr/>
      </w:pPr>
      <w:r>
        <w:rPr/>
        <w:t>Lorenzo</w:t>
        <w:tab/>
        <w:t>Che c’entra! Le altre non erano giuste…chi per una ragione, chi per un’altra…</w:t>
      </w:r>
    </w:p>
    <w:p>
      <w:pPr>
        <w:pStyle w:val="Normal"/>
        <w:rPr/>
      </w:pPr>
      <w:r>
        <w:rPr/>
        <w:tab/>
        <w:tab/>
        <w:t xml:space="preserve">Frida però…sono già tre mesi che stiamo insieme, e tutto fila alla perfezione. E </w:t>
        <w:tab/>
        <w:tab/>
        <w:t>poi ieri sera abbiamo parlato anche di matrimonio…</w:t>
      </w:r>
    </w:p>
    <w:p>
      <w:pPr>
        <w:pStyle w:val="Normal"/>
        <w:rPr/>
      </w:pPr>
      <w:r>
        <w:rPr/>
        <w:t>Gilda</w:t>
        <w:tab/>
        <w:tab/>
        <w:t>Lo so.</w:t>
      </w:r>
    </w:p>
    <w:p>
      <w:pPr>
        <w:pStyle w:val="Normal"/>
        <w:rPr>
          <w:i/>
          <w:i/>
        </w:rPr>
      </w:pPr>
      <w:r>
        <w:rPr/>
        <w:t>Lorenzo</w:t>
        <w:tab/>
        <w:t xml:space="preserve">Anche questo? Sai anche questo? Accidenti, ma cosa sei tu, una specie di </w:t>
        <w:tab/>
        <w:tab/>
        <w:tab/>
        <w:t xml:space="preserve">oracolo vivente? Basta. Vado a prepararmi quel caffè. </w:t>
      </w:r>
      <w:r>
        <w:rPr>
          <w:i/>
        </w:rPr>
        <w:t>Si avvia verso la cucina.</w:t>
      </w:r>
    </w:p>
    <w:p>
      <w:pPr>
        <w:pStyle w:val="Normal"/>
        <w:rPr/>
      </w:pPr>
      <w:r>
        <w:rPr/>
        <w:t>Gilda</w:t>
        <w:tab/>
        <w:tab/>
        <w:t xml:space="preserve">Ah, Lorenzo… </w:t>
      </w:r>
    </w:p>
    <w:p>
      <w:pPr>
        <w:pStyle w:val="Normal"/>
        <w:rPr/>
      </w:pPr>
      <w:r>
        <w:rPr/>
        <w:t>Lorenzo</w:t>
        <w:tab/>
        <w:t>Che c’è ancora?</w:t>
      </w:r>
    </w:p>
    <w:p>
      <w:pPr>
        <w:pStyle w:val="Normal"/>
        <w:rPr/>
      </w:pPr>
      <w:r>
        <w:rPr/>
        <w:t>Gilda</w:t>
        <w:tab/>
        <w:tab/>
        <w:t>Ti volevo dire che tra poco verranno i nostri affittuari a prendere la chiave…</w:t>
      </w:r>
    </w:p>
    <w:p>
      <w:pPr>
        <w:pStyle w:val="Normal"/>
        <w:rPr/>
      </w:pPr>
      <w:r>
        <w:rPr/>
        <w:t>Lorenzo</w:t>
        <w:tab/>
        <w:t>Affittuari? Ma non dovevano arrivare tra un paio di giorni?</w:t>
      </w:r>
    </w:p>
    <w:p>
      <w:pPr>
        <w:pStyle w:val="Normal"/>
        <w:rPr/>
      </w:pPr>
      <w:r>
        <w:rPr/>
        <w:t>Gilda</w:t>
        <w:tab/>
        <w:tab/>
        <w:t>Mi ha telefonato l’agenzia poco fa. Arrivano stamani.</w:t>
      </w:r>
    </w:p>
    <w:p>
      <w:pPr>
        <w:pStyle w:val="Normal"/>
        <w:rPr/>
      </w:pPr>
      <w:r>
        <w:rPr/>
        <w:t>Lorenzo</w:t>
        <w:tab/>
        <w:t>Bene, ma io che c’entro? Non ci pensi sempre tu?</w:t>
      </w:r>
    </w:p>
    <w:p>
      <w:pPr>
        <w:pStyle w:val="Normal"/>
        <w:rPr/>
      </w:pPr>
      <w:r>
        <w:rPr/>
        <w:t>Gilda</w:t>
        <w:tab/>
        <w:tab/>
        <w:t xml:space="preserve">Sì, ma mi devo ancora asciugare i capelli, vestire…se dovessero arrivare…la </w:t>
        <w:tab/>
        <w:tab/>
        <w:tab/>
        <w:t>chiave è dentro la scatolina delle chiavi…</w:t>
      </w:r>
      <w:r>
        <w:rPr>
          <w:i/>
        </w:rPr>
        <w:t>indica una piccola scatola sul mobile</w:t>
      </w:r>
      <w:r>
        <w:rPr/>
        <w:t xml:space="preserve"> </w:t>
        <w:tab/>
        <w:tab/>
        <w:t>basta che tu dica che la porta è quella proprio di fronte alla nostra.</w:t>
      </w:r>
    </w:p>
    <w:p>
      <w:pPr>
        <w:pStyle w:val="Normal"/>
        <w:rPr/>
      </w:pPr>
      <w:r>
        <w:rPr/>
        <w:t>Lorenzo</w:t>
        <w:tab/>
        <w:t>Ma almeno il tempo di farmi un caffè ce l’avrò?</w:t>
      </w:r>
    </w:p>
    <w:p>
      <w:pPr>
        <w:pStyle w:val="Normal"/>
        <w:rPr/>
      </w:pPr>
      <w:r>
        <w:rPr/>
        <w:t>Gilda</w:t>
        <w:tab/>
        <w:tab/>
        <w:t xml:space="preserve">Certo, certo…mi hanno detto all’agenzia che verranno verso le undici e </w:t>
        <w:tab/>
        <w:tab/>
        <w:tab/>
        <w:t xml:space="preserve">mezzo…magari mettiti una camicia e un paio di calzini! </w:t>
      </w:r>
      <w:r>
        <w:rPr>
          <w:i/>
        </w:rPr>
        <w:t>esce da destra</w:t>
      </w:r>
    </w:p>
    <w:p>
      <w:pPr>
        <w:pStyle w:val="Normal"/>
        <w:rPr>
          <w:i/>
          <w:i/>
        </w:rPr>
      </w:pPr>
      <w:r>
        <w:rPr/>
        <w:t>Lorenzo</w:t>
        <w:tab/>
        <w:t xml:space="preserve">Sicuramente… uno ce l’ho già, e l’altro lo scongelerò direttamente in forno! </w:t>
      </w:r>
      <w:r>
        <w:rPr>
          <w:i/>
        </w:rPr>
        <w:t xml:space="preserve">Via </w:t>
        <w:tab/>
        <w:tab/>
        <w:t xml:space="preserve">in cucina; si sente il rumore del fono con cui Gilda si sciuga la testa provenire da </w:t>
        <w:tab/>
        <w:tab/>
        <w:t xml:space="preserve">destra.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francesin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renzo, Sophie, Gil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Dopo una decina di secondi suona il campanello; nessuno risponde; suona </w:t>
        <w:tab/>
        <w:tab/>
        <w:tab/>
        <w:t>ancora; da fuori Lorenzo:</w:t>
      </w:r>
      <w:r>
        <w:rPr/>
        <w:t xml:space="preserve"> MAMMA! SUONANO! </w:t>
      </w:r>
      <w:r>
        <w:rPr>
          <w:i/>
        </w:rPr>
        <w:t>Continua il rumore del fono.</w:t>
      </w:r>
    </w:p>
    <w:p>
      <w:pPr>
        <w:pStyle w:val="Normal"/>
        <w:rPr>
          <w:i/>
          <w:i/>
        </w:rPr>
      </w:pPr>
      <w:r>
        <w:rPr/>
        <w:t>Lorenzo</w:t>
        <w:tab/>
      </w:r>
      <w:r>
        <w:rPr>
          <w:i/>
        </w:rPr>
        <w:t>Entra dalla cucina, e va alla porta di fondo;</w:t>
      </w:r>
      <w:r>
        <w:rPr/>
        <w:t xml:space="preserve"> NON TI SCOMODARE, MAMMA, APRO </w:t>
        <w:tab/>
        <w:tab/>
        <w:t xml:space="preserve">IO! </w:t>
      </w:r>
      <w:r>
        <w:rPr>
          <w:i/>
        </w:rPr>
        <w:t xml:space="preserve">Apre ed entra Sophia; bellissima ragazza, fascino ed accento francese; ha un </w:t>
        <w:tab/>
        <w:tab/>
        <w:t>borsone in mano.</w:t>
      </w:r>
    </w:p>
    <w:p>
      <w:pPr>
        <w:pStyle w:val="Normal"/>
        <w:rPr/>
      </w:pPr>
      <w:r>
        <w:rPr/>
        <w:t>Sophie</w:t>
        <w:tab/>
        <w:tab/>
        <w:t>Buongiorno signore…abita qui la signora Gilda Coccò?</w:t>
      </w:r>
    </w:p>
    <w:p>
      <w:pPr>
        <w:pStyle w:val="Normal"/>
        <w:rPr/>
      </w:pPr>
      <w:r>
        <w:rPr/>
        <w:t>Lorenzo</w:t>
        <w:tab/>
      </w:r>
      <w:r>
        <w:rPr>
          <w:i/>
        </w:rPr>
        <w:t>Guardandola estasiato</w:t>
      </w:r>
      <w:r>
        <w:rPr/>
        <w:t xml:space="preserve"> Buongiorno…sì, però si pronuncia Còcco, altrimenti </w:t>
        <w:tab/>
        <w:tab/>
        <w:tab/>
        <w:t>sembra di stare in un pollaio…dica…</w:t>
      </w:r>
    </w:p>
    <w:p>
      <w:pPr>
        <w:pStyle w:val="Normal"/>
        <w:rPr/>
      </w:pPr>
      <w:r>
        <w:rPr/>
        <w:t>Sophie</w:t>
        <w:tab/>
        <w:tab/>
        <w:t>Sono venuta a prendere la chiave dell’appartamento…</w:t>
      </w:r>
    </w:p>
    <w:p>
      <w:pPr>
        <w:pStyle w:val="Normal"/>
        <w:rPr/>
      </w:pPr>
      <w:r>
        <w:rPr/>
        <w:t>Lorenzo</w:t>
        <w:tab/>
        <w:t>Ah, dunque lei è la nuova affittuaria! E’ in anticipo…</w:t>
      </w:r>
    </w:p>
    <w:p>
      <w:pPr>
        <w:pStyle w:val="Normal"/>
        <w:rPr/>
      </w:pPr>
      <w:r>
        <w:rPr/>
        <w:t>Sophie</w:t>
        <w:tab/>
        <w:tab/>
        <w:t>Se è un problema torno dopo.</w:t>
      </w:r>
    </w:p>
    <w:p>
      <w:pPr>
        <w:pStyle w:val="Normal"/>
        <w:rPr/>
      </w:pPr>
      <w:r>
        <w:rPr/>
        <w:t>Lorenzo</w:t>
        <w:tab/>
        <w:t>Ma no! Le prendo subito la chiave…</w:t>
      </w:r>
      <w:r>
        <w:rPr>
          <w:i/>
        </w:rPr>
        <w:t xml:space="preserve">va verso il mobile, fruga nella scatolina e tira </w:t>
        <w:tab/>
        <w:tab/>
        <w:t>fuori una chiave con un cartellino attaccato</w:t>
      </w:r>
      <w:r>
        <w:rPr/>
        <w:t xml:space="preserve"> Ecco qua…</w:t>
      </w:r>
      <w:r>
        <w:rPr>
          <w:i/>
        </w:rPr>
        <w:t>le porge la chiave</w:t>
      </w:r>
      <w:r>
        <w:rPr/>
        <w:t xml:space="preserve"> lo vuole </w:t>
        <w:tab/>
        <w:tab/>
        <w:t>un caffè? Lo giusto stavo preparando…</w:t>
      </w:r>
    </w:p>
    <w:p>
      <w:pPr>
        <w:pStyle w:val="Normal"/>
        <w:rPr/>
      </w:pPr>
      <w:r>
        <w:rPr/>
        <w:t>Sophie</w:t>
        <w:tab/>
        <w:tab/>
        <w:t>No no, l’abbiamo già preso…</w:t>
      </w:r>
    </w:p>
    <w:p>
      <w:pPr>
        <w:pStyle w:val="Normal"/>
        <w:rPr/>
      </w:pPr>
      <w:r>
        <w:rPr/>
        <w:t>Lorenzo</w:t>
        <w:tab/>
        <w:t xml:space="preserve">L’abbiamo? Quindi non è sola? </w:t>
      </w:r>
    </w:p>
    <w:p>
      <w:pPr>
        <w:pStyle w:val="Normal"/>
        <w:rPr/>
      </w:pPr>
      <w:r>
        <w:rPr/>
        <w:t>Sophie</w:t>
        <w:tab/>
        <w:tab/>
        <w:t xml:space="preserve">No no, c’è Gabriel…sta parcheggiando l’auto, giù nel vialetto…ci metterà un po’, </w:t>
        <w:tab/>
        <w:tab/>
        <w:t xml:space="preserve">perché c’è un BMW rosso che prende tre posti…mi piacerebbe conoscere il </w:t>
        <w:tab/>
        <w:tab/>
        <w:tab/>
        <w:t>proprietario per dirgliene quattro…</w:t>
      </w:r>
    </w:p>
    <w:p>
      <w:pPr>
        <w:pStyle w:val="Normal"/>
        <w:rPr/>
      </w:pPr>
      <w:r>
        <w:rPr/>
        <w:t>Lorenzo</w:t>
        <w:tab/>
        <w:t>Ehm, sì, già… e cosa fa qua a Firenze, se non sono indiscreto?</w:t>
      </w:r>
    </w:p>
    <w:p>
      <w:pPr>
        <w:pStyle w:val="Normal"/>
        <w:rPr/>
      </w:pPr>
      <w:r>
        <w:rPr/>
        <w:t>Sophie</w:t>
        <w:tab/>
        <w:tab/>
        <w:t xml:space="preserve">Studio. </w:t>
      </w:r>
    </w:p>
    <w:p>
      <w:pPr>
        <w:pStyle w:val="Normal"/>
        <w:rPr/>
      </w:pPr>
      <w:r>
        <w:rPr/>
        <w:t>Lorenzo</w:t>
        <w:tab/>
        <w:t xml:space="preserve">Ah, ecco, studia…bene, io sono Lorenzo, e sono il proprietario dell’appartamento </w:t>
        <w:tab/>
        <w:tab/>
        <w:t>che prenderete in affitto…e lei?</w:t>
      </w:r>
    </w:p>
    <w:p>
      <w:pPr>
        <w:pStyle w:val="Normal"/>
        <w:rPr/>
      </w:pPr>
      <w:r>
        <w:rPr/>
        <w:t>Sophie</w:t>
        <w:tab/>
        <w:tab/>
        <w:t>Io…cosa?</w:t>
      </w:r>
    </w:p>
    <w:p>
      <w:pPr>
        <w:pStyle w:val="Normal"/>
        <w:rPr/>
      </w:pPr>
      <w:r>
        <w:rPr/>
        <w:t>Lorenzo</w:t>
        <w:tab/>
        <w:t>No, dicevo, come si chiama?</w:t>
      </w:r>
    </w:p>
    <w:p>
      <w:pPr>
        <w:pStyle w:val="Normal"/>
        <w:rPr/>
      </w:pPr>
      <w:r>
        <w:rPr/>
        <w:t>Sophie</w:t>
        <w:tab/>
        <w:tab/>
        <w:t xml:space="preserve">Mon Dieu! Non mi sono neanche presentata…mi scusi, abbiamo dovuto fare </w:t>
        <w:tab/>
        <w:tab/>
        <w:tab/>
        <w:t xml:space="preserve">tutto di corsa…Gabriel domani mattina rientra al lavoro, quindi siamo venuti </w:t>
        <w:tab/>
        <w:tab/>
        <w:t>via da Lione in fretta e furia…mi chiamo Sophie.</w:t>
      </w:r>
    </w:p>
    <w:p>
      <w:pPr>
        <w:pStyle w:val="Normal"/>
        <w:rPr/>
      </w:pPr>
      <w:r>
        <w:rPr/>
        <w:t>Lorenzo</w:t>
        <w:tab/>
        <w:t>Molto piacere Sophie. Suppongo che lei studi lingue…</w:t>
      </w:r>
    </w:p>
    <w:p>
      <w:pPr>
        <w:pStyle w:val="Normal"/>
        <w:rPr/>
      </w:pPr>
      <w:r>
        <w:rPr/>
        <w:t>Sophie</w:t>
        <w:tab/>
        <w:tab/>
        <w:t>Perché?</w:t>
      </w:r>
    </w:p>
    <w:p>
      <w:pPr>
        <w:pStyle w:val="Normal"/>
        <w:rPr/>
      </w:pPr>
      <w:r>
        <w:rPr/>
        <w:t xml:space="preserve">Lorenzo </w:t>
        <w:tab/>
        <w:t>Perchè parla molto bene l’italiano.</w:t>
      </w:r>
    </w:p>
    <w:p>
      <w:pPr>
        <w:pStyle w:val="Normal"/>
        <w:rPr/>
      </w:pPr>
      <w:r>
        <w:rPr/>
        <w:t>Sophie</w:t>
        <w:tab/>
        <w:tab/>
        <w:t xml:space="preserve">No, niente lingue…Sto studiando oculistica, ed ho quasi finito di preparare la </w:t>
        <w:tab/>
        <w:tab/>
        <w:t xml:space="preserve">tesi. Però la mia mamma era di Milano, ed è lei che mi ha insegnato… </w:t>
        <w:tab/>
        <w:tab/>
        <w:tab/>
        <w:tab/>
        <w:t>quando ero piccola in casa parlavamo sempre in italiano.</w:t>
      </w:r>
    </w:p>
    <w:p>
      <w:pPr>
        <w:pStyle w:val="Normal"/>
        <w:rPr/>
      </w:pPr>
      <w:r>
        <w:rPr/>
        <w:t>Lorenzo</w:t>
        <w:tab/>
        <w:t>Ecco spiegato il mistero! E dov’è adesso sua madre?</w:t>
      </w:r>
    </w:p>
    <w:p>
      <w:pPr>
        <w:pStyle w:val="Normal"/>
        <w:rPr/>
      </w:pPr>
      <w:r>
        <w:rPr/>
        <w:t>Sophie</w:t>
        <w:tab/>
        <w:tab/>
        <w:t>E’ morta cinque anni fa…</w:t>
      </w:r>
    </w:p>
    <w:p>
      <w:pPr>
        <w:pStyle w:val="Normal"/>
        <w:rPr/>
      </w:pPr>
      <w:r>
        <w:rPr/>
        <w:t>Lorenzo</w:t>
        <w:tab/>
        <w:t>Oh, mi scusi…non sapevo…non volevo…</w:t>
      </w:r>
    </w:p>
    <w:p>
      <w:pPr>
        <w:pStyle w:val="Normal"/>
        <w:rPr/>
      </w:pPr>
      <w:r>
        <w:rPr/>
        <w:t>Sophie</w:t>
        <w:tab/>
        <w:tab/>
        <w:t>Niente, niente…sono già passati cinque anni, ormai…</w:t>
      </w:r>
    </w:p>
    <w:p>
      <w:pPr>
        <w:pStyle w:val="Normal"/>
        <w:rPr/>
      </w:pPr>
      <w:r>
        <w:rPr/>
        <w:t>Lorenzo</w:t>
        <w:tab/>
        <w:t xml:space="preserve">Ecco, tenga le chiavi, la porta dell’appartamento è proprio davanti a questa. C’è </w:t>
        <w:tab/>
        <w:tab/>
        <w:t>anche un grande balcone da cui si vede mezza Firenze. Se vuole l’accompagno…</w:t>
      </w:r>
    </w:p>
    <w:p>
      <w:pPr>
        <w:pStyle w:val="Normal"/>
        <w:rPr/>
      </w:pPr>
      <w:r>
        <w:rPr/>
        <w:t>Sophie</w:t>
        <w:tab/>
        <w:tab/>
        <w:t>Magari dopo, grazie…</w:t>
      </w:r>
    </w:p>
    <w:p>
      <w:pPr>
        <w:pStyle w:val="Normal"/>
        <w:rPr/>
      </w:pPr>
      <w:r>
        <w:rPr/>
        <w:t>Lorenzo</w:t>
        <w:tab/>
        <w:t>Quando vuole…le farò vedere una delle più belle città d’Italia.</w:t>
      </w:r>
    </w:p>
    <w:p>
      <w:pPr>
        <w:pStyle w:val="Normal"/>
        <w:rPr/>
      </w:pPr>
      <w:r>
        <w:rPr/>
        <w:t>Sophie</w:t>
        <w:tab/>
      </w:r>
      <w:r>
        <w:rPr>
          <w:i/>
        </w:rPr>
        <w:tab/>
      </w:r>
      <w:r>
        <w:rPr/>
        <w:t>Vedremo…ho molta roba da sistemare…</w:t>
      </w:r>
      <w:r>
        <w:rPr>
          <w:i/>
        </w:rPr>
        <w:t>Prende le chiavi</w:t>
      </w:r>
      <w:r>
        <w:rPr/>
        <w:t xml:space="preserve"> ma lei ha un occhio </w:t>
        <w:tab/>
        <w:tab/>
        <w:tab/>
        <w:t>rosso! Che le è successo?</w:t>
      </w:r>
    </w:p>
    <w:p>
      <w:pPr>
        <w:pStyle w:val="Normal"/>
        <w:rPr/>
      </w:pPr>
      <w:r>
        <w:rPr/>
        <w:t>Lorenzo</w:t>
        <w:tab/>
        <w:t>Non lo so. Ieri sera non l’avevo…non c’ho neanche fatto caso…è pericoloso?</w:t>
      </w:r>
    </w:p>
    <w:p>
      <w:pPr>
        <w:pStyle w:val="Normal"/>
        <w:rPr/>
      </w:pPr>
      <w:r>
        <w:rPr/>
        <w:t>Sophie</w:t>
        <w:tab/>
        <w:tab/>
        <w:t>Dipende. Le prude?</w:t>
      </w:r>
    </w:p>
    <w:p>
      <w:pPr>
        <w:pStyle w:val="Normal"/>
        <w:rPr/>
      </w:pPr>
      <w:r>
        <w:rPr/>
        <w:t>Lorenzo</w:t>
        <w:tab/>
        <w:t>Ora che mi ci fa pensare, un po’ sì…</w:t>
      </w:r>
    </w:p>
    <w:p>
      <w:pPr>
        <w:pStyle w:val="Normal"/>
        <w:rPr/>
      </w:pPr>
      <w:r>
        <w:rPr/>
        <w:t>Sophie</w:t>
        <w:tab/>
        <w:tab/>
        <w:t>Non vanno mai sottovalutati questi improvvisi rossori…</w:t>
      </w:r>
    </w:p>
    <w:p>
      <w:pPr>
        <w:pStyle w:val="Normal"/>
        <w:rPr/>
      </w:pPr>
      <w:r>
        <w:rPr/>
        <w:t>Lorenzo</w:t>
        <w:tab/>
        <w:t>Pensa che possa essere congiuntivite? O qualcosa di peggio?</w:t>
      </w:r>
    </w:p>
    <w:p>
      <w:pPr>
        <w:pStyle w:val="Normal"/>
        <w:rPr/>
      </w:pPr>
      <w:r>
        <w:rPr/>
        <w:t>Sophie</w:t>
        <w:tab/>
        <w:tab/>
        <w:t>Non lo so…bisognerebbe vedere meglio…</w:t>
      </w:r>
    </w:p>
    <w:p>
      <w:pPr>
        <w:pStyle w:val="Normal"/>
        <w:rPr/>
      </w:pPr>
      <w:r>
        <w:rPr/>
        <w:t>Lorenzo</w:t>
        <w:tab/>
        <w:t xml:space="preserve">Ma lei è oculista, no? </w:t>
      </w:r>
    </w:p>
    <w:p>
      <w:pPr>
        <w:pStyle w:val="Normal"/>
        <w:rPr/>
      </w:pPr>
      <w:r>
        <w:rPr/>
        <w:t>Sophie</w:t>
        <w:tab/>
        <w:tab/>
        <w:t>Beh, quasi…</w:t>
      </w:r>
    </w:p>
    <w:p>
      <w:pPr>
        <w:pStyle w:val="Normal"/>
        <w:rPr/>
      </w:pPr>
      <w:r>
        <w:rPr/>
        <w:t>Lorenzo</w:t>
        <w:tab/>
        <w:t>E non potrebbe dare un’occhiata al mio povero occhio malato?</w:t>
      </w:r>
    </w:p>
    <w:p>
      <w:pPr>
        <w:pStyle w:val="Normal"/>
        <w:rPr/>
      </w:pPr>
      <w:r>
        <w:rPr/>
        <w:t>Sophie</w:t>
        <w:tab/>
        <w:tab/>
        <w:t>Mon Dieu! Qui? E come faccio? Non ho niente con me!</w:t>
      </w:r>
    </w:p>
    <w:p>
      <w:pPr>
        <w:pStyle w:val="Normal"/>
        <w:rPr/>
      </w:pPr>
      <w:r>
        <w:rPr/>
        <w:t>Lorenzo</w:t>
        <w:tab/>
        <w:t>Ma solo un’occhiata…</w:t>
      </w:r>
    </w:p>
    <w:p>
      <w:pPr>
        <w:pStyle w:val="Normal"/>
        <w:rPr/>
      </w:pPr>
      <w:r>
        <w:rPr/>
        <w:t>Sophie</w:t>
        <w:tab/>
        <w:tab/>
        <w:t xml:space="preserve">Va bene, si sieda qua alla luce </w:t>
      </w:r>
      <w:r>
        <w:rPr>
          <w:i/>
        </w:rPr>
        <w:t xml:space="preserve">Indica il divano </w:t>
      </w:r>
    </w:p>
    <w:p>
      <w:pPr>
        <w:pStyle w:val="Normal"/>
        <w:rPr/>
      </w:pPr>
      <w:r>
        <w:rPr/>
        <w:t>Lorenzo</w:t>
        <w:tab/>
      </w:r>
      <w:r>
        <w:rPr>
          <w:i/>
        </w:rPr>
        <w:t xml:space="preserve">Si siede; Sophie gli apre l’occhio con le due mani e guarda dentro; naturalmente </w:t>
        <w:tab/>
        <w:tab/>
        <w:t xml:space="preserve">si avvicina. </w:t>
      </w:r>
      <w:r>
        <w:rPr/>
        <w:t xml:space="preserve"> Allora Sophie? Resterò cieco?</w:t>
      </w:r>
    </w:p>
    <w:p>
      <w:pPr>
        <w:pStyle w:val="Normal"/>
        <w:rPr/>
      </w:pPr>
      <w:r>
        <w:rPr/>
        <w:t>Sophie</w:t>
        <w:tab/>
        <w:tab/>
        <w:t>Ma no, ma no…</w:t>
      </w:r>
      <w:r>
        <w:rPr>
          <w:i/>
        </w:rPr>
        <w:t>continuando a guardare</w:t>
      </w:r>
      <w:r>
        <w:rPr/>
        <w:t xml:space="preserve"> Sembra quasi un’irritazione provocata </w:t>
        <w:tab/>
        <w:tab/>
        <w:t>da un agente esterno…per esempio sapone… si è lavato il viso?</w:t>
      </w:r>
    </w:p>
    <w:p>
      <w:pPr>
        <w:pStyle w:val="Normal"/>
        <w:rPr/>
      </w:pPr>
      <w:r>
        <w:rPr/>
        <w:t>Lorenzo</w:t>
        <w:tab/>
        <w:t>Io? Assolutamente no!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Entra da destra con i capelli molto gonfi e un pettine in mano</w:t>
      </w:r>
      <w:r>
        <w:rPr/>
        <w:t xml:space="preserve"> Cosa sta facendo a </w:t>
        <w:tab/>
        <w:tab/>
        <w:t>mio figlio?</w:t>
      </w:r>
    </w:p>
    <w:p>
      <w:pPr>
        <w:pStyle w:val="Normal"/>
        <w:rPr/>
      </w:pPr>
      <w:r>
        <w:rPr/>
        <w:t>Sophie</w:t>
        <w:tab/>
        <w:tab/>
      </w:r>
      <w:r>
        <w:rPr>
          <w:i/>
        </w:rPr>
        <w:t>Spaventata,</w:t>
      </w:r>
      <w:r>
        <w:rPr/>
        <w:t xml:space="preserve"> </w:t>
      </w:r>
      <w:r>
        <w:rPr>
          <w:i/>
        </w:rPr>
        <w:t xml:space="preserve">ritirandosi </w:t>
      </w:r>
      <w:r>
        <w:rPr/>
        <w:t>Ahh!!! Mon Dieu! Che spavento!</w:t>
      </w:r>
    </w:p>
    <w:p>
      <w:pPr>
        <w:pStyle w:val="Normal"/>
        <w:rPr/>
      </w:pPr>
      <w:r>
        <w:rPr/>
        <w:t>Lorenzo</w:t>
        <w:tab/>
        <w:t>Niente paura, è solo mia madre…</w:t>
      </w:r>
    </w:p>
    <w:p>
      <w:pPr>
        <w:pStyle w:val="Normal"/>
        <w:rPr/>
      </w:pPr>
      <w:r>
        <w:rPr/>
        <w:t>Sophie</w:t>
        <w:tab/>
        <w:tab/>
        <w:t xml:space="preserve">Buongiorno signora…stavo solo guardando l’occhio un po’ arrossato del signor </w:t>
        <w:tab/>
        <w:tab/>
        <w:t>Lorenzo…</w:t>
      </w:r>
    </w:p>
    <w:p>
      <w:pPr>
        <w:pStyle w:val="Normal"/>
        <w:rPr/>
      </w:pPr>
      <w:r>
        <w:rPr/>
        <w:t>Gilda</w:t>
        <w:tab/>
        <w:tab/>
        <w:t xml:space="preserve">Buongiorno. Comunque è inutile che perda tempo, è solo sapone, me lo ha detto </w:t>
        <w:tab/>
        <w:tab/>
        <w:t>lui poco fa.</w:t>
      </w:r>
    </w:p>
    <w:p>
      <w:pPr>
        <w:pStyle w:val="Normal"/>
        <w:rPr/>
      </w:pPr>
      <w:r>
        <w:rPr/>
        <w:t>Lorenzo</w:t>
        <w:tab/>
      </w:r>
      <w:r>
        <w:rPr>
          <w:i/>
        </w:rPr>
        <w:t>Al pubblico</w:t>
      </w:r>
      <w:r>
        <w:rPr/>
        <w:t xml:space="preserve"> Ecco fatto. </w:t>
      </w:r>
      <w:r>
        <w:rPr>
          <w:i/>
        </w:rPr>
        <w:t>Facendo le presentazioni</w:t>
      </w:r>
      <w:r>
        <w:rPr/>
        <w:t xml:space="preserve"> Mamma? Questa è Sophie, la </w:t>
        <w:tab/>
        <w:tab/>
        <w:tab/>
        <w:t xml:space="preserve">nuova </w:t>
        <w:tab/>
        <w:t xml:space="preserve">affittuaria…Sophie? Questa è mia madre, che non perde occasione per </w:t>
        <w:tab/>
        <w:tab/>
        <w:t>farmi fare brutte figure…</w:t>
      </w:r>
    </w:p>
    <w:p>
      <w:pPr>
        <w:pStyle w:val="Normal"/>
        <w:rPr/>
      </w:pPr>
      <w:r>
        <w:rPr/>
        <w:t>Gilda</w:t>
        <w:tab/>
        <w:tab/>
        <w:t xml:space="preserve">Ma dai, Lorenzo! Quando mai ti ho fatto fare brutte figure? </w:t>
      </w:r>
    </w:p>
    <w:p>
      <w:pPr>
        <w:pStyle w:val="Normal"/>
        <w:rPr/>
      </w:pPr>
      <w:r>
        <w:rPr/>
        <w:t>Sophie</w:t>
        <w:tab/>
        <w:tab/>
        <w:t>Ah…la signora Gilda? All’agenzia mi hanno detto che avrei trovato proprio lei…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A Sophie</w:t>
      </w:r>
      <w:r>
        <w:rPr/>
        <w:t xml:space="preserve"> Ma non dovevate essere in due? Dov’è suo marito?</w:t>
      </w:r>
    </w:p>
    <w:p>
      <w:pPr>
        <w:pStyle w:val="Normal"/>
        <w:rPr/>
      </w:pPr>
      <w:r>
        <w:rPr/>
        <w:t>Sophie</w:t>
        <w:tab/>
        <w:tab/>
      </w:r>
      <w:r>
        <w:rPr>
          <w:i/>
        </w:rPr>
        <w:t>Ridendo</w:t>
      </w:r>
      <w:r>
        <w:rPr/>
        <w:t xml:space="preserve"> Marito? Ma no!</w:t>
      </w:r>
    </w:p>
    <w:p>
      <w:pPr>
        <w:pStyle w:val="Normal"/>
        <w:rPr/>
      </w:pPr>
      <w:r>
        <w:rPr/>
        <w:t>Gilda</w:t>
        <w:tab/>
        <w:tab/>
        <w:t>Ah, non siete sposati? Convivete? Anche voi?</w:t>
      </w:r>
    </w:p>
    <w:p>
      <w:pPr>
        <w:pStyle w:val="Normal"/>
        <w:rPr/>
      </w:pPr>
      <w:r>
        <w:rPr/>
        <w:t>Lorenzo</w:t>
        <w:tab/>
        <w:t>Perché mamma, chi altri convive?</w:t>
      </w:r>
    </w:p>
    <w:p>
      <w:pPr>
        <w:pStyle w:val="Normal"/>
        <w:rPr/>
      </w:pPr>
      <w:r>
        <w:rPr/>
        <w:t>Sophie</w:t>
        <w:tab/>
        <w:tab/>
        <w:t>Temo che ci sia un equivoco: sono qua con mio padre.</w:t>
      </w:r>
    </w:p>
    <w:p>
      <w:pPr>
        <w:pStyle w:val="Normal"/>
        <w:rPr/>
      </w:pPr>
      <w:r>
        <w:rPr/>
        <w:t>Gilda</w:t>
        <w:tab/>
        <w:tab/>
        <w:t>Meglio!</w:t>
      </w:r>
    </w:p>
    <w:p>
      <w:pPr>
        <w:pStyle w:val="Normal"/>
        <w:rPr/>
      </w:pPr>
      <w:r>
        <w:rPr/>
        <w:t>Sophie</w:t>
        <w:tab/>
        <w:tab/>
        <w:t>Meglio? E Perché è meglio?</w:t>
      </w:r>
    </w:p>
    <w:p>
      <w:pPr>
        <w:pStyle w:val="Normal"/>
        <w:rPr/>
      </w:pPr>
      <w:r>
        <w:rPr/>
        <w:t>Gilda</w:t>
        <w:tab/>
        <w:tab/>
        <w:t xml:space="preserve">No, dicevo così per dire…è bello avere delle famiglie come inquilini…fa più </w:t>
        <w:tab/>
        <w:tab/>
        <w:tab/>
        <w:t>aria…casalinga, ecco!</w:t>
      </w:r>
    </w:p>
    <w:p>
      <w:pPr>
        <w:pStyle w:val="Normal"/>
        <w:rPr/>
      </w:pPr>
      <w:r>
        <w:rPr/>
        <w:t>Lorenzo</w:t>
        <w:tab/>
        <w:t xml:space="preserve">E vi tratterrete molto? </w:t>
      </w:r>
    </w:p>
    <w:p>
      <w:pPr>
        <w:pStyle w:val="Normal"/>
        <w:rPr/>
      </w:pPr>
      <w:r>
        <w:rPr/>
        <w:t>Sophie</w:t>
        <w:tab/>
        <w:tab/>
        <w:t xml:space="preserve">Mio padre sicuramente di più, ma io sono venuta solo ad accompagnarlo. Starò </w:t>
        <w:tab/>
        <w:tab/>
        <w:t>una settimana, poi devo rientrare per preparare la tesi.</w:t>
      </w:r>
    </w:p>
    <w:p>
      <w:pPr>
        <w:pStyle w:val="Normal"/>
        <w:rPr/>
      </w:pPr>
      <w:r>
        <w:rPr/>
        <w:t>Gilda</w:t>
        <w:tab/>
        <w:tab/>
        <w:t>Solo una settimana? Che peccato! Lei ha un fidanzato?</w:t>
      </w:r>
    </w:p>
    <w:p>
      <w:pPr>
        <w:pStyle w:val="Normal"/>
        <w:rPr/>
      </w:pPr>
      <w:r>
        <w:rPr/>
        <w:t>Sophie</w:t>
        <w:tab/>
        <w:tab/>
        <w:t>No, no…ci penserò quando avrò finito gli studi.</w:t>
      </w:r>
    </w:p>
    <w:p>
      <w:pPr>
        <w:pStyle w:val="Normal"/>
        <w:rPr/>
      </w:pPr>
      <w:r>
        <w:rPr/>
        <w:t>Gilda</w:t>
        <w:tab/>
        <w:tab/>
        <w:t xml:space="preserve">Ah, ecco…certo che in una settimana c’è poco tempo anche solamente per </w:t>
        <w:tab/>
        <w:tab/>
        <w:tab/>
        <w:t>un’avventuretta…</w:t>
      </w:r>
    </w:p>
    <w:p>
      <w:pPr>
        <w:pStyle w:val="Normal"/>
        <w:rPr/>
      </w:pPr>
      <w:r>
        <w:rPr/>
        <w:t>Lorenzo</w:t>
        <w:tab/>
        <w:t>Mamma, ma che stai dicendo?</w:t>
      </w:r>
    </w:p>
    <w:p>
      <w:pPr>
        <w:pStyle w:val="Normal"/>
        <w:rPr/>
      </w:pPr>
      <w:r>
        <w:rPr/>
        <w:t>Gilda</w:t>
        <w:tab/>
        <w:tab/>
        <w:t xml:space="preserve">Dicevo solo che piange il cuore sapere che una così bella ragazza passa la </w:t>
        <w:tab/>
        <w:tab/>
        <w:tab/>
        <w:t>maggior parte del tempo china sui libri, come quel gobbetto di Leopardi…</w:t>
      </w:r>
    </w:p>
    <w:p>
      <w:pPr>
        <w:pStyle w:val="Normal"/>
        <w:rPr/>
      </w:pPr>
      <w:r>
        <w:rPr/>
        <w:t>Sophie</w:t>
        <w:tab/>
        <w:tab/>
      </w:r>
      <w:r>
        <w:rPr>
          <w:i/>
        </w:rPr>
        <w:t>Ridendo</w:t>
      </w:r>
      <w:r>
        <w:rPr/>
        <w:t xml:space="preserve"> Non tema, signora Gilda, dopo gli esami recupererò…</w:t>
      </w:r>
    </w:p>
    <w:p>
      <w:pPr>
        <w:pStyle w:val="Normal"/>
        <w:rPr/>
      </w:pPr>
      <w:r>
        <w:rPr/>
        <w:t>Gilda</w:t>
        <w:tab/>
        <w:tab/>
        <w:t>E dov’è suo padre adesso?</w:t>
      </w:r>
    </w:p>
    <w:p>
      <w:pPr>
        <w:pStyle w:val="Normal"/>
        <w:rPr/>
      </w:pPr>
      <w:r>
        <w:rPr/>
        <w:t>Sophie</w:t>
        <w:tab/>
        <w:tab/>
        <w:t>Sta parcheggiando l’auto…</w:t>
      </w:r>
    </w:p>
    <w:p>
      <w:pPr>
        <w:pStyle w:val="Normal"/>
        <w:rPr/>
      </w:pPr>
      <w:r>
        <w:rPr/>
        <w:t>Gilda</w:t>
        <w:tab/>
        <w:tab/>
        <w:t>Se vuole la può mettere accanto al BMW rosso di mio figlio…</w:t>
      </w:r>
    </w:p>
    <w:p>
      <w:pPr>
        <w:pStyle w:val="Normal"/>
        <w:rPr/>
      </w:pPr>
      <w:r>
        <w:rPr/>
        <w:t>Lorenzo</w:t>
        <w:tab/>
      </w:r>
      <w:r>
        <w:rPr>
          <w:i/>
        </w:rPr>
        <w:t>Al pubblico</w:t>
      </w:r>
      <w:r>
        <w:rPr/>
        <w:t xml:space="preserve"> Ho paura che oggi si festeggi la giornata mondiale delle figure di </w:t>
        <w:tab/>
        <w:tab/>
        <w:tab/>
        <w:t>merda.</w:t>
      </w:r>
    </w:p>
    <w:p>
      <w:pPr>
        <w:pStyle w:val="Normal"/>
        <w:rPr/>
      </w:pPr>
      <w:r>
        <w:rPr/>
        <w:t>Sophie</w:t>
        <w:tab/>
        <w:tab/>
      </w:r>
      <w:r>
        <w:rPr>
          <w:i/>
        </w:rPr>
        <w:t>Trattenendosi a stento dal ridere</w:t>
      </w:r>
      <w:r>
        <w:rPr/>
        <w:t xml:space="preserve"> Allora io vado…</w:t>
      </w:r>
    </w:p>
    <w:p>
      <w:pPr>
        <w:pStyle w:val="Normal"/>
        <w:rPr/>
      </w:pPr>
      <w:r>
        <w:rPr/>
        <w:t>Lorenzo</w:t>
        <w:tab/>
        <w:t>Aspetti Sophie…oggi dove pranzerete?</w:t>
      </w:r>
    </w:p>
    <w:p>
      <w:pPr>
        <w:pStyle w:val="Normal"/>
        <w:rPr/>
      </w:pPr>
      <w:r>
        <w:rPr/>
        <w:t>Sophie</w:t>
        <w:tab/>
        <w:tab/>
        <w:t xml:space="preserve">Non so, siamo appena arrivati…suppongo che andremo da qualche parte…anche </w:t>
        <w:tab/>
        <w:tab/>
        <w:t xml:space="preserve">se a mio padre non piace andare nei ristoranti…sa, lui è un cuoco molto </w:t>
        <w:tab/>
        <w:tab/>
        <w:tab/>
        <w:t xml:space="preserve">ricercato, ed anche di gusti molto difficili…Domani mattina prende servizio </w:t>
        <w:tab/>
        <w:tab/>
        <w:tab/>
        <w:t>come chef all’Hotel del Buon Consiglio…</w:t>
      </w:r>
    </w:p>
    <w:p>
      <w:pPr>
        <w:pStyle w:val="Normal"/>
        <w:rPr/>
      </w:pPr>
      <w:r>
        <w:rPr/>
        <w:t>Gilda</w:t>
        <w:tab/>
        <w:tab/>
        <w:t>L’Hotel del Buon Consiglio? Accidenti! E’ il posto più raffinato della città!</w:t>
      </w:r>
    </w:p>
    <w:p>
      <w:pPr>
        <w:pStyle w:val="Normal"/>
        <w:rPr/>
      </w:pPr>
      <w:r>
        <w:rPr/>
        <w:t>Sophie</w:t>
        <w:tab/>
        <w:tab/>
        <w:t xml:space="preserve">Sì, il proprietario stesso lo ha mandato a chiamare…lo conobbe lo scorso mese </w:t>
        <w:tab/>
        <w:tab/>
        <w:t xml:space="preserve">durante un meeting…si innamorò subito di una sua ricetta fatta con ingredienti </w:t>
        <w:tab/>
        <w:tab/>
        <w:t xml:space="preserve">poveri…semplici…una vera delizia… </w:t>
      </w:r>
    </w:p>
    <w:p>
      <w:pPr>
        <w:pStyle w:val="Normal"/>
        <w:rPr/>
      </w:pPr>
      <w:r>
        <w:rPr/>
        <w:t>Lorenzo</w:t>
        <w:tab/>
        <w:t>E allora perché non venite a mangiare qua da noi? Così ci conosceremo meglio…</w:t>
      </w:r>
    </w:p>
    <w:p>
      <w:pPr>
        <w:pStyle w:val="Normal"/>
        <w:rPr/>
      </w:pPr>
      <w:r>
        <w:rPr/>
        <w:t>Gilda</w:t>
        <w:tab/>
        <w:tab/>
        <w:t xml:space="preserve">Lorenzo! Ma non hai sentito? Suo padre è incontentabile! </w:t>
      </w:r>
    </w:p>
    <w:p>
      <w:pPr>
        <w:pStyle w:val="Normal"/>
        <w:rPr/>
      </w:pPr>
      <w:r>
        <w:rPr/>
        <w:t>Sophie</w:t>
        <w:tab/>
        <w:tab/>
        <w:t xml:space="preserve">No, no, ha ragione la signora Gilda…andremo a fare un po’ di spesa e </w:t>
        <w:tab/>
        <w:tab/>
        <w:tab/>
        <w:tab/>
        <w:t>cucineremo qualcosa…</w:t>
      </w:r>
    </w:p>
    <w:p>
      <w:pPr>
        <w:pStyle w:val="Normal"/>
        <w:rPr/>
      </w:pPr>
      <w:r>
        <w:rPr/>
        <w:t>Lorenzo</w:t>
        <w:tab/>
        <w:t>Ma no, ma no… sarete stanchi del viaggio…</w:t>
      </w:r>
    </w:p>
    <w:p>
      <w:pPr>
        <w:pStyle w:val="Normal"/>
        <w:rPr/>
      </w:pPr>
      <w:r>
        <w:rPr/>
        <w:t>Gilda</w:t>
        <w:tab/>
        <w:tab/>
        <w:t>Appunto Lorenzo, vorranno riposare…</w:t>
      </w:r>
    </w:p>
    <w:p>
      <w:pPr>
        <w:pStyle w:val="Normal"/>
        <w:rPr/>
      </w:pPr>
      <w:r>
        <w:rPr/>
        <w:t>Lorenzo</w:t>
        <w:tab/>
        <w:t xml:space="preserve">Mamma! Ma dovranno pur mangiare qualcosa! No, no, insisto: venite a pranzo </w:t>
        <w:tab/>
        <w:tab/>
        <w:t xml:space="preserve">da noi. Spesa la farete quando vi sarete riposati. Noi abbiamo una dispensa </w:t>
        <w:tab/>
        <w:tab/>
        <w:tab/>
        <w:t>fornitissima…</w:t>
      </w:r>
    </w:p>
    <w:p>
      <w:pPr>
        <w:pStyle w:val="Normal"/>
        <w:rPr/>
      </w:pPr>
      <w:r>
        <w:rPr/>
        <w:t>Sophie</w:t>
        <w:tab/>
        <w:tab/>
        <w:t xml:space="preserve">Per me va bene, ma dovrò sentire mio padre che ne pensa…va bene se glielo </w:t>
        <w:tab/>
        <w:tab/>
        <w:t>chiedo e ve lo torno a dire?</w:t>
      </w:r>
    </w:p>
    <w:p>
      <w:pPr>
        <w:pStyle w:val="Normal"/>
        <w:rPr/>
      </w:pPr>
      <w:r>
        <w:rPr/>
        <w:t>Lorenzo</w:t>
        <w:tab/>
        <w:t>Benissimo! Vada pure Sophie, ci vediamo dopo…a presto…</w:t>
      </w:r>
    </w:p>
    <w:p>
      <w:pPr>
        <w:pStyle w:val="Normal"/>
        <w:rPr/>
      </w:pPr>
      <w:r>
        <w:rPr/>
        <w:t>Sophie</w:t>
        <w:tab/>
        <w:tab/>
        <w:t xml:space="preserve">Arrivederci. A dopo. </w:t>
      </w:r>
      <w:r>
        <w:rPr>
          <w:i/>
        </w:rPr>
        <w:t>Esce dal fondo.</w:t>
      </w:r>
    </w:p>
    <w:p>
      <w:pPr>
        <w:pStyle w:val="Normal"/>
        <w:rPr/>
      </w:pPr>
      <w:r>
        <w:rPr/>
        <w:t>Gilda</w:t>
        <w:tab/>
        <w:tab/>
        <w:t xml:space="preserve">LORENZO! </w:t>
      </w:r>
    </w:p>
    <w:p>
      <w:pPr>
        <w:pStyle w:val="Normal"/>
        <w:rPr/>
      </w:pPr>
      <w:r>
        <w:rPr/>
        <w:t>Lorenzo</w:t>
        <w:tab/>
        <w:t>Che c’è mamma?</w:t>
      </w:r>
    </w:p>
    <w:p>
      <w:pPr>
        <w:pStyle w:val="Normal"/>
        <w:rPr/>
      </w:pPr>
      <w:r>
        <w:rPr/>
        <w:t>Gilda</w:t>
        <w:tab/>
        <w:tab/>
        <w:t xml:space="preserve">Ma come che c’è! C’è che in casa manca tutto! La dispensa è quasi vuota…credo </w:t>
        <w:tab/>
        <w:tab/>
        <w:t xml:space="preserve">che ci siano rimasti solo un paio di chili di fagioli e sette o otto cipolle…che cosa </w:t>
        <w:tab/>
        <w:tab/>
        <w:t>gli diamo da mangiare? Le cipolle ripiene di fagioli?</w:t>
      </w:r>
    </w:p>
    <w:p>
      <w:pPr>
        <w:pStyle w:val="Normal"/>
        <w:rPr/>
      </w:pPr>
      <w:r>
        <w:rPr/>
        <w:t>Lorenzo</w:t>
        <w:tab/>
        <w:t>Potrebbe essere un’idea…</w:t>
      </w:r>
    </w:p>
    <w:p>
      <w:pPr>
        <w:pStyle w:val="Normal"/>
        <w:rPr/>
      </w:pPr>
      <w:r>
        <w:rPr/>
        <w:t>Gilda</w:t>
        <w:tab/>
        <w:tab/>
        <w:t>LORENZO! Non mi prendere in giro! Nessuno mangia le cipolle ripiene di fagioli!</w:t>
      </w:r>
    </w:p>
    <w:p>
      <w:pPr>
        <w:pStyle w:val="Normal"/>
        <w:rPr/>
      </w:pPr>
      <w:r>
        <w:rPr/>
        <w:t>Lorenzo</w:t>
        <w:tab/>
        <w:t xml:space="preserve">Ma dai, mamma, scherzavo! Sei bravissima ad inventare! E poi puoi sempre fare </w:t>
        <w:tab/>
        <w:tab/>
        <w:t>un salto a comperare qualcosa…</w:t>
      </w:r>
    </w:p>
    <w:p>
      <w:pPr>
        <w:pStyle w:val="Normal"/>
        <w:rPr/>
      </w:pPr>
      <w:r>
        <w:rPr/>
        <w:t>Gilda</w:t>
        <w:tab/>
        <w:tab/>
        <w:t xml:space="preserve">Forse non hai capito che questo signore è un cuoco di fama internazionale… ti </w:t>
        <w:tab/>
        <w:tab/>
        <w:t>immagini che brutta figura faremo?</w:t>
      </w:r>
    </w:p>
    <w:p>
      <w:pPr>
        <w:pStyle w:val="Normal"/>
        <w:rPr>
          <w:i/>
          <w:i/>
        </w:rPr>
      </w:pPr>
      <w:r>
        <w:rPr/>
        <w:t>Lorenzo</w:t>
        <w:tab/>
        <w:t>Mamma, vedrai che tutto si risolverà per il meglio</w:t>
      </w:r>
      <w:r>
        <w:rPr>
          <w:i/>
        </w:rPr>
        <w:t>…</w:t>
      </w:r>
      <w:r>
        <w:rPr/>
        <w:t xml:space="preserve">ora mi vado a fare quel </w:t>
        <w:tab/>
        <w:tab/>
        <w:tab/>
        <w:t>famoso caffè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Gilda</w:t>
        <w:tab/>
        <w:tab/>
        <w:t>Però bisogna dire che quella Sophie è proprio una bella ragazza…</w:t>
      </w:r>
    </w:p>
    <w:p>
      <w:pPr>
        <w:pStyle w:val="Normal"/>
        <w:rPr/>
      </w:pPr>
      <w:r>
        <w:rPr/>
        <w:t>Lorenzo</w:t>
        <w:tab/>
        <w:t>Eh sì. Molto, molto carina.</w:t>
      </w:r>
    </w:p>
    <w:p>
      <w:pPr>
        <w:pStyle w:val="Normal"/>
        <w:rPr/>
      </w:pPr>
      <w:r>
        <w:rPr/>
        <w:t>Gilda</w:t>
        <w:tab/>
        <w:tab/>
        <w:t xml:space="preserve">Già. Davvero bella. E poi, con quel suo fascino francese…non è ordinaria, come </w:t>
        <w:tab/>
        <w:tab/>
        <w:t>quella…come si chiama?</w:t>
      </w:r>
    </w:p>
    <w:p>
      <w:pPr>
        <w:pStyle w:val="Normal"/>
        <w:rPr/>
      </w:pPr>
      <w:r>
        <w:rPr/>
        <w:t>Lorenzo</w:t>
        <w:tab/>
        <w:t>Mamma! Dove vuoi arrivare?</w:t>
      </w:r>
    </w:p>
    <w:p>
      <w:pPr>
        <w:pStyle w:val="Normal"/>
        <w:rPr/>
      </w:pPr>
      <w:r>
        <w:rPr/>
        <w:t>Gilda</w:t>
        <w:tab/>
        <w:tab/>
        <w:t xml:space="preserve">Ma da nessuna parte, Lorenzo! La mia è solo una constatazione. Dicevo che se io </w:t>
        <w:tab/>
        <w:tab/>
        <w:t xml:space="preserve">fossi un uomo giovane come te prima di accasarmi definitivamente mi guarderei </w:t>
        <w:tab/>
        <w:tab/>
        <w:t>intorno…ci sono così tante opportunità…tante terre inesplorate…</w:t>
      </w:r>
    </w:p>
    <w:p>
      <w:pPr>
        <w:pStyle w:val="Normal"/>
        <w:rPr/>
      </w:pPr>
      <w:r>
        <w:rPr/>
        <w:t>Lorenzo</w:t>
        <w:tab/>
        <w:t>Ascolta, Magellano, sono almeno dieci anni che mi guardo intorno…</w:t>
      </w:r>
    </w:p>
    <w:p>
      <w:pPr>
        <w:pStyle w:val="Normal"/>
        <w:rPr/>
      </w:pPr>
      <w:r>
        <w:rPr/>
        <w:t>Gilda</w:t>
        <w:tab/>
        <w:tab/>
        <w:t>Io non mi lascerei certo scappare un bocconcino così gustoso…</w:t>
      </w:r>
    </w:p>
    <w:p>
      <w:pPr>
        <w:pStyle w:val="Normal"/>
        <w:rPr/>
      </w:pPr>
      <w:r>
        <w:rPr/>
        <w:t>Lorenzo</w:t>
        <w:tab/>
        <w:t>Mamma, sono fidanzato!</w:t>
      </w:r>
    </w:p>
    <w:p>
      <w:pPr>
        <w:pStyle w:val="Normal"/>
        <w:rPr/>
      </w:pPr>
      <w:r>
        <w:rPr/>
        <w:t>Gilda</w:t>
        <w:tab/>
        <w:tab/>
        <w:t>UFFA! Non cè mica bisogno che lo venga a sapere…quella…come si chiama?</w:t>
      </w:r>
    </w:p>
    <w:p>
      <w:pPr>
        <w:pStyle w:val="Normal"/>
        <w:rPr>
          <w:i/>
          <w:i/>
        </w:rPr>
      </w:pPr>
      <w:r>
        <w:rPr/>
        <w:t>Lorenzo</w:t>
        <w:tab/>
        <w:t xml:space="preserve">Ma per favore! Vai piuttosto a finire di asciugarti i capelli che sembri uscita dalla </w:t>
        <w:tab/>
        <w:tab/>
        <w:t>galleria del vento…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>Gilda</w:t>
        <w:tab/>
        <w:tab/>
        <w:t xml:space="preserve">Vado, vado…mi piace anche il nome…Sophie…e poi è così facile da ricordare… </w:t>
        <w:tab/>
        <w:tab/>
      </w:r>
      <w:r>
        <w:rPr>
          <w:i/>
        </w:rPr>
        <w:t>Esce da des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Guerra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renzo, Frida, Gil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renzo</w:t>
        <w:tab/>
        <w:t xml:space="preserve">E ora vediamo se riesco a farmi quel famoso caffè… </w:t>
      </w:r>
      <w:r>
        <w:rPr>
          <w:i/>
        </w:rPr>
        <w:t xml:space="preserve">Esce da sinistra; dopo dieci </w:t>
        <w:tab/>
        <w:tab/>
        <w:t>secondi suona il campanello</w:t>
      </w:r>
      <w:r>
        <w:rPr/>
        <w:t xml:space="preserve"> Eccomi, signorina Sophie, arrivo! </w:t>
      </w:r>
      <w:r>
        <w:rPr>
          <w:i/>
        </w:rPr>
        <w:t xml:space="preserve">Apre e si trova </w:t>
        <w:tab/>
        <w:tab/>
        <w:tab/>
        <w:t xml:space="preserve">davanti Frida. </w:t>
      </w:r>
      <w:r>
        <w:rPr/>
        <w:t>Allora, venite a pranz…Ah, sei tu Frida…</w:t>
      </w:r>
    </w:p>
    <w:p>
      <w:pPr>
        <w:pStyle w:val="Normal"/>
        <w:rPr/>
      </w:pPr>
      <w:r>
        <w:rPr/>
        <w:t>Frida</w:t>
        <w:tab/>
        <w:tab/>
        <w:t>Aspettavi qualcun’ altro?</w:t>
      </w:r>
    </w:p>
    <w:p>
      <w:pPr>
        <w:pStyle w:val="Normal"/>
        <w:rPr/>
      </w:pPr>
      <w:r>
        <w:rPr/>
        <w:t>Lorenzo</w:t>
        <w:tab/>
        <w:t>Non aspettavo certamente te…mamma ha detto che non saresti tornata…</w:t>
      </w:r>
    </w:p>
    <w:p>
      <w:pPr>
        <w:pStyle w:val="Normal"/>
        <w:rPr/>
      </w:pPr>
      <w:r>
        <w:rPr/>
        <w:t>Frida</w:t>
        <w:tab/>
        <w:tab/>
        <w:t>Ah, ti ha detto così? Brutta strega!</w:t>
      </w:r>
    </w:p>
    <w:p>
      <w:pPr>
        <w:pStyle w:val="Normal"/>
        <w:rPr/>
      </w:pPr>
      <w:r>
        <w:rPr/>
        <w:t>Lorenzo</w:t>
        <w:tab/>
        <w:t>Frida! Stai parlando di mia madre!</w:t>
      </w:r>
    </w:p>
    <w:p>
      <w:pPr>
        <w:pStyle w:val="Normal"/>
        <w:rPr/>
      </w:pPr>
      <w:r>
        <w:rPr/>
        <w:t>Frida</w:t>
        <w:tab/>
        <w:tab/>
        <w:t xml:space="preserve">Lo so benissimo di chi sto parlando. E’ per quello che ho detto brutta strega. </w:t>
        <w:tab/>
        <w:tab/>
        <w:tab/>
        <w:t xml:space="preserve">Non sono ancora rincoglionita del tutto, anche se “quella là” sta tentando di </w:t>
        <w:tab/>
        <w:tab/>
        <w:tab/>
        <w:t>farmici diventare.</w:t>
      </w:r>
    </w:p>
    <w:p>
      <w:pPr>
        <w:pStyle w:val="Normal"/>
        <w:rPr/>
      </w:pPr>
      <w:r>
        <w:rPr/>
        <w:t>Lorenzo</w:t>
        <w:tab/>
        <w:t>“Quella là” è mia madre, ed ha un nome…ma siete proprio uguali voi due…</w:t>
      </w:r>
    </w:p>
    <w:p>
      <w:pPr>
        <w:pStyle w:val="Normal"/>
        <w:rPr/>
      </w:pPr>
      <w:r>
        <w:rPr/>
        <w:t>Frida</w:t>
        <w:tab/>
        <w:tab/>
        <w:t>Siamo uguali?!? Prova solo a ripeterlo e vedrai che ti succede.</w:t>
      </w:r>
    </w:p>
    <w:p>
      <w:pPr>
        <w:pStyle w:val="Normal"/>
        <w:rPr/>
      </w:pPr>
      <w:r>
        <w:rPr/>
        <w:t>Lorenzo</w:t>
        <w:tab/>
        <w:t>Ehi! Calma! Era solo un modo di dire!</w:t>
      </w:r>
    </w:p>
    <w:p>
      <w:pPr>
        <w:pStyle w:val="Normal"/>
        <w:rPr/>
      </w:pPr>
      <w:r>
        <w:rPr/>
        <w:t>Frida</w:t>
        <w:tab/>
        <w:tab/>
        <w:t>Sono calmissima. Perché mi hai chiamato Sophie? Chi è Sophie?</w:t>
      </w:r>
    </w:p>
    <w:p>
      <w:pPr>
        <w:pStyle w:val="Normal"/>
        <w:rPr/>
      </w:pPr>
      <w:r>
        <w:rPr/>
        <w:t>Lorenzo</w:t>
        <w:tab/>
        <w:t>E’ un ottico.</w:t>
      </w:r>
    </w:p>
    <w:p>
      <w:pPr>
        <w:pStyle w:val="Normal"/>
        <w:rPr/>
      </w:pPr>
      <w:r>
        <w:rPr/>
        <w:t>Frida</w:t>
        <w:tab/>
        <w:tab/>
        <w:t>Un ottico?</w:t>
      </w:r>
    </w:p>
    <w:p>
      <w:pPr>
        <w:pStyle w:val="Normal"/>
        <w:rPr/>
      </w:pPr>
      <w:r>
        <w:rPr/>
        <w:t>Lorenzo</w:t>
        <w:tab/>
        <w:t>Sì, insomma, un oculista.</w:t>
      </w:r>
    </w:p>
    <w:p>
      <w:pPr>
        <w:pStyle w:val="Normal"/>
        <w:rPr/>
      </w:pPr>
      <w:r>
        <w:rPr/>
        <w:t xml:space="preserve">Frida </w:t>
        <w:tab/>
        <w:tab/>
        <w:t>Un uomo che si chiama Sophie?</w:t>
      </w:r>
    </w:p>
    <w:p>
      <w:pPr>
        <w:pStyle w:val="Normal"/>
        <w:rPr/>
      </w:pPr>
      <w:r>
        <w:rPr/>
        <w:t>Lorenzo</w:t>
        <w:tab/>
        <w:t>Non è un uomo, è una donna…</w:t>
      </w:r>
    </w:p>
    <w:p>
      <w:pPr>
        <w:pStyle w:val="Normal"/>
        <w:rPr/>
      </w:pPr>
      <w:r>
        <w:rPr/>
        <w:t>Frida</w:t>
        <w:tab/>
        <w:tab/>
        <w:t>Ma sei hai detto che è un ottico!</w:t>
      </w:r>
    </w:p>
    <w:p>
      <w:pPr>
        <w:pStyle w:val="Normal"/>
        <w:rPr/>
      </w:pPr>
      <w:r>
        <w:rPr/>
        <w:t>Lorenzo</w:t>
        <w:tab/>
        <w:t>Gli ottici possono essere anche donne, non lo sapevi? E comunque è un’oculista.</w:t>
      </w:r>
    </w:p>
    <w:p>
      <w:pPr>
        <w:pStyle w:val="Normal"/>
        <w:rPr/>
      </w:pPr>
      <w:r>
        <w:rPr/>
        <w:t>Frida</w:t>
        <w:tab/>
        <w:tab/>
        <w:t>E perché si chiama Sophie? E’ francese?</w:t>
      </w:r>
    </w:p>
    <w:p>
      <w:pPr>
        <w:pStyle w:val="Normal"/>
        <w:rPr/>
      </w:pPr>
      <w:r>
        <w:rPr/>
        <w:t>Lorenzo</w:t>
        <w:tab/>
        <w:t>Di padre. La madre era italiana.</w:t>
      </w:r>
    </w:p>
    <w:p>
      <w:pPr>
        <w:pStyle w:val="Normal"/>
        <w:rPr/>
      </w:pPr>
      <w:r>
        <w:rPr/>
        <w:t>Frida</w:t>
        <w:tab/>
        <w:tab/>
        <w:t>Era? Perché era? Se n’è andata?</w:t>
      </w:r>
    </w:p>
    <w:p>
      <w:pPr>
        <w:pStyle w:val="Normal"/>
        <w:rPr/>
      </w:pPr>
      <w:r>
        <w:rPr/>
        <w:t>Lorenzo</w:t>
        <w:tab/>
        <w:t>Per sempre.</w:t>
      </w:r>
    </w:p>
    <w:p>
      <w:pPr>
        <w:pStyle w:val="Normal"/>
        <w:rPr/>
      </w:pPr>
      <w:r>
        <w:rPr/>
        <w:t>Frida</w:t>
        <w:tab/>
        <w:tab/>
        <w:t xml:space="preserve">E come mai è venuta a Firenze? E’ una turista? E quanti anni ha? E’ qui con suo </w:t>
        <w:tab/>
        <w:tab/>
        <w:t xml:space="preserve">marito? </w:t>
      </w:r>
    </w:p>
    <w:p>
      <w:pPr>
        <w:pStyle w:val="Normal"/>
        <w:rPr/>
      </w:pPr>
      <w:r>
        <w:rPr/>
        <w:t>Lorenzo</w:t>
        <w:tab/>
        <w:t>Piano, piano! Una domanda alla volta…Frida ma cos’hai? Ti sei svegliata male?</w:t>
      </w:r>
    </w:p>
    <w:p>
      <w:pPr>
        <w:pStyle w:val="Normal"/>
        <w:rPr/>
      </w:pPr>
      <w:r>
        <w:rPr/>
        <w:t>Frida</w:t>
        <w:tab/>
        <w:tab/>
        <w:t xml:space="preserve">Mi sono svegliata benissimo. Poi sono venuta a riportarti l’ombrello e il mio </w:t>
        <w:tab/>
        <w:tab/>
        <w:tab/>
        <w:t>umore è improvvisamente cambiato…indovina perché?</w:t>
      </w:r>
    </w:p>
    <w:p>
      <w:pPr>
        <w:pStyle w:val="Normal"/>
        <w:rPr/>
      </w:pPr>
      <w:r>
        <w:rPr/>
        <w:t>Lorenzo</w:t>
        <w:tab/>
        <w:t>Perché?</w:t>
      </w:r>
    </w:p>
    <w:p>
      <w:pPr>
        <w:pStyle w:val="Normal"/>
        <w:rPr/>
      </w:pPr>
      <w:r>
        <w:rPr/>
        <w:t>Frida</w:t>
        <w:tab/>
        <w:tab/>
        <w:t xml:space="preserve">No, dico, ma sei scemo? Vuoi che ti riporti per filo e per segno tutte le cattiverie </w:t>
        <w:tab/>
        <w:tab/>
        <w:t>che mi ha vomitato addosso quella là?</w:t>
      </w:r>
    </w:p>
    <w:p>
      <w:pPr>
        <w:pStyle w:val="Normal"/>
        <w:rPr/>
      </w:pPr>
      <w:r>
        <w:rPr/>
        <w:t>Lorenzo</w:t>
        <w:tab/>
        <w:t xml:space="preserve">No, grazie, di spie in questa casa c’è n’è già una…basta e avanza! Piuttosto parla </w:t>
        <w:tab/>
        <w:tab/>
        <w:t>piano, che se ti sente sono guai…</w:t>
      </w:r>
    </w:p>
    <w:p>
      <w:pPr>
        <w:pStyle w:val="Normal"/>
        <w:rPr/>
      </w:pPr>
      <w:r>
        <w:rPr/>
        <w:t>Frida</w:t>
        <w:tab/>
        <w:tab/>
        <w:t xml:space="preserve">Ah sì? Bene! </w:t>
      </w:r>
      <w:r>
        <w:rPr>
          <w:i/>
        </w:rPr>
        <w:t>Ad alta voce</w:t>
      </w:r>
      <w:r>
        <w:rPr/>
        <w:t xml:space="preserve"> EHI VECCHIA STREGA, HAI FINITO DI ASCIUGARTI </w:t>
        <w:tab/>
        <w:tab/>
        <w:t>QUEI QUATTRO PELI CHE TI OSTINI A CHIAMARE CAPELLI?</w:t>
      </w:r>
    </w:p>
    <w:p>
      <w:pPr>
        <w:pStyle w:val="Normal"/>
        <w:rPr/>
      </w:pPr>
      <w:r>
        <w:rPr/>
        <w:t>Lorenzo</w:t>
        <w:tab/>
        <w:t>ZITTA! Zitta per carità…non vorrai far scoppiare la terza guerra mondiale…</w:t>
      </w:r>
    </w:p>
    <w:p>
      <w:pPr>
        <w:pStyle w:val="Normal"/>
        <w:rPr/>
      </w:pPr>
      <w:r>
        <w:rPr/>
        <w:t>Frida</w:t>
        <w:tab/>
        <w:tab/>
        <w:t>Anche la quarta, se ce n’è bisogno.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 xml:space="preserve">Rientra da destra con la spazzola in mano </w:t>
      </w:r>
      <w:r>
        <w:rPr/>
        <w:t xml:space="preserve">Lorenzo, mi stavi chiamando? </w:t>
      </w:r>
      <w:r>
        <w:rPr>
          <w:i/>
        </w:rPr>
        <w:t xml:space="preserve">Vede </w:t>
        <w:tab/>
        <w:tab/>
        <w:t xml:space="preserve">Frida </w:t>
      </w:r>
      <w:r>
        <w:rPr/>
        <w:t>Ah, e così siamo tornate…</w:t>
      </w:r>
    </w:p>
    <w:p>
      <w:pPr>
        <w:pStyle w:val="Normal"/>
        <w:rPr/>
      </w:pPr>
      <w:r>
        <w:rPr/>
        <w:t>Frida</w:t>
        <w:tab/>
        <w:tab/>
        <w:t>Mi sembrava di avertelo detto.</w:t>
      </w:r>
    </w:p>
    <w:p>
      <w:pPr>
        <w:pStyle w:val="Normal"/>
        <w:rPr/>
      </w:pPr>
      <w:r>
        <w:rPr/>
        <w:t>Gilda</w:t>
        <w:tab/>
        <w:tab/>
        <w:t xml:space="preserve">Ma pensa che strano! A me pareva che tu mi avessi detto che avevi da fare…hai </w:t>
        <w:tab/>
        <w:tab/>
        <w:t>già fatto spesa?</w:t>
      </w:r>
    </w:p>
    <w:p>
      <w:pPr>
        <w:pStyle w:val="Normal"/>
        <w:rPr/>
      </w:pPr>
      <w:r>
        <w:rPr/>
        <w:t>Frida</w:t>
        <w:tab/>
        <w:tab/>
        <w:t>Certo. Ho messo le borse in macchina, ora le porto a casa e tolgo il disturbo.</w:t>
      </w:r>
    </w:p>
    <w:p>
      <w:pPr>
        <w:pStyle w:val="Normal"/>
        <w:rPr/>
      </w:pPr>
      <w:r>
        <w:rPr/>
        <w:t>Gilda</w:t>
        <w:tab/>
        <w:tab/>
        <w:t>Te ne vai già? Che peccato…</w:t>
      </w:r>
    </w:p>
    <w:p>
      <w:pPr>
        <w:pStyle w:val="Normal"/>
        <w:rPr/>
      </w:pPr>
      <w:r>
        <w:rPr/>
        <w:t>Lorenzo</w:t>
        <w:tab/>
        <w:t>Già, che peccato…ma non avevi detto che restavi a pranzo da noi?</w:t>
      </w:r>
    </w:p>
    <w:p>
      <w:pPr>
        <w:pStyle w:val="Normal"/>
        <w:rPr/>
      </w:pPr>
      <w:r>
        <w:rPr/>
        <w:t>Gilda</w:t>
        <w:tab/>
        <w:tab/>
        <w:t>A pranzo? Impossibile.</w:t>
      </w:r>
    </w:p>
    <w:p>
      <w:pPr>
        <w:pStyle w:val="Normal"/>
        <w:rPr/>
      </w:pPr>
      <w:r>
        <w:rPr/>
        <w:t>Frida</w:t>
        <w:tab/>
        <w:tab/>
        <w:t xml:space="preserve">No, guarda, lascia perdere, ho anche della roba surgelata che devo mettere in </w:t>
        <w:tab/>
        <w:tab/>
        <w:t>frigo prima possibile…</w:t>
      </w:r>
    </w:p>
    <w:p>
      <w:pPr>
        <w:pStyle w:val="Normal"/>
        <w:rPr/>
      </w:pPr>
      <w:r>
        <w:rPr/>
        <w:t>Gilda</w:t>
        <w:tab/>
        <w:tab/>
        <w:t xml:space="preserve">Frida, mi fai un favore?  Non riesco più a trovare una fruit bianca di Lorenzo… </w:t>
        <w:tab/>
        <w:tab/>
        <w:t>quando apri il surgelatore, mi daresti un’occhiata se per caso fosse lì?</w:t>
      </w:r>
    </w:p>
    <w:p>
      <w:pPr>
        <w:pStyle w:val="Normal"/>
        <w:rPr/>
      </w:pPr>
      <w:r>
        <w:rPr/>
        <w:t>Lorenzo</w:t>
        <w:tab/>
        <w:t>MAMMA!</w:t>
      </w:r>
    </w:p>
    <w:p>
      <w:pPr>
        <w:pStyle w:val="Normal"/>
        <w:rPr/>
      </w:pPr>
      <w:r>
        <w:rPr/>
        <w:t>Gilda</w:t>
        <w:tab/>
        <w:tab/>
        <w:t xml:space="preserve">E via, stavo scherzando! Insomma, sono convinta che dove si trova un calzino si </w:t>
        <w:tab/>
        <w:tab/>
        <w:t xml:space="preserve">può trovare di tutto…o no? Ah, Lorenzo, è tornata poi quella meravigliosa </w:t>
        <w:tab/>
        <w:tab/>
        <w:tab/>
        <w:t>ragazza? Come si chiama…ah sì, Sophie…</w:t>
      </w:r>
    </w:p>
    <w:p>
      <w:pPr>
        <w:pStyle w:val="Normal"/>
        <w:rPr/>
      </w:pPr>
      <w:r>
        <w:rPr/>
        <w:t>Lorenzo</w:t>
        <w:tab/>
        <w:t>Ancora no, mamma.</w:t>
      </w:r>
    </w:p>
    <w:p>
      <w:pPr>
        <w:pStyle w:val="Normal"/>
        <w:rPr/>
      </w:pPr>
      <w:r>
        <w:rPr/>
        <w:t>Gilda</w:t>
        <w:tab/>
        <w:tab/>
        <w:t xml:space="preserve">Ho ancora negli occhi la sua folgorante bellezza…quando l’ho vista lì, contro </w:t>
        <w:tab/>
        <w:tab/>
        <w:tab/>
        <w:t xml:space="preserve">luce, china su di te, sembrava di essere dentro un quadro di Rembrandt…la </w:t>
        <w:tab/>
        <w:tab/>
        <w:tab/>
        <w:t xml:space="preserve">stessa </w:t>
        <w:tab/>
        <w:t xml:space="preserve">luce senza tempo dei suoi quadri…ah, che tecnica i pittori francesi! </w:t>
      </w:r>
    </w:p>
    <w:p>
      <w:pPr>
        <w:pStyle w:val="Normal"/>
        <w:rPr/>
      </w:pPr>
      <w:r>
        <w:rPr/>
        <w:t>Lorenzo</w:t>
        <w:tab/>
        <w:t>Mamma, era olandese.</w:t>
      </w:r>
    </w:p>
    <w:p>
      <w:pPr>
        <w:pStyle w:val="Normal"/>
        <w:rPr/>
      </w:pPr>
      <w:r>
        <w:rPr/>
        <w:t>Gilda</w:t>
        <w:tab/>
        <w:tab/>
        <w:t>Chi?</w:t>
      </w:r>
    </w:p>
    <w:p>
      <w:pPr>
        <w:pStyle w:val="Normal"/>
        <w:rPr/>
      </w:pPr>
      <w:r>
        <w:rPr/>
        <w:t>Lorenzo</w:t>
        <w:tab/>
        <w:t>Rembrandt. Era olandese.</w:t>
      </w:r>
    </w:p>
    <w:p>
      <w:pPr>
        <w:pStyle w:val="Normal"/>
        <w:rPr/>
      </w:pPr>
      <w:r>
        <w:rPr/>
        <w:t>Gilda</w:t>
        <w:tab/>
        <w:tab/>
        <w:t xml:space="preserve">Ma che c’entra! Avrà pur dipinto qualcosa di francese, no? Sentite, vado a finire </w:t>
        <w:tab/>
        <w:tab/>
        <w:t xml:space="preserve">di pettinarmi i capelli… </w:t>
      </w:r>
      <w:r>
        <w:rPr>
          <w:i/>
        </w:rPr>
        <w:t>Si avvia verso destra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>Piano</w:t>
      </w:r>
      <w:r>
        <w:rPr/>
        <w:t xml:space="preserve"> …spelacchiàti…</w:t>
      </w:r>
    </w:p>
    <w:p>
      <w:pPr>
        <w:pStyle w:val="Normal"/>
        <w:rPr/>
      </w:pPr>
      <w:r>
        <w:rPr/>
        <w:t>Gilda</w:t>
        <w:tab/>
        <w:tab/>
        <w:t>Come hai detto cara?</w:t>
      </w:r>
    </w:p>
    <w:p>
      <w:pPr>
        <w:pStyle w:val="Normal"/>
        <w:rPr/>
      </w:pPr>
      <w:r>
        <w:rPr/>
        <w:t>Lorenzo</w:t>
        <w:tab/>
        <w:t>Nulla nulla mamma, stava dicendo a me…</w:t>
      </w:r>
    </w:p>
    <w:p>
      <w:pPr>
        <w:pStyle w:val="Normal"/>
        <w:rPr/>
      </w:pPr>
      <w:r>
        <w:rPr/>
        <w:t>Gilda</w:t>
        <w:tab/>
        <w:tab/>
        <w:t xml:space="preserve">Sai, non sento più bene come una volta…me lo disse anche il medico, un mesetto </w:t>
        <w:tab/>
        <w:tab/>
        <w:t>fa…è stata una frescata…è una cosa che va e viene…un giorno ci sento, uno no…</w:t>
      </w:r>
    </w:p>
    <w:p>
      <w:pPr>
        <w:pStyle w:val="Normal"/>
        <w:rPr>
          <w:i/>
          <w:i/>
        </w:rPr>
      </w:pPr>
      <w:r>
        <w:rPr/>
        <w:tab/>
        <w:tab/>
        <w:t xml:space="preserve">Però cara stai attenta, molto attenta…anche se non sento troppo bene sono </w:t>
        <w:tab/>
        <w:tab/>
        <w:tab/>
        <w:t xml:space="preserve">molto brava ad intuire…e poi ormai la roba in macchina ti si starà squagliando! </w:t>
        <w:tab/>
        <w:tab/>
        <w:t xml:space="preserve">Ti conviene andare… </w:t>
      </w:r>
      <w:r>
        <w:rPr>
          <w:i/>
        </w:rPr>
        <w:t>Esce da destra.</w:t>
      </w:r>
    </w:p>
    <w:p>
      <w:pPr>
        <w:pStyle w:val="Normal"/>
        <w:rPr>
          <w:i/>
          <w:i/>
        </w:rPr>
      </w:pPr>
      <w:r>
        <w:rPr/>
        <w:t>Frida</w:t>
        <w:tab/>
        <w:tab/>
        <w:t xml:space="preserve">MA BRUTTA….VEDRAI CHE QUANDO MENO TE LO ASPETTI TE LA FACCIO </w:t>
        <w:tab/>
        <w:tab/>
        <w:tab/>
        <w:t xml:space="preserve">PAGARE! </w:t>
      </w:r>
      <w:r>
        <w:rPr>
          <w:i/>
        </w:rPr>
        <w:t>Lorenzo le chiude la bocca con una mano.</w:t>
      </w:r>
    </w:p>
    <w:p>
      <w:pPr>
        <w:pStyle w:val="Normal"/>
        <w:rPr/>
      </w:pPr>
      <w:r>
        <w:rPr/>
        <w:t>Lorenzo</w:t>
        <w:tab/>
        <w:t>Stttttt…….zitta, per carità…zitta!</w:t>
      </w:r>
    </w:p>
    <w:p>
      <w:pPr>
        <w:pStyle w:val="Normal"/>
        <w:rPr/>
      </w:pPr>
      <w:r>
        <w:rPr/>
        <w:t>Frida</w:t>
        <w:tab/>
        <w:tab/>
        <w:t>Perché l’ottico francese era chino su di te?</w:t>
      </w:r>
    </w:p>
    <w:p>
      <w:pPr>
        <w:pStyle w:val="Normal"/>
        <w:rPr/>
      </w:pPr>
      <w:r>
        <w:rPr/>
        <w:t>Lorenzo</w:t>
        <w:tab/>
        <w:t>Oculista, Frida, oculista…</w:t>
      </w:r>
    </w:p>
    <w:p>
      <w:pPr>
        <w:pStyle w:val="Normal"/>
        <w:rPr/>
      </w:pPr>
      <w:r>
        <w:rPr/>
        <w:t>Frida</w:t>
        <w:tab/>
        <w:tab/>
        <w:t>PERCHE’ ERA CHINO SU DI TE?</w:t>
      </w:r>
    </w:p>
    <w:p>
      <w:pPr>
        <w:pStyle w:val="Normal"/>
        <w:rPr/>
      </w:pPr>
      <w:r>
        <w:rPr/>
        <w:t>Loreno</w:t>
        <w:tab/>
        <w:t xml:space="preserve">Proprio perché è un oculista. Mi stava guardando questo occhio….vedi? E’ </w:t>
        <w:tab/>
        <w:tab/>
        <w:tab/>
        <w:t>completamente arrossato.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>Guardando</w:t>
      </w:r>
      <w:r>
        <w:rPr/>
        <w:t xml:space="preserve"> No.</w:t>
      </w:r>
    </w:p>
    <w:p>
      <w:pPr>
        <w:pStyle w:val="Normal"/>
        <w:rPr/>
      </w:pPr>
      <w:r>
        <w:rPr/>
        <w:t>Lorenzo</w:t>
        <w:tab/>
        <w:t>No cosa?</w:t>
      </w:r>
    </w:p>
    <w:p>
      <w:pPr>
        <w:pStyle w:val="Normal"/>
        <w:rPr/>
      </w:pPr>
      <w:r>
        <w:rPr/>
        <w:t>Frida</w:t>
        <w:tab/>
        <w:tab/>
        <w:t>Non è arrossato.</w:t>
      </w:r>
    </w:p>
    <w:p>
      <w:pPr>
        <w:pStyle w:val="Normal"/>
        <w:rPr/>
      </w:pPr>
      <w:r>
        <w:rPr/>
        <w:t>Lorenzo</w:t>
        <w:tab/>
        <w:t>Ma come no! Guarda meglio!</w:t>
      </w:r>
    </w:p>
    <w:p>
      <w:pPr>
        <w:pStyle w:val="Normal"/>
        <w:rPr/>
      </w:pPr>
      <w:r>
        <w:rPr/>
        <w:t>Frida</w:t>
        <w:tab/>
        <w:tab/>
        <w:t>Io non vedo nulla.</w:t>
      </w:r>
    </w:p>
    <w:p>
      <w:pPr>
        <w:pStyle w:val="Normal"/>
        <w:rPr/>
      </w:pPr>
      <w:r>
        <w:rPr/>
        <w:t>Lorenzo</w:t>
        <w:tab/>
        <w:t>Perché tu non sei un oculista.</w:t>
      </w:r>
    </w:p>
    <w:p>
      <w:pPr>
        <w:pStyle w:val="Normal"/>
        <w:rPr/>
      </w:pPr>
      <w:r>
        <w:rPr/>
        <w:t>Frida</w:t>
        <w:tab/>
        <w:tab/>
        <w:t xml:space="preserve">O forse perché non ho il fascino francese, non mi chiamo Sophie e a nessuno è </w:t>
        <w:tab/>
        <w:tab/>
        <w:t>mai venuto in mente di farmi un ritratto.</w:t>
      </w:r>
    </w:p>
    <w:p>
      <w:pPr>
        <w:pStyle w:val="Normal"/>
        <w:rPr/>
      </w:pPr>
      <w:r>
        <w:rPr/>
        <w:t>Lorenzo</w:t>
        <w:tab/>
        <w:t>Ma dai, Frida! Mi sarà passato.</w:t>
      </w:r>
    </w:p>
    <w:p>
      <w:pPr>
        <w:pStyle w:val="Normal"/>
        <w:rPr/>
      </w:pPr>
      <w:r>
        <w:rPr/>
        <w:t>Frida</w:t>
        <w:tab/>
        <w:tab/>
        <w:t>Attento a te, Lorenzo. Attento a te.</w:t>
      </w:r>
    </w:p>
    <w:p>
      <w:pPr>
        <w:pStyle w:val="Normal"/>
        <w:rPr/>
      </w:pPr>
      <w:r>
        <w:rPr/>
        <w:t>Lorenzo</w:t>
        <w:tab/>
        <w:t>Ma smettila, dai!</w:t>
      </w:r>
    </w:p>
    <w:p>
      <w:pPr>
        <w:pStyle w:val="Normal"/>
        <w:rPr/>
      </w:pPr>
      <w:r>
        <w:rPr/>
        <w:t>Frida</w:t>
        <w:tab/>
        <w:tab/>
        <w:t xml:space="preserve">Hai visto tua madre com’è cattiva? Non perde occasione per darmi addosso! </w:t>
      </w:r>
    </w:p>
    <w:p>
      <w:pPr>
        <w:pStyle w:val="Normal"/>
        <w:rPr/>
      </w:pPr>
      <w:r>
        <w:rPr/>
        <w:t>Lorenzo</w:t>
        <w:tab/>
        <w:t>Ma non è vero! Sarà una tua impressione…</w:t>
      </w:r>
    </w:p>
    <w:p>
      <w:pPr>
        <w:pStyle w:val="Normal"/>
        <w:rPr/>
      </w:pPr>
      <w:r>
        <w:rPr/>
        <w:t>Gilda</w:t>
        <w:tab/>
        <w:tab/>
        <w:t>E SMETTILA DI DARLE SEMPRE RAGIONE!</w:t>
      </w:r>
    </w:p>
    <w:p>
      <w:pPr>
        <w:pStyle w:val="Normal"/>
        <w:rPr/>
      </w:pPr>
      <w:r>
        <w:rPr/>
        <w:t>Lorenzo</w:t>
        <w:tab/>
        <w:t>IO? Ma io non le sto dando ragione!</w:t>
      </w:r>
    </w:p>
    <w:p>
      <w:pPr>
        <w:pStyle w:val="Normal"/>
        <w:rPr/>
      </w:pPr>
      <w:r>
        <w:rPr/>
        <w:t>Frida</w:t>
        <w:tab/>
        <w:tab/>
        <w:t>Però hai pensato che avesse ragione lei!</w:t>
      </w:r>
    </w:p>
    <w:p>
      <w:pPr>
        <w:pStyle w:val="Normal"/>
        <w:rPr/>
      </w:pPr>
      <w:r>
        <w:rPr/>
        <w:t>Lorenzo</w:t>
        <w:tab/>
        <w:t>O mamma mia, anche tu leggi nel pensiero? O mamma mia! Ugual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 Chef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renzo, Frida, Gabri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renzo</w:t>
        <w:tab/>
      </w:r>
      <w:r>
        <w:rPr>
          <w:i/>
        </w:rPr>
        <w:t xml:space="preserve">Suona il campanello; </w:t>
      </w:r>
      <w:r>
        <w:rPr/>
        <w:t>Accidenti! Chi può essere?</w:t>
      </w:r>
    </w:p>
    <w:p>
      <w:pPr>
        <w:pStyle w:val="Normal"/>
        <w:rPr/>
      </w:pPr>
      <w:r>
        <w:rPr/>
        <w:t>Frida</w:t>
        <w:tab/>
        <w:tab/>
        <w:t>E chi vuoi che sia? E’ Sophie, naturalmente! Vai ad aprire, vai…</w:t>
      </w:r>
    </w:p>
    <w:p>
      <w:pPr>
        <w:pStyle w:val="Normal"/>
        <w:rPr/>
      </w:pPr>
      <w:r>
        <w:rPr>
          <w:i/>
        </w:rPr>
        <w:tab/>
        <w:tab/>
        <w:t>Lorenzo va ad aprire; Entra Gabriel,</w:t>
      </w:r>
      <w:r>
        <w:rPr/>
        <w:t xml:space="preserve"> </w:t>
      </w:r>
      <w:r>
        <w:rPr>
          <w:i/>
        </w:rPr>
        <w:t xml:space="preserve">bell’uomo, sulla cinquantina; anche quando </w:t>
        <w:tab/>
        <w:tab/>
        <w:t xml:space="preserve">parla italiano ha una forte cadenza francese; a discrezione del regista si possono </w:t>
        <w:tab/>
        <w:tab/>
        <w:t>inserire anche parole francesi, qua e là, purchè non alterino il senso della frase.</w:t>
      </w:r>
      <w:r>
        <w:rPr/>
        <w:t xml:space="preserve"> </w:t>
      </w:r>
    </w:p>
    <w:p>
      <w:pPr>
        <w:pStyle w:val="Normal"/>
        <w:rPr/>
      </w:pPr>
      <w:r>
        <w:rPr/>
        <w:t>Gabriel</w:t>
        <w:tab/>
        <w:t>Excusez-moi…permission?</w:t>
      </w:r>
    </w:p>
    <w:p>
      <w:pPr>
        <w:pStyle w:val="Normal"/>
        <w:rPr/>
      </w:pPr>
      <w:r>
        <w:rPr/>
        <w:t>Lorenzo</w:t>
        <w:tab/>
        <w:t>Buongiorno, venga, venga, si accomodi…</w:t>
      </w:r>
    </w:p>
    <w:p>
      <w:pPr>
        <w:pStyle w:val="Normal"/>
        <w:rPr/>
      </w:pPr>
      <w:r>
        <w:rPr/>
        <w:t>Gabriel</w:t>
        <w:tab/>
        <w:t>Bonjour. Je suis Gabrièl…sono Gabriel, il nuovo inquilino…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>A Lorenzo</w:t>
      </w:r>
      <w:r>
        <w:rPr/>
        <w:t xml:space="preserve"> L’ottico? Ma non era una donna?</w:t>
      </w:r>
    </w:p>
    <w:p>
      <w:pPr>
        <w:pStyle w:val="Normal"/>
        <w:rPr/>
      </w:pPr>
      <w:r>
        <w:rPr/>
        <w:t>Lorenzo</w:t>
        <w:tab/>
        <w:t>No, no…è il padre…Gabriel? Molto piacere, io sono Lorenzo…</w:t>
      </w:r>
    </w:p>
    <w:p>
      <w:pPr>
        <w:pStyle w:val="Normal"/>
        <w:rPr/>
      </w:pPr>
      <w:r>
        <w:rPr/>
        <w:t>Gabriel</w:t>
        <w:tab/>
        <w:t>Ah, il figlio di Gilda? Mia figlia Sophie mi ha parlato tanto di lei…</w:t>
      </w:r>
    </w:p>
    <w:p>
      <w:pPr>
        <w:pStyle w:val="Normal"/>
        <w:rPr/>
      </w:pPr>
      <w:r>
        <w:rPr/>
        <w:t>Lorenzo</w:t>
        <w:tab/>
        <w:t>Venga, si accomodi…vuole bere qualcosa?</w:t>
      </w:r>
    </w:p>
    <w:p>
      <w:pPr>
        <w:pStyle w:val="Normal"/>
        <w:rPr/>
      </w:pPr>
      <w:r>
        <w:rPr/>
        <w:t>Gabriel</w:t>
        <w:tab/>
        <w:t xml:space="preserve">No, no, sono venuto solo a dirle che io e mia figlia accettiamo volentieri l’invito a </w:t>
        <w:tab/>
        <w:tab/>
        <w:t>pranzo, e che la ringrazio tanto della cortesia…</w:t>
      </w:r>
    </w:p>
    <w:p>
      <w:pPr>
        <w:pStyle w:val="Normal"/>
        <w:rPr/>
      </w:pPr>
      <w:r>
        <w:rPr/>
        <w:t>Lorenzo</w:t>
        <w:tab/>
        <w:t>Ma si figuri! Dovere! Permetta che le presenti Frida, la mia fidanzata.</w:t>
      </w:r>
    </w:p>
    <w:p>
      <w:pPr>
        <w:pStyle w:val="Normal"/>
        <w:rPr/>
      </w:pPr>
      <w:r>
        <w:rPr/>
        <w:t>Gabriel</w:t>
        <w:tab/>
      </w:r>
      <w:r>
        <w:rPr>
          <w:i/>
        </w:rPr>
        <w:t>Baciandole la mano</w:t>
      </w:r>
      <w:r>
        <w:rPr/>
        <w:t xml:space="preserve"> Enchanteur, Fridà! Anche lei resterà a pranzo qua con noi, </w:t>
        <w:tab/>
        <w:tab/>
        <w:t>oggi?</w:t>
      </w:r>
    </w:p>
    <w:p>
      <w:pPr>
        <w:pStyle w:val="Normal"/>
        <w:rPr/>
      </w:pPr>
      <w:r>
        <w:rPr/>
        <w:t>Lorenzo</w:t>
        <w:tab/>
        <w:t>Ma certo che sì! Non è vero Frida?</w:t>
      </w:r>
    </w:p>
    <w:p>
      <w:pPr>
        <w:pStyle w:val="Normal"/>
        <w:rPr/>
      </w:pPr>
      <w:r>
        <w:rPr/>
        <w:t>Frida</w:t>
        <w:tab/>
        <w:tab/>
        <w:t>Mah…veramente non se se…non vorrei disturbare.</w:t>
      </w:r>
    </w:p>
    <w:p>
      <w:pPr>
        <w:pStyle w:val="Normal"/>
        <w:rPr/>
      </w:pPr>
      <w:r>
        <w:rPr/>
        <w:t>Lorenzo</w:t>
        <w:tab/>
        <w:t>Frida! Disturbare? Ma che stai dicendo?</w:t>
      </w:r>
    </w:p>
    <w:p>
      <w:pPr>
        <w:pStyle w:val="Normal"/>
        <w:rPr/>
      </w:pPr>
      <w:r>
        <w:rPr/>
        <w:t>Gabriel</w:t>
        <w:tab/>
        <w:t xml:space="preserve">Signor Lorenzo, sono venuto a dirle che accetto ad una condizione: </w:t>
        <w:tab/>
        <w:tab/>
        <w:tab/>
        <w:tab/>
        <w:t>voglio cucinare io per voi!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>A Lorenzo</w:t>
      </w:r>
      <w:r>
        <w:rPr/>
        <w:t xml:space="preserve"> Lui? Ma è un cuoco?</w:t>
      </w:r>
    </w:p>
    <w:p>
      <w:pPr>
        <w:pStyle w:val="Normal"/>
        <w:rPr/>
      </w:pPr>
      <w:r>
        <w:rPr/>
        <w:t>Lorenzo</w:t>
        <w:tab/>
      </w:r>
      <w:r>
        <w:rPr>
          <w:i/>
        </w:rPr>
        <w:t>A Frida</w:t>
      </w:r>
      <w:r>
        <w:rPr/>
        <w:t xml:space="preserve"> Certo! Uno dei migliori di Francia, a quanto dicono! </w:t>
      </w:r>
      <w:r>
        <w:rPr>
          <w:i/>
        </w:rPr>
        <w:t xml:space="preserve">A Gabriel </w:t>
      </w:r>
      <w:r>
        <w:rPr/>
        <w:t xml:space="preserve">Mia </w:t>
        <w:tab/>
        <w:tab/>
        <w:tab/>
        <w:t>madre ne sarà felicissima…così potrà rubarle qualche segreto in cucina…</w:t>
      </w:r>
    </w:p>
    <w:p>
      <w:pPr>
        <w:pStyle w:val="Normal"/>
        <w:rPr/>
      </w:pPr>
      <w:r>
        <w:rPr/>
        <w:t>Gabriel</w:t>
        <w:tab/>
        <w:t xml:space="preserve">Questo non si può fare. Quando cucino non voglio nessuno intorno. </w:t>
      </w:r>
    </w:p>
    <w:p>
      <w:pPr>
        <w:pStyle w:val="Normal"/>
        <w:rPr/>
      </w:pPr>
      <w:r>
        <w:rPr/>
        <w:t>Lorenzo</w:t>
        <w:tab/>
        <w:t>Sì, certo, certo…non si preoccupi Gabriel, non la disturberà nessuno.</w:t>
      </w:r>
    </w:p>
    <w:p>
      <w:pPr>
        <w:pStyle w:val="Normal"/>
        <w:rPr/>
      </w:pPr>
      <w:r>
        <w:rPr/>
        <w:t>Gabriel</w:t>
        <w:tab/>
        <w:t xml:space="preserve">Però insisto che resti anche la signorina Fridà…più siamo a tavola e più mi </w:t>
        <w:tab/>
        <w:tab/>
        <w:tab/>
        <w:t>esalto nel preparare le mie ricette!</w:t>
      </w:r>
    </w:p>
    <w:p>
      <w:pPr>
        <w:pStyle w:val="Normal"/>
        <w:rPr/>
      </w:pPr>
      <w:r>
        <w:rPr/>
        <w:t>Frida</w:t>
        <w:tab/>
        <w:tab/>
        <w:t>Va bene, vedrò di rimanere…</w:t>
      </w:r>
    </w:p>
    <w:p>
      <w:pPr>
        <w:pStyle w:val="Normal"/>
        <w:rPr/>
      </w:pPr>
      <w:r>
        <w:rPr/>
        <w:t>Gabriel</w:t>
        <w:tab/>
        <w:t xml:space="preserve">Voilà! Io vado ad indossare il camice ed il cappello…porterò anche i miei famosi </w:t>
        <w:tab/>
        <w:tab/>
        <w:t>coltelli…immagino che avrete una dispensa ben fornita…</w:t>
      </w:r>
    </w:p>
    <w:p>
      <w:pPr>
        <w:pStyle w:val="Normal"/>
        <w:rPr/>
      </w:pPr>
      <w:r>
        <w:rPr/>
        <w:t>Lorenzo</w:t>
        <w:tab/>
        <w:t xml:space="preserve">Fornitissima. </w:t>
      </w:r>
    </w:p>
    <w:p>
      <w:pPr>
        <w:pStyle w:val="Normal"/>
        <w:rPr>
          <w:i/>
          <w:i/>
        </w:rPr>
      </w:pPr>
      <w:r>
        <w:rPr/>
        <w:t>Antonio</w:t>
        <w:tab/>
        <w:t xml:space="preserve">Bene, torno tra poco…au revoir! </w:t>
      </w:r>
      <w:r>
        <w:rPr>
          <w:i/>
        </w:rPr>
        <w:t>Esce dal fondo</w:t>
      </w:r>
    </w:p>
    <w:p>
      <w:pPr>
        <w:pStyle w:val="Normal"/>
        <w:rPr/>
      </w:pPr>
      <w:r>
        <w:rPr/>
        <w:t>Frida</w:t>
        <w:tab/>
        <w:tab/>
        <w:t xml:space="preserve">Porta anche i suoi famosi coltelli? Santo cielo, è arrivato Cracco! </w:t>
      </w:r>
    </w:p>
    <w:p>
      <w:pPr>
        <w:pStyle w:val="Normal"/>
        <w:rPr/>
      </w:pPr>
      <w:r>
        <w:rPr/>
        <w:t>Lorenzo</w:t>
        <w:tab/>
        <w:t>Bene, siamo definitivamente nei guai.</w:t>
      </w:r>
    </w:p>
    <w:p>
      <w:pPr>
        <w:pStyle w:val="Normal"/>
        <w:rPr/>
      </w:pPr>
      <w:r>
        <w:rPr/>
        <w:t>Frida</w:t>
        <w:tab/>
        <w:tab/>
        <w:t>Siamo nei guai perché porta i coltelli?</w:t>
      </w:r>
    </w:p>
    <w:p>
      <w:pPr>
        <w:pStyle w:val="Normal"/>
        <w:rPr/>
      </w:pPr>
      <w:r>
        <w:rPr/>
        <w:t>Lorenzo</w:t>
        <w:tab/>
        <w:t>No. Siamo nei guai perché la dispensa è praticamente vuota.</w:t>
      </w:r>
    </w:p>
    <w:p>
      <w:pPr>
        <w:pStyle w:val="Normal"/>
        <w:rPr/>
      </w:pPr>
      <w:r>
        <w:rPr/>
        <w:t>Frida</w:t>
        <w:tab/>
        <w:tab/>
        <w:t>Oh Gesù! E ora come si fa?</w:t>
      </w:r>
    </w:p>
    <w:p>
      <w:pPr>
        <w:pStyle w:val="Normal"/>
        <w:rPr/>
      </w:pPr>
      <w:r>
        <w:rPr/>
        <w:t>Lorenzo</w:t>
        <w:tab/>
        <w:t>Tornerà da un momento all’altro…non facciamo tempo a fare spesa…</w:t>
      </w:r>
    </w:p>
    <w:p>
      <w:pPr>
        <w:pStyle w:val="Normal"/>
        <w:rPr/>
      </w:pPr>
      <w:r>
        <w:rPr/>
        <w:t>Frida</w:t>
        <w:tab/>
        <w:tab/>
        <w:t>LORENZO! Io l’ho appena fatta la spesa! E’ giù in macchina…Usiamo la mia!</w:t>
      </w:r>
    </w:p>
    <w:p>
      <w:pPr>
        <w:pStyle w:val="Normal"/>
        <w:rPr/>
      </w:pPr>
      <w:r>
        <w:rPr/>
        <w:t>Lorenzo</w:t>
        <w:tab/>
        <w:t xml:space="preserve">Giusto! Brava! </w:t>
      </w:r>
      <w:r>
        <w:rPr>
          <w:i/>
        </w:rPr>
        <w:t>La bacia</w:t>
      </w:r>
      <w:r>
        <w:rPr/>
        <w:t xml:space="preserve"> Che cosa hai preso?</w:t>
      </w:r>
    </w:p>
    <w:p>
      <w:pPr>
        <w:pStyle w:val="Normal"/>
        <w:rPr/>
      </w:pPr>
      <w:r>
        <w:rPr/>
        <w:t>Frida</w:t>
        <w:tab/>
        <w:tab/>
        <w:t>Di tutto; scampi, gamberetti, crema di tartufo, un po’ di carne, molte verdure…</w:t>
      </w:r>
    </w:p>
    <w:p>
      <w:pPr>
        <w:pStyle w:val="Normal"/>
        <w:rPr>
          <w:i/>
          <w:i/>
        </w:rPr>
      </w:pPr>
      <w:r>
        <w:rPr/>
        <w:t>Lorenzo</w:t>
        <w:tab/>
        <w:t xml:space="preserve">Accidenti! Chissà che squisitezze ci preparerà, con tutto questo ben di Dio! </w:t>
        <w:tab/>
        <w:tab/>
        <w:tab/>
        <w:t xml:space="preserve">Andiamola a prendere e sistemiamola in cucina prima che torni! Svelta! </w:t>
        <w:tab/>
        <w:tab/>
        <w:tab/>
        <w:t xml:space="preserve">Lasciamo la porta socchiusa, faremo prima! </w:t>
      </w:r>
      <w:r>
        <w:rPr>
          <w:i/>
        </w:rPr>
        <w:t>Escono dal fon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dispens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ilda, Sophie, Lorenzo, Frid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 xml:space="preserve">Rientra da destra, con i capelli finalmente a posto </w:t>
      </w:r>
      <w:r>
        <w:rPr/>
        <w:t xml:space="preserve">Lorenzo? Sei in cucina, </w:t>
        <w:tab/>
        <w:tab/>
        <w:tab/>
        <w:t xml:space="preserve">Lorenzo? </w:t>
      </w:r>
      <w:r>
        <w:rPr>
          <w:i/>
        </w:rPr>
        <w:t>Esce da sinistra, chiamando</w:t>
      </w:r>
      <w:r>
        <w:rPr/>
        <w:t xml:space="preserve"> Lorenzo? </w:t>
      </w:r>
      <w:r>
        <w:rPr>
          <w:i/>
        </w:rPr>
        <w:t>Rientra sulla scena</w:t>
      </w:r>
      <w:r>
        <w:rPr/>
        <w:t xml:space="preserve"> Deve aver </w:t>
        <w:tab/>
        <w:tab/>
        <w:t xml:space="preserve">accompagnato a casa quella là…ma quanto tempo ci passa insieme? Mah! Però,  </w:t>
        <w:tab/>
        <w:tab/>
        <w:t xml:space="preserve">se è vero che chiodo scaccia chiodo…e quella Sophie sembra essere arrivata </w:t>
        <w:tab/>
        <w:tab/>
        <w:tab/>
        <w:t xml:space="preserve">proprio al momento giusto…e poi il fascino francese…ne vedremo delle belle! </w:t>
        <w:tab/>
        <w:tab/>
        <w:t>Frida, preparati a sloggiare dal cuore di Lorenzo…</w:t>
      </w:r>
    </w:p>
    <w:p>
      <w:pPr>
        <w:pStyle w:val="Normal"/>
        <w:rPr/>
      </w:pPr>
      <w:r>
        <w:rPr/>
        <w:t>Sophie</w:t>
        <w:tab/>
        <w:tab/>
      </w:r>
      <w:r>
        <w:rPr>
          <w:i/>
        </w:rPr>
        <w:t>Entrando dal fondo</w:t>
      </w:r>
      <w:r>
        <w:rPr/>
        <w:t xml:space="preserve"> Permesso? Mi scusi signora Gilda…la porta era aperta…</w:t>
      </w:r>
    </w:p>
    <w:p>
      <w:pPr>
        <w:pStyle w:val="Normal"/>
        <w:rPr/>
      </w:pPr>
      <w:r>
        <w:rPr/>
        <w:t>Gilda</w:t>
        <w:tab/>
        <w:tab/>
        <w:t>Vieni, cara, vieni…accomodati…stavo giusto pensando a te.</w:t>
      </w:r>
    </w:p>
    <w:p>
      <w:pPr>
        <w:pStyle w:val="Normal"/>
        <w:rPr/>
      </w:pPr>
      <w:r>
        <w:rPr/>
        <w:t>Sophie</w:t>
        <w:tab/>
        <w:tab/>
        <w:t xml:space="preserve">Sono venuta a dirle che mio padre si sta vestendo, e che tra poco sarà qua. Mi ha </w:t>
        <w:tab/>
        <w:tab/>
        <w:t>mandato a chiedere se avete le piastre a induzione o a gas…</w:t>
      </w:r>
    </w:p>
    <w:p>
      <w:pPr>
        <w:pStyle w:val="Normal"/>
        <w:rPr/>
      </w:pPr>
      <w:r>
        <w:rPr/>
        <w:t>Gilda</w:t>
        <w:tab/>
        <w:tab/>
        <w:t>A gas…</w:t>
      </w:r>
    </w:p>
    <w:p>
      <w:pPr>
        <w:pStyle w:val="Normal"/>
        <w:rPr/>
      </w:pPr>
      <w:r>
        <w:rPr/>
        <w:t>Sophie</w:t>
        <w:tab/>
        <w:tab/>
        <w:t>Eh. lo sospettava…noi in Francia abbiamo tutti le piaste ad induzione…</w:t>
      </w:r>
    </w:p>
    <w:p>
      <w:pPr>
        <w:pStyle w:val="Normal"/>
        <w:rPr/>
      </w:pPr>
      <w:r>
        <w:rPr/>
        <w:t>Gilda</w:t>
        <w:tab/>
        <w:tab/>
        <w:t>Io non so neppure come sono fatte…ma perché suo padre si sta vestendo?</w:t>
      </w:r>
    </w:p>
    <w:p>
      <w:pPr>
        <w:pStyle w:val="Normal"/>
        <w:rPr/>
      </w:pPr>
      <w:r>
        <w:rPr/>
        <w:t>Sophie</w:t>
        <w:tab/>
        <w:tab/>
        <w:t xml:space="preserve">Si, insomma, sta indossando la casacca da lavoro…poi affilerà i suoi famosi </w:t>
        <w:tab/>
        <w:tab/>
        <w:tab/>
        <w:t xml:space="preserve">coltelli et voilà! </w:t>
      </w:r>
    </w:p>
    <w:p>
      <w:pPr>
        <w:pStyle w:val="Normal"/>
        <w:rPr/>
      </w:pPr>
      <w:r>
        <w:rPr/>
        <w:t>Gilda</w:t>
        <w:tab/>
        <w:tab/>
        <w:t>Accidenti! Ha dei coltelli famosi?</w:t>
      </w:r>
    </w:p>
    <w:p>
      <w:pPr>
        <w:pStyle w:val="Normal"/>
        <w:rPr/>
      </w:pPr>
      <w:r>
        <w:rPr/>
        <w:t>Sophie</w:t>
        <w:tab/>
        <w:tab/>
        <w:t>Certo. Mio padre e i suoi coltelli sono una leggenda, in Francia.</w:t>
      </w:r>
    </w:p>
    <w:p>
      <w:pPr>
        <w:pStyle w:val="Normal"/>
        <w:rPr/>
      </w:pPr>
      <w:r>
        <w:rPr/>
        <w:t>Gilda</w:t>
        <w:tab/>
        <w:tab/>
        <w:t>Non capisco…ma perché li affila?</w:t>
      </w:r>
    </w:p>
    <w:p>
      <w:pPr>
        <w:pStyle w:val="Normal"/>
        <w:rPr/>
      </w:pPr>
      <w:r>
        <w:rPr/>
        <w:t>Sophie</w:t>
        <w:tab/>
        <w:tab/>
        <w:t xml:space="preserve">Ma come, lei non lo sa? Mio padre ha accettato l’invito a pranzo, purchè possa </w:t>
        <w:tab/>
        <w:tab/>
        <w:t xml:space="preserve">cucinare lui…e le assicuro che è bravissimo…però ha questa piccola </w:t>
        <w:tab/>
        <w:tab/>
        <w:tab/>
        <w:tab/>
        <w:t xml:space="preserve">mania…quando cucina deve essere vestito completamente da chef, cappello </w:t>
        <w:tab/>
        <w:tab/>
        <w:tab/>
        <w:t>compreso. E usa solo i suoi coltelli.</w:t>
      </w:r>
    </w:p>
    <w:p>
      <w:pPr>
        <w:pStyle w:val="Normal"/>
        <w:rPr/>
      </w:pPr>
      <w:r>
        <w:rPr/>
        <w:t>Gilda</w:t>
        <w:tab/>
        <w:tab/>
        <w:t>E vorrebbe cucinare nella mia cucina? Impossibile.</w:t>
      </w:r>
    </w:p>
    <w:p>
      <w:pPr>
        <w:pStyle w:val="Normal"/>
        <w:rPr/>
      </w:pPr>
      <w:r>
        <w:rPr/>
        <w:t>Sophie</w:t>
        <w:tab/>
        <w:tab/>
        <w:t>Impossibile? Perché impossibile?</w:t>
      </w:r>
    </w:p>
    <w:p>
      <w:pPr>
        <w:pStyle w:val="Normal"/>
        <w:rPr/>
      </w:pPr>
      <w:r>
        <w:rPr/>
        <w:t>Gilda</w:t>
        <w:tab/>
        <w:tab/>
        <w:t xml:space="preserve">Impossibile? Ho detto impossibile? Mi scusi, volevo dire “possibile”…stavo </w:t>
        <w:tab/>
        <w:tab/>
        <w:tab/>
        <w:t>dicendo, possibile che questa fortuna sia capitata proprio a noi?</w:t>
      </w:r>
    </w:p>
    <w:p>
      <w:pPr>
        <w:pStyle w:val="Normal"/>
        <w:rPr/>
      </w:pPr>
      <w:r>
        <w:rPr/>
        <w:t>Sophie</w:t>
        <w:tab/>
        <w:tab/>
        <w:t xml:space="preserve">Guardi, signora Gilda, si fidi: quando avrà assaggiato la cucina di mio padre, </w:t>
        <w:tab/>
        <w:tab/>
        <w:tab/>
        <w:t>vorrà andare tutti i giorni a mangiare nel suo ristorante…</w:t>
      </w:r>
    </w:p>
    <w:p>
      <w:pPr>
        <w:pStyle w:val="Normal"/>
        <w:rPr/>
      </w:pPr>
      <w:r>
        <w:rPr/>
        <w:t>Gilda</w:t>
        <w:tab/>
        <w:tab/>
        <w:t>Santa pazienza, spero di no! Mi costerà un occhio della testa!</w:t>
      </w:r>
    </w:p>
    <w:p>
      <w:pPr>
        <w:pStyle w:val="Normal"/>
        <w:rPr/>
      </w:pPr>
      <w:r>
        <w:rPr/>
        <w:t>Sophie</w:t>
        <w:tab/>
        <w:tab/>
        <w:t>E poi le assicuro che è bravissimo a creare i piatti più raffinati dal nulla…</w:t>
      </w:r>
    </w:p>
    <w:p>
      <w:pPr>
        <w:pStyle w:val="Normal"/>
        <w:rPr/>
      </w:pPr>
      <w:r>
        <w:rPr/>
        <w:t>Gilda</w:t>
        <w:tab/>
        <w:tab/>
        <w:t xml:space="preserve">Dal nulla? </w:t>
      </w:r>
      <w:r>
        <w:rPr>
          <w:i/>
        </w:rPr>
        <w:t xml:space="preserve">Al pubblico </w:t>
      </w:r>
      <w:r>
        <w:rPr/>
        <w:t>Allora forse si mangia…</w:t>
      </w:r>
    </w:p>
    <w:p>
      <w:pPr>
        <w:pStyle w:val="Normal"/>
        <w:rPr/>
      </w:pPr>
      <w:r>
        <w:rPr/>
        <w:t>Sophie</w:t>
        <w:tab/>
        <w:tab/>
        <w:t>Come dice, signora Gilda?</w:t>
      </w:r>
    </w:p>
    <w:p>
      <w:pPr>
        <w:pStyle w:val="Normal"/>
        <w:rPr/>
      </w:pPr>
      <w:r>
        <w:rPr/>
        <w:t>Gilda</w:t>
        <w:tab/>
        <w:tab/>
        <w:t>No, niente, niente…</w:t>
      </w:r>
    </w:p>
    <w:p>
      <w:pPr>
        <w:pStyle w:val="Normal"/>
        <w:rPr/>
      </w:pPr>
      <w:r>
        <w:rPr/>
        <w:t>Sophie</w:t>
        <w:tab/>
        <w:tab/>
        <w:t xml:space="preserve">Allora io vado a finire di mettere a posto le ultime cose…ci vediamo tra poco… </w:t>
        <w:tab/>
        <w:tab/>
        <w:t>devo chiudere la porta?</w:t>
      </w:r>
    </w:p>
    <w:p>
      <w:pPr>
        <w:pStyle w:val="Normal"/>
        <w:rPr/>
      </w:pPr>
      <w:r>
        <w:rPr/>
        <w:t>Gilda</w:t>
        <w:tab/>
        <w:tab/>
        <w:t>Non importa, probabilmente dovrò uscire…</w:t>
      </w:r>
      <w:r>
        <w:rPr>
          <w:i/>
        </w:rPr>
        <w:t xml:space="preserve">Sophie esce dal fondo </w:t>
      </w:r>
      <w:r>
        <w:rPr/>
        <w:t xml:space="preserve">Ecco fatto… </w:t>
      </w:r>
    </w:p>
    <w:p>
      <w:pPr>
        <w:pStyle w:val="Normal"/>
        <w:rPr>
          <w:i/>
          <w:i/>
        </w:rPr>
      </w:pPr>
      <w:r>
        <w:rPr/>
        <w:tab/>
        <w:tab/>
        <w:t xml:space="preserve">e ora? Che si fa ora? </w:t>
      </w:r>
      <w:r>
        <w:rPr>
          <w:i/>
        </w:rPr>
        <w:t>Passeggia a lungo per la stanza, pensierosa</w:t>
      </w:r>
      <w:r>
        <w:rPr/>
        <w:t xml:space="preserve">  Via, </w:t>
        <w:tab/>
        <w:tab/>
        <w:tab/>
        <w:tab/>
        <w:t xml:space="preserve">Gilda, non c’è alternativa, devi andare a fare un po’ di spesa…vai a </w:t>
        <w:tab/>
        <w:tab/>
        <w:tab/>
        <w:tab/>
        <w:t xml:space="preserve">prendere il portafoglio, e sbrigati…ce la dovresti fare in una mezz’ora…. </w:t>
      </w:r>
      <w:r>
        <w:rPr>
          <w:i/>
        </w:rPr>
        <w:t xml:space="preserve">Esce da </w:t>
        <w:tab/>
        <w:tab/>
        <w:t>destra.</w:t>
      </w:r>
    </w:p>
    <w:p>
      <w:pPr>
        <w:pStyle w:val="Normal"/>
        <w:rPr>
          <w:i/>
          <w:i/>
        </w:rPr>
      </w:pPr>
      <w:r>
        <w:rPr/>
        <w:t>Lorenzo</w:t>
        <w:tab/>
      </w:r>
      <w:r>
        <w:rPr>
          <w:i/>
        </w:rPr>
        <w:t xml:space="preserve">Rientra con una borsa piena di roba, seguito da Frida, anch’essa con una borsa </w:t>
        <w:tab/>
        <w:tab/>
        <w:t xml:space="preserve">colma </w:t>
      </w:r>
      <w:r>
        <w:rPr/>
        <w:t>Andiamo, presto…in cinque minuti sistemiamo la roba…</w:t>
      </w:r>
      <w:r>
        <w:rPr>
          <w:i/>
        </w:rPr>
        <w:t xml:space="preserve">vanno in cucina, a </w:t>
        <w:tab/>
        <w:tab/>
        <w:t>sinistr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Gilda rientra da destra con la borsetta e subito esce dal fondo sbacchiando la </w:t>
        <w:tab/>
        <w:tab/>
        <w:tab/>
        <w:t>porta.</w:t>
      </w:r>
    </w:p>
    <w:p>
      <w:pPr>
        <w:pStyle w:val="Normal"/>
        <w:rPr/>
      </w:pPr>
      <w:r>
        <w:rPr/>
        <w:t xml:space="preserve">Lorenzo </w:t>
        <w:tab/>
      </w:r>
      <w:r>
        <w:rPr>
          <w:i/>
        </w:rPr>
        <w:t>Rientra dalla cucina seguito da Frida</w:t>
      </w:r>
      <w:r>
        <w:rPr/>
        <w:t xml:space="preserve"> Cos’è stato questo colpo? Senti Frida, </w:t>
        <w:tab/>
        <w:tab/>
        <w:tab/>
        <w:t xml:space="preserve">facciamo così… tu vai a sistemare la spesa, io resto qua, e se arriva quel Gabriel </w:t>
        <w:tab/>
        <w:tab/>
        <w:t xml:space="preserve">lo intrattengo… </w:t>
      </w:r>
    </w:p>
    <w:p>
      <w:pPr>
        <w:pStyle w:val="Normal"/>
        <w:rPr/>
      </w:pPr>
      <w:r>
        <w:rPr/>
        <w:t>Frida</w:t>
        <w:tab/>
        <w:tab/>
        <w:t>Ma la roba dove la metto? Io non la conosco la tua cucina!</w:t>
      </w:r>
    </w:p>
    <w:p>
      <w:pPr>
        <w:pStyle w:val="Normal"/>
        <w:rPr/>
      </w:pPr>
      <w:r>
        <w:rPr/>
        <w:t>Lorenzo</w:t>
        <w:tab/>
        <w:t>Mettila dove capita, tanto la cucina non la conosce neanche lui! Sbrigati!</w:t>
      </w:r>
    </w:p>
    <w:p>
      <w:pPr>
        <w:pStyle w:val="Normal"/>
        <w:rPr>
          <w:i/>
          <w:i/>
        </w:rPr>
      </w:pPr>
      <w:r>
        <w:rPr/>
        <w:t>Frida</w:t>
        <w:tab/>
        <w:tab/>
        <w:t>Bene…</w:t>
      </w:r>
      <w:r>
        <w:rPr>
          <w:i/>
        </w:rPr>
        <w:t>esce da sinistra; Lorenzo passeggia un po’; suona il campanell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Coltell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renzo, Gabriel, Fri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Lorenzo</w:t>
        <w:tab/>
        <w:t xml:space="preserve">Eccolo. Forza Lorenzo…Arrivo! </w:t>
      </w:r>
      <w:r>
        <w:rPr>
          <w:i/>
        </w:rPr>
        <w:t xml:space="preserve">Apre la porta, ed entra Gabriel, completamente </w:t>
        <w:tab/>
        <w:tab/>
        <w:t>vestito da chef, con la valigetta dei coltelli.</w:t>
      </w:r>
    </w:p>
    <w:p>
      <w:pPr>
        <w:pStyle w:val="Normal"/>
        <w:rPr/>
      </w:pPr>
      <w:r>
        <w:rPr/>
        <w:t>Gabriel</w:t>
        <w:tab/>
        <w:t xml:space="preserve">Oh, signor Lorenzo…ha visto come sono stato veloce? Ho affilato anche i miei </w:t>
        <w:tab/>
        <w:tab/>
        <w:t>famosi coltelli! Sono fabbricati a Tolosa…i migliori al mondo…</w:t>
      </w:r>
    </w:p>
    <w:p>
      <w:pPr>
        <w:pStyle w:val="Normal"/>
        <w:rPr/>
      </w:pPr>
      <w:r>
        <w:rPr/>
        <w:t>Lorenzo</w:t>
        <w:tab/>
        <w:t xml:space="preserve">Ma che bravo! Senta, perché non si siede un po’ qui con me e mi racconta </w:t>
        <w:tab/>
        <w:tab/>
        <w:tab/>
        <w:t>qualcosa della sua vita? Deve essere meravigliosa, sempre in giro a cucinare…</w:t>
      </w:r>
    </w:p>
    <w:p>
      <w:pPr>
        <w:pStyle w:val="Normal"/>
        <w:rPr/>
      </w:pPr>
      <w:r>
        <w:rPr/>
        <w:t>Gabriel</w:t>
        <w:tab/>
        <w:t xml:space="preserve">Ma, veramente sto tutto il giorno rinchiuso in piccole cucine…le confesso che </w:t>
        <w:tab/>
        <w:tab/>
        <w:t>serve davvero tanta passione per accontentare le assurde richieste dei clienti…</w:t>
      </w:r>
    </w:p>
    <w:p>
      <w:pPr>
        <w:pStyle w:val="Normal"/>
        <w:rPr/>
      </w:pPr>
      <w:r>
        <w:rPr/>
        <w:t>Lorenzo</w:t>
        <w:tab/>
        <w:t>Davvero? Pensavo che fosse un lavoro romantico…</w:t>
      </w:r>
    </w:p>
    <w:p>
      <w:pPr>
        <w:pStyle w:val="Normal"/>
        <w:rPr/>
      </w:pPr>
      <w:r>
        <w:rPr/>
        <w:t>Gabriel</w:t>
        <w:tab/>
        <w:t xml:space="preserve">Tutti lo pensano. In realtà è noioso e ripetitivo, e ci vuole un grande spirito di </w:t>
        <w:tab/>
        <w:tab/>
        <w:t xml:space="preserve">sacrificio. Si figuri che io ho cominciato trent’anni fa…ho cominciato come </w:t>
        <w:tab/>
        <w:tab/>
        <w:tab/>
        <w:t>cameriere in un bar di Parigi, e poi in una piccola trattoria di Lione…</w:t>
      </w:r>
    </w:p>
    <w:p>
      <w:pPr>
        <w:pStyle w:val="Normal"/>
        <w:rPr/>
      </w:pPr>
      <w:r>
        <w:rPr/>
        <w:t>Lorenzo</w:t>
        <w:tab/>
        <w:t>Ah sì? E come è diventato chef?</w:t>
      </w:r>
    </w:p>
    <w:p>
      <w:pPr>
        <w:pStyle w:val="Normal"/>
        <w:rPr/>
      </w:pPr>
      <w:r>
        <w:rPr/>
        <w:t>Gabriel</w:t>
        <w:tab/>
        <w:t xml:space="preserve">E’ stato un caso: il cuoco di quella trattoria si ammalò, ed il padrone mi chiese se </w:t>
        <w:tab/>
        <w:tab/>
        <w:t>avessi voluto provare a sostituirlo: da allora non ho più smesso.</w:t>
      </w:r>
    </w:p>
    <w:p>
      <w:pPr>
        <w:pStyle w:val="Normal"/>
        <w:rPr/>
      </w:pPr>
      <w:r>
        <w:rPr/>
        <w:t>Lorenzo</w:t>
        <w:tab/>
        <w:t xml:space="preserve">Sa che anche a mia madre piace molto cucinare? E devo dire che è anche </w:t>
        <w:tab/>
        <w:tab/>
        <w:tab/>
        <w:t>brava…anche se è un po’ alla vecchia maniera…non cucina mai niente di nuovo.</w:t>
      </w:r>
    </w:p>
    <w:p>
      <w:pPr>
        <w:pStyle w:val="Normal"/>
        <w:rPr/>
      </w:pPr>
      <w:r>
        <w:rPr/>
        <w:t>Gabriel</w:t>
        <w:tab/>
        <w:t>A proposito, dov’è? Mi piacerebbe incontrarla. Non l’ho ancora vista.</w:t>
      </w:r>
    </w:p>
    <w:p>
      <w:pPr>
        <w:pStyle w:val="Normal"/>
        <w:rPr/>
      </w:pPr>
      <w:r>
        <w:rPr/>
        <w:t>Lorenzo</w:t>
        <w:tab/>
        <w:t xml:space="preserve">Deve essere di là che finisce di asciugarsi i capelli…se aspetta qua la vado a </w:t>
        <w:tab/>
        <w:tab/>
        <w:tab/>
        <w:t>chiamare.</w:t>
      </w:r>
    </w:p>
    <w:p>
      <w:pPr>
        <w:pStyle w:val="Normal"/>
        <w:rPr/>
      </w:pPr>
      <w:r>
        <w:rPr/>
        <w:t>Gabriel</w:t>
        <w:tab/>
        <w:t xml:space="preserve">No, no, la vedrò dopo…ora se mi può accompagnare in cucina, perché sono </w:t>
        <w:tab/>
        <w:tab/>
        <w:tab/>
        <w:t xml:space="preserve">proprio curioso di vedere gli ingredienti…sa, per me cucinare è come dipingere </w:t>
        <w:tab/>
        <w:tab/>
        <w:t xml:space="preserve">un quadro: si tratta di trovare l’ispirazione per mescolare i colori più </w:t>
        <w:tab/>
        <w:t>diversi.</w:t>
      </w:r>
    </w:p>
    <w:p>
      <w:pPr>
        <w:pStyle w:val="Normal"/>
        <w:rPr/>
      </w:pPr>
      <w:r>
        <w:rPr/>
        <w:t>Lorenzo</w:t>
        <w:tab/>
        <w:t>Proprio una vita da artista, allora…</w:t>
      </w:r>
    </w:p>
    <w:p>
      <w:pPr>
        <w:pStyle w:val="Normal"/>
        <w:rPr/>
      </w:pPr>
      <w:r>
        <w:rPr/>
        <w:t>Gabriel</w:t>
        <w:tab/>
        <w:t xml:space="preserve">Eh già…e poi Aramìs sta sicuramente fremendo, e Athos non vede l’ora di </w:t>
        <w:tab/>
        <w:tab/>
        <w:tab/>
        <w:t>cominciare…per non parlare di Porthos e D’Artagnan…</w:t>
      </w:r>
    </w:p>
    <w:p>
      <w:pPr>
        <w:pStyle w:val="Normal"/>
        <w:rPr/>
      </w:pPr>
      <w:r>
        <w:rPr/>
        <w:t>Lorenzo</w:t>
        <w:tab/>
        <w:t>EH? DEVONO VENIRE ANCHE I QUATTRO MOSCHETTIERI?</w:t>
      </w:r>
    </w:p>
    <w:p>
      <w:pPr>
        <w:pStyle w:val="Normal"/>
        <w:rPr/>
      </w:pPr>
      <w:r>
        <w:rPr/>
        <w:t>Gabriel</w:t>
        <w:tab/>
        <w:t xml:space="preserve">Ma no! Ma quali moschettieri! </w:t>
      </w:r>
      <w:r>
        <w:rPr>
          <w:i/>
        </w:rPr>
        <w:t xml:space="preserve">Apre la valigetta dei coltelli e li mostra a Lorenzo </w:t>
      </w:r>
      <w:r>
        <w:rPr/>
        <w:tab/>
        <w:tab/>
        <w:t>Vede?  Sono i miei famosi coltelli!</w:t>
      </w:r>
    </w:p>
    <w:p>
      <w:pPr>
        <w:pStyle w:val="Normal"/>
        <w:rPr/>
      </w:pPr>
      <w:r>
        <w:rPr/>
        <w:t>Lorenzo</w:t>
        <w:tab/>
        <w:t>Cosa? Ha battezzato i suoi coltelli?</w:t>
      </w:r>
    </w:p>
    <w:p>
      <w:pPr>
        <w:pStyle w:val="Normal"/>
        <w:rPr/>
      </w:pPr>
      <w:r>
        <w:rPr/>
        <w:t>Gabriel</w:t>
        <w:tab/>
        <w:t xml:space="preserve">Ma certo! Tutti i cuochi di Francia lo fanno! In cucina siamo sempre soli, e si </w:t>
        <w:tab/>
        <w:tab/>
        <w:tab/>
        <w:t xml:space="preserve">deve pur parlare con qualcuno, no? E quindi, vede? Quello è D’Artagnan, poi c’è </w:t>
        <w:tab/>
        <w:tab/>
        <w:t>Porthos, Athos e Aramis…</w:t>
      </w:r>
    </w:p>
    <w:p>
      <w:pPr>
        <w:pStyle w:val="Normal"/>
        <w:rPr/>
      </w:pPr>
      <w:r>
        <w:rPr/>
        <w:t>Lorenzo</w:t>
        <w:tab/>
        <w:t>E quello col manico rosso?</w:t>
      </w:r>
    </w:p>
    <w:p>
      <w:pPr>
        <w:pStyle w:val="Normal"/>
        <w:rPr/>
      </w:pPr>
      <w:r>
        <w:rPr/>
        <w:t>Gabriel</w:t>
        <w:tab/>
        <w:t>Rischelieu.</w:t>
      </w:r>
    </w:p>
    <w:p>
      <w:pPr>
        <w:pStyle w:val="Normal"/>
        <w:rPr/>
      </w:pPr>
      <w:r>
        <w:rPr/>
        <w:t>Lorenzo</w:t>
        <w:tab/>
        <w:t>Dovevo immaginarlo…</w:t>
      </w:r>
      <w:r>
        <w:rPr>
          <w:i/>
        </w:rPr>
        <w:t xml:space="preserve">indicando </w:t>
      </w:r>
      <w:r>
        <w:rPr/>
        <w:t>e la mannaia?</w:t>
      </w:r>
    </w:p>
    <w:p>
      <w:pPr>
        <w:pStyle w:val="Normal"/>
        <w:rPr/>
      </w:pPr>
      <w:r>
        <w:rPr/>
        <w:t>Gabriel</w:t>
        <w:tab/>
        <w:t xml:space="preserve">Ma Robespierre, naturalmente! </w:t>
      </w:r>
      <w:r>
        <w:rPr>
          <w:i/>
        </w:rPr>
        <w:t>Mimando con la mano</w:t>
      </w:r>
      <w:r>
        <w:rPr/>
        <w:t xml:space="preserve"> ZAC!</w:t>
      </w:r>
    </w:p>
    <w:p>
      <w:pPr>
        <w:pStyle w:val="Normal"/>
        <w:rPr/>
      </w:pPr>
      <w:r>
        <w:rPr/>
        <w:t>Lorenzo</w:t>
        <w:tab/>
        <w:t xml:space="preserve">Naturalmente! </w:t>
      </w:r>
      <w:r>
        <w:rPr>
          <w:i/>
        </w:rPr>
        <w:t>Frida rientra da sinistra</w:t>
      </w:r>
      <w:r>
        <w:rPr/>
        <w:t xml:space="preserve"> Ah, eccoti qua… tutto a posto?</w:t>
      </w:r>
    </w:p>
    <w:p>
      <w:pPr>
        <w:pStyle w:val="Normal"/>
        <w:rPr/>
      </w:pPr>
      <w:r>
        <w:rPr/>
        <w:t>Frida</w:t>
        <w:tab/>
        <w:tab/>
        <w:t>Spero di sì. Salve, signor Gabriel…</w:t>
      </w:r>
    </w:p>
    <w:p>
      <w:pPr>
        <w:pStyle w:val="Normal"/>
        <w:rPr/>
      </w:pPr>
      <w:r>
        <w:rPr/>
        <w:t>Lorenzo</w:t>
        <w:tab/>
        <w:t xml:space="preserve">Venga signor Gabriel, venga…le faccio vedere la cucina…così potremo parlare un </w:t>
        <w:tab/>
        <w:tab/>
        <w:t>po’ …tu cara aspetti la mamma qui?</w:t>
      </w:r>
    </w:p>
    <w:p>
      <w:pPr>
        <w:pStyle w:val="Normal"/>
        <w:rPr/>
      </w:pPr>
      <w:r>
        <w:rPr/>
        <w:t>Frida</w:t>
        <w:tab/>
        <w:tab/>
        <w:t>Certamente. Non vedo l’ora di vederla.</w:t>
      </w:r>
    </w:p>
    <w:p>
      <w:pPr>
        <w:pStyle w:val="Normal"/>
        <w:rPr>
          <w:i/>
          <w:i/>
        </w:rPr>
      </w:pPr>
      <w:r>
        <w:rPr>
          <w:rFonts w:eastAsia="Cambria" w:cs="Cambria"/>
        </w:rPr>
        <w:t xml:space="preserve"> </w:t>
      </w:r>
      <w:r>
        <w:rPr/>
        <w:tab/>
        <w:tab/>
      </w:r>
      <w:r>
        <w:rPr>
          <w:i/>
        </w:rPr>
        <w:t>Lorenzo</w:t>
      </w:r>
      <w:r>
        <w:rPr/>
        <w:t xml:space="preserve"> </w:t>
      </w:r>
      <w:r>
        <w:rPr>
          <w:i/>
        </w:rPr>
        <w:t xml:space="preserve">esce da sinistra seguito da Gabriel. Dopo pochi secondi suona il </w:t>
        <w:tab/>
        <w:tab/>
        <w:tab/>
        <w:t xml:space="preserve">campanello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’incontr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rida, Sop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 xml:space="preserve">Va ad aprire, e si trova davanti Sophie.  </w:t>
      </w:r>
      <w:r>
        <w:rPr/>
        <w:t>Buongiorno…</w:t>
      </w:r>
    </w:p>
    <w:p>
      <w:pPr>
        <w:pStyle w:val="Normal"/>
        <w:rPr/>
      </w:pPr>
      <w:r>
        <w:rPr/>
        <w:t>Sophie</w:t>
        <w:tab/>
        <w:tab/>
        <w:t xml:space="preserve">Buongiorno! Lei deve essere Frida…mio padre ha detto che l’ha incontrata, </w:t>
        <w:tab/>
        <w:tab/>
        <w:tab/>
        <w:t>poco fa…è la fidanzata del signor Lorenzo?</w:t>
      </w:r>
    </w:p>
    <w:p>
      <w:pPr>
        <w:pStyle w:val="Normal"/>
        <w:rPr/>
      </w:pPr>
      <w:r>
        <w:rPr/>
        <w:t>Frida</w:t>
        <w:tab/>
        <w:tab/>
        <w:t>Proprio io. E lei immagino sia Sophie, la nuova affittuaria…l’oculista.</w:t>
      </w:r>
    </w:p>
    <w:p>
      <w:pPr>
        <w:pStyle w:val="Normal"/>
        <w:rPr/>
      </w:pPr>
      <w:r>
        <w:rPr/>
        <w:t>Sophie</w:t>
        <w:tab/>
        <w:tab/>
      </w:r>
      <w:r>
        <w:rPr>
          <w:i/>
        </w:rPr>
        <w:t>Sorridendo</w:t>
      </w:r>
      <w:r>
        <w:rPr/>
        <w:t xml:space="preserve"> Sì, sì, proprio io…l’oculista…ma quella deliziosa signora Gilda dov’è?</w:t>
      </w:r>
    </w:p>
    <w:p>
      <w:pPr>
        <w:pStyle w:val="Normal"/>
        <w:rPr/>
      </w:pPr>
      <w:r>
        <w:rPr/>
        <w:t>Frida</w:t>
        <w:tab/>
        <w:tab/>
        <w:t xml:space="preserve">Suppongo che “la deliziosa signora Gilda” sia ad asciugarsi i capelli…le serviva </w:t>
        <w:tab/>
        <w:tab/>
        <w:t>qualcosa?</w:t>
      </w:r>
    </w:p>
    <w:p>
      <w:pPr>
        <w:pStyle w:val="Normal"/>
        <w:rPr/>
      </w:pPr>
      <w:r>
        <w:rPr/>
        <w:t>Sophie</w:t>
        <w:tab/>
        <w:tab/>
        <w:t xml:space="preserve">Prima mi ha detto Lorenzo che si gode una vista magnifica dal terrazzo del </w:t>
        <w:tab/>
        <w:tab/>
        <w:tab/>
        <w:t>nostro appartamento…pensi che mi voleva accompagnare!</w:t>
      </w:r>
    </w:p>
    <w:p>
      <w:pPr>
        <w:pStyle w:val="Normal"/>
        <w:rPr/>
      </w:pPr>
      <w:r>
        <w:rPr/>
        <w:t>Frida</w:t>
        <w:tab/>
        <w:tab/>
        <w:t>Ah, la voleva accompagnare sul terrazzo? Interessante…</w:t>
      </w:r>
    </w:p>
    <w:p>
      <w:pPr>
        <w:pStyle w:val="Normal"/>
        <w:rPr/>
      </w:pPr>
      <w:r>
        <w:rPr/>
        <w:t>Sophie</w:t>
        <w:tab/>
        <w:tab/>
        <w:t xml:space="preserve">Sì, ha tanto insistito, poverino, ma io dovevo mettere a posto tutta la roba…ho </w:t>
        <w:tab/>
        <w:tab/>
        <w:t xml:space="preserve">provato ad andare sul balcone, ma la porta a vetri è chiusa a chiave, e la </w:t>
        <w:tab/>
        <w:tab/>
        <w:tab/>
        <w:t>chiave non è nella toppa…forse la signora Gilda sa dov’è…è così tanto gentile…</w:t>
      </w:r>
    </w:p>
    <w:p>
      <w:pPr>
        <w:pStyle w:val="Normal"/>
        <w:rPr/>
      </w:pPr>
      <w:r>
        <w:rPr/>
        <w:t>Frida</w:t>
        <w:tab/>
        <w:tab/>
        <w:t>Già, proprio tanto gentile…tutta la famiglia è così tanto gentile…</w:t>
      </w:r>
    </w:p>
    <w:p>
      <w:pPr>
        <w:pStyle w:val="Normal"/>
        <w:rPr/>
      </w:pPr>
      <w:r>
        <w:rPr/>
        <w:t>Sophie</w:t>
        <w:tab/>
        <w:tab/>
        <w:t>Oh sì, anche Lorenzo si vede che è proprio una pasta d’uomo…</w:t>
      </w:r>
    </w:p>
    <w:p>
      <w:pPr>
        <w:pStyle w:val="Normal"/>
        <w:rPr/>
      </w:pPr>
      <w:r>
        <w:rPr/>
        <w:t>Frida</w:t>
        <w:tab/>
        <w:tab/>
        <w:t>Sì. Una sfogliatella.</w:t>
      </w:r>
    </w:p>
    <w:p>
      <w:pPr>
        <w:pStyle w:val="Normal"/>
        <w:rPr/>
      </w:pPr>
      <w:r>
        <w:rPr/>
        <w:t>Sophie</w:t>
        <w:tab/>
        <w:tab/>
        <w:t xml:space="preserve">Quel rossore all’occhio gli è poi passato? Ma pensi, appena ha saputo che sono </w:t>
        <w:tab/>
        <w:tab/>
        <w:t xml:space="preserve">oculista, per fare amicizia e mettermi a mio agio ha voluto che gli guardassi </w:t>
        <w:tab/>
        <w:tab/>
        <w:tab/>
        <w:t>l’occhio…eppure lo sapeva che era solo un po’ di sapone! Non è stato carino?</w:t>
      </w:r>
    </w:p>
    <w:p>
      <w:pPr>
        <w:pStyle w:val="Normal"/>
        <w:rPr/>
      </w:pPr>
      <w:r>
        <w:rPr/>
        <w:t>Frida</w:t>
        <w:tab/>
        <w:tab/>
        <w:t>Carinissimo. Mi parli dei famosi coltelli di suo padre…tagliano bene?</w:t>
      </w:r>
    </w:p>
    <w:p>
      <w:pPr>
        <w:pStyle w:val="Normal"/>
        <w:rPr/>
      </w:pPr>
      <w:r>
        <w:rPr/>
        <w:t>Sophie</w:t>
        <w:tab/>
        <w:tab/>
        <w:t>Certo! I migliori che ci sono sul mercato…ma perché me lo chiede?</w:t>
      </w:r>
    </w:p>
    <w:p>
      <w:pPr>
        <w:pStyle w:val="Normal"/>
        <w:rPr/>
      </w:pPr>
      <w:r>
        <w:rPr/>
        <w:t>Frida</w:t>
        <w:tab/>
        <w:tab/>
        <w:t>Così, per curiosità…e non avrebbe mica una mannaia?</w:t>
      </w:r>
    </w:p>
    <w:p>
      <w:pPr>
        <w:pStyle w:val="Normal"/>
        <w:rPr/>
      </w:pPr>
      <w:r>
        <w:rPr/>
        <w:t>Sophie</w:t>
        <w:tab/>
        <w:tab/>
        <w:t>Ma certo! Robespierre!</w:t>
      </w:r>
    </w:p>
    <w:p>
      <w:pPr>
        <w:pStyle w:val="Normal"/>
        <w:rPr/>
      </w:pPr>
      <w:r>
        <w:rPr/>
        <w:t>Frida</w:t>
        <w:tab/>
        <w:tab/>
        <w:t>Ah…e mi dica, taglia bene?</w:t>
      </w:r>
    </w:p>
    <w:p>
      <w:pPr>
        <w:pStyle w:val="Normal"/>
        <w:rPr/>
      </w:pPr>
      <w:r>
        <w:rPr/>
        <w:t>Sophie</w:t>
        <w:tab/>
        <w:tab/>
        <w:t>E’ affilata come una ghigliottina! Ma perché me lo chiede?</w:t>
      </w:r>
    </w:p>
    <w:p>
      <w:pPr>
        <w:pStyle w:val="Normal"/>
        <w:rPr/>
      </w:pPr>
      <w:r>
        <w:rPr/>
        <w:t>Frida</w:t>
        <w:tab/>
        <w:tab/>
        <w:t>Perché forse tra poco mi servirà per tagliare una certa cosa…</w:t>
      </w:r>
    </w:p>
    <w:p>
      <w:pPr>
        <w:pStyle w:val="Normal"/>
        <w:rPr/>
      </w:pPr>
      <w:r>
        <w:rPr/>
        <w:t>Sophie</w:t>
        <w:tab/>
        <w:tab/>
        <w:t>E’ inutile. Papà è gelosissimo, non li presta a nessuno.</w:t>
      </w:r>
    </w:p>
    <w:p>
      <w:pPr>
        <w:pStyle w:val="Normal"/>
        <w:rPr/>
      </w:pPr>
      <w:r>
        <w:rPr/>
        <w:t>Frida</w:t>
        <w:tab/>
        <w:tab/>
        <w:t>Che peccato…va beh, vorrà dire che mi arrangerò.</w:t>
      </w:r>
    </w:p>
    <w:p>
      <w:pPr>
        <w:pStyle w:val="Normal"/>
        <w:rPr/>
      </w:pPr>
      <w:r>
        <w:rPr/>
        <w:t>Sophie</w:t>
        <w:tab/>
        <w:tab/>
        <w:t>E Lorenzo ora dov’è?</w:t>
      </w:r>
    </w:p>
    <w:p>
      <w:pPr>
        <w:pStyle w:val="Normal"/>
        <w:rPr/>
      </w:pPr>
      <w:r>
        <w:rPr/>
        <w:t>Frida</w:t>
        <w:tab/>
        <w:tab/>
        <w:t>In cucina che parla con suo padre.</w:t>
      </w:r>
    </w:p>
    <w:p>
      <w:pPr>
        <w:pStyle w:val="Normal"/>
        <w:rPr/>
      </w:pPr>
      <w:r>
        <w:rPr/>
        <w:t>Sophie</w:t>
        <w:tab/>
        <w:tab/>
        <w:t>Vanno molto d’accordo, sa? L’ho visto poco fa.</w:t>
      </w:r>
    </w:p>
    <w:p>
      <w:pPr>
        <w:pStyle w:val="Normal"/>
        <w:rPr/>
      </w:pPr>
      <w:r>
        <w:rPr/>
        <w:t>Frida</w:t>
        <w:tab/>
        <w:tab/>
        <w:t>Oh sì, Lorenzo è così. Va d’accordo proprio con tutti. Se sono donne poi…</w:t>
      </w:r>
    </w:p>
    <w:p>
      <w:pPr>
        <w:pStyle w:val="Normal"/>
        <w:rPr/>
      </w:pPr>
      <w:r>
        <w:rPr/>
        <w:t>Sophie</w:t>
        <w:tab/>
        <w:tab/>
        <w:t>Ma lo sa che è proprio vero? Tra noi c’è stata subito sintonia…che bello!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>Tra sé</w:t>
      </w:r>
      <w:r>
        <w:rPr/>
        <w:t xml:space="preserve"> Quando mi capiterà tra le mani sarà un po’ meno bello…</w:t>
      </w:r>
    </w:p>
    <w:p>
      <w:pPr>
        <w:pStyle w:val="Normal"/>
        <w:rPr/>
      </w:pPr>
      <w:r>
        <w:rPr/>
        <w:t>Sophie</w:t>
        <w:tab/>
        <w:tab/>
        <w:t>Che diceva, signorina Frida?</w:t>
      </w:r>
    </w:p>
    <w:p>
      <w:pPr>
        <w:pStyle w:val="Normal"/>
        <w:rPr/>
      </w:pPr>
      <w:r>
        <w:rPr/>
        <w:t>Frida</w:t>
        <w:tab/>
        <w:tab/>
        <w:t>Nulla nulla…stavo pensando a quanto è bravo Lorenzo…</w:t>
      </w:r>
    </w:p>
    <w:p>
      <w:pPr>
        <w:pStyle w:val="Normal"/>
        <w:rPr/>
      </w:pPr>
      <w:r>
        <w:rPr/>
        <w:t>Sophie</w:t>
        <w:tab/>
        <w:tab/>
        <w:t>Che bel carattere! E anche Gilda…che donna splendida e gentile!</w:t>
      </w:r>
    </w:p>
    <w:p>
      <w:pPr>
        <w:pStyle w:val="Normal"/>
        <w:rPr/>
      </w:pPr>
      <w:r>
        <w:rPr/>
        <w:t>Frida</w:t>
        <w:tab/>
        <w:tab/>
        <w:t>Proprio gentile.</w:t>
      </w:r>
    </w:p>
    <w:p>
      <w:pPr>
        <w:pStyle w:val="Normal"/>
        <w:rPr/>
      </w:pPr>
      <w:r>
        <w:rPr/>
        <w:t>Sophie</w:t>
        <w:tab/>
        <w:tab/>
        <w:t>Perché, non è forse vero?</w:t>
      </w:r>
    </w:p>
    <w:p>
      <w:pPr>
        <w:pStyle w:val="Normal"/>
        <w:rPr/>
      </w:pPr>
      <w:r>
        <w:rPr/>
        <w:t>Frida</w:t>
        <w:tab/>
        <w:tab/>
        <w:t>Ma certo! Gentilissim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X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losia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rida, Sophie, Lorenzo, Gabri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renzo</w:t>
        <w:tab/>
      </w:r>
      <w:r>
        <w:rPr>
          <w:i/>
        </w:rPr>
        <w:t>Entra da sinistra, e vede solo Sophie, Frida è dall’altra parte della stanza</w:t>
      </w:r>
      <w:r>
        <w:rPr/>
        <w:t xml:space="preserve"> Ecco </w:t>
        <w:tab/>
        <w:tab/>
        <w:t>qua…oh, è già tornata, signorina Sophie?</w:t>
      </w:r>
    </w:p>
    <w:p>
      <w:pPr>
        <w:pStyle w:val="Normal"/>
        <w:rPr/>
      </w:pPr>
      <w:r>
        <w:rPr/>
        <w:t>Sophie</w:t>
        <w:tab/>
        <w:tab/>
        <w:t>Sono arrivata ora…che piacere rivederla Lorenzo!</w:t>
      </w:r>
    </w:p>
    <w:p>
      <w:pPr>
        <w:pStyle w:val="Normal"/>
        <w:rPr/>
      </w:pPr>
      <w:r>
        <w:rPr/>
        <w:t>Lorenzo</w:t>
        <w:tab/>
        <w:t>Anche per me….</w:t>
      </w:r>
    </w:p>
    <w:p>
      <w:pPr>
        <w:pStyle w:val="Normal"/>
        <w:rPr/>
      </w:pPr>
      <w:r>
        <w:rPr/>
        <w:t>Sophie</w:t>
        <w:tab/>
        <w:tab/>
        <w:t>E l’occhio come va?</w:t>
      </w:r>
    </w:p>
    <w:p>
      <w:pPr>
        <w:pStyle w:val="Normal"/>
        <w:rPr/>
      </w:pPr>
      <w:r>
        <w:rPr/>
        <w:t>Lorenzo</w:t>
        <w:tab/>
        <w:t>Meglio…ormai il bruciore è passato quasi del tutto…non è più rosso.</w:t>
      </w:r>
    </w:p>
    <w:p>
      <w:pPr>
        <w:pStyle w:val="Normal"/>
        <w:rPr/>
      </w:pPr>
      <w:r>
        <w:rPr/>
        <w:t>Frida</w:t>
        <w:tab/>
        <w:tab/>
        <w:t>Ma potrebbe diventare nero!</w:t>
      </w:r>
    </w:p>
    <w:p>
      <w:pPr>
        <w:pStyle w:val="Normal"/>
        <w:rPr/>
      </w:pPr>
      <w:r>
        <w:rPr/>
        <w:t>Lorenzo</w:t>
        <w:tab/>
        <w:t>Frida? Non ti avevo vista…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>Insinuante</w:t>
      </w:r>
      <w:r>
        <w:rPr/>
        <w:t xml:space="preserve"> Forse hai bisogno di un oculista.</w:t>
      </w:r>
    </w:p>
    <w:p>
      <w:pPr>
        <w:pStyle w:val="Normal"/>
        <w:rPr/>
      </w:pPr>
      <w:r>
        <w:rPr/>
        <w:t>Sophie</w:t>
        <w:tab/>
        <w:tab/>
        <w:t>E papà? Che sta facendo, in cucina?</w:t>
      </w:r>
    </w:p>
    <w:p>
      <w:pPr>
        <w:pStyle w:val="Normal"/>
        <w:rPr/>
      </w:pPr>
      <w:r>
        <w:rPr/>
        <w:t>Lorenzo</w:t>
        <w:tab/>
        <w:t xml:space="preserve">Che persona formidabile! Ha detto che prima di ogni cosa deve prendere visione </w:t>
        <w:tab/>
        <w:tab/>
        <w:t xml:space="preserve">di tutto ciò che ha a disposizione; ha guardato il frigorifero, acceso il forno, ha </w:t>
        <w:tab/>
        <w:tab/>
        <w:t xml:space="preserve">guardato perfino la lavastoviglie…gli è piaciuto tantissimo il tritatutto…ha </w:t>
        <w:tab/>
        <w:tab/>
        <w:tab/>
        <w:t>detto che è un modello vecchio, ma che così non ne fanno più.</w:t>
      </w:r>
    </w:p>
    <w:p>
      <w:pPr>
        <w:pStyle w:val="Normal"/>
        <w:rPr/>
      </w:pPr>
      <w:r>
        <w:rPr/>
        <w:t>Sophie</w:t>
        <w:tab/>
        <w:tab/>
        <w:t>Eh sì, papà è molto meticoloso…</w:t>
      </w:r>
    </w:p>
    <w:p>
      <w:pPr>
        <w:pStyle w:val="Normal"/>
        <w:rPr/>
      </w:pPr>
      <w:r>
        <w:rPr/>
        <w:t>Lorenzo</w:t>
        <w:tab/>
        <w:t xml:space="preserve">Poi ha passato in rassegna i taglieri, le pentole e le padelle; dopo è toccato alle </w:t>
        <w:tab/>
        <w:tab/>
        <w:t>posate, e infine ai cucchiai. I coltelli li ha guardati a malapena, tanto ha i suoi…</w:t>
      </w:r>
    </w:p>
    <w:p>
      <w:pPr>
        <w:pStyle w:val="Normal"/>
        <w:rPr/>
      </w:pPr>
      <w:r>
        <w:rPr/>
        <w:t>Frida</w:t>
        <w:tab/>
        <w:tab/>
        <w:t>Oh sì! C’è anche Robespierre, la mannaia! Lo sapevi?</w:t>
      </w:r>
    </w:p>
    <w:p>
      <w:pPr>
        <w:pStyle w:val="Normal"/>
        <w:rPr/>
      </w:pPr>
      <w:r>
        <w:rPr/>
        <w:t>Lorenzo</w:t>
        <w:tab/>
        <w:t>Certamente, me li ha presentati tutti, uno a uno…ma tu come lo sai?</w:t>
      </w:r>
    </w:p>
    <w:p>
      <w:pPr>
        <w:pStyle w:val="Normal"/>
        <w:rPr/>
      </w:pPr>
      <w:r>
        <w:rPr/>
        <w:t>Frida</w:t>
        <w:tab/>
        <w:tab/>
        <w:t>Me lo ha detto la signorina Sophie.</w:t>
      </w:r>
    </w:p>
    <w:p>
      <w:pPr>
        <w:pStyle w:val="Normal"/>
        <w:rPr/>
      </w:pPr>
      <w:r>
        <w:rPr/>
        <w:t>Lorenzo</w:t>
        <w:tab/>
        <w:t xml:space="preserve">Figurati che ha esaminato anche i tre colini! </w:t>
      </w:r>
    </w:p>
    <w:p>
      <w:pPr>
        <w:pStyle w:val="Normal"/>
        <w:rPr/>
      </w:pPr>
      <w:r>
        <w:rPr/>
        <w:t>Frida</w:t>
        <w:tab/>
        <w:tab/>
        <w:t>Ma è un cuoco o un generale d’armata?</w:t>
      </w:r>
    </w:p>
    <w:p>
      <w:pPr>
        <w:pStyle w:val="Normal"/>
        <w:rPr/>
      </w:pPr>
      <w:r>
        <w:rPr/>
        <w:t>Sophie</w:t>
        <w:tab/>
        <w:tab/>
        <w:t xml:space="preserve">Ammetto che per certi versi è un po’ maniaco, ma quando mangerete quello che </w:t>
        <w:tab/>
        <w:tab/>
        <w:t>ha cucinato lui non vorrete assaggiare nient’altro.</w:t>
      </w:r>
    </w:p>
    <w:p>
      <w:pPr>
        <w:pStyle w:val="Normal"/>
        <w:rPr/>
      </w:pPr>
      <w:r>
        <w:rPr/>
        <w:t>Lorenzo</w:t>
        <w:tab/>
        <w:t xml:space="preserve">Ha acceso anche il gas, e con uno speciale termometro che si è portato dietro ha </w:t>
        <w:tab/>
        <w:tab/>
        <w:t xml:space="preserve">rilevato la temperatura esatta a cui può arrivare la fiamma…ha detto che non c’è </w:t>
        <w:tab/>
        <w:tab/>
        <w:t xml:space="preserve">abituato, perché in Francia usa le piastre a induzione: quindi molto </w:t>
        <w:tab/>
        <w:tab/>
        <w:tab/>
        <w:tab/>
        <w:t>probabilmente farà qualcosa usando il forno.</w:t>
      </w:r>
    </w:p>
    <w:p>
      <w:pPr>
        <w:pStyle w:val="Normal"/>
        <w:rPr/>
      </w:pPr>
      <w:r>
        <w:rPr/>
        <w:t>Frida</w:t>
        <w:tab/>
        <w:tab/>
        <w:t>Ma le pietanze le vende direttamente in gioielleria?</w:t>
      </w:r>
    </w:p>
    <w:p>
      <w:pPr>
        <w:pStyle w:val="Normal"/>
        <w:rPr/>
      </w:pPr>
      <w:r>
        <w:rPr/>
        <w:t>Lorenzo</w:t>
        <w:tab/>
        <w:t xml:space="preserve">Poi ha aperto tutti gli sportelli della dispensa, e ha disposto sul tavolo un mare </w:t>
        <w:tab/>
        <w:tab/>
        <w:t xml:space="preserve">di roba: zucchine, cavolo, insalata, ravanelli, fagioli, aglio, patate, cipolle; dopo </w:t>
        <w:tab/>
        <w:tab/>
        <w:t xml:space="preserve">ha guardato nel surgelatore e ha tirato fuori gamberetti, scampi e seppie; </w:t>
        <w:tab/>
        <w:tab/>
        <w:tab/>
        <w:t xml:space="preserve">insomma, sembrava di essere al supermercato. Ha brontolato un po’ quando ha </w:t>
        <w:tab/>
        <w:tab/>
        <w:t xml:space="preserve">visto che molta è roba congelata; ma ha detto che la scelta è varia, e che ci </w:t>
        <w:tab/>
        <w:tab/>
        <w:tab/>
        <w:t xml:space="preserve">preparerà un </w:t>
        <w:tab/>
        <w:t>pranzo come non abbiamo mai mangiato in vita nostra.</w:t>
      </w:r>
    </w:p>
    <w:p>
      <w:pPr>
        <w:pStyle w:val="Normal"/>
        <w:rPr/>
      </w:pPr>
      <w:r>
        <w:rPr/>
        <w:t>Frida</w:t>
        <w:tab/>
        <w:tab/>
        <w:t>E quindi? Che ci preparerà?</w:t>
      </w:r>
    </w:p>
    <w:p>
      <w:pPr>
        <w:pStyle w:val="Normal"/>
        <w:rPr/>
      </w:pPr>
      <w:r>
        <w:rPr/>
        <w:t>Sophie</w:t>
        <w:tab/>
        <w:tab/>
        <w:t>Se conosco papà non lo sapremo fin che non andremo in tavola…</w:t>
      </w:r>
    </w:p>
    <w:p>
      <w:pPr>
        <w:pStyle w:val="Normal"/>
        <w:rPr/>
      </w:pPr>
      <w:r>
        <w:rPr/>
        <w:t>Lorenzo</w:t>
        <w:tab/>
        <w:t xml:space="preserve">Infatti. A un certo punto mi ha buttato letteralmente fuori di cucina; mentre </w:t>
        <w:tab/>
        <w:tab/>
        <w:tab/>
        <w:t xml:space="preserve">stavo uscendo mi sono accorto che stava guardando tutto quel ben di Dio senza </w:t>
        <w:tab/>
        <w:tab/>
        <w:t xml:space="preserve">però toccare niente; era pensieroso, ed indicava ora l’uno, ora l’altro </w:t>
        <w:tab/>
        <w:tab/>
        <w:tab/>
        <w:tab/>
        <w:t>ingrediente. Sembrava quasi che ci parlasse…</w:t>
      </w:r>
    </w:p>
    <w:p>
      <w:pPr>
        <w:pStyle w:val="Normal"/>
        <w:rPr/>
      </w:pPr>
      <w:r>
        <w:rPr/>
        <w:t>Frida</w:t>
        <w:tab/>
        <w:tab/>
        <w:t>Parlava con i ravanelli?</w:t>
      </w:r>
    </w:p>
    <w:p>
      <w:pPr>
        <w:pStyle w:val="Normal"/>
        <w:rPr/>
      </w:pPr>
      <w:r>
        <w:rPr/>
        <w:t>Sophie</w:t>
        <w:tab/>
        <w:tab/>
        <w:t xml:space="preserve">Oh, sì, lui ci parla! Una volta lo trovai davanti a un mazzo di cipolle che gli stava </w:t>
        <w:tab/>
        <w:tab/>
        <w:t>raccontando la partita che aveva appena vista in televisione…</w:t>
      </w:r>
    </w:p>
    <w:p>
      <w:pPr>
        <w:pStyle w:val="Normal"/>
        <w:rPr/>
      </w:pPr>
      <w:r>
        <w:rPr/>
        <w:t>Lorenzo</w:t>
        <w:tab/>
        <w:t>Anche ora era come trasfigurato…come se fosse un abitante di un altro mondo…</w:t>
      </w:r>
    </w:p>
    <w:p>
      <w:pPr>
        <w:pStyle w:val="Normal"/>
        <w:rPr/>
      </w:pPr>
      <w:r>
        <w:rPr/>
        <w:t>Sophie</w:t>
        <w:tab/>
        <w:tab/>
        <w:t xml:space="preserve">Per papà cucinare è come dipingere, o comporre musica: deve venire </w:t>
        <w:tab/>
        <w:tab/>
        <w:tab/>
        <w:t xml:space="preserve">l’ispirazione a rapirti e farti immortalare un’opera d’arte nel piatto. </w:t>
      </w:r>
    </w:p>
    <w:p>
      <w:pPr>
        <w:pStyle w:val="Normal"/>
        <w:rPr/>
      </w:pPr>
      <w:r>
        <w:rPr/>
        <w:t>Gabriel</w:t>
        <w:tab/>
      </w:r>
      <w:r>
        <w:rPr>
          <w:i/>
        </w:rPr>
        <w:t>Entra da sinistra reggendo il calzino rosso mezzo sbruciacchiato</w:t>
      </w:r>
      <w:r>
        <w:rPr/>
        <w:t xml:space="preserve"> Scusate, </w:t>
        <w:tab/>
        <w:tab/>
        <w:tab/>
        <w:t>volevo avvertire chiunque avesse messo questo oggetto non identificato nel</w:t>
        <w:tab/>
        <w:tab/>
        <w:tab/>
        <w:t>forno che forse è cotto un po’ troppo…</w:t>
      </w:r>
    </w:p>
    <w:p>
      <w:pPr>
        <w:pStyle w:val="Normal"/>
        <w:rPr/>
      </w:pPr>
      <w:r>
        <w:rPr/>
        <w:t>Frida</w:t>
        <w:tab/>
        <w:tab/>
        <w:t>O mamma mia il calzino!</w:t>
      </w:r>
    </w:p>
    <w:p>
      <w:pPr>
        <w:pStyle w:val="Normal"/>
        <w:rPr/>
      </w:pPr>
      <w:r>
        <w:rPr/>
        <w:t>Gabriel</w:t>
        <w:tab/>
        <w:t>Calzino? Credevo fosse una presina per le pentole.</w:t>
      </w:r>
    </w:p>
    <w:p>
      <w:pPr>
        <w:pStyle w:val="Normal"/>
        <w:rPr/>
      </w:pPr>
      <w:r>
        <w:rPr/>
        <w:t>Lorenzo</w:t>
        <w:tab/>
        <w:t>Mi scusi, signor Gabriel, è stata colpa mia…</w:t>
      </w:r>
    </w:p>
    <w:p>
      <w:pPr>
        <w:pStyle w:val="Normal"/>
        <w:rPr/>
      </w:pPr>
      <w:r>
        <w:rPr/>
        <w:t>Gabriel</w:t>
        <w:tab/>
        <w:t>Mon dieu! Ma perché ha messo un calzino in forno?</w:t>
      </w:r>
    </w:p>
    <w:p>
      <w:pPr>
        <w:pStyle w:val="Normal"/>
        <w:rPr/>
      </w:pPr>
      <w:r>
        <w:rPr/>
        <w:t>Lorenzo</w:t>
        <w:tab/>
        <w:t>Per scongelarlo…</w:t>
      </w:r>
    </w:p>
    <w:p>
      <w:pPr>
        <w:pStyle w:val="Normal"/>
        <w:rPr/>
      </w:pPr>
      <w:r>
        <w:rPr/>
        <w:t>Sophie</w:t>
        <w:tab/>
        <w:tab/>
        <w:t>Scongelarlo?</w:t>
      </w:r>
    </w:p>
    <w:p>
      <w:pPr>
        <w:pStyle w:val="Normal"/>
        <w:rPr/>
      </w:pPr>
      <w:r>
        <w:rPr/>
        <w:t>Frida</w:t>
        <w:tab/>
        <w:tab/>
        <w:t>Sì. Ha passato un’intera notte nel surgelatore, il meschino…</w:t>
      </w:r>
    </w:p>
    <w:p>
      <w:pPr>
        <w:pStyle w:val="Normal"/>
        <w:rPr/>
      </w:pPr>
      <w:r>
        <w:rPr/>
        <w:t>Gabriel</w:t>
        <w:tab/>
        <w:t>In Italia tenete i calzini nel surgelatore?</w:t>
      </w:r>
    </w:p>
    <w:p>
      <w:pPr>
        <w:pStyle w:val="Normal"/>
        <w:rPr/>
      </w:pPr>
      <w:r>
        <w:rPr/>
        <w:t>Lorenzo</w:t>
        <w:tab/>
        <w:t>No, no, c’è finito per sbaglio…</w:t>
      </w:r>
    </w:p>
    <w:p>
      <w:pPr>
        <w:pStyle w:val="Normal"/>
        <w:rPr/>
      </w:pPr>
      <w:r>
        <w:rPr/>
        <w:t>Gabriel</w:t>
        <w:tab/>
        <w:t xml:space="preserve">Ah, meno male…credevo fosse un’altra trovata di quei fanatici che praticano la </w:t>
        <w:tab/>
        <w:tab/>
        <w:t>cucina molecolare…</w:t>
      </w:r>
    </w:p>
    <w:p>
      <w:pPr>
        <w:pStyle w:val="Normal"/>
        <w:rPr/>
      </w:pPr>
      <w:r>
        <w:rPr/>
        <w:t>Lorenzo</w:t>
        <w:tab/>
        <w:t>No, gliel’ho detto, lo volevo solo scongelare…</w:t>
      </w:r>
    </w:p>
    <w:p>
      <w:pPr>
        <w:pStyle w:val="Normal"/>
        <w:rPr>
          <w:i/>
          <w:i/>
        </w:rPr>
      </w:pPr>
      <w:r>
        <w:rPr/>
        <w:t>Gabriel</w:t>
        <w:tab/>
        <w:t xml:space="preserve">Ok, ok, non perdiamo altro tempo: ho finalmente individuati gli ingredienti, ed </w:t>
        <w:tab/>
        <w:tab/>
        <w:t>ho già iniziato a prepararli: Porthos ha fatto un lavoro stupendo…</w:t>
      </w:r>
      <w:r>
        <w:rPr>
          <w:i/>
        </w:rPr>
        <w:t xml:space="preserve">dicendo questo </w:t>
        <w:tab/>
        <w:tab/>
        <w:t xml:space="preserve">si infila involontariamente il calzino in tasca, ma nessuno se ne accorge, perché </w:t>
        <w:tab/>
        <w:tab/>
        <w:t>tutti sono distratti dalle parole di Gabriel.</w:t>
      </w:r>
    </w:p>
    <w:p>
      <w:pPr>
        <w:pStyle w:val="Normal"/>
        <w:rPr/>
      </w:pPr>
      <w:r>
        <w:rPr/>
        <w:t>Frida</w:t>
        <w:tab/>
        <w:tab/>
        <w:t>Chi è Porthos?</w:t>
      </w:r>
    </w:p>
    <w:p>
      <w:pPr>
        <w:pStyle w:val="Normal"/>
        <w:rPr/>
      </w:pPr>
      <w:r>
        <w:rPr/>
        <w:t>Sophie</w:t>
        <w:tab/>
        <w:tab/>
        <w:t>Il suo coltello da verdure.</w:t>
      </w:r>
    </w:p>
    <w:p>
      <w:pPr>
        <w:pStyle w:val="Normal"/>
        <w:rPr/>
      </w:pPr>
      <w:r>
        <w:rPr/>
        <w:t>Frida</w:t>
        <w:tab/>
        <w:tab/>
        <w:t>Ah, ecco.</w:t>
      </w:r>
    </w:p>
    <w:p>
      <w:pPr>
        <w:pStyle w:val="Normal"/>
        <w:rPr/>
      </w:pPr>
      <w:r>
        <w:rPr/>
        <w:t>Gabriel</w:t>
        <w:tab/>
        <w:t xml:space="preserve">Tra due minuti li metto in forno. Sei minuti e trentasei secondi di cottura et </w:t>
        <w:tab/>
        <w:tab/>
        <w:tab/>
        <w:t xml:space="preserve">voilà! Fin. </w:t>
      </w:r>
      <w:r>
        <w:rPr>
          <w:i/>
        </w:rPr>
        <w:t>Esce da sinistra</w:t>
      </w:r>
    </w:p>
    <w:p>
      <w:pPr>
        <w:pStyle w:val="Normal"/>
        <w:rPr/>
      </w:pPr>
      <w:r>
        <w:rPr/>
        <w:t>Lorenzo</w:t>
        <w:tab/>
        <w:t>Cioè…fatemi capire…tra dieci minuti si mangia?!?</w:t>
      </w:r>
    </w:p>
    <w:p>
      <w:pPr>
        <w:pStyle w:val="Normal"/>
        <w:rPr/>
      </w:pPr>
      <w:r>
        <w:rPr/>
        <w:t>Frida</w:t>
        <w:tab/>
        <w:tab/>
        <w:t>Così presto? Sono le dodici e trenta!</w:t>
      </w:r>
    </w:p>
    <w:p>
      <w:pPr>
        <w:pStyle w:val="Normal"/>
        <w:rPr/>
      </w:pPr>
      <w:r>
        <w:rPr/>
        <w:t>Sophie</w:t>
        <w:tab/>
        <w:tab/>
        <w:t>In Francia siamo abituati a pranzare a mezzogiorno…per noi è già tardi…</w:t>
      </w:r>
    </w:p>
    <w:p>
      <w:pPr>
        <w:pStyle w:val="Normal"/>
        <w:rPr/>
      </w:pPr>
      <w:r>
        <w:rPr/>
        <w:t>Lorenzo</w:t>
        <w:tab/>
        <w:t>Va bene, va bene…ma la mamma? Dov’è la mamm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X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prelibatezz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rida, Sophie, Lorenzo, Gil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Entrando dal fondo, con due buste colme di spesa</w:t>
      </w:r>
      <w:r>
        <w:rPr/>
        <w:t xml:space="preserve"> Ah, ma voi siete </w:t>
        <w:tab/>
        <w:tab/>
        <w:tab/>
        <w:tab/>
        <w:t>tutti qua?</w:t>
      </w:r>
    </w:p>
    <w:p>
      <w:pPr>
        <w:pStyle w:val="Normal"/>
        <w:rPr/>
      </w:pPr>
      <w:r>
        <w:rPr/>
        <w:t>Lorenzo</w:t>
        <w:tab/>
        <w:t>Mamma! Dove sei stata? Credevamo tu fossi in camera ad asciugarti i capelli!</w:t>
      </w:r>
    </w:p>
    <w:p>
      <w:pPr>
        <w:pStyle w:val="Normal"/>
        <w:rPr/>
      </w:pPr>
      <w:r>
        <w:rPr/>
        <w:t>Gilda</w:t>
        <w:tab/>
        <w:tab/>
        <w:t xml:space="preserve">Sono andata a fare un po’ di spesa…non c’era molto, in cucina…tutto bene </w:t>
        <w:tab/>
        <w:tab/>
        <w:tab/>
        <w:t>signorina Sophie?</w:t>
      </w:r>
    </w:p>
    <w:p>
      <w:pPr>
        <w:pStyle w:val="Normal"/>
        <w:rPr/>
      </w:pPr>
      <w:r>
        <w:rPr/>
        <w:t>Sophie</w:t>
        <w:tab/>
        <w:tab/>
        <w:t>Tutto bene, signora Gilda…</w:t>
      </w:r>
    </w:p>
    <w:p>
      <w:pPr>
        <w:pStyle w:val="Normal"/>
        <w:rPr/>
      </w:pPr>
      <w:r>
        <w:rPr/>
        <w:t>Lorenzo</w:t>
        <w:tab/>
        <w:t>Sei arrivata tardi, mamma.</w:t>
      </w:r>
    </w:p>
    <w:p>
      <w:pPr>
        <w:pStyle w:val="Normal"/>
        <w:rPr/>
      </w:pPr>
      <w:r>
        <w:rPr/>
        <w:t>Gilda</w:t>
        <w:tab/>
        <w:tab/>
        <w:t xml:space="preserve">Tardi? Che vuol dire tardi? </w:t>
      </w:r>
    </w:p>
    <w:p>
      <w:pPr>
        <w:pStyle w:val="Normal"/>
        <w:rPr/>
      </w:pPr>
      <w:r>
        <w:rPr/>
        <w:t>Frida</w:t>
        <w:tab/>
        <w:tab/>
        <w:t>Vuol dire che ormai è tutto risolto.</w:t>
      </w:r>
    </w:p>
    <w:p>
      <w:pPr>
        <w:pStyle w:val="Normal"/>
        <w:rPr/>
      </w:pPr>
      <w:r>
        <w:rPr/>
        <w:t>Gilda</w:t>
        <w:tab/>
        <w:tab/>
        <w:t>Tutto risolto cosa?</w:t>
      </w:r>
    </w:p>
    <w:p>
      <w:pPr>
        <w:pStyle w:val="Normal"/>
        <w:rPr/>
      </w:pPr>
      <w:r>
        <w:rPr/>
        <w:t>Lorenzo</w:t>
        <w:tab/>
        <w:t xml:space="preserve">Abbiamo portato la spesa che aveva fatto Frida in cucina…naturalmente resta a </w:t>
        <w:tab/>
        <w:tab/>
        <w:t>pranzo da noi.</w:t>
      </w:r>
    </w:p>
    <w:p>
      <w:pPr>
        <w:pStyle w:val="Normal"/>
        <w:rPr/>
      </w:pPr>
      <w:r>
        <w:rPr/>
        <w:t>Gilda</w:t>
        <w:tab/>
        <w:tab/>
        <w:t>A pranzo da noi? Impossibile!</w:t>
      </w:r>
    </w:p>
    <w:p>
      <w:pPr>
        <w:pStyle w:val="Normal"/>
        <w:rPr/>
      </w:pPr>
      <w:r>
        <w:rPr/>
        <w:t>Lorenzo</w:t>
        <w:tab/>
        <w:t>Perché impossibile?</w:t>
      </w:r>
    </w:p>
    <w:p>
      <w:pPr>
        <w:pStyle w:val="Normal"/>
        <w:rPr/>
      </w:pPr>
      <w:r>
        <w:rPr/>
        <w:t>Gilda</w:t>
        <w:tab/>
        <w:tab/>
        <w:t>Perché abbiamo solo un tavolo da sei. Non ci entriamo in cinque.</w:t>
      </w:r>
    </w:p>
    <w:p>
      <w:pPr>
        <w:pStyle w:val="Normal"/>
        <w:rPr/>
      </w:pPr>
      <w:r>
        <w:rPr/>
        <w:t>Lorenzo</w:t>
        <w:tab/>
        <w:t>Ma che stai dicendo? Se è da sei! Avanza anche un posto!</w:t>
      </w:r>
    </w:p>
    <w:p>
      <w:pPr>
        <w:pStyle w:val="Normal"/>
        <w:rPr/>
      </w:pPr>
      <w:r>
        <w:rPr/>
        <w:t>Gilda</w:t>
        <w:tab/>
        <w:tab/>
        <w:t xml:space="preserve">Che c’entra! Ci vuole anche lo spazio per posare le pietanze…un tavolo da sei è </w:t>
        <w:tab/>
        <w:tab/>
        <w:t>perfetto per quattro persone.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>Piano</w:t>
      </w:r>
      <w:r>
        <w:rPr/>
        <w:t xml:space="preserve"> Va bene, Lorenzo, io me ne vado. </w:t>
      </w:r>
    </w:p>
    <w:p>
      <w:pPr>
        <w:pStyle w:val="Normal"/>
        <w:rPr/>
      </w:pPr>
      <w:r>
        <w:rPr/>
        <w:t>Lorenzo</w:t>
        <w:tab/>
        <w:t>Frida, tu resti qui. Mamma, per favore, smettila!</w:t>
      </w:r>
    </w:p>
    <w:p>
      <w:pPr>
        <w:pStyle w:val="Normal"/>
        <w:rPr/>
      </w:pPr>
      <w:r>
        <w:rPr/>
        <w:t>Gilda</w:t>
        <w:tab/>
        <w:tab/>
        <w:t>Bene, la smetterò, anche se non ho ben capito che cosa…porto la spesa in cucina.</w:t>
      </w:r>
    </w:p>
    <w:p>
      <w:pPr>
        <w:pStyle w:val="Normal"/>
        <w:rPr/>
      </w:pPr>
      <w:r>
        <w:rPr/>
        <w:t>Sophie</w:t>
        <w:tab/>
        <w:tab/>
        <w:t>Mi dispiace, signora Gilda, ma non può entrare in cucina.</w:t>
      </w:r>
    </w:p>
    <w:p>
      <w:pPr>
        <w:pStyle w:val="Normal"/>
        <w:rPr/>
      </w:pPr>
      <w:r>
        <w:rPr/>
        <w:t>Gilda</w:t>
        <w:tab/>
        <w:tab/>
        <w:t>Non posso…cosa?</w:t>
      </w:r>
    </w:p>
    <w:p>
      <w:pPr>
        <w:pStyle w:val="Normal"/>
        <w:rPr/>
      </w:pPr>
      <w:r>
        <w:rPr/>
        <w:t>Lorenzo</w:t>
        <w:tab/>
        <w:t>Entrare in cucina, mamma. C’è il padre di Sophie che sta cucinando.</w:t>
      </w:r>
    </w:p>
    <w:p>
      <w:pPr>
        <w:pStyle w:val="Normal"/>
        <w:rPr/>
      </w:pPr>
      <w:r>
        <w:rPr/>
        <w:t>Gilda</w:t>
        <w:tab/>
        <w:tab/>
        <w:t xml:space="preserve">Di già? E’ già arrivato? E adesso la spesa dove la metto? C’è un sacco di roba che </w:t>
        <w:tab/>
        <w:tab/>
        <w:t>va in frigorifero!</w:t>
      </w:r>
    </w:p>
    <w:p>
      <w:pPr>
        <w:pStyle w:val="Normal"/>
        <w:rPr/>
      </w:pPr>
      <w:r>
        <w:rPr/>
        <w:t>Lorenzo</w:t>
        <w:tab/>
        <w:t>Non preoccuparti, tra sei o sette minuti si mangia.</w:t>
      </w:r>
    </w:p>
    <w:p>
      <w:pPr>
        <w:pStyle w:val="Normal"/>
        <w:rPr/>
      </w:pPr>
      <w:r>
        <w:rPr/>
        <w:t>Gilda</w:t>
        <w:tab/>
        <w:tab/>
        <w:t>Cosa? Sei minuti? Ma dobbiamo ancora apparecchiare!</w:t>
      </w:r>
    </w:p>
    <w:p>
      <w:pPr>
        <w:pStyle w:val="Normal"/>
        <w:rPr/>
      </w:pPr>
      <w:r>
        <w:rPr/>
        <w:t>Sophie</w:t>
        <w:tab/>
        <w:tab/>
        <w:t>Vi do una mano io, se volete…mangiamo qui?</w:t>
      </w:r>
    </w:p>
    <w:p>
      <w:pPr>
        <w:pStyle w:val="Normal"/>
        <w:rPr/>
      </w:pPr>
      <w:r>
        <w:rPr/>
        <w:t>Lorenzo</w:t>
        <w:tab/>
        <w:t>Certo, il tavolo è quello…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Tutta la prossima conversazione si svolge mentre tutti e tre apparecchiano la </w:t>
        <w:tab/>
        <w:tab/>
        <w:tab/>
        <w:t>tavola.</w:t>
      </w:r>
    </w:p>
    <w:p>
      <w:pPr>
        <w:pStyle w:val="Normal"/>
        <w:rPr/>
      </w:pPr>
      <w:r>
        <w:rPr/>
        <w:t>Frida</w:t>
        <w:tab/>
        <w:tab/>
        <w:t>Dov’è la tovaglia?</w:t>
      </w:r>
    </w:p>
    <w:p>
      <w:pPr>
        <w:pStyle w:val="Normal"/>
        <w:rPr/>
      </w:pPr>
      <w:r>
        <w:rPr/>
        <w:t>Gilda</w:t>
        <w:tab/>
        <w:tab/>
        <w:t>E dove vuoi che sia? Nel cassetto a sinistra!</w:t>
      </w:r>
    </w:p>
    <w:p>
      <w:pPr>
        <w:pStyle w:val="Normal"/>
        <w:rPr/>
      </w:pPr>
      <w:r>
        <w:rPr/>
        <w:t>Lorenzo</w:t>
        <w:tab/>
        <w:t xml:space="preserve">Mamma! </w:t>
      </w:r>
    </w:p>
    <w:p>
      <w:pPr>
        <w:pStyle w:val="Normal"/>
        <w:rPr/>
      </w:pPr>
      <w:r>
        <w:rPr/>
        <w:t>Gilda</w:t>
        <w:tab/>
        <w:tab/>
        <w:t>Che c’è?</w:t>
      </w:r>
    </w:p>
    <w:p>
      <w:pPr>
        <w:pStyle w:val="Normal"/>
        <w:rPr/>
      </w:pPr>
      <w:r>
        <w:rPr/>
        <w:t>Lorenzo</w:t>
        <w:tab/>
        <w:t xml:space="preserve">L’hai detto come se fosse una regola di mondo che la tovaglia deve essere nel </w:t>
        <w:tab/>
        <w:tab/>
        <w:t>cassetto a sinistra!</w:t>
      </w:r>
    </w:p>
    <w:p>
      <w:pPr>
        <w:pStyle w:val="Normal"/>
        <w:rPr/>
      </w:pPr>
      <w:r>
        <w:rPr/>
        <w:t>Gilda</w:t>
        <w:tab/>
        <w:tab/>
        <w:t>Infatti lo è. Esattamente come il bagno è sempre “in fondo a destra”.</w:t>
      </w:r>
    </w:p>
    <w:p>
      <w:pPr>
        <w:pStyle w:val="Normal"/>
        <w:rPr/>
      </w:pPr>
      <w:r>
        <w:rPr/>
        <w:t>Sophie</w:t>
        <w:tab/>
        <w:tab/>
        <w:t xml:space="preserve">Ma lo sa signora che è proprio vero? Anch’io la tovaglia la tengo nel cassetto di </w:t>
        <w:tab/>
        <w:tab/>
        <w:t>sinistra!</w:t>
      </w:r>
    </w:p>
    <w:p>
      <w:pPr>
        <w:pStyle w:val="Normal"/>
        <w:rPr/>
      </w:pPr>
      <w:r>
        <w:rPr/>
        <w:t>Frida</w:t>
        <w:tab/>
        <w:tab/>
        <w:t>Suppongo che le posate siano nel cassetto di destra…</w:t>
      </w:r>
    </w:p>
    <w:p>
      <w:pPr>
        <w:pStyle w:val="Normal"/>
        <w:rPr/>
      </w:pPr>
      <w:r>
        <w:rPr/>
        <w:t>Gilda</w:t>
        <w:tab/>
        <w:tab/>
        <w:t>Brava! Ma sai che sei perspicace? Finisce che troverai anche i bicchieri!</w:t>
      </w:r>
    </w:p>
    <w:p>
      <w:pPr>
        <w:pStyle w:val="Normal"/>
        <w:rPr/>
      </w:pPr>
      <w:r>
        <w:rPr/>
        <w:t>Lorenzo</w:t>
        <w:tab/>
        <w:t>Non la ascoltare, Frida…</w:t>
      </w:r>
    </w:p>
    <w:p>
      <w:pPr>
        <w:pStyle w:val="Normal"/>
        <w:rPr/>
      </w:pPr>
      <w:r>
        <w:rPr/>
        <w:t>Frida</w:t>
        <w:tab/>
        <w:tab/>
        <w:t>Non ci penso neanche…</w:t>
      </w:r>
    </w:p>
    <w:p>
      <w:pPr>
        <w:pStyle w:val="Normal"/>
        <w:rPr/>
      </w:pPr>
      <w:r>
        <w:rPr/>
        <w:t>Sophie</w:t>
        <w:tab/>
        <w:tab/>
        <w:t>Avete i tovaglioli?</w:t>
      </w:r>
    </w:p>
    <w:p>
      <w:pPr>
        <w:pStyle w:val="Normal"/>
        <w:rPr/>
      </w:pPr>
      <w:r>
        <w:rPr/>
        <w:t>Gilda</w:t>
        <w:tab/>
        <w:tab/>
        <w:t>Certo che abbiamo i tovaglioli! Non siamo mica selvaggi!</w:t>
      </w:r>
    </w:p>
    <w:p>
      <w:pPr>
        <w:pStyle w:val="Normal"/>
        <w:rPr/>
      </w:pPr>
      <w:r>
        <w:rPr/>
        <w:t>Sophie</w:t>
        <w:tab/>
        <w:tab/>
        <w:t xml:space="preserve">Volevo dire se avete tovaglioli di stoffa…ormai noi in Francia siamo abituati ad </w:t>
        <w:tab/>
        <w:tab/>
        <w:t>adoperare quelli di carta…</w:t>
      </w:r>
    </w:p>
    <w:p>
      <w:pPr>
        <w:pStyle w:val="Normal"/>
        <w:rPr/>
      </w:pPr>
      <w:r>
        <w:rPr/>
        <w:t>Lorenzo</w:t>
        <w:tab/>
        <w:t xml:space="preserve">Eh no. Questa è una casa all’antica, vero mamma? Noi i tovaglioli li mettiamo di </w:t>
        <w:tab/>
        <w:tab/>
        <w:t>stoffa, così tutte le volte li dobbiamo lavare…</w:t>
      </w:r>
    </w:p>
    <w:p>
      <w:pPr>
        <w:pStyle w:val="Normal"/>
        <w:rPr/>
      </w:pPr>
      <w:r>
        <w:rPr/>
        <w:t>Frida</w:t>
        <w:tab/>
        <w:tab/>
        <w:t>Va beh, Lorenzo, tua madre avrà le buone ragioni…</w:t>
      </w:r>
    </w:p>
    <w:p>
      <w:pPr>
        <w:pStyle w:val="Normal"/>
        <w:rPr/>
      </w:pPr>
      <w:r>
        <w:rPr/>
        <w:t>Gilda</w:t>
        <w:tab/>
        <w:tab/>
        <w:t xml:space="preserve">Frida, se in futuro evitassi di difendere le mie scelte, peraltro supportate da una </w:t>
        <w:tab/>
        <w:tab/>
        <w:t>motivazione assolutamente ecologica, te ne sarei immensamente grata.</w:t>
      </w:r>
    </w:p>
    <w:p>
      <w:pPr>
        <w:pStyle w:val="Normal"/>
        <w:rPr/>
      </w:pPr>
      <w:r>
        <w:rPr/>
        <w:t>Sophie</w:t>
        <w:tab/>
        <w:tab/>
        <w:t>Motivazione ecologica?</w:t>
      </w:r>
    </w:p>
    <w:p>
      <w:pPr>
        <w:pStyle w:val="Normal"/>
        <w:rPr/>
      </w:pPr>
      <w:r>
        <w:rPr/>
        <w:t>Gilda</w:t>
        <w:tab/>
        <w:tab/>
        <w:t>Certo cara. Sai quanti alberi servono a fare un tovagliolo di carta?</w:t>
      </w:r>
    </w:p>
    <w:p>
      <w:pPr>
        <w:pStyle w:val="Normal"/>
        <w:rPr/>
      </w:pPr>
      <w:r>
        <w:rPr/>
        <w:t>Lorenzo</w:t>
        <w:tab/>
        <w:t>E dai, mamma! Tu e i tuoi sondaggi!</w:t>
      </w:r>
    </w:p>
    <w:p>
      <w:pPr>
        <w:pStyle w:val="Normal"/>
        <w:rPr/>
      </w:pPr>
      <w:r>
        <w:rPr/>
        <w:t xml:space="preserve">Gilda </w:t>
        <w:tab/>
        <w:tab/>
        <w:t>Questo non è un sondaggio, è la realtà…</w:t>
      </w:r>
    </w:p>
    <w:p>
      <w:pPr>
        <w:pStyle w:val="Normal"/>
        <w:rPr/>
      </w:pPr>
      <w:r>
        <w:rPr/>
        <w:t>Frida</w:t>
        <w:tab/>
        <w:tab/>
        <w:t xml:space="preserve">Bene, e invece per lavare tutti i giorni quei dannati tovaglioli quanto detersivo </w:t>
        <w:tab/>
        <w:tab/>
        <w:t>occorre? Eh? E quanta acqua? Quanta corrente per mandare la lavatrice?</w:t>
      </w:r>
    </w:p>
    <w:p>
      <w:pPr>
        <w:pStyle w:val="Normal"/>
        <w:rPr/>
      </w:pPr>
      <w:r>
        <w:rPr/>
        <w:t>Lorenzo</w:t>
        <w:tab/>
        <w:t>Su Frida, calmati…</w:t>
      </w:r>
    </w:p>
    <w:p>
      <w:pPr>
        <w:pStyle w:val="Normal"/>
        <w:rPr/>
      </w:pPr>
      <w:r>
        <w:rPr/>
        <w:t>Frida</w:t>
        <w:tab/>
        <w:tab/>
        <w:t xml:space="preserve">NON MI CALMO, NO! ORA MI SONO ROTTA LE SCATOLE! L’ECOLOGISTA! NON </w:t>
        <w:tab/>
        <w:tab/>
        <w:t>SEI CONTENTO LORENZO? HAI UNA MADRE GREEN!</w:t>
      </w:r>
    </w:p>
    <w:p>
      <w:pPr>
        <w:pStyle w:val="Normal"/>
        <w:rPr/>
      </w:pPr>
      <w:r>
        <w:rPr/>
        <w:t>Gilda</w:t>
        <w:tab/>
        <w:tab/>
        <w:t>Se non ti va bene come gestisco la mia casa quella è la porta, carina.</w:t>
      </w:r>
    </w:p>
    <w:p>
      <w:pPr>
        <w:pStyle w:val="Normal"/>
        <w:rPr/>
      </w:pPr>
      <w:r>
        <w:rPr/>
        <w:t>Frida</w:t>
        <w:tab/>
        <w:tab/>
        <w:t xml:space="preserve">MA CERTO CHE ME NE VADO! FIGURATI SE RESTO QUI A SENTIRE I TUOI </w:t>
        <w:tab/>
        <w:tab/>
        <w:tab/>
        <w:t>DISCORSI STRAMPALATI E SENZA SENSO!</w:t>
      </w:r>
    </w:p>
    <w:p>
      <w:pPr>
        <w:pStyle w:val="Normal"/>
        <w:rPr/>
      </w:pPr>
      <w:r>
        <w:rPr/>
        <w:t>Lorenzo</w:t>
        <w:tab/>
        <w:t xml:space="preserve">Tu non vai da nessuna parte…ma ci pensate a che figura meschina stiamo </w:t>
        <w:tab/>
        <w:tab/>
        <w:tab/>
        <w:t xml:space="preserve">facendo davanti a Sophie? </w:t>
      </w:r>
    </w:p>
    <w:p>
      <w:pPr>
        <w:pStyle w:val="Normal"/>
        <w:rPr/>
      </w:pPr>
      <w:r>
        <w:rPr/>
        <w:t>Sophie</w:t>
        <w:tab/>
        <w:tab/>
        <w:t>Se volete io vado via…</w:t>
      </w:r>
    </w:p>
    <w:p>
      <w:pPr>
        <w:pStyle w:val="Normal"/>
        <w:rPr/>
      </w:pPr>
      <w:r>
        <w:rPr/>
        <w:t>Gilda</w:t>
        <w:tab/>
        <w:tab/>
        <w:t>Figuriamoci, signorina Sofia…come se fosse lei quella di troppo…</w:t>
      </w:r>
    </w:p>
    <w:p>
      <w:pPr>
        <w:pStyle w:val="Normal"/>
        <w:rPr/>
      </w:pPr>
      <w:r>
        <w:rPr/>
        <w:t>Frida</w:t>
        <w:tab/>
        <w:tab/>
        <w:t>LORENZO! MA LA SENTI TUA MADRE?</w:t>
      </w:r>
    </w:p>
    <w:p>
      <w:pPr>
        <w:pStyle w:val="Normal"/>
        <w:rPr/>
      </w:pPr>
      <w:r>
        <w:rPr/>
        <w:t>Lorenzo</w:t>
        <w:tab/>
        <w:t xml:space="preserve">Sono trent’anni che la sento…credi sia facile per me trovarmi in mezzo a un tiro </w:t>
        <w:tab/>
        <w:tab/>
        <w:t>incrociato? Sono così imbarazzato…</w:t>
      </w:r>
    </w:p>
    <w:p>
      <w:pPr>
        <w:pStyle w:val="Normal"/>
        <w:rPr/>
      </w:pPr>
      <w:r>
        <w:rPr/>
        <w:t>Frida</w:t>
        <w:tab/>
        <w:tab/>
        <w:t xml:space="preserve">TU SEI IN MEZZO A UN TIRO INCROCIATO? TUA MADRE NON FA ALTRO CHE </w:t>
        <w:tab/>
        <w:tab/>
        <w:t>INSULTARMI E TU SEI IMBARAZZATO? SAI CHE TI DICO?</w:t>
      </w:r>
    </w:p>
    <w:p>
      <w:pPr>
        <w:pStyle w:val="Normal"/>
        <w:rPr/>
      </w:pPr>
      <w:r>
        <w:rPr/>
        <w:t>Lorenzo</w:t>
        <w:tab/>
        <w:t>Non lo dire…</w:t>
      </w:r>
    </w:p>
    <w:p>
      <w:pPr>
        <w:pStyle w:val="Normal"/>
        <w:rPr/>
      </w:pPr>
      <w:r>
        <w:rPr/>
        <w:t>Frida</w:t>
        <w:tab/>
        <w:tab/>
        <w:t>SAI CHE TI DICO?</w:t>
      </w:r>
    </w:p>
    <w:p>
      <w:pPr>
        <w:pStyle w:val="Normal"/>
        <w:rPr/>
      </w:pPr>
      <w:r>
        <w:rPr/>
        <w:t>Lorenzo</w:t>
        <w:tab/>
        <w:t>Ti prego, non lo dire…</w:t>
      </w:r>
    </w:p>
    <w:p>
      <w:pPr>
        <w:pStyle w:val="Normal"/>
        <w:rPr/>
      </w:pPr>
      <w:r>
        <w:rPr/>
        <w:t>Frida</w:t>
        <w:tab/>
        <w:tab/>
        <w:t>E INVECE TE LO DICO! SEI UN COGL…</w:t>
      </w:r>
    </w:p>
    <w:p>
      <w:pPr>
        <w:pStyle w:val="Normal"/>
        <w:rPr/>
      </w:pPr>
      <w:r>
        <w:rPr/>
        <w:t>Gabriel</w:t>
        <w:tab/>
      </w:r>
      <w:r>
        <w:rPr>
          <w:i/>
        </w:rPr>
        <w:t xml:space="preserve">Entra da sinistra, con un vassoio fumante in mano; Gilda quando lo vede e sente la </w:t>
        <w:tab/>
        <w:tab/>
        <w:t>voce resta impietrita</w:t>
      </w:r>
      <w:r>
        <w:rPr/>
        <w:t xml:space="preserve"> Ecco qua, signore e signori… la mia specialità di stasera! </w:t>
        <w:tab/>
        <w:tab/>
        <w:t>LES OIGNONS FARCIES AUX HARICOTS!</w:t>
      </w:r>
    </w:p>
    <w:p>
      <w:pPr>
        <w:pStyle w:val="Normal"/>
        <w:rPr/>
      </w:pPr>
      <w:r>
        <w:rPr/>
        <w:t>Frida</w:t>
        <w:tab/>
        <w:tab/>
        <w:t>Che ha detto?</w:t>
      </w:r>
    </w:p>
    <w:p>
      <w:pPr>
        <w:pStyle w:val="Normal"/>
        <w:rPr/>
      </w:pPr>
      <w:r>
        <w:rPr/>
        <w:t>Sophie</w:t>
        <w:tab/>
        <w:tab/>
        <w:t>CIPOLLE RIPIENE DI FAGIOLI!</w:t>
      </w:r>
    </w:p>
    <w:p>
      <w:pPr>
        <w:pStyle w:val="Normal"/>
        <w:rPr/>
      </w:pPr>
      <w:r>
        <w:rPr/>
        <w:t>Gilda</w:t>
        <w:tab/>
        <w:tab/>
        <w:t xml:space="preserve">Oh mamma mia! </w:t>
      </w:r>
      <w:r>
        <w:rPr>
          <w:i/>
        </w:rPr>
        <w:t>Svie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Fine Primo Atto</w:t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  <w:t>Secondo Atto</w:t>
      </w:r>
    </w:p>
    <w:p>
      <w:pPr>
        <w:pStyle w:val="Normal"/>
        <w:jc w:val="center"/>
        <w:rPr>
          <w:b/>
          <w:b/>
          <w:color w:val="548DD4"/>
          <w:sz w:val="40"/>
          <w:szCs w:val="40"/>
        </w:rPr>
      </w:pPr>
      <w:r>
        <w:rPr>
          <w:b/>
          <w:color w:val="548DD4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sguatter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renzo, Fri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All’aprirsi del sipario sul palco c’è solo Lorenzo seduto al tavolo che sta </w:t>
        <w:tab/>
        <w:tab/>
        <w:tab/>
        <w:t xml:space="preserve">leggendo il giornale; sul tavolo c’è solo la tovaglia usata per il pranzo, un </w:t>
        <w:tab/>
        <w:tab/>
        <w:tab/>
        <w:t xml:space="preserve">bicchiere mezzo pieno e una bottiglia di vino accanto. La radio è accesa a volume </w:t>
        <w:tab/>
        <w:tab/>
        <w:t xml:space="preserve">molto basso, e sta divulgando musica classica; dopo tre o quattro minuti entra </w:t>
        <w:tab/>
        <w:tab/>
        <w:t>Frida da sinistra, con un grembiule da massaia.</w:t>
      </w:r>
    </w:p>
    <w:p>
      <w:pPr>
        <w:pStyle w:val="Normal"/>
        <w:rPr/>
      </w:pPr>
      <w:r>
        <w:rPr/>
        <w:t>Frida</w:t>
        <w:tab/>
        <w:tab/>
        <w:t xml:space="preserve">Ecco fatto. Ho caricato la lavastoviglie. Però non so come si accende…ho </w:t>
        <w:tab/>
        <w:tab/>
        <w:tab/>
        <w:t>provato a spingere l’interruttore dove c’è scritto “on”, ma non parte nulla.</w:t>
      </w:r>
    </w:p>
    <w:p>
      <w:pPr>
        <w:pStyle w:val="Normal"/>
        <w:rPr/>
      </w:pPr>
      <w:r>
        <w:rPr/>
        <w:t>Lorenzo</w:t>
        <w:tab/>
      </w:r>
      <w:r>
        <w:rPr>
          <w:i/>
        </w:rPr>
        <w:t>Tira giù il giornale</w:t>
      </w:r>
      <w:r>
        <w:rPr/>
        <w:t xml:space="preserve"> Adesso ci vado io. Bisogna accendere il generale che è sulla </w:t>
        <w:tab/>
        <w:tab/>
        <w:t xml:space="preserve">parete, dietro la porta. </w:t>
      </w:r>
      <w:r>
        <w:rPr>
          <w:i/>
        </w:rPr>
        <w:t>Ricomincia a leggere.</w:t>
      </w:r>
    </w:p>
    <w:p>
      <w:pPr>
        <w:pStyle w:val="Normal"/>
        <w:rPr>
          <w:i/>
          <w:i/>
        </w:rPr>
      </w:pPr>
      <w:r>
        <w:rPr/>
        <w:t>Frida</w:t>
        <w:tab/>
        <w:tab/>
        <w:t xml:space="preserve">Ah, ecco perché non partiva…Allora? Vai o non vai? </w:t>
      </w:r>
      <w:r>
        <w:rPr>
          <w:i/>
        </w:rPr>
        <w:t xml:space="preserve">Mentre parla toglie la </w:t>
        <w:tab/>
        <w:tab/>
        <w:tab/>
        <w:t xml:space="preserve">tovaglia. la ripiega e la mette nel cassetto; toglie anche il bicchiere e la bottiglia, e </w:t>
        <w:tab/>
        <w:tab/>
        <w:t>li mette sul mobile</w:t>
      </w:r>
    </w:p>
    <w:p>
      <w:pPr>
        <w:pStyle w:val="Normal"/>
        <w:rPr/>
      </w:pPr>
      <w:r>
        <w:rPr/>
        <w:t>Lorenzo</w:t>
        <w:tab/>
        <w:t>Un attimo, voglio finire di leggere questo articolo.</w:t>
      </w:r>
    </w:p>
    <w:p>
      <w:pPr>
        <w:pStyle w:val="Normal"/>
        <w:rPr/>
      </w:pPr>
      <w:r>
        <w:rPr/>
        <w:t>Frida</w:t>
        <w:tab/>
        <w:tab/>
        <w:t xml:space="preserve">Credo che anche tra tre minuti su quel giornale ci siano scritte esattamente le </w:t>
        <w:tab/>
        <w:tab/>
        <w:t>stesse cose. Lo puoi leggere anche dopo.</w:t>
      </w:r>
    </w:p>
    <w:p>
      <w:pPr>
        <w:pStyle w:val="Normal"/>
        <w:rPr/>
      </w:pPr>
      <w:r>
        <w:rPr/>
        <w:t>Lorenzo</w:t>
        <w:tab/>
        <w:t>Su, dai Frida, un attimino…</w:t>
      </w:r>
    </w:p>
    <w:p>
      <w:pPr>
        <w:pStyle w:val="Normal"/>
        <w:rPr/>
      </w:pPr>
      <w:r>
        <w:rPr/>
        <w:t>Frida</w:t>
        <w:tab/>
        <w:tab/>
        <w:t xml:space="preserve">Un attimino. Sempre così. Un attimino. Voi uomini vivete di attimini. Sai che c’è? </w:t>
        <w:tab/>
        <w:tab/>
      </w:r>
      <w:r>
        <w:rPr>
          <w:i/>
        </w:rPr>
        <w:t>Togliendosi il grembiule e gettandolo sul divanetto</w:t>
      </w:r>
      <w:r>
        <w:rPr/>
        <w:t xml:space="preserve"> Sono stufa!</w:t>
      </w:r>
    </w:p>
    <w:p>
      <w:pPr>
        <w:pStyle w:val="Normal"/>
        <w:rPr/>
      </w:pPr>
      <w:r>
        <w:rPr/>
        <w:t>Lorenzo</w:t>
        <w:tab/>
        <w:t>Frida! Che vuol dire sono stufa?</w:t>
      </w:r>
    </w:p>
    <w:p>
      <w:pPr>
        <w:pStyle w:val="Normal"/>
        <w:rPr/>
      </w:pPr>
      <w:r>
        <w:rPr/>
        <w:t>Frida</w:t>
        <w:tab/>
        <w:tab/>
        <w:t xml:space="preserve">Vuol dire che se è questa la vita che mi si prospetta “dopo”, ne faccio volentieri a </w:t>
        <w:tab/>
        <w:tab/>
        <w:t>meno.</w:t>
        <w:tab/>
      </w:r>
    </w:p>
    <w:p>
      <w:pPr>
        <w:pStyle w:val="Normal"/>
        <w:rPr/>
      </w:pPr>
      <w:r>
        <w:rPr/>
        <w:t>Lorenzo</w:t>
        <w:tab/>
        <w:t>Ma che c’entra! E’ solo perché si è sentita male mamma…</w:t>
      </w:r>
    </w:p>
    <w:p>
      <w:pPr>
        <w:pStyle w:val="Normal"/>
        <w:rPr/>
      </w:pPr>
      <w:r>
        <w:rPr/>
        <w:t>Frida</w:t>
        <w:tab/>
        <w:tab/>
        <w:t xml:space="preserve">Già. Però non hai alzato un dito per aiutarmi, dopo pranzo. Ho sparecchiato, </w:t>
        <w:tab/>
        <w:tab/>
        <w:tab/>
        <w:t xml:space="preserve">spazzato in terra, sistemata la cucina e messo la roba nella lavastoviglie…ed ero </w:t>
        <w:tab/>
        <w:tab/>
        <w:t>ospite, figurati!</w:t>
      </w:r>
    </w:p>
    <w:p>
      <w:pPr>
        <w:pStyle w:val="Normal"/>
        <w:rPr/>
      </w:pPr>
      <w:r>
        <w:rPr/>
        <w:t>Lorenzo</w:t>
        <w:tab/>
        <w:t>Credevo ti facesse piacere dare una mano…</w:t>
      </w:r>
    </w:p>
    <w:p>
      <w:pPr>
        <w:pStyle w:val="Normal"/>
        <w:rPr/>
      </w:pPr>
      <w:r>
        <w:rPr/>
        <w:t>Frida</w:t>
        <w:tab/>
        <w:tab/>
        <w:t>Dare una mano?  Dare una mano?!!? Ma se ho fatto tutto io!</w:t>
      </w:r>
    </w:p>
    <w:p>
      <w:pPr>
        <w:pStyle w:val="Normal"/>
        <w:rPr/>
      </w:pPr>
      <w:r>
        <w:rPr/>
        <w:t>Lorenzo</w:t>
        <w:tab/>
        <w:t>E dai, Frida…lo sai, io non sono pratico…</w:t>
      </w:r>
    </w:p>
    <w:p>
      <w:pPr>
        <w:pStyle w:val="Normal"/>
        <w:rPr/>
      </w:pPr>
      <w:r>
        <w:rPr/>
        <w:t>Frida</w:t>
        <w:tab/>
        <w:tab/>
        <w:t xml:space="preserve">Bella scusa! Io invece tutte le sere per addormentarmi leggo il libretto di </w:t>
        <w:tab/>
        <w:tab/>
        <w:tab/>
        <w:t xml:space="preserve">istruzioni della tua lavastoviglie! Dì piuttosto che eri impegnato a fare il </w:t>
        <w:tab/>
        <w:tab/>
        <w:tab/>
        <w:t>cascamorto con quella francese oculista!</w:t>
      </w:r>
    </w:p>
    <w:p>
      <w:pPr>
        <w:pStyle w:val="Normal"/>
        <w:rPr/>
      </w:pPr>
      <w:r>
        <w:rPr/>
        <w:t>Lorenzo</w:t>
        <w:tab/>
        <w:t>Io?!? Ma se ho parlato quasi sempre con suo padre!</w:t>
      </w:r>
    </w:p>
    <w:p>
      <w:pPr>
        <w:pStyle w:val="Normal"/>
        <w:rPr/>
      </w:pPr>
      <w:r>
        <w:rPr/>
        <w:t>Frida</w:t>
        <w:tab/>
        <w:tab/>
        <w:t>Già, per arrivare alla figlia!</w:t>
      </w:r>
    </w:p>
    <w:p>
      <w:pPr>
        <w:pStyle w:val="Normal"/>
        <w:rPr/>
      </w:pPr>
      <w:r>
        <w:rPr/>
        <w:t>Lorenzo</w:t>
        <w:tab/>
        <w:t>E va beh…se la metti su questo tono…</w:t>
      </w:r>
    </w:p>
    <w:p>
      <w:pPr>
        <w:pStyle w:val="Normal"/>
        <w:rPr/>
      </w:pPr>
      <w:r>
        <w:rPr/>
        <w:t>Frida</w:t>
        <w:tab/>
        <w:tab/>
        <w:t>Almeno sei stato di là in camera a vedere come sta tua madre?</w:t>
      </w:r>
    </w:p>
    <w:p>
      <w:pPr>
        <w:pStyle w:val="Normal"/>
        <w:rPr/>
      </w:pPr>
      <w:r>
        <w:rPr/>
        <w:t>Lorenzo</w:t>
        <w:tab/>
        <w:t xml:space="preserve">Certo…ora sta dormendo…ma non è serena. </w:t>
      </w:r>
    </w:p>
    <w:p>
      <w:pPr>
        <w:pStyle w:val="Normal"/>
        <w:rPr/>
      </w:pPr>
      <w:r>
        <w:rPr/>
        <w:t>Frida</w:t>
        <w:tab/>
        <w:tab/>
        <w:t>Tua madre non  è mai serena. E’ disturbata mentalmente.</w:t>
      </w:r>
    </w:p>
    <w:p>
      <w:pPr>
        <w:pStyle w:val="Normal"/>
        <w:rPr/>
      </w:pPr>
      <w:r>
        <w:rPr/>
        <w:t>Lorenzo</w:t>
        <w:tab/>
        <w:t xml:space="preserve">Ma no, Frida! Volevo dire che è agitata…continua a girarsi nel sonno…balbetta </w:t>
        <w:tab/>
        <w:tab/>
        <w:t xml:space="preserve">anche qualche parola, ma non sono riuscito a distinguere nulla di quello che </w:t>
        <w:tab/>
        <w:tab/>
        <w:tab/>
        <w:t>dice…</w:t>
        <w:tab/>
      </w:r>
    </w:p>
    <w:p>
      <w:pPr>
        <w:pStyle w:val="Normal"/>
        <w:rPr/>
      </w:pPr>
      <w:r>
        <w:rPr/>
        <w:t>Frida</w:t>
        <w:tab/>
        <w:tab/>
        <w:t>Sarà la fame. Non ha mangiato nulla, e sono già le tre passate.</w:t>
      </w:r>
    </w:p>
    <w:p>
      <w:pPr>
        <w:pStyle w:val="Normal"/>
        <w:rPr/>
      </w:pPr>
      <w:r>
        <w:rPr/>
        <w:t>Lorenzo</w:t>
        <w:tab/>
        <w:t xml:space="preserve">Sì, forse è per quello…certo che quando Gabriel è uscito di cucina con quel </w:t>
        <w:tab/>
        <w:tab/>
        <w:tab/>
        <w:t xml:space="preserve">vassoio fumante è stato un momento storico. Ha annunciato in francese: </w:t>
        <w:tab/>
        <w:tab/>
        <w:tab/>
        <w:t xml:space="preserve">“Ecco qua! Cipolle ripiene di fagioli!” esattamente come se avesse detto “ </w:t>
        <w:tab/>
        <w:tab/>
        <w:tab/>
        <w:t xml:space="preserve">Grigliata di scampi e gamberoni alla crema di tartufo”! Ma hai capito? </w:t>
      </w:r>
      <w:r>
        <w:rPr>
          <w:i/>
        </w:rPr>
        <w:t>Ride</w:t>
      </w:r>
      <w:r>
        <w:rPr/>
        <w:t xml:space="preserve"> Oh </w:t>
        <w:tab/>
        <w:tab/>
        <w:t>mamma muoio!</w:t>
      </w:r>
    </w:p>
    <w:p>
      <w:pPr>
        <w:pStyle w:val="Normal"/>
        <w:rPr/>
      </w:pPr>
      <w:r>
        <w:rPr/>
        <w:t>Frida</w:t>
        <w:tab/>
        <w:tab/>
        <w:t>Però erano davvero buone…</w:t>
      </w:r>
    </w:p>
    <w:p>
      <w:pPr>
        <w:pStyle w:val="Normal"/>
        <w:rPr/>
      </w:pPr>
      <w:r>
        <w:rPr/>
        <w:t>Lorenzo</w:t>
        <w:tab/>
        <w:t xml:space="preserve">Non è questo il punto…è stato il contesto…tu non lo sai, ma io lo avevo </w:t>
        <w:tab/>
        <w:tab/>
        <w:tab/>
        <w:t xml:space="preserve">predetto che ci avrebbe potuto fare le cipolle ripiene di fagioli! In casa c’era solo </w:t>
        <w:tab/>
        <w:tab/>
        <w:t xml:space="preserve">quello…ma poi abbiamo portato la spesa, ed allora ho pensato che avrebbe  </w:t>
        <w:tab/>
        <w:tab/>
        <w:tab/>
        <w:t xml:space="preserve">cucinato chissà che cosa…e invece… </w:t>
      </w:r>
      <w:r>
        <w:rPr>
          <w:i/>
        </w:rPr>
        <w:t>Ride ancora</w:t>
      </w:r>
      <w:r>
        <w:rPr/>
        <w:t xml:space="preserve"> </w:t>
      </w:r>
    </w:p>
    <w:p>
      <w:pPr>
        <w:pStyle w:val="Normal"/>
        <w:rPr/>
      </w:pPr>
      <w:r>
        <w:rPr/>
        <w:t>Frida</w:t>
        <w:tab/>
        <w:tab/>
        <w:t>Va bene, va bene…che ore sono?</w:t>
      </w:r>
    </w:p>
    <w:p>
      <w:pPr>
        <w:pStyle w:val="Normal"/>
        <w:rPr/>
      </w:pPr>
      <w:r>
        <w:rPr/>
        <w:t>Lorenzo</w:t>
        <w:tab/>
      </w:r>
      <w:r>
        <w:rPr>
          <w:i/>
        </w:rPr>
        <w:t>Guarda l’orologio</w:t>
      </w:r>
      <w:r>
        <w:rPr/>
        <w:t xml:space="preserve"> Le tre e mezza, perché? Devi andare via?</w:t>
      </w:r>
    </w:p>
    <w:p>
      <w:pPr>
        <w:pStyle w:val="Normal"/>
        <w:rPr/>
      </w:pPr>
      <w:r>
        <w:rPr/>
        <w:t>Frida</w:t>
        <w:tab/>
        <w:tab/>
        <w:t>Sì, devo andare in un posto…stasera vieni da me?</w:t>
      </w:r>
    </w:p>
    <w:p>
      <w:pPr>
        <w:pStyle w:val="Normal"/>
        <w:rPr/>
      </w:pPr>
      <w:r>
        <w:rPr/>
        <w:t>Lorenzo</w:t>
        <w:tab/>
        <w:t>Ma si capisce che vengo da te! Dove vuoi che vada?</w:t>
      </w:r>
    </w:p>
    <w:p>
      <w:pPr>
        <w:pStyle w:val="Normal"/>
        <w:rPr/>
      </w:pPr>
      <w:r>
        <w:rPr/>
        <w:t>Frida</w:t>
        <w:tab/>
        <w:tab/>
        <w:t>Mah… forse non è il caso di lasciare tua madre sola.</w:t>
      </w:r>
    </w:p>
    <w:p>
      <w:pPr>
        <w:pStyle w:val="Normal"/>
        <w:rPr/>
      </w:pPr>
      <w:r>
        <w:rPr/>
        <w:t>Lorenzo</w:t>
        <w:tab/>
        <w:t>Già, non ci avevo pensato…</w:t>
      </w:r>
    </w:p>
    <w:p>
      <w:pPr>
        <w:pStyle w:val="Normal"/>
        <w:rPr/>
      </w:pPr>
      <w:r>
        <w:rPr/>
        <w:t>Frida</w:t>
        <w:tab/>
        <w:tab/>
        <w:t xml:space="preserve">Senti, facciamo così: ti telefono verso le sette. Vorrà dire che alle brutte vengo io </w:t>
        <w:tab/>
        <w:tab/>
        <w:t>qui da te…spero di trovarti in casa…</w:t>
      </w:r>
    </w:p>
    <w:p>
      <w:pPr>
        <w:pStyle w:val="Normal"/>
        <w:rPr/>
      </w:pPr>
      <w:r>
        <w:rPr/>
        <w:t>Lorenzo</w:t>
        <w:tab/>
        <w:t xml:space="preserve">In casa? Perché, dove dovrei andare? </w:t>
      </w:r>
    </w:p>
    <w:p>
      <w:pPr>
        <w:pStyle w:val="Normal"/>
        <w:rPr/>
      </w:pPr>
      <w:r>
        <w:rPr/>
        <w:t>Frida</w:t>
        <w:tab/>
        <w:tab/>
        <w:t>Magari hai un appuntamento…</w:t>
      </w:r>
    </w:p>
    <w:p>
      <w:pPr>
        <w:pStyle w:val="Normal"/>
        <w:rPr/>
      </w:pPr>
      <w:r>
        <w:rPr/>
        <w:t>Lorenzo</w:t>
        <w:tab/>
        <w:t>Frida, ma che stai dicendo?</w:t>
      </w:r>
    </w:p>
    <w:p>
      <w:pPr>
        <w:pStyle w:val="Normal"/>
        <w:rPr/>
      </w:pPr>
      <w:r>
        <w:rPr/>
        <w:t>Frida</w:t>
        <w:tab/>
        <w:tab/>
        <w:t>O magari ti prende la voglia di andare sul terrazzo…</w:t>
      </w:r>
    </w:p>
    <w:p>
      <w:pPr>
        <w:pStyle w:val="Normal"/>
        <w:rPr/>
      </w:pPr>
      <w:r>
        <w:rPr/>
        <w:t>Lorenzo</w:t>
        <w:tab/>
        <w:t xml:space="preserve">Terrazzo? Che terrazzo? Qui non c’è nessun terrazzo! Ma si può sapere che ti </w:t>
        <w:tab/>
        <w:tab/>
        <w:t>prende? E’ tutto il giorno che sei strana…</w:t>
      </w:r>
    </w:p>
    <w:p>
      <w:pPr>
        <w:pStyle w:val="Normal"/>
        <w:rPr/>
      </w:pPr>
      <w:r>
        <w:rPr/>
        <w:t>Frida</w:t>
        <w:tab/>
        <w:tab/>
        <w:t>Nulla, nulla…ma sei sicuro che qui non ci sia nessun terrazzo?</w:t>
      </w:r>
    </w:p>
    <w:p>
      <w:pPr>
        <w:pStyle w:val="Normal"/>
        <w:rPr/>
      </w:pPr>
      <w:r>
        <w:rPr/>
        <w:t>Lorenzo</w:t>
        <w:tab/>
        <w:t>Frida! Lo saprò? Sono trent’anni che abito in questo appartamento!</w:t>
      </w:r>
    </w:p>
    <w:p>
      <w:pPr>
        <w:pStyle w:val="Normal"/>
        <w:rPr/>
      </w:pPr>
      <w:r>
        <w:rPr/>
        <w:t>Frida</w:t>
        <w:tab/>
        <w:tab/>
        <w:t xml:space="preserve">Però è un peccato…io se avessi due appartamenti e uno avesse un bel terrazzo </w:t>
        <w:tab/>
        <w:tab/>
        <w:t>grande con una bella vista su Firenze sceglierei quello…</w:t>
      </w:r>
    </w:p>
    <w:p>
      <w:pPr>
        <w:pStyle w:val="Normal"/>
        <w:rPr/>
      </w:pPr>
      <w:r>
        <w:rPr/>
        <w:t>Lorenzo</w:t>
        <w:tab/>
        <w:t xml:space="preserve">Ah, dici l’appartamento di fronte? Io ci sarei voluto andare…ma la mamma non </w:t>
        <w:tab/>
        <w:tab/>
        <w:t xml:space="preserve">ha mai voluto…dice che lei è nata qui e morirà qui…ma poi non avevamo deciso </w:t>
        <w:tab/>
        <w:tab/>
        <w:t>di andarci ad abitare noi, una volta sposati?</w:t>
      </w:r>
    </w:p>
    <w:p>
      <w:pPr>
        <w:pStyle w:val="Normal"/>
        <w:rPr/>
      </w:pPr>
      <w:r>
        <w:rPr/>
        <w:t>Frida</w:t>
        <w:tab/>
        <w:tab/>
        <w:t>Già. Una volta sposati. Però c’è un problema.</w:t>
      </w:r>
    </w:p>
    <w:p>
      <w:pPr>
        <w:pStyle w:val="Normal"/>
        <w:rPr/>
      </w:pPr>
      <w:r>
        <w:rPr/>
        <w:t>Lorenzo</w:t>
        <w:tab/>
        <w:t>Problema? Che tipo di problema?</w:t>
      </w:r>
    </w:p>
    <w:p>
      <w:pPr>
        <w:pStyle w:val="Normal"/>
        <w:rPr/>
      </w:pPr>
      <w:r>
        <w:rPr/>
        <w:t xml:space="preserve">Frida </w:t>
        <w:tab/>
        <w:tab/>
        <w:t>Un problema geografico, legato alle distanze.</w:t>
      </w:r>
    </w:p>
    <w:p>
      <w:pPr>
        <w:pStyle w:val="Normal"/>
        <w:rPr/>
      </w:pPr>
      <w:r>
        <w:rPr/>
        <w:t>Lorenzo</w:t>
        <w:tab/>
        <w:t xml:space="preserve">Ma no, quale problema! Da qui, se prendi via dell’Officina e attraversi piazza </w:t>
        <w:tab/>
        <w:tab/>
        <w:t>Poggioraso, in venti minuti arrivi al lavoro…non è più lontano che da casa tua.</w:t>
      </w:r>
    </w:p>
    <w:p>
      <w:pPr>
        <w:pStyle w:val="Normal"/>
        <w:rPr/>
      </w:pPr>
      <w:r>
        <w:rPr/>
        <w:t>Frida</w:t>
        <w:tab/>
        <w:tab/>
        <w:t>Non è il lavoro che è troppo lontano, è tua madre che è troppo vicina.</w:t>
      </w:r>
    </w:p>
    <w:p>
      <w:pPr>
        <w:pStyle w:val="Normal"/>
        <w:rPr/>
      </w:pPr>
      <w:r>
        <w:rPr/>
        <w:t>Lorenzo</w:t>
        <w:tab/>
        <w:t xml:space="preserve">Ah, per questo? Stai tranquilla, gli appartamenti non sono comunicanti…c’è un </w:t>
        <w:tab/>
        <w:tab/>
        <w:t>intero pianerottolo tra noi e lei. E poi chiuderemo la porta a chiave!</w:t>
      </w:r>
    </w:p>
    <w:p>
      <w:pPr>
        <w:pStyle w:val="Normal"/>
        <w:rPr/>
      </w:pPr>
      <w:r>
        <w:rPr/>
        <w:t>Frida</w:t>
        <w:tab/>
        <w:tab/>
        <w:t>Allora io vado…ma quella Sophie è poi andata a fare un giro a Firenze?</w:t>
      </w:r>
    </w:p>
    <w:p>
      <w:pPr>
        <w:pStyle w:val="Normal"/>
        <w:rPr/>
      </w:pPr>
      <w:r>
        <w:rPr/>
        <w:t>Lorenzo</w:t>
        <w:tab/>
        <w:t>Credo di sì…</w:t>
      </w:r>
    </w:p>
    <w:p>
      <w:pPr>
        <w:pStyle w:val="Normal"/>
        <w:rPr/>
      </w:pPr>
      <w:r>
        <w:rPr/>
        <w:t>Frida</w:t>
        <w:tab/>
        <w:tab/>
        <w:t xml:space="preserve">Senti, ho visto dalla finestra di cucina che ha ricominciato a piovere, posso </w:t>
        <w:tab/>
        <w:tab/>
        <w:tab/>
        <w:t>riprendere l’ombrello?</w:t>
      </w:r>
    </w:p>
    <w:p>
      <w:pPr>
        <w:pStyle w:val="Normal"/>
        <w:rPr/>
      </w:pPr>
      <w:r>
        <w:rPr/>
        <w:t>Lorenzo</w:t>
        <w:tab/>
        <w:t>Ma certo!</w:t>
      </w:r>
    </w:p>
    <w:p>
      <w:pPr>
        <w:pStyle w:val="Normal"/>
        <w:rPr/>
      </w:pPr>
      <w:r>
        <w:rPr/>
        <w:t>Frida</w:t>
        <w:tab/>
        <w:tab/>
        <w:t>Non dimenticarti la lavastoviglie…</w:t>
      </w:r>
    </w:p>
    <w:p>
      <w:pPr>
        <w:pStyle w:val="Normal"/>
        <w:rPr/>
      </w:pPr>
      <w:r>
        <w:rPr/>
        <w:t>Lorenzo</w:t>
        <w:tab/>
        <w:t>Non ti preoccupare. Vado subito. Poi sistemo io.</w:t>
      </w:r>
    </w:p>
    <w:p>
      <w:pPr>
        <w:pStyle w:val="Normal"/>
        <w:rPr/>
      </w:pPr>
      <w:r>
        <w:rPr/>
        <w:t>Frida</w:t>
        <w:tab/>
        <w:tab/>
        <w:t>Ciao.</w:t>
      </w:r>
    </w:p>
    <w:p>
      <w:pPr>
        <w:pStyle w:val="Normal"/>
        <w:rPr/>
      </w:pPr>
      <w:r>
        <w:rPr/>
        <w:t>Lorenzo</w:t>
        <w:tab/>
        <w:t xml:space="preserve">Ciao. </w:t>
      </w:r>
      <w:r>
        <w:rPr>
          <w:i/>
        </w:rPr>
        <w:t xml:space="preserve">Si baciano, quindi Frida esce, e Lorenzo soffia, si siede e ricomincia a leggere </w:t>
        <w:tab/>
        <w:tab/>
        <w:t>il giorn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iove forte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renzo, Gabri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renzo</w:t>
        <w:tab/>
      </w:r>
      <w:r>
        <w:rPr>
          <w:i/>
        </w:rPr>
        <w:t>Dopo un minuto suona il campanello;</w:t>
      </w:r>
      <w:r>
        <w:rPr/>
        <w:t xml:space="preserve"> Arrivo! </w:t>
      </w:r>
      <w:r>
        <w:rPr>
          <w:i/>
        </w:rPr>
        <w:t xml:space="preserve">Apre ed entra Gabriel </w:t>
      </w:r>
      <w:r>
        <w:rPr/>
        <w:t xml:space="preserve">Salve, signor </w:t>
        <w:tab/>
        <w:tab/>
        <w:t xml:space="preserve">Gabriel…credevo che sareste andati a visitare un po’ la città… </w:t>
      </w:r>
      <w:r>
        <w:rPr>
          <w:i/>
        </w:rPr>
        <w:t>Spegne la radio</w:t>
      </w:r>
    </w:p>
    <w:p>
      <w:pPr>
        <w:pStyle w:val="Normal"/>
        <w:rPr/>
      </w:pPr>
      <w:r>
        <w:rPr/>
        <w:t>Gabriel</w:t>
        <w:tab/>
        <w:t xml:space="preserve">No, no…mi sono addormentato sul divano…poi mi ha telefonato il padrone del </w:t>
        <w:tab/>
        <w:tab/>
        <w:t xml:space="preserve">ristorante…dice che se voglio, posso andare a vedere il posto di lavoro…sì, </w:t>
        <w:tab/>
        <w:tab/>
        <w:tab/>
        <w:t xml:space="preserve">insomma, il ristorante. Parbleu! Dormivo così bene…se mi capita tra le mani </w:t>
        <w:tab/>
        <w:tab/>
        <w:t>quello che ha inventato i cellulari! Sono venuto a sentire come sta sua madre.</w:t>
      </w:r>
    </w:p>
    <w:p>
      <w:pPr>
        <w:pStyle w:val="Normal"/>
        <w:rPr/>
      </w:pPr>
      <w:r>
        <w:rPr/>
        <w:t>Lorenzo</w:t>
        <w:tab/>
        <w:t>Mah, a dir la verità non lo so bene neppure io…ora sta riposando.</w:t>
      </w:r>
    </w:p>
    <w:p>
      <w:pPr>
        <w:pStyle w:val="Normal"/>
        <w:rPr/>
      </w:pPr>
      <w:r>
        <w:rPr/>
        <w:t>Gabriel</w:t>
        <w:tab/>
        <w:t xml:space="preserve">E non si è capito perché è svenuta? </w:t>
      </w:r>
    </w:p>
    <w:p>
      <w:pPr>
        <w:pStyle w:val="Normal"/>
        <w:rPr/>
      </w:pPr>
      <w:r>
        <w:rPr/>
        <w:t>Lorenzo</w:t>
        <w:tab/>
        <w:t xml:space="preserve">Secondo me è stato un calo di pressione. Succede, in questo periodo dell’anno, </w:t>
        <w:tab/>
        <w:tab/>
        <w:t xml:space="preserve">col cambio di stagione…a dir la verità mamma non ne ha mai sofferto, ma c’è </w:t>
        <w:tab/>
        <w:tab/>
        <w:t>sempre una prima volta.</w:t>
      </w:r>
    </w:p>
    <w:p>
      <w:pPr>
        <w:pStyle w:val="Normal"/>
        <w:rPr/>
      </w:pPr>
      <w:r>
        <w:rPr/>
        <w:t>Gabriel</w:t>
        <w:tab/>
        <w:t xml:space="preserve">Per un attimo ho temuto che la colpa fosse delle mie oignons farcies aux </w:t>
        <w:tab/>
        <w:tab/>
        <w:tab/>
        <w:t>haricots…</w:t>
      </w:r>
    </w:p>
    <w:p>
      <w:pPr>
        <w:pStyle w:val="Normal"/>
        <w:rPr/>
      </w:pPr>
      <w:r>
        <w:rPr/>
        <w:t>Lorenzo</w:t>
        <w:tab/>
        <w:t xml:space="preserve">Ma no! A proposito, erano davvero buone…e mamma le potrà gustare non </w:t>
        <w:tab/>
        <w:tab/>
        <w:tab/>
        <w:t xml:space="preserve">appena si sarà ripresa completamente…le abbiamo messo via un piatto con due </w:t>
        <w:tab/>
        <w:tab/>
        <w:t>meravigliose cipolle ripiene di fagioli…</w:t>
      </w:r>
    </w:p>
    <w:p>
      <w:pPr>
        <w:pStyle w:val="Normal"/>
        <w:rPr/>
      </w:pPr>
      <w:r>
        <w:rPr/>
        <w:t>Gabriel</w:t>
        <w:tab/>
        <w:t xml:space="preserve">Mi raccomando, però, mettete il forno a 120 gradi e scaldatele per undici minuti </w:t>
        <w:tab/>
        <w:tab/>
        <w:t>e undici secondi esatti…solo così sprigioneranno tutta la loro fragranza…</w:t>
      </w:r>
    </w:p>
    <w:p>
      <w:pPr>
        <w:pStyle w:val="Normal"/>
        <w:rPr/>
      </w:pPr>
      <w:r>
        <w:rPr/>
        <w:t>Lorenzo</w:t>
        <w:tab/>
        <w:t xml:space="preserve">Va bene, faremo così…allora buona passeggiata…a proposito, ma lei lo sa dov’è il </w:t>
        <w:tab/>
        <w:tab/>
        <w:t>ristorante del Buon Consiglio?</w:t>
      </w:r>
    </w:p>
    <w:p>
      <w:pPr>
        <w:pStyle w:val="Normal"/>
        <w:rPr/>
      </w:pPr>
      <w:r>
        <w:rPr/>
        <w:t>Gabriel</w:t>
        <w:tab/>
        <w:t xml:space="preserve">No, ma queste diavolerie </w:t>
      </w:r>
      <w:r>
        <w:rPr>
          <w:i/>
        </w:rPr>
        <w:t>tira fuori il cellulare</w:t>
      </w:r>
      <w:r>
        <w:rPr/>
        <w:t xml:space="preserve"> per fortuna hanno il </w:t>
        <w:tab/>
        <w:tab/>
        <w:tab/>
        <w:tab/>
        <w:t xml:space="preserve">navigatore…ho visto che a piedi ci sono solamente venti minuti di strada…farò </w:t>
        <w:tab/>
        <w:tab/>
        <w:t>una passeggiata.</w:t>
      </w:r>
    </w:p>
    <w:p>
      <w:pPr>
        <w:pStyle w:val="Normal"/>
        <w:rPr/>
      </w:pPr>
      <w:r>
        <w:rPr/>
        <w:t>Lorenzo</w:t>
        <w:tab/>
        <w:t>E Sophie verrà con lei?</w:t>
      </w:r>
    </w:p>
    <w:p>
      <w:pPr>
        <w:pStyle w:val="Normal"/>
        <w:rPr/>
      </w:pPr>
      <w:r>
        <w:rPr/>
        <w:t>Gabriel</w:t>
        <w:tab/>
        <w:t xml:space="preserve">No no, anche lei si era addormentata, ma ora sta sistemando le ultime cose… ah, </w:t>
        <w:tab/>
        <w:tab/>
        <w:t xml:space="preserve">mi scusi, non avrebbe mica un ombrello da prestarmi? Fuori sta piovendo a </w:t>
        <w:tab/>
        <w:tab/>
        <w:tab/>
        <w:t>dirotto…e io sinceramente non ho pensato a portarlo…</w:t>
      </w:r>
    </w:p>
    <w:p>
      <w:pPr>
        <w:pStyle w:val="Normal"/>
        <w:rPr/>
      </w:pPr>
      <w:r>
        <w:rPr/>
        <w:t>Lorenzo</w:t>
        <w:tab/>
        <w:t xml:space="preserve">Ho paura di no. Li perdo continuamente, e l’unico ombrello rimasto lo deve aver </w:t>
        <w:tab/>
        <w:tab/>
        <w:t>preso Frida…mi dispiace.</w:t>
      </w:r>
    </w:p>
    <w:p>
      <w:pPr>
        <w:pStyle w:val="Normal"/>
        <w:rPr/>
      </w:pPr>
      <w:r>
        <w:rPr/>
        <w:t>Gabriel</w:t>
        <w:tab/>
        <w:t xml:space="preserve">E’ lo stesso…vorrà dire che passerò sotto i tetti…allora, a presto. </w:t>
      </w:r>
      <w:r>
        <w:rPr>
          <w:i/>
        </w:rPr>
        <w:t xml:space="preserve">Esce dal fondo </w:t>
        <w:tab/>
        <w:tab/>
        <w:t xml:space="preserve">ma la porta resta socchius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mancament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phie, Gilda, Lorenz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renzo</w:t>
        <w:tab/>
        <w:t xml:space="preserve">Bene…andiamo ad accendere quella benedetta lavastoviglie…finirò di leggere il </w:t>
        <w:tab/>
        <w:tab/>
        <w:t xml:space="preserve">giornale in cucina. </w:t>
      </w:r>
      <w:r>
        <w:rPr>
          <w:i/>
        </w:rPr>
        <w:t>esce da sinistra.</w:t>
      </w:r>
    </w:p>
    <w:p>
      <w:pPr>
        <w:pStyle w:val="Normal"/>
        <w:rPr>
          <w:rFonts w:ascii="Calibri" w:hAnsi="Calibri" w:cs="Arial"/>
          <w:color w:val="191919"/>
        </w:rPr>
      </w:pPr>
      <w:r>
        <w:rPr/>
        <w:t>Sophie</w:t>
        <w:tab/>
        <w:tab/>
      </w:r>
      <w:r>
        <w:rPr>
          <w:i/>
        </w:rPr>
        <w:t>Dopo pochi attimi entra dal fondo con un portafoglio in mano</w:t>
      </w:r>
      <w:r>
        <w:rPr/>
        <w:t xml:space="preserve"> Permesso? Papà? </w:t>
        <w:tab/>
        <w:tab/>
        <w:t xml:space="preserve">Papà? </w:t>
      </w:r>
      <w:r>
        <w:rPr>
          <w:rFonts w:cs="Arial" w:ascii="Calibri" w:hAnsi="Calibri"/>
          <w:color w:val="191919"/>
        </w:rPr>
        <w:t xml:space="preserve">Vous avez oublié votre portefeuille ...Papà? Signor Lorenzo? Signor Lorenzo? </w:t>
        <w:tab/>
        <w:tab/>
        <w:t>La porta era socchiusa…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Entra da destra, con la vestaglia, si nota che si è alzata ora dal letto</w:t>
      </w:r>
      <w:r>
        <w:rPr/>
        <w:t xml:space="preserve"> Oh, salve!</w:t>
      </w:r>
    </w:p>
    <w:p>
      <w:pPr>
        <w:pStyle w:val="Normal"/>
        <w:rPr/>
      </w:pPr>
      <w:r>
        <w:rPr/>
        <w:t>Sophie</w:t>
        <w:tab/>
        <w:tab/>
        <w:t>Salve signora Gilda…che bello vederla già in piedi! Come sta?</w:t>
      </w:r>
    </w:p>
    <w:p>
      <w:pPr>
        <w:pStyle w:val="Normal"/>
        <w:rPr/>
      </w:pPr>
      <w:r>
        <w:rPr/>
        <w:t>Gilda</w:t>
        <w:tab/>
        <w:tab/>
        <w:t>Magnificamente…ma chi sei, cara?</w:t>
      </w:r>
    </w:p>
    <w:p>
      <w:pPr>
        <w:pStyle w:val="Normal"/>
        <w:rPr/>
      </w:pPr>
      <w:r>
        <w:rPr/>
        <w:t>Sophie</w:t>
        <w:tab/>
        <w:tab/>
        <w:t>Chi…chi sono? Ma sono Sophie, la nuova affittuaria, ricorda?</w:t>
      </w:r>
    </w:p>
    <w:p>
      <w:pPr>
        <w:pStyle w:val="Normal"/>
        <w:rPr/>
      </w:pPr>
      <w:r>
        <w:rPr/>
        <w:t>Gilda</w:t>
        <w:tab/>
        <w:tab/>
        <w:t>Sophie? Affittuaria? E perché hai un portafoglio in mano? Devi darmi dei soldi?</w:t>
      </w:r>
    </w:p>
    <w:p>
      <w:pPr>
        <w:pStyle w:val="Normal"/>
        <w:rPr/>
      </w:pPr>
      <w:r>
        <w:rPr/>
        <w:t>Sophie</w:t>
        <w:tab/>
        <w:tab/>
        <w:t>No, no…mon Dieu! Ma davvero non si ricorda?</w:t>
      </w:r>
    </w:p>
    <w:p>
      <w:pPr>
        <w:pStyle w:val="Normal"/>
        <w:rPr/>
      </w:pPr>
      <w:r>
        <w:rPr/>
        <w:t>Gilda</w:t>
        <w:tab/>
        <w:tab/>
        <w:t>Cosa dovrei ricordare, cara?</w:t>
      </w:r>
    </w:p>
    <w:p>
      <w:pPr>
        <w:pStyle w:val="Normal"/>
        <w:rPr/>
      </w:pPr>
      <w:r>
        <w:rPr/>
        <w:t>Sophie</w:t>
        <w:tab/>
        <w:tab/>
        <w:t>Il suo appartamento! Quello qui di fronte !</w:t>
      </w:r>
    </w:p>
    <w:p>
      <w:pPr>
        <w:pStyle w:val="Normal"/>
        <w:rPr/>
      </w:pPr>
      <w:r>
        <w:rPr/>
        <w:t>Gilda</w:t>
        <w:tab/>
        <w:tab/>
        <w:t>Cos’è successo al mio appartamento? Ha preso fuoco?</w:t>
      </w:r>
    </w:p>
    <w:p>
      <w:pPr>
        <w:pStyle w:val="Normal"/>
        <w:rPr/>
      </w:pPr>
      <w:r>
        <w:rPr/>
        <w:t>Sophie</w:t>
        <w:tab/>
        <w:tab/>
        <w:t>No, no…l’abbiamo preso in affitto io e mio padre…</w:t>
      </w:r>
    </w:p>
    <w:p>
      <w:pPr>
        <w:pStyle w:val="Normal"/>
        <w:rPr/>
      </w:pPr>
      <w:r>
        <w:rPr/>
        <w:t>Gilda</w:t>
        <w:tab/>
        <w:tab/>
        <w:t xml:space="preserve">Suo padre? GABRIEL! Sì, il cuoco…quello delle cipolle ripiene di fagioli…o </w:t>
        <w:tab/>
        <w:tab/>
        <w:tab/>
        <w:t xml:space="preserve">mamma mia mi sento male… </w:t>
      </w:r>
      <w:r>
        <w:rPr>
          <w:i/>
        </w:rPr>
        <w:t>sta per cadere, ma la sorregge Sophie</w:t>
      </w:r>
    </w:p>
    <w:p>
      <w:pPr>
        <w:pStyle w:val="Normal"/>
        <w:rPr/>
      </w:pPr>
      <w:r>
        <w:rPr/>
        <w:t>Sophie</w:t>
        <w:tab/>
        <w:tab/>
        <w:t xml:space="preserve">Mon Dieu! Signora Gilda! Signora Gilda! </w:t>
      </w:r>
    </w:p>
    <w:p>
      <w:pPr>
        <w:pStyle w:val="Normal"/>
        <w:rPr/>
      </w:pPr>
      <w:r>
        <w:rPr/>
        <w:t>Gilda</w:t>
        <w:tab/>
        <w:tab/>
        <w:t xml:space="preserve">Eccomi, eccomi…solo un mancamento…ricordo tutto benissimo…Gabriel, il </w:t>
        <w:tab/>
        <w:tab/>
        <w:tab/>
        <w:t>vassoio che teneva in mano…ma dopo? Cos’è successo dopo?</w:t>
      </w:r>
    </w:p>
    <w:p>
      <w:pPr>
        <w:pStyle w:val="Normal"/>
        <w:rPr/>
      </w:pPr>
      <w:r>
        <w:rPr/>
        <w:t>Sophie</w:t>
        <w:tab/>
        <w:tab/>
        <w:t>E’ svenuta, signora Gilda…</w:t>
      </w:r>
    </w:p>
    <w:p>
      <w:pPr>
        <w:pStyle w:val="Normal"/>
        <w:rPr/>
      </w:pPr>
      <w:r>
        <w:rPr/>
        <w:t>Gilda</w:t>
        <w:tab/>
        <w:tab/>
        <w:t>Sono svenuta?</w:t>
      </w:r>
    </w:p>
    <w:p>
      <w:pPr>
        <w:pStyle w:val="Normal"/>
        <w:rPr/>
      </w:pPr>
      <w:r>
        <w:rPr/>
        <w:t>Sophie</w:t>
        <w:tab/>
        <w:tab/>
        <w:t>Eh sì. L’hanno portata sul letto papà e Lorenzo…</w:t>
      </w:r>
    </w:p>
    <w:p>
      <w:pPr>
        <w:pStyle w:val="Normal"/>
        <w:rPr/>
      </w:pPr>
      <w:r>
        <w:rPr/>
        <w:t>Gilda</w:t>
        <w:tab/>
        <w:tab/>
        <w:t>Ed ho dormito fino a ora? Ma…che ore sono?</w:t>
      </w:r>
    </w:p>
    <w:p>
      <w:pPr>
        <w:pStyle w:val="Normal"/>
        <w:rPr/>
      </w:pPr>
      <w:r>
        <w:rPr/>
        <w:t>Sophie</w:t>
        <w:tab/>
        <w:tab/>
        <w:t xml:space="preserve">Ormai sono le quattro…che peccato che non abbia assaggiato le cipolle ripiene </w:t>
        <w:tab/>
        <w:tab/>
        <w:t>di fagioli! Una prelibatezza…</w:t>
      </w:r>
    </w:p>
    <w:p>
      <w:pPr>
        <w:pStyle w:val="Normal"/>
        <w:rPr/>
      </w:pPr>
      <w:r>
        <w:rPr/>
        <w:t>Gilda</w:t>
        <w:tab/>
        <w:tab/>
        <w:t xml:space="preserve">Immagino. </w:t>
      </w:r>
    </w:p>
    <w:p>
      <w:pPr>
        <w:pStyle w:val="Normal"/>
        <w:rPr/>
      </w:pPr>
      <w:r>
        <w:rPr/>
        <w:t>Sophie</w:t>
        <w:tab/>
        <w:tab/>
        <w:t xml:space="preserve">Però ne abbiamo messe da parte due…basta scaldarle e le potrà mangiare…deve </w:t>
        <w:tab/>
        <w:tab/>
        <w:t xml:space="preserve">avere una gran fame, vero? </w:t>
      </w:r>
    </w:p>
    <w:p>
      <w:pPr>
        <w:pStyle w:val="Normal"/>
        <w:rPr/>
      </w:pPr>
      <w:r>
        <w:rPr/>
        <w:t>Gilda</w:t>
        <w:tab/>
        <w:tab/>
        <w:t>Veramente non troppa…</w:t>
      </w:r>
    </w:p>
    <w:p>
      <w:pPr>
        <w:pStyle w:val="Normal"/>
        <w:rPr/>
      </w:pPr>
      <w:r>
        <w:rPr/>
        <w:t>Sophie</w:t>
        <w:tab/>
        <w:tab/>
        <w:t>Però ora si sente meglio, vero?</w:t>
      </w:r>
    </w:p>
    <w:p>
      <w:pPr>
        <w:pStyle w:val="Normal"/>
        <w:rPr/>
      </w:pPr>
      <w:r>
        <w:rPr/>
        <w:t>Gilda</w:t>
        <w:tab/>
        <w:tab/>
        <w:t xml:space="preserve">Sì, sì, ora sto proprio bene… </w:t>
      </w:r>
      <w:r>
        <w:rPr>
          <w:i/>
        </w:rPr>
        <w:t>Sviene improvvisamente, sorretta da Sophie</w:t>
      </w:r>
    </w:p>
    <w:p>
      <w:pPr>
        <w:pStyle w:val="Normal"/>
        <w:rPr/>
      </w:pPr>
      <w:r>
        <w:rPr/>
        <w:t>Sophie</w:t>
        <w:tab/>
        <w:tab/>
        <w:t>Mon Dieu! E’ svenuta ancora! Signora Gilda! AIUTO! QUALCUNO MI AIUTI!</w:t>
      </w:r>
    </w:p>
    <w:p>
      <w:pPr>
        <w:pStyle w:val="Normal"/>
        <w:rPr/>
      </w:pPr>
      <w:r>
        <w:rPr/>
        <w:t>Lorenzo</w:t>
        <w:tab/>
      </w:r>
      <w:r>
        <w:rPr>
          <w:i/>
        </w:rPr>
        <w:t>Entra da sinistra</w:t>
      </w:r>
      <w:r>
        <w:rPr/>
        <w:t xml:space="preserve"> MAMMA! SOPHIE! MA COSA SUCCEDE? MAMMA!</w:t>
      </w:r>
    </w:p>
    <w:p>
      <w:pPr>
        <w:pStyle w:val="Normal"/>
        <w:rPr/>
      </w:pPr>
      <w:r>
        <w:rPr/>
        <w:t>Sophie</w:t>
        <w:tab/>
        <w:tab/>
        <w:t>E’ svenuta ancora…sembrava che si fosse ripresa…e improvvisamente…</w:t>
      </w:r>
    </w:p>
    <w:p>
      <w:pPr>
        <w:pStyle w:val="Normal"/>
        <w:rPr/>
      </w:pPr>
      <w:r>
        <w:rPr/>
        <w:t>Lorenzo</w:t>
        <w:tab/>
        <w:t>MAMMA! SVEGLIATI, MAMMA! Per favore,</w:t>
      </w:r>
      <w:r>
        <w:rPr>
          <w:i/>
        </w:rPr>
        <w:t xml:space="preserve"> </w:t>
      </w:r>
      <w:r>
        <w:rPr/>
        <w:t xml:space="preserve">Sophie, vada in cucina a prendere un </w:t>
        <w:tab/>
        <w:tab/>
        <w:t xml:space="preserve">bicchiere d’acqua…ci metta dentro un po’ di aceto bianco…ci deve essere una </w:t>
        <w:tab/>
        <w:tab/>
        <w:t>bottiglia da qualche parte…</w:t>
      </w:r>
    </w:p>
    <w:p>
      <w:pPr>
        <w:pStyle w:val="Normal"/>
        <w:rPr>
          <w:i/>
          <w:i/>
        </w:rPr>
      </w:pPr>
      <w:r>
        <w:rPr/>
        <w:t>Sophie</w:t>
        <w:tab/>
        <w:tab/>
        <w:t xml:space="preserve">Vado subito…esce da </w:t>
      </w:r>
      <w:r>
        <w:rPr>
          <w:i/>
        </w:rPr>
        <w:t>sinistra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Rinvenendo</w:t>
      </w:r>
      <w:r>
        <w:rPr/>
        <w:t xml:space="preserve"> Chi è? Ah, Lorenzo, sei tu? Meno male…mi devo essere </w:t>
        <w:tab/>
        <w:tab/>
        <w:tab/>
        <w:tab/>
        <w:t>addormentata…ma perché mi stai sorreggendo?</w:t>
      </w:r>
    </w:p>
    <w:p>
      <w:pPr>
        <w:pStyle w:val="Normal"/>
        <w:rPr/>
      </w:pPr>
      <w:r>
        <w:rPr/>
        <w:t>Lorenzo</w:t>
        <w:tab/>
        <w:t>Sei svenuta, mamma…vieni, siediti qua…</w:t>
      </w:r>
      <w:r>
        <w:rPr>
          <w:i/>
        </w:rPr>
        <w:t xml:space="preserve">la fa sedere sul divano, poi prende una </w:t>
        <w:tab/>
        <w:tab/>
        <w:t>sedia e gli siede di lato, rivolto verso di lei.</w:t>
      </w:r>
    </w:p>
    <w:p>
      <w:pPr>
        <w:pStyle w:val="Normal"/>
        <w:rPr/>
      </w:pPr>
      <w:r>
        <w:rPr/>
        <w:t xml:space="preserve">Gilda </w:t>
        <w:tab/>
        <w:tab/>
        <w:t>Svenuta? Impossibile! Mi sono addormentata.</w:t>
      </w:r>
    </w:p>
    <w:p>
      <w:pPr>
        <w:pStyle w:val="Normal"/>
        <w:rPr/>
      </w:pPr>
      <w:r>
        <w:rPr/>
        <w:t>Lorenzo</w:t>
        <w:tab/>
        <w:t>Ma no, mamma, sei svenuta…</w:t>
      </w:r>
    </w:p>
    <w:p>
      <w:pPr>
        <w:pStyle w:val="Normal"/>
        <w:rPr/>
      </w:pPr>
      <w:r>
        <w:rPr/>
        <w:t>Gilda</w:t>
        <w:tab/>
        <w:tab/>
        <w:t xml:space="preserve">Ti dico di no. Quando si sviene non si fanno sogni. </w:t>
      </w:r>
    </w:p>
    <w:p>
      <w:pPr>
        <w:pStyle w:val="Normal"/>
        <w:rPr/>
      </w:pPr>
      <w:r>
        <w:rPr/>
        <w:t>Lorenzo</w:t>
        <w:tab/>
        <w:t>E chi te lo ha detto?</w:t>
      </w:r>
    </w:p>
    <w:p>
      <w:pPr>
        <w:pStyle w:val="Normal"/>
        <w:rPr/>
      </w:pPr>
      <w:r>
        <w:rPr/>
        <w:t>Gilda</w:t>
        <w:tab/>
        <w:tab/>
        <w:t>L’ho sentito alla radio.</w:t>
      </w:r>
    </w:p>
    <w:p>
      <w:pPr>
        <w:pStyle w:val="Normal"/>
        <w:rPr/>
      </w:pPr>
      <w:r>
        <w:rPr/>
        <w:t>Lorenzo</w:t>
        <w:tab/>
        <w:t>E cosa hai sognato?</w:t>
      </w:r>
    </w:p>
    <w:p>
      <w:pPr>
        <w:pStyle w:val="Normal"/>
        <w:rPr/>
      </w:pPr>
      <w:r>
        <w:rPr/>
        <w:t>Gilda</w:t>
        <w:tab/>
        <w:tab/>
        <w:t xml:space="preserve">Ho sognato una deliziosa ragazza francese che mi sorreggeva. </w:t>
        <w:tab/>
        <w:t xml:space="preserve">Improvvisamente </w:t>
        <w:tab/>
        <w:tab/>
        <w:t xml:space="preserve">mi è venuta fame, sono andata in cucina e ho cominciato ad aprire tutti i </w:t>
        <w:tab/>
        <w:tab/>
        <w:tab/>
        <w:t xml:space="preserve">mobili…ci crederesti? Era tutto pieno di cipolle ripiene di fagioli! No, dico, hai </w:t>
        <w:tab/>
        <w:tab/>
        <w:t xml:space="preserve">capito? Ma come si fa a sognare una cosa simile? Chi cucinerebbe mai </w:t>
        <w:tab/>
        <w:tab/>
        <w:tab/>
        <w:t>cipolle ripiene di fagioli?</w:t>
      </w:r>
    </w:p>
    <w:p>
      <w:pPr>
        <w:pStyle w:val="Normal"/>
        <w:rPr/>
      </w:pPr>
      <w:r>
        <w:rPr/>
        <w:t>Lorenzo</w:t>
        <w:tab/>
        <w:t>Già, chi?</w:t>
      </w:r>
    </w:p>
    <w:p>
      <w:pPr>
        <w:pStyle w:val="Normal"/>
        <w:rPr/>
      </w:pPr>
      <w:r>
        <w:rPr/>
        <w:t>Gilda</w:t>
        <w:tab/>
        <w:tab/>
        <w:t>Che incubo!</w:t>
      </w:r>
    </w:p>
    <w:p>
      <w:pPr>
        <w:pStyle w:val="Normal"/>
        <w:rPr/>
      </w:pPr>
      <w:r>
        <w:rPr/>
        <w:t>Lorenzo</w:t>
        <w:tab/>
        <w:t xml:space="preserve">Vieni mamma, ti riaccompagno in camera…magari vai in bagno e lavati bene la </w:t>
        <w:tab/>
        <w:tab/>
        <w:t>faccia…vengo tra poco a vedere come stai.</w:t>
      </w:r>
    </w:p>
    <w:p>
      <w:pPr>
        <w:pStyle w:val="Normal"/>
        <w:rPr>
          <w:i/>
          <w:i/>
        </w:rPr>
      </w:pPr>
      <w:r>
        <w:rPr/>
        <w:t>Gilda</w:t>
        <w:tab/>
        <w:tab/>
        <w:t xml:space="preserve">Sì, forse è meglio…lascia stare, vado da sola…ora sto bene. </w:t>
      </w:r>
      <w:r>
        <w:rPr>
          <w:i/>
        </w:rPr>
        <w:t xml:space="preserve">Si alza e esce da </w:t>
        <w:tab/>
        <w:tab/>
        <w:tab/>
        <w:t>destra; appena è uscita Lorenzo si stravacca sul divano.</w:t>
      </w:r>
    </w:p>
    <w:p>
      <w:pPr>
        <w:pStyle w:val="Normal"/>
        <w:rPr/>
      </w:pPr>
      <w:r>
        <w:rPr/>
        <w:t>Sophie</w:t>
        <w:tab/>
        <w:tab/>
      </w:r>
      <w:r>
        <w:rPr>
          <w:i/>
        </w:rPr>
        <w:t xml:space="preserve">Rientra da sinistra, con un bicchiere d’acqua in mano </w:t>
      </w:r>
      <w:r>
        <w:rPr/>
        <w:t xml:space="preserve">Ecco qua, acqua e aceto </w:t>
        <w:tab/>
        <w:tab/>
        <w:tab/>
        <w:t>bianco…ma…dov’è la signora Gilda?</w:t>
      </w:r>
    </w:p>
    <w:p>
      <w:pPr>
        <w:pStyle w:val="Normal"/>
        <w:rPr/>
      </w:pPr>
      <w:r>
        <w:rPr/>
        <w:t>Lorenzo</w:t>
        <w:tab/>
        <w:t xml:space="preserve">E’ tornata in camera…posi pure il bicchiere sul tavolo, non serve più…signorina </w:t>
        <w:tab/>
        <w:tab/>
        <w:t>Sophie, cosa le ha detto quando era qui con lei?</w:t>
      </w:r>
    </w:p>
    <w:p>
      <w:pPr>
        <w:pStyle w:val="Normal"/>
        <w:rPr/>
      </w:pPr>
      <w:r>
        <w:rPr/>
        <w:t>Sophie</w:t>
        <w:tab/>
        <w:tab/>
        <w:t xml:space="preserve">Ma, niente…mio padre mi aveva detto che sarebbe passato di qua, e sono venuta </w:t>
        <w:tab/>
        <w:tab/>
        <w:t xml:space="preserve">a vedere se c’era ancora per dargli il portafoglio che si era dimenticato…sa, è </w:t>
        <w:tab/>
        <w:tab/>
        <w:t>molto distratto...</w:t>
      </w:r>
    </w:p>
    <w:p>
      <w:pPr>
        <w:pStyle w:val="Normal"/>
        <w:rPr/>
      </w:pPr>
      <w:r>
        <w:rPr/>
        <w:t>Lorenzo</w:t>
        <w:tab/>
        <w:t xml:space="preserve">Il signor Gabriel l’ho visto io, è andato a vedere il ristorante. Senza ombrello. </w:t>
        <w:tab/>
        <w:tab/>
        <w:t>Temo che si bagnerà, sta piovendo a dirotto.</w:t>
      </w:r>
    </w:p>
    <w:p>
      <w:pPr>
        <w:pStyle w:val="Normal"/>
        <w:rPr/>
      </w:pPr>
      <w:r>
        <w:rPr/>
        <w:t>Sophie</w:t>
        <w:tab/>
        <w:tab/>
        <w:t xml:space="preserve">Infatti qua non l’ho trovato…a sua madre ho avuto appena il tempo di chiederle </w:t>
        <w:tab/>
        <w:tab/>
        <w:t>come stava, che è subito svenuta. Ora come sta?</w:t>
      </w:r>
    </w:p>
    <w:p>
      <w:pPr>
        <w:pStyle w:val="Normal"/>
        <w:rPr>
          <w:i/>
          <w:i/>
        </w:rPr>
      </w:pPr>
      <w:r>
        <w:rPr/>
        <w:t>Lorenzo</w:t>
        <w:tab/>
        <w:t xml:space="preserve">Mah, non lo so…ha detto cose senza senso…ma sarà lo stress. </w:t>
      </w:r>
      <w:r>
        <w:rPr>
          <w:i/>
        </w:rPr>
        <w:t xml:space="preserve">Si frega un </w:t>
        <w:tab/>
        <w:tab/>
        <w:tab/>
        <w:t>occhio col palmo della mano.</w:t>
      </w:r>
    </w:p>
    <w:p>
      <w:pPr>
        <w:pStyle w:val="Normal"/>
        <w:rPr/>
      </w:pPr>
      <w:r>
        <w:rPr/>
        <w:t>Sophie</w:t>
        <w:tab/>
        <w:tab/>
        <w:t>Fermo! Cosa sta facendo al suo occhio? Si potrebbe rompere un capillare!</w:t>
      </w:r>
    </w:p>
    <w:p>
      <w:pPr>
        <w:pStyle w:val="Normal"/>
        <w:rPr/>
      </w:pPr>
      <w:r>
        <w:rPr/>
        <w:t>Lorenzo</w:t>
        <w:tab/>
        <w:t>Davvero? Mi gratto sempre…quando mi prude…</w:t>
      </w:r>
    </w:p>
    <w:p>
      <w:pPr>
        <w:pStyle w:val="Normal"/>
        <w:rPr/>
      </w:pPr>
      <w:r>
        <w:rPr/>
        <w:t>Sophie</w:t>
        <w:tab/>
        <w:tab/>
        <w:t xml:space="preserve">E’ sempre lo stesso occhio di stamani…mi faccia vedere… </w:t>
      </w:r>
      <w:r>
        <w:rPr>
          <w:i/>
        </w:rPr>
        <w:t xml:space="preserve">Si china su di lui, </w:t>
        <w:tab/>
        <w:tab/>
        <w:tab/>
        <w:t xml:space="preserve">molto vicina, e guarda l’occhio: </w:t>
      </w:r>
      <w:r>
        <w:rPr/>
        <w:t xml:space="preserve">Stia fermo…guardi a destra…guardi a sinistra…in </w:t>
        <w:tab/>
        <w:tab/>
        <w:t>alto…ecco, bravo, fermo così…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Entra da destra</w:t>
      </w:r>
      <w:r>
        <w:rPr/>
        <w:t xml:space="preserve"> COSA STATE FACENDO VOI DUE? MA CHI...LA FRANCESINA?!?! </w:t>
        <w:tab/>
        <w:tab/>
        <w:t>IMPOSSIBILE!</w:t>
      </w:r>
    </w:p>
    <w:p>
      <w:pPr>
        <w:pStyle w:val="Normal"/>
        <w:rPr/>
      </w:pPr>
      <w:r>
        <w:rPr/>
        <w:t>Lorenzo</w:t>
        <w:tab/>
        <w:t>Mamma! Stai meglio?</w:t>
      </w:r>
    </w:p>
    <w:p>
      <w:pPr>
        <w:pStyle w:val="Normal"/>
        <w:rPr/>
      </w:pPr>
      <w:r>
        <w:rPr/>
        <w:t>Gilda</w:t>
        <w:tab/>
        <w:tab/>
        <w:t xml:space="preserve">NO! NON STO MEGLIO! CREDEVO FOSSE UN SOGNO! E invece è tutto </w:t>
        <w:tab/>
        <w:tab/>
        <w:tab/>
        <w:tab/>
        <w:t>vero… povera me!</w:t>
      </w:r>
    </w:p>
    <w:p>
      <w:pPr>
        <w:pStyle w:val="Normal"/>
        <w:rPr/>
      </w:pPr>
      <w:r>
        <w:rPr/>
        <w:t>Sophie</w:t>
        <w:tab/>
        <w:tab/>
        <w:t>Mi dispiace, signora Gilda…se posso fare qualcosa…</w:t>
      </w:r>
    </w:p>
    <w:p>
      <w:pPr>
        <w:pStyle w:val="Normal"/>
        <w:rPr/>
      </w:pPr>
      <w:r>
        <w:rPr/>
        <w:t>Gilda</w:t>
        <w:tab/>
        <w:tab/>
        <w:t>Ha già fatto anche troppo.</w:t>
      </w:r>
    </w:p>
    <w:p>
      <w:pPr>
        <w:pStyle w:val="Normal"/>
        <w:rPr/>
      </w:pPr>
      <w:r>
        <w:rPr/>
        <w:t>Lorenzo</w:t>
        <w:tab/>
        <w:t>In che senso, mamma?</w:t>
      </w:r>
    </w:p>
    <w:p>
      <w:pPr>
        <w:pStyle w:val="Normal"/>
        <w:rPr/>
      </w:pPr>
      <w:r>
        <w:rPr/>
        <w:t>Gilda</w:t>
        <w:tab/>
        <w:tab/>
        <w:t xml:space="preserve">Lo so io. E comunque Lorenzo ti ricordo che sei fidanzato con un fiore di </w:t>
        <w:tab/>
        <w:tab/>
        <w:tab/>
        <w:t>ragazza…Frida non sarà contenta quando saprà cosa stavate facendo…</w:t>
      </w:r>
    </w:p>
    <w:p>
      <w:pPr>
        <w:pStyle w:val="Normal"/>
        <w:rPr/>
      </w:pPr>
      <w:r>
        <w:rPr/>
        <w:t>Lorenzo</w:t>
        <w:tab/>
        <w:t xml:space="preserve">MAMMA! Non stavamo facendo nulla di male! </w:t>
      </w:r>
    </w:p>
    <w:p>
      <w:pPr>
        <w:pStyle w:val="Normal"/>
        <w:rPr/>
      </w:pPr>
      <w:r>
        <w:rPr/>
        <w:t>Gilda</w:t>
        <w:tab/>
        <w:tab/>
        <w:t>Si dice sempre così.</w:t>
      </w:r>
    </w:p>
    <w:p>
      <w:pPr>
        <w:pStyle w:val="Normal"/>
        <w:rPr/>
      </w:pPr>
      <w:r>
        <w:rPr/>
        <w:t>Lorenzo</w:t>
        <w:tab/>
        <w:t>E poi che c’entra Frida?</w:t>
      </w:r>
    </w:p>
    <w:p>
      <w:pPr>
        <w:pStyle w:val="Normal"/>
        <w:rPr/>
      </w:pPr>
      <w:r>
        <w:rPr/>
        <w:t>Gilda</w:t>
        <w:tab/>
        <w:tab/>
        <w:t>Perché siete fidanzati.</w:t>
      </w:r>
    </w:p>
    <w:p>
      <w:pPr>
        <w:pStyle w:val="Normal"/>
        <w:rPr/>
      </w:pPr>
      <w:r>
        <w:rPr/>
        <w:t>Lorenzo</w:t>
        <w:tab/>
        <w:t>E da quando Frida è “un fiore di ragazza?”</w:t>
      </w:r>
    </w:p>
    <w:p>
      <w:pPr>
        <w:pStyle w:val="Normal"/>
        <w:rPr/>
      </w:pPr>
      <w:r>
        <w:rPr/>
        <w:t>Gilda</w:t>
        <w:tab/>
        <w:tab/>
        <w:t>Da sempre. Mi è piaciuta subito, quella ragazza.</w:t>
      </w:r>
    </w:p>
    <w:p>
      <w:pPr>
        <w:pStyle w:val="Normal"/>
        <w:rPr/>
      </w:pPr>
      <w:r>
        <w:rPr/>
        <w:t>Lorenzo</w:t>
        <w:tab/>
        <w:t>Mamma, quando sei svenuta hai battuto la testa da qualche parte?</w:t>
      </w:r>
    </w:p>
    <w:p>
      <w:pPr>
        <w:pStyle w:val="Normal"/>
        <w:rPr/>
      </w:pPr>
      <w:r>
        <w:rPr/>
        <w:t>Gilda</w:t>
        <w:tab/>
        <w:tab/>
        <w:t>No, perché?</w:t>
      </w:r>
    </w:p>
    <w:p>
      <w:pPr>
        <w:pStyle w:val="Normal"/>
        <w:rPr/>
      </w:pPr>
      <w:r>
        <w:rPr/>
        <w:t>Lorenzo</w:t>
        <w:tab/>
        <w:t>Perché mi sembri strana.</w:t>
      </w:r>
    </w:p>
    <w:p>
      <w:pPr>
        <w:pStyle w:val="Normal"/>
        <w:rPr/>
      </w:pPr>
      <w:r>
        <w:rPr/>
        <w:t>Sophie</w:t>
        <w:tab/>
        <w:tab/>
        <w:t xml:space="preserve">Scusate, non vorrei interrompervi, ma devo andare…voglio vedere se riesco a </w:t>
        <w:tab/>
        <w:tab/>
        <w:t>rintracciare mio padre…</w:t>
      </w:r>
    </w:p>
    <w:p>
      <w:pPr>
        <w:pStyle w:val="Normal"/>
        <w:rPr/>
      </w:pPr>
      <w:r>
        <w:rPr/>
        <w:t>Lorenzo</w:t>
        <w:tab/>
        <w:t xml:space="preserve">Le conviene attenderlo qua. Firenze non è grande, ma in centro, con tutte quelle </w:t>
        <w:tab/>
        <w:tab/>
        <w:t xml:space="preserve">viuzze, è facile perdersi…anzi, visto che ora mamma sta meglio e che io non ho </w:t>
        <w:tab/>
        <w:tab/>
        <w:t xml:space="preserve">niente da fare, che ne direbbe se le mostrassi il panorama che vi vede dal suo </w:t>
        <w:tab/>
        <w:tab/>
        <w:t>balcone?</w:t>
      </w:r>
    </w:p>
    <w:p>
      <w:pPr>
        <w:pStyle w:val="Normal"/>
        <w:rPr/>
      </w:pPr>
      <w:r>
        <w:rPr/>
        <w:t>Sophie</w:t>
        <w:tab/>
        <w:tab/>
        <w:t>Ma sta piovendo!</w:t>
      </w:r>
    </w:p>
    <w:p>
      <w:pPr>
        <w:pStyle w:val="Normal"/>
        <w:rPr/>
      </w:pPr>
      <w:r>
        <w:rPr/>
        <w:t>Lorenzo</w:t>
        <w:tab/>
        <w:t>Non fa niente, tanto il balcone è coperto…</w:t>
      </w:r>
    </w:p>
    <w:p>
      <w:pPr>
        <w:pStyle w:val="Normal"/>
        <w:rPr/>
      </w:pPr>
      <w:r>
        <w:rPr/>
        <w:t>Sophie</w:t>
        <w:tab/>
        <w:tab/>
        <w:t>E non ho ancora trovato la chiave della porta a vetri.</w:t>
      </w:r>
    </w:p>
    <w:p>
      <w:pPr>
        <w:pStyle w:val="Normal"/>
        <w:rPr/>
      </w:pPr>
      <w:r>
        <w:rPr/>
        <w:t>Lorenzo</w:t>
        <w:tab/>
        <w:t>Mamma, dov’è la chiave?</w:t>
      </w:r>
    </w:p>
    <w:p>
      <w:pPr>
        <w:pStyle w:val="Normal"/>
        <w:rPr/>
      </w:pPr>
      <w:r>
        <w:rPr/>
        <w:t>Gilda</w:t>
        <w:tab/>
        <w:tab/>
        <w:t>Ho perduto la memoria. Non ricordo.</w:t>
      </w:r>
    </w:p>
    <w:p>
      <w:pPr>
        <w:pStyle w:val="Normal"/>
        <w:rPr/>
      </w:pPr>
      <w:r>
        <w:rPr/>
        <w:t>Lorenzo</w:t>
        <w:tab/>
      </w:r>
      <w:r>
        <w:rPr>
          <w:i/>
        </w:rPr>
        <w:t>Indicando un vasetto sul mobile</w:t>
      </w:r>
      <w:r>
        <w:rPr/>
        <w:t xml:space="preserve"> Forse nella scatolina dove tieni le altre chiavi?</w:t>
      </w:r>
    </w:p>
    <w:p>
      <w:pPr>
        <w:pStyle w:val="Normal"/>
        <w:rPr/>
      </w:pPr>
      <w:r>
        <w:rPr/>
        <w:t>Gilda</w:t>
        <w:tab/>
        <w:tab/>
        <w:t>Non credo.</w:t>
      </w:r>
    </w:p>
    <w:p>
      <w:pPr>
        <w:pStyle w:val="Normal"/>
        <w:rPr/>
      </w:pPr>
      <w:r>
        <w:rPr/>
        <w:t>Lorenzo</w:t>
        <w:tab/>
        <w:t>Vediamo…</w:t>
      </w:r>
      <w:r>
        <w:rPr>
          <w:i/>
        </w:rPr>
        <w:t>Tira fuori una chiave dalla scatolina</w:t>
      </w:r>
      <w:r>
        <w:rPr/>
        <w:t xml:space="preserve"> ECCOLA! C’è anche il </w:t>
        <w:tab/>
        <w:tab/>
        <w:tab/>
        <w:tab/>
        <w:t>cartellino….”Porta a vetri balcone”….</w:t>
      </w:r>
    </w:p>
    <w:p>
      <w:pPr>
        <w:pStyle w:val="Normal"/>
        <w:rPr/>
      </w:pPr>
      <w:r>
        <w:rPr/>
        <w:t>Gilda</w:t>
        <w:tab/>
        <w:tab/>
        <w:t>LORENZO! TI PROIBISCO DI ANDARE SULLA FRANCES…SUL BALCONE!</w:t>
      </w:r>
    </w:p>
    <w:p>
      <w:pPr>
        <w:pStyle w:val="Normal"/>
        <w:rPr/>
      </w:pPr>
      <w:r>
        <w:rPr/>
        <w:t>Lorenzo</w:t>
        <w:tab/>
        <w:t xml:space="preserve">Ma insomma, mamma si può sapere che ti prende? Voglio solo mostrarle </w:t>
        <w:tab/>
        <w:tab/>
        <w:tab/>
        <w:t>Firenze! Farle vedere i monumenti!</w:t>
      </w:r>
    </w:p>
    <w:p>
      <w:pPr>
        <w:pStyle w:val="Normal"/>
        <w:rPr/>
      </w:pPr>
      <w:r>
        <w:rPr/>
        <w:t>Gilda</w:t>
        <w:tab/>
        <w:tab/>
        <w:t>Si dice sempre così.</w:t>
      </w:r>
    </w:p>
    <w:p>
      <w:pPr>
        <w:pStyle w:val="Normal"/>
        <w:rPr/>
      </w:pPr>
      <w:r>
        <w:rPr/>
        <w:t>Lorenzo</w:t>
        <w:tab/>
        <w:t xml:space="preserve">Non è vero. Per quello a cui alludi tu si dice: “ Ti faccio vedere la mia collezione </w:t>
        <w:tab/>
        <w:tab/>
        <w:t>di farfalle o di francobolli.”</w:t>
      </w:r>
    </w:p>
    <w:p>
      <w:pPr>
        <w:pStyle w:val="Normal"/>
        <w:rPr/>
      </w:pPr>
      <w:r>
        <w:rPr/>
        <w:t>Gilda</w:t>
        <w:tab/>
        <w:tab/>
        <w:t>Impossibile. Tu non hai ne’ farfalle ne’ francobolli.</w:t>
      </w:r>
    </w:p>
    <w:p>
      <w:pPr>
        <w:pStyle w:val="Normal"/>
        <w:rPr/>
      </w:pPr>
      <w:r>
        <w:rPr/>
        <w:t>Lorenzo</w:t>
        <w:tab/>
        <w:t xml:space="preserve">Era solo un esempio, mamma…ascolta, lascio le chiavi nella porta, tante volte tu </w:t>
        <w:tab/>
        <w:tab/>
        <w:t xml:space="preserve">volessi ritornare un po’ a letto…così non ti disturberò quando rientro. Svieni </w:t>
        <w:tab/>
        <w:tab/>
        <w:t xml:space="preserve">pure con calma. Venga, Sophie, venga…anzi, che ne diresti di darci del tu? Ormai </w:t>
        <w:tab/>
        <w:tab/>
        <w:t>ci conosciamo, no?</w:t>
      </w:r>
    </w:p>
    <w:p>
      <w:pPr>
        <w:pStyle w:val="Normal"/>
        <w:rPr>
          <w:i/>
          <w:i/>
        </w:rPr>
      </w:pPr>
      <w:r>
        <w:rPr/>
        <w:t>Sophie</w:t>
        <w:tab/>
        <w:tab/>
        <w:t xml:space="preserve">Con piacere, Lorenzo…andiamo pure…sono proprio curiosa di vedere Firenze </w:t>
        <w:tab/>
        <w:tab/>
        <w:t xml:space="preserve">dall’alto. </w:t>
      </w:r>
      <w:r>
        <w:rPr>
          <w:i/>
        </w:rPr>
        <w:t>Escono dal fondo, lasciando Gilda impietrita.</w:t>
      </w:r>
    </w:p>
    <w:p>
      <w:pPr>
        <w:pStyle w:val="Normal"/>
        <w:rPr>
          <w:i/>
          <w:i/>
        </w:rPr>
      </w:pPr>
      <w:r>
        <w:rPr/>
        <w:t>Gilda</w:t>
        <w:tab/>
        <w:tab/>
        <w:t xml:space="preserve">Del tu…si danno anche del tu! Povera me! Non mi sento niente bene…mi </w:t>
        <w:tab/>
        <w:tab/>
        <w:tab/>
        <w:t>ricomincia a girare la testa…avrei proprio bisogno di un bicchier d’acqua…</w:t>
      </w:r>
      <w:r>
        <w:rPr>
          <w:i/>
        </w:rPr>
        <w:t xml:space="preserve">vede </w:t>
        <w:tab/>
        <w:tab/>
        <w:t xml:space="preserve">il bicchiere sul tavolo </w:t>
      </w:r>
      <w:r>
        <w:rPr/>
        <w:t xml:space="preserve">Toh! Eccolo qua…magari tutti i miei desideri si avverassero </w:t>
        <w:tab/>
        <w:tab/>
        <w:t>così…</w:t>
      </w:r>
      <w:r>
        <w:rPr>
          <w:i/>
        </w:rPr>
        <w:t>lo beve e lo sputa subito</w:t>
      </w:r>
      <w:r>
        <w:rPr/>
        <w:t xml:space="preserve"> Ma che schifo! Che cos’è? Aceto? Acqua…acqua! </w:t>
        <w:tab/>
        <w:tab/>
      </w:r>
      <w:r>
        <w:rPr>
          <w:i/>
        </w:rPr>
        <w:t>Esce da sinistra col bicchiere in man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premuros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rida, Gabriel, Gil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 xml:space="preserve">Entra dal fondo, seguita da Gabriel; quest’ultimo è molto bagnato; Frida ha una </w:t>
        <w:tab/>
        <w:tab/>
        <w:t>borsetta e l’ombrello chiuso che però gocciola sul pavimento</w:t>
      </w:r>
      <w:r>
        <w:rPr/>
        <w:t xml:space="preserve"> Eccoci qua. Ma che ci </w:t>
        <w:tab/>
        <w:tab/>
        <w:t>facevano le chiavi nella serratura?</w:t>
      </w:r>
    </w:p>
    <w:p>
      <w:pPr>
        <w:pStyle w:val="Normal"/>
        <w:rPr/>
      </w:pPr>
      <w:r>
        <w:rPr/>
        <w:t>Gabriel</w:t>
        <w:tab/>
        <w:t xml:space="preserve">Meno male che ho trovato lei…altrimenti mi sarei sicuramente ammalato, con </w:t>
        <w:tab/>
        <w:tab/>
        <w:t xml:space="preserve">tutta quell’acqua…sa, sono molto delicato…mi basta un po’ di fresco e mi viene </w:t>
        <w:tab/>
        <w:tab/>
        <w:t>subito la febbre.</w:t>
      </w:r>
    </w:p>
    <w:p>
      <w:pPr>
        <w:pStyle w:val="Normal"/>
        <w:rPr/>
      </w:pPr>
      <w:r>
        <w:rPr/>
        <w:t>Frida</w:t>
        <w:tab/>
        <w:tab/>
        <w:t xml:space="preserve">Se sperava di ripararsi sotto le grondaie…qui a Firenze sono quasi tutte </w:t>
        <w:tab/>
        <w:tab/>
        <w:tab/>
        <w:t>forate…tanto valeva buttarsi nell’Arno.  Si sarebbe bagnato meno.</w:t>
      </w:r>
    </w:p>
    <w:p>
      <w:pPr>
        <w:pStyle w:val="Normal"/>
        <w:rPr/>
      </w:pPr>
      <w:r>
        <w:rPr/>
        <w:t>Gabriel</w:t>
        <w:tab/>
        <w:t>Adesso mi vado a cambiare…viene via anche lei?</w:t>
      </w:r>
    </w:p>
    <w:p>
      <w:pPr>
        <w:pStyle w:val="Normal"/>
        <w:rPr/>
      </w:pPr>
      <w:r>
        <w:rPr/>
        <w:t>Frida</w:t>
        <w:tab/>
        <w:tab/>
        <w:t xml:space="preserve">No, no, devo dire una cosa importante a Lorenzo…vuole che dopo l’accompagni </w:t>
        <w:tab/>
        <w:tab/>
        <w:t>al ristorante del Buon Consiglio?</w:t>
      </w:r>
    </w:p>
    <w:p>
      <w:pPr>
        <w:pStyle w:val="Normal"/>
        <w:rPr/>
      </w:pPr>
      <w:r>
        <w:rPr/>
        <w:t>Gabriel</w:t>
        <w:tab/>
        <w:t>Ma no, no…ormai ci andrò direttamente domani mattina.</w:t>
      </w:r>
    </w:p>
    <w:p>
      <w:pPr>
        <w:pStyle w:val="Normal"/>
        <w:rPr/>
      </w:pPr>
      <w:r>
        <w:rPr/>
        <w:t>Frida</w:t>
        <w:tab/>
        <w:tab/>
        <w:t>Come preferisce.</w:t>
      </w:r>
    </w:p>
    <w:p>
      <w:pPr>
        <w:pStyle w:val="Normal"/>
        <w:rPr/>
      </w:pPr>
      <w:r>
        <w:rPr/>
        <w:t>Gabriel</w:t>
        <w:tab/>
        <w:t>Allora io vado…spero di avere il piacere di vederla ancora, signorina Frida.</w:t>
      </w:r>
    </w:p>
    <w:p>
      <w:pPr>
        <w:pStyle w:val="Normal"/>
        <w:rPr/>
      </w:pPr>
      <w:r>
        <w:rPr/>
        <w:t>Frida</w:t>
        <w:tab/>
        <w:tab/>
        <w:t xml:space="preserve">Ma certo che mi vedrà ancora! A meno che la mia futura suocera non decida di </w:t>
        <w:tab/>
        <w:tab/>
        <w:t>sopprimermi fisicamente!</w:t>
      </w:r>
    </w:p>
    <w:p>
      <w:pPr>
        <w:pStyle w:val="Normal"/>
        <w:rPr/>
      </w:pPr>
      <w:r>
        <w:rPr/>
        <w:t>Gabriel</w:t>
        <w:tab/>
        <w:t>Chi? La signora Gilda? Ma non è possibile!</w:t>
      </w:r>
    </w:p>
    <w:p>
      <w:pPr>
        <w:pStyle w:val="Normal"/>
        <w:rPr/>
      </w:pPr>
      <w:r>
        <w:rPr/>
        <w:t>Frida</w:t>
        <w:tab/>
        <w:tab/>
        <w:t>Ah no? E perché?</w:t>
      </w:r>
    </w:p>
    <w:p>
      <w:pPr>
        <w:pStyle w:val="Normal"/>
        <w:rPr/>
      </w:pPr>
      <w:r>
        <w:rPr/>
        <w:t>Gabriel</w:t>
        <w:tab/>
        <w:t xml:space="preserve">Parbleu! Io non ci ho parlato perché è svenuta subito, ma sembra una signora </w:t>
        <w:tab/>
        <w:tab/>
        <w:t>così perbene!</w:t>
      </w:r>
    </w:p>
    <w:p>
      <w:pPr>
        <w:pStyle w:val="Normal"/>
        <w:rPr/>
      </w:pPr>
      <w:r>
        <w:rPr/>
        <w:t>Frida</w:t>
        <w:tab/>
        <w:tab/>
        <w:t>Mai sentito parlare delle false apparenze?</w:t>
      </w:r>
    </w:p>
    <w:p>
      <w:pPr>
        <w:pStyle w:val="Normal"/>
        <w:rPr/>
      </w:pPr>
      <w:r>
        <w:rPr/>
        <w:t>Gabriel</w:t>
        <w:tab/>
        <w:t>E deve essere così affettuosa!</w:t>
      </w:r>
    </w:p>
    <w:p>
      <w:pPr>
        <w:pStyle w:val="Normal"/>
        <w:rPr/>
      </w:pPr>
      <w:r>
        <w:rPr/>
        <w:t>Frida</w:t>
        <w:tab/>
        <w:tab/>
        <w:t xml:space="preserve">Certo! Il suo più grande desiderio sarebbe stringermi forte forte…magari per la </w:t>
        <w:tab/>
        <w:tab/>
        <w:t>gola…</w:t>
      </w:r>
    </w:p>
    <w:p>
      <w:pPr>
        <w:pStyle w:val="Normal"/>
        <w:rPr/>
      </w:pPr>
      <w:r>
        <w:rPr/>
        <w:t>Gabriel</w:t>
        <w:tab/>
        <w:t>Una di quelle donne che ti sembra di avere sempre conosciuto!</w:t>
      </w:r>
    </w:p>
    <w:p>
      <w:pPr>
        <w:pStyle w:val="Normal"/>
        <w:rPr/>
      </w:pPr>
      <w:r>
        <w:rPr/>
        <w:t>Frida</w:t>
        <w:tab/>
        <w:tab/>
        <w:t>E in quei due minuti che l’ha vista lei ha scoperto tutte queste cose?</w:t>
      </w:r>
    </w:p>
    <w:p>
      <w:pPr>
        <w:pStyle w:val="Normal"/>
        <w:rPr/>
      </w:pPr>
      <w:r>
        <w:rPr/>
        <w:t>Gabriel</w:t>
        <w:tab/>
        <w:t>Oh, sì! E’ anche una donna molto gradevole…ma il marito non ce l’ha?</w:t>
      </w:r>
    </w:p>
    <w:p>
      <w:pPr>
        <w:pStyle w:val="Normal"/>
        <w:rPr/>
      </w:pPr>
      <w:r>
        <w:rPr/>
        <w:t>Frida</w:t>
        <w:tab/>
        <w:tab/>
        <w:t>No. Non l’ha mai avuto…</w:t>
      </w:r>
    </w:p>
    <w:p>
      <w:pPr>
        <w:pStyle w:val="Normal"/>
        <w:rPr/>
      </w:pPr>
      <w:r>
        <w:rPr/>
        <w:t>Gabriel</w:t>
        <w:tab/>
        <w:t xml:space="preserve">Oparbleu! Una ragazza madre! </w:t>
      </w:r>
    </w:p>
    <w:p>
      <w:pPr>
        <w:pStyle w:val="Normal"/>
        <w:rPr/>
      </w:pPr>
      <w:r>
        <w:rPr/>
        <w:t>Frida</w:t>
        <w:tab/>
        <w:tab/>
        <w:t>Proprio ragazza non direi…</w:t>
      </w:r>
    </w:p>
    <w:p>
      <w:pPr>
        <w:pStyle w:val="Normal"/>
        <w:rPr/>
      </w:pPr>
      <w:r>
        <w:rPr/>
        <w:t>Gabriel</w:t>
        <w:tab/>
        <w:t xml:space="preserve">Ce ne sono moltissime in Francia…e mi dica…in questo momento nessun uomo </w:t>
        <w:tab/>
        <w:tab/>
        <w:t>la sta…come dire…coccolando?</w:t>
      </w:r>
    </w:p>
    <w:p>
      <w:pPr>
        <w:pStyle w:val="Normal"/>
        <w:rPr/>
      </w:pPr>
      <w:r>
        <w:rPr/>
        <w:t>Frida</w:t>
        <w:tab/>
        <w:tab/>
        <w:t>No che io sappia…ma perché tanto interessamento? Non le vorrà fare la corte!</w:t>
      </w:r>
    </w:p>
    <w:p>
      <w:pPr>
        <w:pStyle w:val="Normal"/>
        <w:rPr/>
      </w:pPr>
      <w:r>
        <w:rPr/>
        <w:t>Gabriel</w:t>
        <w:tab/>
        <w:t>Parbleu! Perché no?  Io sono un uomo, lei una donna…quindi…</w:t>
      </w:r>
    </w:p>
    <w:p>
      <w:pPr>
        <w:pStyle w:val="Normal"/>
        <w:rPr/>
      </w:pPr>
      <w:r>
        <w:rPr/>
        <w:t>Frida</w:t>
        <w:tab/>
        <w:tab/>
        <w:t>Già. Quindi.</w:t>
      </w:r>
    </w:p>
    <w:p>
      <w:pPr>
        <w:pStyle w:val="Normal"/>
        <w:rPr>
          <w:i/>
          <w:i/>
        </w:rPr>
      </w:pPr>
      <w:r>
        <w:rPr/>
        <w:t>Gabriel</w:t>
        <w:tab/>
        <w:t xml:space="preserve">Appunto. Io vado…a dopo. </w:t>
      </w:r>
      <w:r>
        <w:rPr>
          <w:i/>
        </w:rPr>
        <w:t>Esce dal fondo</w:t>
      </w:r>
    </w:p>
    <w:p>
      <w:pPr>
        <w:pStyle w:val="Normal"/>
        <w:rPr>
          <w:i/>
          <w:i/>
        </w:rPr>
      </w:pPr>
      <w:r>
        <w:rPr/>
        <w:t>Frida</w:t>
        <w:tab/>
        <w:tab/>
        <w:t xml:space="preserve">Lorenzo? Sei in casa, Lorenzo? </w:t>
      </w:r>
      <w:r>
        <w:rPr>
          <w:i/>
        </w:rPr>
        <w:t xml:space="preserve">Chiamando alza un po’ l’ombrello e vede che sta </w:t>
        <w:tab/>
        <w:tab/>
        <w:t>gocciolando</w:t>
      </w:r>
      <w:r>
        <w:rPr/>
        <w:t xml:space="preserve"> Accidenti! L’ombrello! Se Gilda vede questo disastro stavolta mi </w:t>
        <w:tab/>
        <w:tab/>
        <w:t xml:space="preserve">uccide davvero! </w:t>
      </w:r>
      <w:r>
        <w:rPr>
          <w:i/>
        </w:rPr>
        <w:t>Si dirige verso la porta di fondo.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Entra da sinistra, proprio quando Frida sta per varcare la soglia</w:t>
      </w:r>
      <w:r>
        <w:rPr/>
        <w:t xml:space="preserve"> FRIDA!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>Si gira, spaventata, e cerca di nascondere l’ombrello dietro la schiena</w:t>
      </w:r>
      <w:r>
        <w:rPr/>
        <w:t xml:space="preserve"> GILDA!</w:t>
      </w:r>
    </w:p>
    <w:p>
      <w:pPr>
        <w:pStyle w:val="Normal"/>
        <w:rPr/>
      </w:pPr>
      <w:r>
        <w:rPr/>
        <w:t>Gilda</w:t>
        <w:tab/>
        <w:tab/>
        <w:t>Cosa stai facendo con quell’ombrello?</w:t>
      </w:r>
    </w:p>
    <w:p>
      <w:pPr>
        <w:pStyle w:val="Normal"/>
        <w:rPr/>
      </w:pPr>
      <w:r>
        <w:rPr/>
        <w:t>Frida</w:t>
        <w:tab/>
        <w:tab/>
        <w:t>Lo stavo portando nel portaombrelli…stai meglio, Gilda?</w:t>
      </w:r>
    </w:p>
    <w:p>
      <w:pPr>
        <w:pStyle w:val="Normal"/>
        <w:rPr/>
      </w:pPr>
      <w:r>
        <w:rPr/>
        <w:t>Gilda</w:t>
        <w:tab/>
        <w:tab/>
        <w:t>Ormai è tardi, non credi?</w:t>
      </w:r>
    </w:p>
    <w:p>
      <w:pPr>
        <w:pStyle w:val="Normal"/>
        <w:rPr/>
      </w:pPr>
      <w:r>
        <w:rPr/>
        <w:t>Frida</w:t>
        <w:tab/>
        <w:tab/>
        <w:t>Per stare meglio?</w:t>
      </w:r>
    </w:p>
    <w:p>
      <w:pPr>
        <w:pStyle w:val="Normal"/>
        <w:rPr/>
      </w:pPr>
      <w:r>
        <w:rPr/>
        <w:t>Gilda</w:t>
        <w:tab/>
        <w:tab/>
        <w:t>Per riportare l’ombrello dove deve stare…sta gocciolando!</w:t>
      </w:r>
    </w:p>
    <w:p>
      <w:pPr>
        <w:pStyle w:val="Normal"/>
        <w:rPr/>
      </w:pPr>
      <w:r>
        <w:rPr/>
        <w:t>Frida</w:t>
        <w:tab/>
        <w:tab/>
        <w:t>Mi dispiace Gilda, davvero…</w:t>
      </w:r>
    </w:p>
    <w:p>
      <w:pPr>
        <w:pStyle w:val="Normal"/>
        <w:rPr/>
      </w:pPr>
      <w:r>
        <w:rPr/>
        <w:t>Gilda</w:t>
        <w:tab/>
        <w:tab/>
        <w:t>Eh, va beh…in fondo cosa vuoi che sia un po’ d’acqua…</w:t>
      </w:r>
    </w:p>
    <w:p>
      <w:pPr>
        <w:pStyle w:val="Normal"/>
        <w:rPr/>
      </w:pPr>
      <w:r>
        <w:rPr/>
        <w:t>Frida</w:t>
        <w:tab/>
        <w:tab/>
        <w:t>Eh?!?</w:t>
      </w:r>
    </w:p>
    <w:p>
      <w:pPr>
        <w:pStyle w:val="Normal"/>
        <w:rPr/>
      </w:pPr>
      <w:r>
        <w:rPr/>
        <w:t>Gilda</w:t>
        <w:tab/>
        <w:tab/>
        <w:t>Dicevo, cosa vuoi che sia qualche goccia d’acqua…laveranno il parquet…</w:t>
      </w:r>
    </w:p>
    <w:p>
      <w:pPr>
        <w:pStyle w:val="Normal"/>
        <w:rPr/>
      </w:pPr>
      <w:r>
        <w:rPr/>
        <w:t>Frida</w:t>
        <w:tab/>
        <w:tab/>
        <w:t>Ma…e le piogge acide?</w:t>
      </w:r>
    </w:p>
    <w:p>
      <w:pPr>
        <w:pStyle w:val="Normal"/>
        <w:rPr/>
      </w:pPr>
      <w:r>
        <w:rPr/>
        <w:t>Gilde</w:t>
        <w:tab/>
        <w:tab/>
        <w:t xml:space="preserve">Piogge acide? Ah, sì…le solite sciocchezze inventate dagli ecologisti per </w:t>
        <w:tab/>
        <w:tab/>
        <w:tab/>
        <w:t>accaparrarsi qualche voto…vieni, siediti, parliamo un po’.</w:t>
      </w:r>
    </w:p>
    <w:p>
      <w:pPr>
        <w:pStyle w:val="Normal"/>
        <w:rPr>
          <w:i/>
          <w:i/>
        </w:rPr>
      </w:pPr>
      <w:r>
        <w:rPr/>
        <w:t>Frida</w:t>
        <w:tab/>
        <w:tab/>
        <w:t>Sì…</w:t>
      </w:r>
      <w:r>
        <w:rPr>
          <w:i/>
        </w:rPr>
        <w:t xml:space="preserve">si siede, timorosa e quasi impaurita,  in cima ad una sedia. </w:t>
      </w:r>
    </w:p>
    <w:p>
      <w:pPr>
        <w:pStyle w:val="Normal"/>
        <w:rPr/>
      </w:pPr>
      <w:r>
        <w:rPr/>
        <w:t>Gilda</w:t>
        <w:tab/>
        <w:tab/>
        <w:t xml:space="preserve">Ma che fai, Frida? Sembra quasi che tu abbia paura di me…vieni qua, sul </w:t>
        <w:tab/>
        <w:tab/>
        <w:tab/>
        <w:t>divano…attacca pure l’ombrello alla spalliera della sedia..</w:t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>Frida</w:t>
      </w:r>
      <w:r>
        <w:rPr/>
        <w:t xml:space="preserve"> </w:t>
      </w:r>
      <w:r>
        <w:rPr>
          <w:i/>
        </w:rPr>
        <w:t>appende ombrello e borsetta alla spalliera della sedia, poi</w:t>
      </w:r>
      <w:r>
        <w:rPr/>
        <w:t xml:space="preserve"> </w:t>
      </w:r>
      <w:r>
        <w:rPr>
          <w:i/>
        </w:rPr>
        <w:t xml:space="preserve">va verso il divano </w:t>
        <w:tab/>
        <w:tab/>
        <w:t>e si siede</w:t>
      </w:r>
      <w:r>
        <w:rPr/>
        <w:t xml:space="preserve"> Dimmi la verità, Gilda…la febbre te la sei misurata?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Sedendosi</w:t>
      </w:r>
      <w:r>
        <w:rPr/>
        <w:t xml:space="preserve"> Ma che febbre! Sto benissimo…ti volevo chiedere…Visto che tu e </w:t>
        <w:tab/>
        <w:tab/>
        <w:tab/>
        <w:t xml:space="preserve">Lorenzo siete fidanzati e che il matrimonio è ormai imminente, avete già </w:t>
        <w:tab/>
        <w:tab/>
        <w:tab/>
        <w:t xml:space="preserve">pensato dove andrete ad abitare? </w:t>
      </w:r>
      <w:r>
        <w:rPr>
          <w:i/>
        </w:rPr>
        <w:t xml:space="preserve">Frida fissa per tre o quattro secondi Gilda, poi si </w:t>
        <w:tab/>
        <w:tab/>
        <w:t xml:space="preserve">alza e si avvia verso il fondo </w:t>
      </w:r>
      <w:r>
        <w:rPr/>
        <w:t>Ma dove stai andando?</w:t>
      </w:r>
    </w:p>
    <w:p>
      <w:pPr>
        <w:pStyle w:val="Normal"/>
        <w:rPr/>
      </w:pPr>
      <w:r>
        <w:rPr/>
        <w:t xml:space="preserve">Frida </w:t>
        <w:tab/>
        <w:tab/>
        <w:t>A chiamare un dottore.</w:t>
      </w:r>
    </w:p>
    <w:p>
      <w:pPr>
        <w:pStyle w:val="Normal"/>
        <w:rPr/>
      </w:pPr>
      <w:r>
        <w:rPr/>
        <w:t>Gilda</w:t>
        <w:tab/>
        <w:tab/>
        <w:t xml:space="preserve">Ma che dottore! Ti ho detto che sto benissimo! Siediti, su! </w:t>
      </w:r>
      <w:r>
        <w:rPr>
          <w:i/>
        </w:rPr>
        <w:t>Frida si siede</w:t>
      </w:r>
      <w:r>
        <w:rPr/>
        <w:t xml:space="preserve"> Sai, </w:t>
        <w:tab/>
        <w:tab/>
        <w:tab/>
        <w:t xml:space="preserve">avevo pensato che forse vi andrebbe bene venire ad abitare nell’appartamento </w:t>
        <w:tab/>
        <w:tab/>
        <w:t xml:space="preserve">qui di fronte, così quando arriverà qualche nipotino io potrei aiutarvi…che so, </w:t>
        <w:tab/>
        <w:tab/>
        <w:t xml:space="preserve">per esempio prendendomi cura di loro quando voi andrete a lavorare…amo così </w:t>
        <w:tab/>
        <w:tab/>
        <w:t xml:space="preserve">tanto i bambini! </w:t>
      </w:r>
      <w:r>
        <w:rPr>
          <w:i/>
        </w:rPr>
        <w:t>Stessa scena di prima;</w:t>
      </w:r>
      <w:r>
        <w:rPr/>
        <w:t xml:space="preserve"> </w:t>
      </w:r>
      <w:r>
        <w:rPr>
          <w:i/>
        </w:rPr>
        <w:t xml:space="preserve">Frida fissa per tre o quattro secondi Gilda, </w:t>
        <w:tab/>
        <w:tab/>
        <w:t xml:space="preserve">poi si alza e si avvia verso il fondo </w:t>
      </w:r>
      <w:r>
        <w:rPr/>
        <w:t>E ora dove vai?</w:t>
      </w:r>
    </w:p>
    <w:p>
      <w:pPr>
        <w:pStyle w:val="Normal"/>
        <w:rPr/>
      </w:pPr>
      <w:r>
        <w:rPr/>
        <w:t>Frida</w:t>
        <w:tab/>
        <w:tab/>
        <w:t>A chiamare un dottore e la Protezione Civile. Mi metti paura.</w:t>
      </w:r>
    </w:p>
    <w:p>
      <w:pPr>
        <w:pStyle w:val="Normal"/>
        <w:rPr/>
      </w:pPr>
      <w:r>
        <w:rPr/>
        <w:t>Gilda</w:t>
        <w:tab/>
        <w:tab/>
        <w:t>Ma che paura! Non sono mai stata meglio in vita mia!</w:t>
      </w:r>
    </w:p>
    <w:p>
      <w:pPr>
        <w:pStyle w:val="Normal"/>
        <w:rPr/>
      </w:pPr>
      <w:r>
        <w:rPr/>
        <w:t>Frida</w:t>
        <w:tab/>
        <w:tab/>
        <w:t xml:space="preserve">INSOMMA, GILDA, BASTA! SMETTILA! Che cos’è che stai facendo, una guerra </w:t>
        <w:tab/>
        <w:tab/>
        <w:t>psicologica? Mille volte meglio quando mi tratti male…a che gioco stai giocando?</w:t>
      </w:r>
    </w:p>
    <w:p>
      <w:pPr>
        <w:pStyle w:val="Normal"/>
        <w:rPr/>
      </w:pPr>
      <w:r>
        <w:rPr/>
        <w:t>Gilda</w:t>
        <w:tab/>
        <w:tab/>
        <w:t xml:space="preserve">FRIDA! Ma che ti prende? Voglio solo parlare un po’ del nostro futuro, visto che </w:t>
        <w:tab/>
        <w:tab/>
        <w:t>lo dovremo affrontare insieme.</w:t>
      </w:r>
    </w:p>
    <w:p>
      <w:pPr>
        <w:pStyle w:val="Normal"/>
        <w:rPr/>
      </w:pPr>
      <w:r>
        <w:rPr/>
        <w:t>Frida</w:t>
        <w:tab/>
        <w:tab/>
        <w:t>Insieme?!? Dov’è Lorenzo?</w:t>
      </w:r>
    </w:p>
    <w:p>
      <w:pPr>
        <w:pStyle w:val="Normal"/>
        <w:rPr/>
      </w:pPr>
      <w:r>
        <w:rPr/>
        <w:t>Gilda</w:t>
        <w:tab/>
        <w:tab/>
        <w:t>Non so…ma non starà via molto.</w:t>
      </w:r>
    </w:p>
    <w:p>
      <w:pPr>
        <w:pStyle w:val="Normal"/>
        <w:rPr/>
      </w:pPr>
      <w:r>
        <w:rPr/>
        <w:t>Frida</w:t>
        <w:tab/>
        <w:tab/>
        <w:t>Se non sai dov’è come fai a dire che non starà via molto?</w:t>
      </w:r>
    </w:p>
    <w:p>
      <w:pPr>
        <w:pStyle w:val="Normal"/>
        <w:rPr/>
      </w:pPr>
      <w:r>
        <w:rPr/>
        <w:t>Gilda</w:t>
        <w:tab/>
        <w:tab/>
        <w:t xml:space="preserve">Perché certe cose una mamma le sente…dimmi una cosa…ma prima, quando sei </w:t>
        <w:tab/>
        <w:tab/>
        <w:t>tornata, stavi parlando con qualcuno? Ho udito una voce maschile…</w:t>
      </w:r>
    </w:p>
    <w:p>
      <w:pPr>
        <w:pStyle w:val="Normal"/>
        <w:rPr/>
      </w:pPr>
      <w:r>
        <w:rPr/>
        <w:t>Frida</w:t>
        <w:tab/>
        <w:tab/>
        <w:t>Ma tu non eri la sorda?</w:t>
      </w:r>
    </w:p>
    <w:p>
      <w:pPr>
        <w:pStyle w:val="Normal"/>
        <w:rPr/>
      </w:pPr>
      <w:r>
        <w:rPr/>
        <w:t>Gilda</w:t>
        <w:tab/>
        <w:tab/>
        <w:t>Stamani. Ma oggi ci sento benissimo.</w:t>
      </w:r>
    </w:p>
    <w:p>
      <w:pPr>
        <w:pStyle w:val="Normal"/>
        <w:rPr/>
      </w:pPr>
      <w:r>
        <w:rPr/>
        <w:t>Frida</w:t>
        <w:tab/>
        <w:tab/>
        <w:t xml:space="preserve">Ho riaccompagnato il signor Gabriel a casa. L’ho trovato vicino al Ponte Vecchio </w:t>
        <w:tab/>
        <w:tab/>
        <w:t>che vagava smarrito sotto la pioggia.</w:t>
      </w:r>
    </w:p>
    <w:p>
      <w:pPr>
        <w:pStyle w:val="Normal"/>
        <w:rPr/>
      </w:pPr>
      <w:r>
        <w:rPr/>
        <w:t>Gilda</w:t>
        <w:tab/>
        <w:tab/>
        <w:t>Ah, ecco! Si era perduto…</w:t>
      </w:r>
    </w:p>
    <w:p>
      <w:pPr>
        <w:pStyle w:val="Normal"/>
        <w:rPr/>
      </w:pPr>
      <w:r>
        <w:rPr/>
        <w:t>Frida</w:t>
        <w:tab/>
        <w:tab/>
        <w:t>Sì, era bagnato come un pulcino.</w:t>
      </w:r>
    </w:p>
    <w:p>
      <w:pPr>
        <w:pStyle w:val="Normal"/>
        <w:rPr/>
      </w:pPr>
      <w:r>
        <w:rPr/>
        <w:t>Gilda</w:t>
        <w:tab/>
        <w:tab/>
        <w:t>E dov’è, ora?</w:t>
      </w:r>
    </w:p>
    <w:p>
      <w:pPr>
        <w:pStyle w:val="Normal"/>
        <w:rPr/>
      </w:pPr>
      <w:r>
        <w:rPr/>
        <w:t>Frida</w:t>
        <w:tab/>
        <w:tab/>
        <w:t>E’ andato nel suo appartamento a cambiarsi.</w:t>
      </w:r>
    </w:p>
    <w:p>
      <w:pPr>
        <w:pStyle w:val="Normal"/>
        <w:rPr/>
      </w:pPr>
      <w:r>
        <w:rPr/>
        <w:t>Gilda</w:t>
        <w:tab/>
        <w:tab/>
        <w:t>BENE! Allora vedrai che Lorenzo non tarderà molto…</w:t>
      </w:r>
    </w:p>
    <w:p>
      <w:pPr>
        <w:pStyle w:val="Normal"/>
        <w:rPr/>
      </w:pPr>
      <w:r>
        <w:rPr/>
        <w:t>Frida</w:t>
        <w:tab/>
        <w:tab/>
        <w:t xml:space="preserve">Lorenzo? Che c’entra Lorenzo con l’appart…LORENZO? LORENZO E’ DI LA’ DA </w:t>
        <w:tab/>
        <w:tab/>
        <w:t>SOLO CON L’OCULISTA?</w:t>
      </w:r>
    </w:p>
    <w:p>
      <w:pPr>
        <w:pStyle w:val="Normal"/>
        <w:rPr/>
      </w:pPr>
      <w:r>
        <w:rPr/>
        <w:t>Gilda</w:t>
        <w:tab/>
        <w:tab/>
        <w:t>Ma non sono soli! C’è quel Gabriel!</w:t>
      </w:r>
    </w:p>
    <w:p>
      <w:pPr>
        <w:pStyle w:val="Normal"/>
        <w:rPr/>
      </w:pPr>
      <w:r>
        <w:rPr/>
        <w:t>Frida</w:t>
        <w:tab/>
        <w:tab/>
        <w:t>ORA! MA PRIMA? ERANO SOLI!</w:t>
      </w:r>
    </w:p>
    <w:p>
      <w:pPr>
        <w:pStyle w:val="Normal"/>
        <w:rPr/>
      </w:pPr>
      <w:r>
        <w:rPr/>
        <w:t>Gilda</w:t>
        <w:tab/>
        <w:tab/>
        <w:t>Santa pazienza, Frida! E’ andato solamente a farle vedere il balcone!</w:t>
      </w:r>
    </w:p>
    <w:p>
      <w:pPr>
        <w:pStyle w:val="Normal"/>
        <w:rPr/>
      </w:pPr>
      <w:r>
        <w:rPr/>
        <w:t>Frida</w:t>
        <w:tab/>
        <w:tab/>
        <w:t>A FARLE VEDERE SOLO IL BALCONE?</w:t>
      </w:r>
    </w:p>
    <w:p>
      <w:pPr>
        <w:pStyle w:val="Normal"/>
        <w:rPr/>
      </w:pPr>
      <w:r>
        <w:rPr/>
        <w:t>Gilda</w:t>
        <w:tab/>
        <w:tab/>
        <w:t>Perché, cos’altro le doveva far vedere?</w:t>
      </w:r>
    </w:p>
    <w:p>
      <w:pPr>
        <w:pStyle w:val="Normal"/>
        <w:rPr/>
      </w:pPr>
      <w:r>
        <w:rPr/>
        <w:t xml:space="preserve">Frida </w:t>
        <w:tab/>
        <w:tab/>
        <w:t>GILDA! E ORA DOV’E’?</w:t>
      </w:r>
    </w:p>
    <w:p>
      <w:pPr>
        <w:pStyle w:val="Normal"/>
        <w:rPr/>
      </w:pPr>
      <w:r>
        <w:rPr/>
        <w:t>Gilda</w:t>
        <w:tab/>
        <w:tab/>
        <w:t xml:space="preserve">Presumo sia ancora di là…ma perché ti preoccupi? </w:t>
      </w:r>
    </w:p>
    <w:p>
      <w:pPr>
        <w:pStyle w:val="Normal"/>
        <w:rPr/>
      </w:pPr>
      <w:r>
        <w:rPr/>
        <w:t>Frida</w:t>
        <w:tab/>
        <w:tab/>
        <w:t xml:space="preserve">PERCHE’ ME LO HAI DETTO TU DI PREOCCUPARMI! I QUADRI DI REMBRANDT, </w:t>
        <w:tab/>
        <w:tab/>
        <w:t xml:space="preserve">I CONTROLUCE, IL FASCINO SENZA TEMPO DELLE FRANCESINE! RICORDI? </w:t>
        <w:tab/>
        <w:tab/>
        <w:t>TUTTE COSE CHE MI HAI DETTO TU! CHISSA’ PERCHE’!</w:t>
      </w:r>
    </w:p>
    <w:p>
      <w:pPr>
        <w:pStyle w:val="Normal"/>
        <w:rPr/>
      </w:pPr>
      <w:r>
        <w:rPr/>
        <w:t>Gilda</w:t>
        <w:tab/>
        <w:tab/>
        <w:t>Ma dai, Frida…non ti agitare…sono cose che si dicono…</w:t>
      </w:r>
    </w:p>
    <w:p>
      <w:pPr>
        <w:pStyle w:val="Normal"/>
        <w:rPr/>
      </w:pPr>
      <w:r>
        <w:rPr/>
        <w:t>Frida</w:t>
        <w:tab/>
        <w:tab/>
        <w:t>O mamma mia mi vien da vomitare…</w:t>
      </w:r>
    </w:p>
    <w:p>
      <w:pPr>
        <w:pStyle w:val="Normal"/>
        <w:rPr>
          <w:i/>
          <w:i/>
        </w:rPr>
      </w:pPr>
      <w:r>
        <w:rPr/>
        <w:t>Gilda</w:t>
        <w:tab/>
        <w:tab/>
        <w:t xml:space="preserve">Vai in bagno, cara, svelta! Prendi bene la mira…e tira lo sciacquone! </w:t>
      </w:r>
      <w:r>
        <w:rPr>
          <w:i/>
        </w:rPr>
        <w:t xml:space="preserve">Frida si </w:t>
        <w:tab/>
        <w:tab/>
        <w:tab/>
        <w:t>mette una mano davanti alla bocca ed esce a corsa da dest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rottur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ilda, Lorenzo, Frida, Sophie, Gabrie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orenzo </w:t>
        <w:tab/>
      </w:r>
      <w:r>
        <w:rPr>
          <w:i/>
        </w:rPr>
        <w:t xml:space="preserve">Rientra dal fondo, con le chiavi della porta in mano </w:t>
      </w:r>
      <w:r>
        <w:rPr/>
        <w:t>Mamma! Sei ancora qua?</w:t>
      </w:r>
    </w:p>
    <w:p>
      <w:pPr>
        <w:pStyle w:val="Normal"/>
        <w:rPr/>
      </w:pPr>
      <w:r>
        <w:rPr/>
        <w:t>Gilda</w:t>
        <w:tab/>
        <w:tab/>
        <w:t>E dove dovrei essere? Allora? Che è successo?</w:t>
      </w:r>
    </w:p>
    <w:p>
      <w:pPr>
        <w:pStyle w:val="Normal"/>
        <w:rPr/>
      </w:pPr>
      <w:r>
        <w:rPr/>
        <w:t>Lorenzo</w:t>
        <w:tab/>
        <w:t>Eh? Quando?</w:t>
      </w:r>
    </w:p>
    <w:p>
      <w:pPr>
        <w:pStyle w:val="Normal"/>
        <w:rPr/>
      </w:pPr>
      <w:r>
        <w:rPr/>
        <w:t>Gilda</w:t>
        <w:tab/>
        <w:tab/>
        <w:t>Non fare il finto tonto con me! Dimmi che è successo tra te e la francese!</w:t>
      </w:r>
    </w:p>
    <w:p>
      <w:pPr>
        <w:pStyle w:val="Normal"/>
        <w:rPr/>
      </w:pPr>
      <w:r>
        <w:rPr/>
        <w:t>Lorenzo</w:t>
        <w:tab/>
        <w:t>MAMMA! Ma cosa vuoi che sia successo? Le ho fatto vedere Firenze…</w:t>
      </w:r>
    </w:p>
    <w:p>
      <w:pPr>
        <w:pStyle w:val="Normal"/>
        <w:rPr/>
      </w:pPr>
      <w:r>
        <w:rPr/>
        <w:t>Gilda</w:t>
        <w:tab/>
        <w:tab/>
        <w:t>E cos’altro le hai fatto vedere? Le farfalle?</w:t>
      </w:r>
    </w:p>
    <w:p>
      <w:pPr>
        <w:pStyle w:val="Normal"/>
        <w:rPr/>
      </w:pPr>
      <w:r>
        <w:rPr/>
        <w:t>Lorenzo</w:t>
        <w:tab/>
        <w:t>MAMMA! Un po’ di decenza! Sei davvero insopportabile! Piuttosto, come stai?</w:t>
      </w:r>
    </w:p>
    <w:p>
      <w:pPr>
        <w:pStyle w:val="Normal"/>
        <w:rPr/>
      </w:pPr>
      <w:r>
        <w:rPr/>
        <w:t>Gilda</w:t>
        <w:tab/>
        <w:tab/>
        <w:t>Bene, non ti preoccupare per me.</w:t>
      </w:r>
    </w:p>
    <w:p>
      <w:pPr>
        <w:pStyle w:val="Normal"/>
        <w:rPr/>
      </w:pPr>
      <w:r>
        <w:rPr/>
        <w:t>Lorenzo</w:t>
        <w:tab/>
        <w:t>E come faccio a non preoccuparmi per te? Poco fa sei svenuta due volte!</w:t>
      </w:r>
    </w:p>
    <w:p>
      <w:pPr>
        <w:pStyle w:val="Normal"/>
        <w:rPr/>
      </w:pPr>
      <w:r>
        <w:rPr/>
        <w:t>Gilda</w:t>
        <w:tab/>
        <w:tab/>
        <w:t>Un mancamento.</w:t>
      </w:r>
    </w:p>
    <w:p>
      <w:pPr>
        <w:pStyle w:val="Normal"/>
        <w:rPr/>
      </w:pPr>
      <w:r>
        <w:rPr/>
        <w:t>Lorenzo</w:t>
        <w:tab/>
        <w:t>Due mancamenti.</w:t>
      </w:r>
    </w:p>
    <w:p>
      <w:pPr>
        <w:pStyle w:val="Normal"/>
        <w:rPr/>
      </w:pPr>
      <w:r>
        <w:rPr/>
        <w:t>Gilda</w:t>
        <w:tab/>
        <w:tab/>
        <w:t xml:space="preserve">E va bene, due mancamenti. Ti volevo avvertire che è arrivata quella meraviglia </w:t>
        <w:tab/>
        <w:tab/>
        <w:t>di ragazza che è la tua fidanzata, e che risponde al nome di Frida.</w:t>
      </w:r>
    </w:p>
    <w:p>
      <w:pPr>
        <w:pStyle w:val="Normal"/>
        <w:rPr/>
      </w:pPr>
      <w:r>
        <w:rPr/>
        <w:t>Lorenzo</w:t>
        <w:tab/>
        <w:t>Incredibile! Ti sei ricordata come si chiama? E dov’è la meraviglia di ragazza?</w:t>
      </w:r>
    </w:p>
    <w:p>
      <w:pPr>
        <w:pStyle w:val="Normal"/>
        <w:rPr/>
      </w:pPr>
      <w:r>
        <w:rPr/>
        <w:t>Gilda</w:t>
        <w:tab/>
        <w:tab/>
        <w:t>E’ di là in bagno che vomita.</w:t>
      </w:r>
    </w:p>
    <w:p>
      <w:pPr>
        <w:pStyle w:val="Normal"/>
        <w:rPr/>
      </w:pPr>
      <w:r>
        <w:rPr/>
        <w:t>Lorenzo</w:t>
        <w:tab/>
        <w:t>Vomita? E perché vomita?</w:t>
      </w:r>
    </w:p>
    <w:p>
      <w:pPr>
        <w:pStyle w:val="Normal"/>
        <w:rPr/>
      </w:pPr>
      <w:r>
        <w:rPr/>
        <w:t>Gilda</w:t>
        <w:tab/>
        <w:tab/>
        <w:t>Le avranno fatto male le cipolle ripiene di fagioli.</w:t>
      </w:r>
    </w:p>
    <w:p>
      <w:pPr>
        <w:pStyle w:val="Normal"/>
        <w:rPr/>
      </w:pPr>
      <w:r>
        <w:rPr/>
        <w:t>Lorenzo</w:t>
        <w:tab/>
        <w:t>E tu le avrai sicuramente detto che ero di là con Sophie!</w:t>
      </w:r>
    </w:p>
    <w:p>
      <w:pPr>
        <w:pStyle w:val="Normal"/>
        <w:rPr/>
      </w:pPr>
      <w:r>
        <w:rPr/>
        <w:t>Gilda</w:t>
        <w:tab/>
        <w:tab/>
        <w:t xml:space="preserve">Non gliel’ho detto io. L’ha scoperto da sola. Io ho fatto di tutto perché non lo </w:t>
        <w:tab/>
        <w:tab/>
        <w:tab/>
        <w:t>venisse a sapere.</w:t>
      </w:r>
    </w:p>
    <w:p>
      <w:pPr>
        <w:pStyle w:val="Normal"/>
        <w:rPr/>
      </w:pPr>
      <w:r>
        <w:rPr/>
        <w:t>Lorenzo</w:t>
        <w:tab/>
        <w:t xml:space="preserve">Già…come se non ti conoscessi! Non perdi occasione per seminare zizzania tra </w:t>
        <w:tab/>
        <w:tab/>
        <w:t xml:space="preserve">me e Frida! </w:t>
      </w:r>
      <w:r>
        <w:rPr>
          <w:i/>
        </w:rPr>
        <w:t xml:space="preserve">Entra da destra, con un fazzoletto davanti la bocca; Lorenzo le va </w:t>
        <w:tab/>
        <w:tab/>
        <w:tab/>
        <w:t xml:space="preserve">incontro e cerca di prenderle una mano </w:t>
      </w:r>
      <w:r>
        <w:rPr/>
        <w:t xml:space="preserve">TESORO! Come stai? Mi ha detto mamma </w:t>
        <w:tab/>
        <w:tab/>
        <w:t>che hai vomitato! Ti ha fatto male qualcosa?</w:t>
      </w:r>
    </w:p>
    <w:p>
      <w:pPr>
        <w:pStyle w:val="Normal"/>
        <w:rPr/>
      </w:pPr>
      <w:r>
        <w:rPr/>
        <w:t>Frida</w:t>
        <w:tab/>
        <w:tab/>
        <w:t xml:space="preserve">NON MI TOCCARE! NON MI TOCCARE! </w:t>
      </w:r>
    </w:p>
    <w:p>
      <w:pPr>
        <w:pStyle w:val="Normal"/>
        <w:rPr/>
      </w:pPr>
      <w:r>
        <w:rPr/>
        <w:t>Lorenzo</w:t>
        <w:tab/>
        <w:t>EHI! Ma che cos’hai?</w:t>
      </w:r>
    </w:p>
    <w:p>
      <w:pPr>
        <w:pStyle w:val="Normal"/>
        <w:rPr>
          <w:i/>
          <w:i/>
        </w:rPr>
      </w:pPr>
      <w:r>
        <w:rPr/>
        <w:t>Gilda</w:t>
        <w:tab/>
        <w:tab/>
        <w:t>Santa pazienza, Frida…come sei pallida…</w:t>
      </w:r>
      <w:r>
        <w:rPr>
          <w:i/>
        </w:rPr>
        <w:t xml:space="preserve">si avvicina e la prende sottobraccio </w:t>
      </w:r>
      <w:r>
        <w:rPr/>
        <w:tab/>
        <w:tab/>
        <w:tab/>
        <w:t xml:space="preserve">Vieni piccola mia, vieni…siediti qua sul divano… </w:t>
      </w:r>
      <w:r>
        <w:rPr>
          <w:i/>
        </w:rPr>
        <w:t>si siedono ambedue</w:t>
      </w:r>
    </w:p>
    <w:p>
      <w:pPr>
        <w:pStyle w:val="Normal"/>
        <w:rPr/>
      </w:pPr>
      <w:r>
        <w:rPr/>
        <w:t>Frida</w:t>
        <w:tab/>
        <w:tab/>
        <w:t xml:space="preserve">Grazie Gilda… </w:t>
      </w:r>
      <w:r>
        <w:rPr>
          <w:i/>
        </w:rPr>
        <w:t>Frida comincia a piangere sulla spalla di Gilda;</w:t>
      </w:r>
      <w:r>
        <w:rPr/>
        <w:t xml:space="preserve"> </w:t>
      </w:r>
    </w:p>
    <w:p>
      <w:pPr>
        <w:pStyle w:val="Normal"/>
        <w:rPr/>
      </w:pPr>
      <w:r>
        <w:rPr/>
        <w:t>Lorenzo</w:t>
        <w:tab/>
        <w:t xml:space="preserve">FRIDA! Dai, smettila di piangere…ti assicuro che non è successo nulla…ho solo </w:t>
        <w:tab/>
        <w:tab/>
        <w:t xml:space="preserve">fatto vedere a Sophie il panorama…non capisco cosa ti sia preso… </w:t>
      </w:r>
    </w:p>
    <w:p>
      <w:pPr>
        <w:pStyle w:val="Normal"/>
        <w:rPr>
          <w:i/>
          <w:i/>
        </w:rPr>
      </w:pPr>
      <w:r>
        <w:rPr/>
        <w:t>Gilda</w:t>
        <w:tab/>
        <w:tab/>
        <w:t xml:space="preserve">Frida, Lorenzo ha ragione…su, su…in fondo è da te che si toglie i calzini, non </w:t>
        <w:tab/>
        <w:tab/>
        <w:tab/>
        <w:t xml:space="preserve">dalle altre donne! </w:t>
      </w:r>
      <w:r>
        <w:rPr>
          <w:i/>
        </w:rPr>
        <w:t>Entra Sophie da sinistra sventolando il calzino.</w:t>
      </w:r>
    </w:p>
    <w:p>
      <w:pPr>
        <w:pStyle w:val="Normal"/>
        <w:rPr/>
      </w:pPr>
      <w:r>
        <w:rPr/>
        <w:t>Sophie</w:t>
        <w:tab/>
        <w:tab/>
        <w:t xml:space="preserve">Lorenzo, guarda che cosa c’era di là? Il tuo calzino rosso! </w:t>
      </w:r>
      <w:r>
        <w:rPr>
          <w:i/>
        </w:rPr>
        <w:t xml:space="preserve">Frida indica il </w:t>
        <w:tab/>
        <w:tab/>
        <w:tab/>
        <w:t xml:space="preserve">calzino e comincia a piangere più forte </w:t>
      </w:r>
      <w:r>
        <w:rPr/>
        <w:t xml:space="preserve">Ma cosa è successo? Perché la signorina </w:t>
        <w:tab/>
        <w:tab/>
        <w:t>Frida sta piangendo?</w:t>
      </w:r>
    </w:p>
    <w:p>
      <w:pPr>
        <w:pStyle w:val="Normal"/>
        <w:rPr/>
      </w:pPr>
      <w:r>
        <w:rPr/>
        <w:t>Gilda</w:t>
        <w:tab/>
        <w:tab/>
        <w:t>LORENZO! PERCHE’ TI SEI TOLTO UN CALZINO IN CASA DELLA FRANCESE?</w:t>
      </w:r>
    </w:p>
    <w:p>
      <w:pPr>
        <w:pStyle w:val="Normal"/>
        <w:rPr/>
      </w:pPr>
      <w:r>
        <w:rPr/>
        <w:t>Lorenzo</w:t>
        <w:tab/>
        <w:t xml:space="preserve">Ma io non mi sono tolto nulla! Quello non è mio quel calzino! </w:t>
      </w:r>
    </w:p>
    <w:p>
      <w:pPr>
        <w:pStyle w:val="Normal"/>
        <w:rPr/>
      </w:pPr>
      <w:r>
        <w:rPr/>
        <w:t>Gilda</w:t>
        <w:tab/>
        <w:tab/>
        <w:t>SI’!</w:t>
      </w:r>
    </w:p>
    <w:p>
      <w:pPr>
        <w:pStyle w:val="Normal"/>
        <w:rPr/>
      </w:pPr>
      <w:r>
        <w:rPr/>
        <w:t>Lorenzo</w:t>
        <w:tab/>
        <w:t>NO!</w:t>
      </w:r>
    </w:p>
    <w:p>
      <w:pPr>
        <w:pStyle w:val="Normal"/>
        <w:rPr/>
      </w:pPr>
      <w:r>
        <w:rPr/>
        <w:t>Gilda</w:t>
        <w:tab/>
        <w:tab/>
        <w:t>SI’!</w:t>
      </w:r>
    </w:p>
    <w:p>
      <w:pPr>
        <w:pStyle w:val="Normal"/>
        <w:rPr/>
      </w:pPr>
      <w:r>
        <w:rPr/>
        <w:t>Lorenzo</w:t>
        <w:tab/>
        <w:t xml:space="preserve">NO! Guarda, li ho tutti e due! </w:t>
      </w:r>
      <w:r>
        <w:rPr>
          <w:i/>
        </w:rPr>
        <w:t xml:space="preserve">Si tira su i pantaloni ma niente calzini </w:t>
      </w:r>
      <w:r>
        <w:rPr/>
        <w:t xml:space="preserve">Cioè, no, </w:t>
        <w:tab/>
        <w:tab/>
        <w:tab/>
        <w:t>stamani non me li sono messi…ma che vuol dire? Io non mi sono tolto nulla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Frida piange ancora più forte.</w:t>
      </w:r>
    </w:p>
    <w:p>
      <w:pPr>
        <w:pStyle w:val="Normal"/>
        <w:rPr/>
      </w:pPr>
      <w:r>
        <w:rPr/>
        <w:t>Sophie</w:t>
        <w:tab/>
        <w:tab/>
        <w:t>Mon Dieu! No, no…anch’io non so come c’è finito sopra al letto…</w:t>
      </w:r>
    </w:p>
    <w:p>
      <w:pPr>
        <w:pStyle w:val="Normal"/>
        <w:rPr>
          <w:i/>
          <w:i/>
        </w:rPr>
      </w:pPr>
      <w:r>
        <w:rPr/>
        <w:t>Frida</w:t>
        <w:tab/>
        <w:tab/>
      </w:r>
      <w:r>
        <w:rPr>
          <w:i/>
        </w:rPr>
        <w:t xml:space="preserve">Si alza di scatto </w:t>
      </w:r>
      <w:r>
        <w:rPr/>
        <w:t xml:space="preserve">SOPRA AL LETTO?!? BASTA! ADDIO! </w:t>
      </w:r>
      <w:r>
        <w:rPr>
          <w:i/>
        </w:rPr>
        <w:t xml:space="preserve">Esce velocemente dal fondo, </w:t>
        <w:tab/>
        <w:tab/>
        <w:t>ma dimentica la borsetta sul tavolo.</w:t>
      </w:r>
    </w:p>
    <w:p>
      <w:pPr>
        <w:pStyle w:val="Normal"/>
        <w:rPr/>
      </w:pPr>
      <w:r>
        <w:rPr/>
        <w:t>Lorenzo</w:t>
        <w:tab/>
        <w:t>FRIDA! MA DOVE STAI ANDANDO? FRIDA!</w:t>
      </w:r>
    </w:p>
    <w:p>
      <w:pPr>
        <w:pStyle w:val="Normal"/>
        <w:rPr/>
      </w:pPr>
      <w:r>
        <w:rPr/>
        <w:t>Gabriel</w:t>
        <w:tab/>
      </w:r>
      <w:r>
        <w:rPr>
          <w:i/>
        </w:rPr>
        <w:t>Entra dal fondo quasi contemporaneamente l’uscita di Frida;</w:t>
      </w:r>
      <w:r>
        <w:rPr/>
        <w:t xml:space="preserve"> PARBLEU! Che </w:t>
        <w:tab/>
        <w:tab/>
        <w:tab/>
        <w:t xml:space="preserve">fretta la signorina Fridà! Cos’è accaduto? </w:t>
      </w:r>
      <w:r>
        <w:rPr>
          <w:i/>
        </w:rPr>
        <w:t>Vede il calzino in mano a Sophie</w:t>
      </w:r>
      <w:r>
        <w:rPr/>
        <w:t xml:space="preserve"> Ah, </w:t>
        <w:tab/>
        <w:tab/>
        <w:t xml:space="preserve">brava Sophie, vedo che l’hai preso tu il calzino che avevo appoggiato sul letto! </w:t>
        <w:tab/>
        <w:tab/>
        <w:t>Me lo sono ritrovato in tasca…ve lo volevo riportare…</w:t>
      </w:r>
    </w:p>
    <w:p>
      <w:pPr>
        <w:pStyle w:val="Normal"/>
        <w:rPr/>
      </w:pPr>
      <w:r>
        <w:rPr/>
        <w:t>Gilda</w:t>
        <w:tab/>
        <w:tab/>
        <w:t>Già fatto, grazie. Lorenzo, fai sparire quel calzino prima che combini altri guai.</w:t>
      </w:r>
    </w:p>
    <w:p>
      <w:pPr>
        <w:pStyle w:val="Normal"/>
        <w:rPr/>
      </w:pPr>
      <w:r>
        <w:rPr/>
        <w:t>Gabriel</w:t>
        <w:tab/>
        <w:t>Come può un calzino combinare guai?</w:t>
      </w:r>
    </w:p>
    <w:p>
      <w:pPr>
        <w:pStyle w:val="Normal"/>
        <w:rPr/>
      </w:pPr>
      <w:r>
        <w:rPr/>
        <w:t>Gilda</w:t>
        <w:tab/>
        <w:tab/>
        <w:t>In questa famiglia tutto può combinare dei guai. Specie i calzini.</w:t>
      </w:r>
    </w:p>
    <w:p>
      <w:pPr>
        <w:pStyle w:val="Normal"/>
        <w:rPr/>
      </w:pPr>
      <w:r>
        <w:rPr/>
        <w:t>Sophie</w:t>
        <w:tab/>
        <w:tab/>
        <w:t xml:space="preserve">Tieni, Lorenzo… </w:t>
      </w:r>
      <w:r>
        <w:rPr>
          <w:i/>
        </w:rPr>
        <w:t xml:space="preserve">Gli porge il calzino </w:t>
      </w:r>
      <w:r>
        <w:rPr/>
        <w:t>ma cos’ha Frida?</w:t>
      </w:r>
    </w:p>
    <w:p>
      <w:pPr>
        <w:pStyle w:val="Normal"/>
        <w:rPr/>
      </w:pPr>
      <w:r>
        <w:rPr/>
        <w:t>Lorenzo</w:t>
        <w:tab/>
        <w:t>Niente, niente… le passerà…</w:t>
      </w:r>
    </w:p>
    <w:p>
      <w:pPr>
        <w:pStyle w:val="Normal"/>
        <w:rPr/>
      </w:pPr>
      <w:r>
        <w:rPr/>
        <w:t>Gilda</w:t>
        <w:tab/>
        <w:tab/>
        <w:t>Mi è venuta fame.</w:t>
      </w:r>
    </w:p>
    <w:p>
      <w:pPr>
        <w:pStyle w:val="Normal"/>
        <w:rPr/>
      </w:pPr>
      <w:r>
        <w:rPr/>
        <w:t>Lorenzo</w:t>
        <w:tab/>
        <w:t>Fame?</w:t>
      </w:r>
    </w:p>
    <w:p>
      <w:pPr>
        <w:pStyle w:val="Normal"/>
        <w:rPr/>
      </w:pPr>
      <w:r>
        <w:rPr/>
        <w:t>Gilda</w:t>
        <w:tab/>
        <w:tab/>
        <w:t xml:space="preserve">Fame, sì! Avrò diritto di aver fame che è da stamani che non mangio e tra poco è </w:t>
        <w:tab/>
        <w:tab/>
        <w:t>l’ora di cena?</w:t>
      </w:r>
    </w:p>
    <w:p>
      <w:pPr>
        <w:pStyle w:val="Normal"/>
        <w:rPr/>
      </w:pPr>
      <w:r>
        <w:rPr/>
        <w:t>Lorenzo</w:t>
        <w:tab/>
        <w:t>Certo, mamma, certo…non capisco perché ti arrabbi così…</w:t>
      </w:r>
    </w:p>
    <w:p>
      <w:pPr>
        <w:pStyle w:val="Normal"/>
        <w:rPr/>
      </w:pPr>
      <w:r>
        <w:rPr/>
        <w:t>Gilda</w:t>
        <w:tab/>
        <w:tab/>
        <w:t>Lo so io perché!</w:t>
      </w:r>
    </w:p>
    <w:p>
      <w:pPr>
        <w:pStyle w:val="Normal"/>
        <w:rPr/>
      </w:pPr>
      <w:r>
        <w:rPr/>
        <w:t>Gabriel</w:t>
        <w:tab/>
        <w:t xml:space="preserve">Signora Gilda, se permette vado in cucina a scaldare le cipolle ripiene di ottimi </w:t>
        <w:tab/>
        <w:tab/>
        <w:t xml:space="preserve">fagioli </w:t>
        <w:tab/>
        <w:t>che le abbiamo messo da parte…</w:t>
      </w:r>
    </w:p>
    <w:p>
      <w:pPr>
        <w:pStyle w:val="Normal"/>
        <w:rPr/>
      </w:pPr>
      <w:r>
        <w:rPr/>
        <w:t>Gilda</w:t>
        <w:tab/>
        <w:tab/>
        <w:t xml:space="preserve">Non s’offenda, signor Gabriel, ma sa dove se le può mettere le sue puzzolenti </w:t>
        <w:tab/>
        <w:tab/>
        <w:t>cipolle ripiene di schifosissimi fagioli?</w:t>
      </w:r>
    </w:p>
    <w:p>
      <w:pPr>
        <w:pStyle w:val="Normal"/>
        <w:rPr/>
      </w:pPr>
      <w:r>
        <w:rPr/>
        <w:t>Gabriel</w:t>
        <w:tab/>
        <w:t>OH PARBLEU!</w:t>
      </w:r>
    </w:p>
    <w:p>
      <w:pPr>
        <w:pStyle w:val="Normal"/>
        <w:rPr/>
      </w:pPr>
      <w:r>
        <w:rPr/>
        <w:t>Lorenzo</w:t>
        <w:tab/>
        <w:t>MAMMA!</w:t>
      </w:r>
    </w:p>
    <w:p>
      <w:pPr>
        <w:pStyle w:val="Normal"/>
        <w:rPr/>
      </w:pPr>
      <w:r>
        <w:rPr/>
        <w:t>Sophie</w:t>
        <w:tab/>
        <w:tab/>
        <w:t>SIGNORA GILDA!</w:t>
      </w:r>
    </w:p>
    <w:p>
      <w:pPr>
        <w:pStyle w:val="Normal"/>
        <w:rPr>
          <w:i/>
          <w:i/>
        </w:rPr>
      </w:pPr>
      <w:r>
        <w:rPr/>
        <w:t>Gabriel</w:t>
        <w:tab/>
        <w:t xml:space="preserve">Non sono stato mai stato offeso tanto in vita mia. Me ne vado. Lascerò subito il </w:t>
        <w:tab/>
        <w:tab/>
        <w:t xml:space="preserve">suo appartamento, signora Gilda. Adieu. </w:t>
      </w:r>
      <w:r>
        <w:rPr>
          <w:i/>
        </w:rPr>
        <w:t>Va verso il fondo.</w:t>
      </w:r>
    </w:p>
    <w:p>
      <w:pPr>
        <w:pStyle w:val="Normal"/>
        <w:rPr/>
      </w:pPr>
      <w:r>
        <w:rPr/>
        <w:t>Sophie</w:t>
        <w:tab/>
        <w:tab/>
        <w:t xml:space="preserve">Aspetta papà, vengo con te… </w:t>
      </w:r>
    </w:p>
    <w:p>
      <w:pPr>
        <w:pStyle w:val="Normal"/>
        <w:rPr/>
      </w:pPr>
      <w:r>
        <w:rPr/>
        <w:t>Lorenzo</w:t>
        <w:tab/>
        <w:t>Sophie, aspetta…ci deve pur essere una spiegazione…</w:t>
      </w:r>
    </w:p>
    <w:p>
      <w:pPr>
        <w:pStyle w:val="Normal"/>
        <w:rPr/>
      </w:pPr>
      <w:r>
        <w:rPr/>
        <w:t>Sophie</w:t>
        <w:tab/>
        <w:tab/>
        <w:t xml:space="preserve">Quando l’avrà trovata me lo faccia sapere. Andiamo papà. Andiamo a fare le </w:t>
        <w:tab/>
        <w:tab/>
        <w:tab/>
        <w:t xml:space="preserve">valige. </w:t>
      </w:r>
    </w:p>
    <w:p>
      <w:pPr>
        <w:pStyle w:val="Normal"/>
        <w:rPr/>
      </w:pPr>
      <w:r>
        <w:rPr/>
        <w:t>Lorenzo</w:t>
        <w:tab/>
        <w:t>Sophie! Ma non ci davamo del tu?</w:t>
      </w:r>
    </w:p>
    <w:p>
      <w:pPr>
        <w:pStyle w:val="Normal"/>
        <w:rPr/>
      </w:pPr>
      <w:r>
        <w:rPr/>
        <w:t>Sophie</w:t>
        <w:tab/>
        <w:tab/>
        <w:t>Prima. Ora le sarei grata se si rivolgesse a me con il lei.</w:t>
      </w:r>
    </w:p>
    <w:p>
      <w:pPr>
        <w:pStyle w:val="Normal"/>
        <w:rPr/>
      </w:pPr>
      <w:r>
        <w:rPr/>
        <w:t>Lorenzo</w:t>
        <w:tab/>
        <w:t>Ma dove andrete?</w:t>
      </w:r>
    </w:p>
    <w:p>
      <w:pPr>
        <w:pStyle w:val="Normal"/>
        <w:rPr>
          <w:i/>
          <w:i/>
        </w:rPr>
      </w:pPr>
      <w:r>
        <w:rPr/>
        <w:t>Sophie</w:t>
        <w:tab/>
        <w:tab/>
        <w:t xml:space="preserve">Troveremo qualcos’altro. Non siete mica gli unici che affittano appartamenti qui </w:t>
        <w:tab/>
        <w:tab/>
        <w:t xml:space="preserve">a Firenze. Adieu. </w:t>
      </w:r>
      <w:r>
        <w:rPr>
          <w:i/>
        </w:rPr>
        <w:t>Esce dal fondo dietro a Gabriel.</w:t>
      </w:r>
    </w:p>
    <w:p>
      <w:pPr>
        <w:pStyle w:val="Normal"/>
        <w:rPr/>
      </w:pPr>
      <w:r>
        <w:rPr/>
        <w:t>Lorenzo</w:t>
        <w:tab/>
        <w:t>MAMMA! Ma si può sapere che ti è preso?</w:t>
      </w:r>
    </w:p>
    <w:p>
      <w:pPr>
        <w:pStyle w:val="Normal"/>
        <w:rPr/>
      </w:pPr>
      <w:r>
        <w:rPr/>
        <w:t>Gilda</w:t>
        <w:tab/>
        <w:tab/>
        <w:t xml:space="preserve">No. Non si può sapere. </w:t>
      </w:r>
    </w:p>
    <w:p>
      <w:pPr>
        <w:pStyle w:val="Normal"/>
        <w:rPr/>
      </w:pPr>
      <w:r>
        <w:rPr/>
        <w:t>Lorenzo</w:t>
        <w:tab/>
        <w:t>COSA? Ma che stai dicendo? E ti pare il modo di trattare i nostri ospiti?</w:t>
      </w:r>
    </w:p>
    <w:p>
      <w:pPr>
        <w:pStyle w:val="Normal"/>
        <w:rPr/>
      </w:pPr>
      <w:r>
        <w:rPr/>
        <w:t>Gilda</w:t>
        <w:tab/>
        <w:tab/>
        <w:t xml:space="preserve">Non sono nostri ospiti. Pagano, quindi non sono ospiti. E non sono stati neanche </w:t>
        <w:tab/>
        <w:tab/>
        <w:t>invitati, quindi non sono ospiti. Hai capito? NON SONO OSPITI!</w:t>
      </w:r>
    </w:p>
    <w:p>
      <w:pPr>
        <w:pStyle w:val="Normal"/>
        <w:rPr>
          <w:i/>
          <w:i/>
        </w:rPr>
      </w:pPr>
      <w:r>
        <w:rPr/>
        <w:t>Lorenzo</w:t>
        <w:tab/>
        <w:t xml:space="preserve">Mamma, sarà meglio chiamare il dottore… </w:t>
      </w:r>
      <w:r>
        <w:rPr>
          <w:i/>
        </w:rPr>
        <w:t>si dirige verso il telefono</w:t>
      </w:r>
    </w:p>
    <w:p>
      <w:pPr>
        <w:pStyle w:val="Normal"/>
        <w:rPr/>
      </w:pPr>
      <w:r>
        <w:rPr/>
        <w:t>Gilda</w:t>
        <w:tab/>
        <w:tab/>
        <w:t xml:space="preserve">Provati solo ad alzare quella cornetta e ti taglio la mano. Va’ piuttosto in cucina </w:t>
        <w:tab/>
        <w:tab/>
        <w:t>e scaldami una di quelle cipolle che ha preparato quel Gabriel. Ho fame.</w:t>
      </w:r>
    </w:p>
    <w:p>
      <w:pPr>
        <w:pStyle w:val="Normal"/>
        <w:rPr/>
      </w:pPr>
      <w:r>
        <w:rPr/>
        <w:t>Lorenzo</w:t>
        <w:tab/>
        <w:t>Una cipolla…MAMMA! Ma se hai detto ora che ti fanno schifo!</w:t>
      </w:r>
    </w:p>
    <w:p>
      <w:pPr>
        <w:pStyle w:val="Normal"/>
        <w:rPr/>
      </w:pPr>
      <w:r>
        <w:rPr/>
        <w:t>Gilda</w:t>
        <w:tab/>
        <w:tab/>
        <w:t xml:space="preserve">Non ho detto che mi fanno schifo. E comunque non l’ho detto ora, l’ho detto tre </w:t>
        <w:tab/>
        <w:tab/>
        <w:t>minuti fa.</w:t>
      </w:r>
    </w:p>
    <w:p>
      <w:pPr>
        <w:pStyle w:val="Normal"/>
        <w:rPr/>
      </w:pPr>
      <w:r>
        <w:rPr/>
        <w:t>Lorenzo</w:t>
        <w:tab/>
        <w:t>E che differenza c’è?</w:t>
      </w:r>
    </w:p>
    <w:p>
      <w:pPr>
        <w:pStyle w:val="Normal"/>
        <w:rPr/>
      </w:pPr>
      <w:r>
        <w:rPr/>
        <w:t>Gilda</w:t>
        <w:tab/>
        <w:tab/>
        <w:t>La differenza è che tre minuti fa qui c’erano anche quei due. I francesi.</w:t>
      </w:r>
    </w:p>
    <w:p>
      <w:pPr>
        <w:pStyle w:val="Normal"/>
        <w:rPr/>
      </w:pPr>
      <w:r>
        <w:rPr/>
        <w:t>Lorenzo</w:t>
        <w:tab/>
        <w:t>E questo che cos’è? Un attacco nazionalistico? Perché ce l’hai con i francesi?</w:t>
      </w:r>
    </w:p>
    <w:p>
      <w:pPr>
        <w:pStyle w:val="Normal"/>
        <w:rPr/>
      </w:pPr>
      <w:r>
        <w:rPr/>
        <w:t>Gilda</w:t>
        <w:tab/>
        <w:tab/>
        <w:t xml:space="preserve">Non ce l’ho con i francesi. Magari con i cinesi, con i coreani…ma con i francesi </w:t>
        <w:tab/>
        <w:tab/>
        <w:t>no. Anzi, mi sono sempre stati simpatici fin da quando ero giovane.</w:t>
      </w:r>
    </w:p>
    <w:p>
      <w:pPr>
        <w:pStyle w:val="Normal"/>
        <w:rPr/>
      </w:pPr>
      <w:r>
        <w:rPr/>
        <w:t>Lorenzo</w:t>
        <w:tab/>
        <w:t>E meno male che ti sono simpatici… se ti erano antipatici gli davi fuoco?</w:t>
      </w:r>
    </w:p>
    <w:p>
      <w:pPr>
        <w:pStyle w:val="Normal"/>
        <w:rPr/>
      </w:pPr>
      <w:r>
        <w:rPr/>
        <w:t>Gilda</w:t>
        <w:tab/>
        <w:tab/>
        <w:t>Tu non puoi capire…</w:t>
      </w:r>
    </w:p>
    <w:p>
      <w:pPr>
        <w:pStyle w:val="Normal"/>
        <w:rPr/>
      </w:pPr>
      <w:r>
        <w:rPr/>
        <w:t>Lorenzo</w:t>
        <w:tab/>
        <w:t>E infatti non capisco! E spiegati, una buona volta!</w:t>
      </w:r>
    </w:p>
    <w:p>
      <w:pPr>
        <w:pStyle w:val="Normal"/>
        <w:rPr/>
      </w:pPr>
      <w:r>
        <w:rPr/>
        <w:t>Gilda</w:t>
        <w:tab/>
        <w:tab/>
        <w:t>No. Non adesso. Adesso ho fame.</w:t>
      </w:r>
    </w:p>
    <w:p>
      <w:pPr>
        <w:pStyle w:val="Normal"/>
        <w:rPr/>
      </w:pPr>
      <w:r>
        <w:rPr/>
        <w:t>Lorenzo</w:t>
        <w:tab/>
        <w:t xml:space="preserve">Mamma, mi metti paura. Il tuo mi sembra uno stato di lucida follia. Io chiamo il </w:t>
        <w:tab/>
        <w:tab/>
        <w:t xml:space="preserve">dottore. </w:t>
      </w:r>
    </w:p>
    <w:p>
      <w:pPr>
        <w:pStyle w:val="Normal"/>
        <w:rPr/>
      </w:pPr>
      <w:r>
        <w:rPr/>
        <w:t>Gilda</w:t>
        <w:tab/>
        <w:tab/>
        <w:t xml:space="preserve">Lorenzo, stai tranquillo. Prima o poi dovrò spiegarti, e allora capirai. Ma non </w:t>
        <w:tab/>
        <w:tab/>
        <w:t>ora. te l’ho già detto, ora  ho fame. Per favore, vammi a scaldare quella cipolla.</w:t>
      </w:r>
    </w:p>
    <w:p>
      <w:pPr>
        <w:pStyle w:val="Normal"/>
        <w:rPr/>
      </w:pPr>
      <w:r>
        <w:rPr/>
        <w:t>Lorenzo</w:t>
        <w:tab/>
        <w:t>Vado, vado…te la porto qua?</w:t>
      </w:r>
    </w:p>
    <w:p>
      <w:pPr>
        <w:pStyle w:val="Normal"/>
        <w:rPr/>
      </w:pPr>
      <w:r>
        <w:rPr/>
        <w:t>Gilda</w:t>
        <w:tab/>
        <w:tab/>
        <w:t>No, vengo io in cucina. fammi riprendere un attimo. Aspettami di là.</w:t>
      </w:r>
    </w:p>
    <w:p>
      <w:pPr>
        <w:pStyle w:val="Normal"/>
        <w:rPr/>
      </w:pPr>
      <w:r>
        <w:rPr/>
        <w:t>Lorenzo</w:t>
        <w:tab/>
        <w:t>Ok, ma cerca di stare tranquilla…non ti agitare…</w:t>
      </w:r>
    </w:p>
    <w:p>
      <w:pPr>
        <w:pStyle w:val="Normal"/>
        <w:rPr>
          <w:i/>
          <w:i/>
        </w:rPr>
      </w:pPr>
      <w:r>
        <w:rPr/>
        <w:t>Gilda</w:t>
        <w:tab/>
        <w:tab/>
        <w:t xml:space="preserve">In questo momento è la cosa più difficile del mondo. Vai, vai… </w:t>
      </w:r>
      <w:r>
        <w:rPr>
          <w:i/>
        </w:rPr>
        <w:t xml:space="preserve">Lorenzo esce da </w:t>
        <w:tab/>
        <w:tab/>
        <w:t>sinistra; Gilda si prende la testa tra le mani e comincia a piang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confession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Gilda, Frida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ida</w:t>
        <w:tab/>
        <w:tab/>
      </w:r>
      <w:r>
        <w:rPr>
          <w:i/>
        </w:rPr>
        <w:t xml:space="preserve">Entra dal fondo, quasi di soppiatto; vede Gilda sul divano </w:t>
      </w:r>
      <w:r>
        <w:rPr/>
        <w:t xml:space="preserve">Scusami, Gilda, sono </w:t>
        <w:tab/>
        <w:tab/>
        <w:t xml:space="preserve">venuta a riprendere la borsetta che avevo lasciato qua…nella porta ci sono le </w:t>
        <w:tab/>
        <w:tab/>
        <w:t>chiavi…vado via subito. Ma…ma che cos’hai? Che è successo? Ti senti male?</w:t>
      </w:r>
    </w:p>
    <w:p>
      <w:pPr>
        <w:pStyle w:val="Normal"/>
        <w:rPr/>
      </w:pPr>
      <w:r>
        <w:rPr/>
        <w:t>Gilda</w:t>
        <w:tab/>
        <w:tab/>
        <w:t xml:space="preserve">Vieni, Frida, vieni…ti devo dire una cosa…importante. </w:t>
      </w:r>
    </w:p>
    <w:p>
      <w:pPr>
        <w:pStyle w:val="Normal"/>
        <w:rPr/>
      </w:pPr>
      <w:r>
        <w:rPr/>
        <w:t>Frida</w:t>
        <w:tab/>
        <w:tab/>
        <w:t xml:space="preserve">Lo so, lo so. Lorenzo mi vuole lasciare per quella francese ma non ha il coraggio </w:t>
        <w:tab/>
        <w:tab/>
        <w:t xml:space="preserve">di dirmelo guardandomi in faccia. E allora ha incaricato te di darmi la notizia. </w:t>
      </w:r>
      <w:r>
        <w:rPr>
          <w:i/>
        </w:rPr>
        <w:t xml:space="preserve">Si </w:t>
      </w:r>
      <w:r>
        <w:rPr/>
        <w:tab/>
        <w:tab/>
      </w:r>
      <w:r>
        <w:rPr>
          <w:i/>
        </w:rPr>
        <w:t>siede</w:t>
      </w:r>
      <w:r>
        <w:rPr/>
        <w:t>. Eccomi qua. Forza, parla, sono pronta.</w:t>
      </w:r>
    </w:p>
    <w:p>
      <w:pPr>
        <w:pStyle w:val="Normal"/>
        <w:rPr/>
      </w:pPr>
      <w:r>
        <w:rPr/>
        <w:t>Gilda</w:t>
        <w:tab/>
        <w:tab/>
        <w:t>Lorenzo…cosa? Ma no! Figurati! Lorenzo ti ama!</w:t>
      </w:r>
    </w:p>
    <w:p>
      <w:pPr>
        <w:pStyle w:val="Normal"/>
        <w:rPr/>
      </w:pPr>
      <w:r>
        <w:rPr/>
        <w:t>Frida</w:t>
        <w:tab/>
        <w:tab/>
        <w:t>E smettila una volta per tutte con queste pietose bugie!</w:t>
      </w:r>
    </w:p>
    <w:p>
      <w:pPr>
        <w:pStyle w:val="Normal"/>
        <w:rPr/>
      </w:pPr>
      <w:r>
        <w:rPr/>
        <w:t>Gilda</w:t>
        <w:tab/>
        <w:tab/>
        <w:t xml:space="preserve">Non è una bugia, è la verità. </w:t>
      </w:r>
    </w:p>
    <w:p>
      <w:pPr>
        <w:pStyle w:val="Normal"/>
        <w:rPr/>
      </w:pPr>
      <w:r>
        <w:rPr/>
        <w:t>Frida</w:t>
        <w:tab/>
        <w:tab/>
        <w:t xml:space="preserve">Senti Gilda, io non so che cosa sia successo ne’ a te ne’ a tuo figlio. Però Lorenzo </w:t>
        <w:tab/>
        <w:tab/>
        <w:t xml:space="preserve">non ha occhi che per la francese, e tu mi tratti come…come…non lo so nemmeno </w:t>
        <w:tab/>
        <w:tab/>
        <w:t xml:space="preserve">io, come. E io non ci capisco più niente, e siccome sono in un periodo di vita </w:t>
        <w:tab/>
        <w:tab/>
        <w:tab/>
        <w:t xml:space="preserve">delicato, voglio solo andarmene lontano da questa casa e i suoi mutevoli </w:t>
        <w:tab/>
        <w:tab/>
        <w:tab/>
        <w:t xml:space="preserve">abitanti. </w:t>
      </w:r>
      <w:r>
        <w:rPr>
          <w:i/>
        </w:rPr>
        <w:t>Si alza e si dirige verso il tavolo dove è la sua borsetta.</w:t>
      </w:r>
    </w:p>
    <w:p>
      <w:pPr>
        <w:pStyle w:val="Normal"/>
        <w:rPr/>
      </w:pPr>
      <w:r>
        <w:rPr/>
        <w:t>Gilda</w:t>
        <w:tab/>
        <w:tab/>
        <w:t xml:space="preserve">Frida, ti assicuro che stai commettendo uno sbaglio… </w:t>
      </w:r>
    </w:p>
    <w:p>
      <w:pPr>
        <w:pStyle w:val="Normal"/>
        <w:rPr>
          <w:i/>
          <w:i/>
        </w:rPr>
      </w:pPr>
      <w:r>
        <w:rPr/>
        <w:t>Frida</w:t>
        <w:tab/>
        <w:tab/>
        <w:t xml:space="preserve">Io invece credo lo sbaglio di averlo commesso la prima volta che sono entrata </w:t>
        <w:tab/>
        <w:tab/>
        <w:t xml:space="preserve">qua dentro…in questa aria pesante di antico e stantio…dove per paura che un </w:t>
        <w:tab/>
        <w:tab/>
        <w:t xml:space="preserve">uomo di trent’anni possa essere deviato mentalmente, non si accetta neppure la </w:t>
        <w:tab/>
        <w:tab/>
        <w:t xml:space="preserve">televisione! E dove tutto deve restare fermo, immutato nel tempo, a riempirsi di </w:t>
        <w:tab/>
        <w:tab/>
        <w:t xml:space="preserve">polvere e sputare ricordi…no, grazie! Io non ci sto! Non lo voglio un “cocco” di </w:t>
        <w:tab/>
        <w:tab/>
        <w:t xml:space="preserve">mamma! Mai cognome fu più azzeccato di questo…per fortuna io sono viva, e </w:t>
        <w:tab/>
        <w:tab/>
        <w:t xml:space="preserve">voglio vivere la vita ora! In questo preciso istante, mentre migliaia di persone </w:t>
        <w:tab/>
        <w:tab/>
        <w:t xml:space="preserve">parlano, muoiono, fanno all’amore! Magari non parlo, non muoio, non faccio </w:t>
        <w:tab/>
        <w:tab/>
        <w:t xml:space="preserve">l’amore…ma vivo, perché questo è il mio tempo, e se lo lascio andare lo perderò </w:t>
        <w:tab/>
        <w:tab/>
        <w:t xml:space="preserve">per sempre! E allora puoi stare sicura che lo vivrò con te o senza di te! Con </w:t>
        <w:tab/>
        <w:tab/>
        <w:tab/>
        <w:t>Lorenzo o senza…senza…</w:t>
      </w:r>
      <w:r>
        <w:rPr>
          <w:i/>
        </w:rPr>
        <w:t>scoppia a piangere; Gilda si alza e la va ad abbracciare.</w:t>
      </w:r>
    </w:p>
    <w:p>
      <w:pPr>
        <w:pStyle w:val="Normal"/>
        <w:rPr/>
      </w:pPr>
      <w:r>
        <w:rPr/>
        <w:t>Gilda</w:t>
        <w:tab/>
        <w:tab/>
        <w:t xml:space="preserve">Frida, ti chiedo, solo per questa volta, di fidarti di me…lo so che fino ad oggi non </w:t>
        <w:tab/>
        <w:tab/>
        <w:t xml:space="preserve">sono stata la migliore delle future suocere…dai, vieni di là in camera. Ti </w:t>
        <w:tab/>
        <w:tab/>
        <w:tab/>
        <w:t xml:space="preserve">racconterò una favola. E poi giudicherai. Ti avverto, non sarà una favola bella. E </w:t>
        <w:tab/>
        <w:tab/>
        <w:t xml:space="preserve">probabilmente non sarà nemmeno a lieto fine… ma questo è il momento in cui </w:t>
        <w:tab/>
        <w:tab/>
        <w:t>devo condividere questa cosa, altrimenti scoppio.</w:t>
      </w:r>
    </w:p>
    <w:p>
      <w:pPr>
        <w:pStyle w:val="Normal"/>
        <w:rPr/>
      </w:pPr>
      <w:r>
        <w:rPr/>
        <w:t>Frida</w:t>
        <w:tab/>
        <w:tab/>
        <w:t>Gilda, così mi impaurisci…</w:t>
      </w:r>
    </w:p>
    <w:p>
      <w:pPr>
        <w:pStyle w:val="Normal"/>
        <w:rPr/>
      </w:pPr>
      <w:r>
        <w:rPr/>
        <w:t>Gilda</w:t>
        <w:tab/>
        <w:tab/>
        <w:t xml:space="preserve">Stai tranquilla, Frida. Non c’è niente di cui aver paura. Vieni, bambina mia, </w:t>
        <w:tab/>
        <w:tab/>
        <w:tab/>
        <w:t>vieni…</w:t>
      </w:r>
      <w:r>
        <w:rPr>
          <w:i/>
        </w:rPr>
        <w:t>escono da dest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Lavastovigli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renzo, Sophie, Gabri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renzo</w:t>
        <w:tab/>
      </w:r>
      <w:r>
        <w:rPr>
          <w:i/>
        </w:rPr>
        <w:t>Rientra dalla sinistra recando un piatto contenente una cipolla ripiena</w:t>
      </w:r>
      <w:r>
        <w:rPr/>
        <w:t xml:space="preserve"> Mamma? </w:t>
        <w:tab/>
        <w:tab/>
        <w:t>Ecco qua, visto che non venivi ho pensat…mamma? Ma dove sei?</w:t>
      </w:r>
    </w:p>
    <w:p>
      <w:pPr>
        <w:pStyle w:val="Normal"/>
        <w:rPr/>
      </w:pPr>
      <w:r>
        <w:rPr/>
        <w:t>Sophie</w:t>
        <w:tab/>
        <w:tab/>
      </w:r>
      <w:r>
        <w:rPr>
          <w:i/>
        </w:rPr>
        <w:t xml:space="preserve">Entra dal fondo, vede Lorenzo; fredda </w:t>
      </w:r>
      <w:r>
        <w:rPr/>
        <w:t>Mi scusi.</w:t>
      </w:r>
    </w:p>
    <w:p>
      <w:pPr>
        <w:pStyle w:val="Normal"/>
        <w:rPr/>
      </w:pPr>
      <w:r>
        <w:rPr/>
        <w:t>Lorenzo</w:t>
        <w:tab/>
        <w:t xml:space="preserve">Sophie! Vieni…venga…ma ci sono ancora le chiavi nella porta? </w:t>
      </w:r>
    </w:p>
    <w:p>
      <w:pPr>
        <w:pStyle w:val="Normal"/>
        <w:rPr/>
      </w:pPr>
      <w:r>
        <w:rPr/>
        <w:t>Sophie</w:t>
        <w:tab/>
        <w:tab/>
        <w:t xml:space="preserve">Sì. </w:t>
      </w:r>
    </w:p>
    <w:p>
      <w:pPr>
        <w:pStyle w:val="Normal"/>
        <w:rPr/>
      </w:pPr>
      <w:r>
        <w:rPr/>
        <w:t>Lorenzo</w:t>
        <w:tab/>
        <w:t xml:space="preserve">Sophie, mi dispiace immensamente per quello che è successo…non me lo so </w:t>
        <w:tab/>
        <w:tab/>
        <w:tab/>
        <w:t>spiegare neppure io, ma credo che mamma sia malata…</w:t>
      </w:r>
    </w:p>
    <w:p>
      <w:pPr>
        <w:pStyle w:val="Normal"/>
        <w:rPr/>
      </w:pPr>
      <w:r>
        <w:rPr/>
        <w:t>Sophie</w:t>
        <w:tab/>
        <w:tab/>
        <w:t xml:space="preserve">Veramente quando ha detto quella cosa a papà sembrava sana come un </w:t>
        <w:tab/>
        <w:tab/>
        <w:tab/>
        <w:t>pesce… perché lei ha una cipolla in mano?</w:t>
      </w:r>
    </w:p>
    <w:p>
      <w:pPr>
        <w:pStyle w:val="Normal"/>
        <w:rPr/>
      </w:pPr>
      <w:r>
        <w:rPr/>
        <w:t>Lorenzo</w:t>
        <w:tab/>
        <w:t>E dai! Ancora con questo lei…non possiamo tornare a darci del tu?</w:t>
      </w:r>
    </w:p>
    <w:p>
      <w:pPr>
        <w:pStyle w:val="Normal"/>
        <w:rPr/>
      </w:pPr>
      <w:r>
        <w:rPr/>
        <w:t>Sophie</w:t>
        <w:tab/>
        <w:tab/>
        <w:t>No. Perché ha quella cipolla in mano?</w:t>
      </w:r>
    </w:p>
    <w:p>
      <w:pPr>
        <w:pStyle w:val="Normal"/>
        <w:rPr>
          <w:i/>
          <w:i/>
        </w:rPr>
      </w:pPr>
      <w:r>
        <w:rPr/>
        <w:t>Lorenzo</w:t>
        <w:tab/>
        <w:t xml:space="preserve">E’ proprio questo che le volevo dire…me l’ha chiesta mamma, non appena siete </w:t>
        <w:tab/>
        <w:tab/>
        <w:t xml:space="preserve">usciti…vede? E’ malata! Non si rende conto di quello che dice! </w:t>
      </w:r>
      <w:r>
        <w:rPr>
          <w:i/>
        </w:rPr>
        <w:t>La posa sul tavolo</w:t>
      </w:r>
    </w:p>
    <w:p>
      <w:pPr>
        <w:pStyle w:val="Normal"/>
        <w:rPr/>
      </w:pPr>
      <w:r>
        <w:rPr/>
        <w:t>Sophie</w:t>
        <w:tab/>
        <w:tab/>
        <w:t>E Frida? Perché quando sono entrata ha cominciato a piangere?</w:t>
      </w:r>
    </w:p>
    <w:p>
      <w:pPr>
        <w:pStyle w:val="Normal"/>
        <w:rPr/>
      </w:pPr>
      <w:r>
        <w:rPr/>
        <w:t>Lorenzo</w:t>
        <w:tab/>
        <w:t>Ma no, ma no, stava già piangendo…e poi, la storia del calzino…</w:t>
      </w:r>
    </w:p>
    <w:p>
      <w:pPr>
        <w:pStyle w:val="Normal"/>
        <w:rPr/>
      </w:pPr>
      <w:r>
        <w:rPr/>
        <w:t>Sophie</w:t>
        <w:tab/>
        <w:tab/>
        <w:t>Piangeva per il calzino?</w:t>
      </w:r>
    </w:p>
    <w:p>
      <w:pPr>
        <w:pStyle w:val="Normal"/>
        <w:rPr/>
      </w:pPr>
      <w:r>
        <w:rPr/>
        <w:t>Lorenzo</w:t>
        <w:tab/>
        <w:t>Sì…no…cioè, lei credeva che…insomma…</w:t>
      </w:r>
    </w:p>
    <w:p>
      <w:pPr>
        <w:pStyle w:val="Normal"/>
        <w:rPr/>
      </w:pPr>
      <w:r>
        <w:rPr/>
        <w:t>Sophie</w:t>
        <w:tab/>
        <w:tab/>
        <w:t>Aspetti, mi faccia capire bene: Frida pensa che tra lei e me…ci sia qualcosa?</w:t>
      </w:r>
    </w:p>
    <w:p>
      <w:pPr>
        <w:pStyle w:val="Normal"/>
        <w:rPr/>
      </w:pPr>
      <w:r>
        <w:rPr/>
        <w:t>Lorenzo</w:t>
        <w:tab/>
        <w:t>Ecco, sì…ammetterà che le circostanze…insomma…il calzino…</w:t>
      </w:r>
    </w:p>
    <w:p>
      <w:pPr>
        <w:pStyle w:val="Normal"/>
        <w:rPr/>
      </w:pPr>
      <w:r>
        <w:rPr/>
        <w:t>Sophie</w:t>
        <w:tab/>
        <w:tab/>
        <w:t>Lei…con me?!?…MA LEI E’ VECCHIO!</w:t>
      </w:r>
    </w:p>
    <w:p>
      <w:pPr>
        <w:pStyle w:val="Normal"/>
        <w:rPr/>
      </w:pPr>
      <w:r>
        <w:rPr/>
        <w:t>Lorenzo</w:t>
        <w:tab/>
        <w:t>Vecchio? Come, vecchio! Ho trent’anni!</w:t>
      </w:r>
    </w:p>
    <w:p>
      <w:pPr>
        <w:pStyle w:val="Normal"/>
        <w:rPr/>
      </w:pPr>
      <w:r>
        <w:rPr/>
        <w:t>Sophie</w:t>
        <w:tab/>
        <w:tab/>
        <w:t xml:space="preserve">Appunto, è vecchio! Ha trent’anni, e io appena ventiquattro…come potrebbe </w:t>
        <w:tab/>
        <w:tab/>
        <w:t>esserci qualcosa tra noi con questo enorme divario generazionale?</w:t>
      </w:r>
    </w:p>
    <w:p>
      <w:pPr>
        <w:pStyle w:val="Normal"/>
        <w:rPr/>
      </w:pPr>
      <w:r>
        <w:rPr/>
        <w:t>Lorenzo</w:t>
        <w:tab/>
        <w:t>Ora, proprio enorme non mi sembra…</w:t>
      </w:r>
    </w:p>
    <w:p>
      <w:pPr>
        <w:pStyle w:val="Normal"/>
        <w:rPr/>
      </w:pPr>
      <w:r>
        <w:rPr/>
        <w:t>Sophie</w:t>
        <w:tab/>
        <w:tab/>
        <w:t>E comunque lei non è il mio tipo! Senta, ha per caso visto Porthos?</w:t>
      </w:r>
    </w:p>
    <w:p>
      <w:pPr>
        <w:pStyle w:val="Normal"/>
        <w:rPr/>
      </w:pPr>
      <w:r>
        <w:rPr/>
        <w:t>Lorenzo</w:t>
        <w:tab/>
        <w:t>Chi?!?</w:t>
      </w:r>
    </w:p>
    <w:p>
      <w:pPr>
        <w:pStyle w:val="Normal"/>
        <w:rPr/>
      </w:pPr>
      <w:r>
        <w:rPr/>
        <w:t>Sophie</w:t>
        <w:tab/>
        <w:tab/>
        <w:t xml:space="preserve">Porthos, il coltello da verdure, quello col manico verde…papà lo deve aver </w:t>
        <w:tab/>
        <w:tab/>
        <w:tab/>
        <w:t>dimenticato in cucina.</w:t>
      </w:r>
    </w:p>
    <w:p>
      <w:pPr>
        <w:pStyle w:val="Normal"/>
        <w:rPr/>
      </w:pPr>
      <w:r>
        <w:rPr/>
        <w:t>Lorenzo</w:t>
        <w:tab/>
        <w:t>Vengo adesso dalla cucina… non ho visto nessun coltello.</w:t>
      </w:r>
    </w:p>
    <w:p>
      <w:pPr>
        <w:pStyle w:val="Normal"/>
        <w:rPr/>
      </w:pPr>
      <w:r>
        <w:rPr/>
        <w:t>Sophie</w:t>
        <w:tab/>
        <w:tab/>
        <w:t>Ma forse è stato messo nella lavastoviglie…</w:t>
      </w:r>
    </w:p>
    <w:p>
      <w:pPr>
        <w:pStyle w:val="Normal"/>
        <w:rPr/>
      </w:pPr>
      <w:r>
        <w:rPr/>
        <w:t>Lorenzo</w:t>
        <w:tab/>
        <w:t>Può darsi, ma non lo so…la lavastoviglie l’ha caricata Frida.</w:t>
      </w:r>
    </w:p>
    <w:p>
      <w:pPr>
        <w:pStyle w:val="Normal"/>
        <w:rPr/>
      </w:pPr>
      <w:r>
        <w:rPr/>
        <w:t>Sophie</w:t>
        <w:tab/>
        <w:tab/>
        <w:t>E non può andare a controllare?</w:t>
      </w:r>
    </w:p>
    <w:p>
      <w:pPr>
        <w:pStyle w:val="Normal"/>
        <w:rPr/>
      </w:pPr>
      <w:r>
        <w:rPr/>
        <w:t>Lorenzo</w:t>
        <w:tab/>
        <w:t>Impossibile. L’ho accesa mezz’ora fa.</w:t>
      </w:r>
    </w:p>
    <w:p>
      <w:pPr>
        <w:pStyle w:val="Normal"/>
        <w:rPr/>
      </w:pPr>
      <w:r>
        <w:rPr/>
        <w:t>Sophie</w:t>
        <w:tab/>
        <w:tab/>
        <w:t>E non la può spegnere? Poi ripartirà da dove era stata fermata.</w:t>
      </w:r>
    </w:p>
    <w:p>
      <w:pPr>
        <w:pStyle w:val="Normal"/>
        <w:rPr/>
      </w:pPr>
      <w:r>
        <w:rPr/>
        <w:t>Lorenzo</w:t>
        <w:tab/>
        <w:t xml:space="preserve">Per l’amor del cielo! L’ultima volta che andò via la luce ripartì dopo due giorni! </w:t>
      </w:r>
    </w:p>
    <w:p>
      <w:pPr>
        <w:pStyle w:val="Normal"/>
        <w:rPr/>
      </w:pPr>
      <w:r>
        <w:rPr/>
        <w:t>Sophie</w:t>
        <w:tab/>
        <w:tab/>
        <w:t>Dopo due giorni?</w:t>
      </w:r>
    </w:p>
    <w:p>
      <w:pPr>
        <w:pStyle w:val="Normal"/>
        <w:rPr/>
      </w:pPr>
      <w:r>
        <w:rPr/>
        <w:t>Lorenzo</w:t>
        <w:tab/>
        <w:t xml:space="preserve">Sì, è un modello vecchissimo…abbiamo chiamato il tecnico, ma ha detto che con </w:t>
        <w:tab/>
        <w:tab/>
        <w:t>quello che ci vuole per ripararla se ne comperano tre nuove.</w:t>
      </w:r>
    </w:p>
    <w:p>
      <w:pPr>
        <w:pStyle w:val="Normal"/>
        <w:rPr/>
      </w:pPr>
      <w:r>
        <w:rPr/>
        <w:t>Sophie</w:t>
        <w:tab/>
        <w:tab/>
        <w:t>E allora perché non la cambiate?</w:t>
      </w:r>
    </w:p>
    <w:p>
      <w:pPr>
        <w:pStyle w:val="Normal"/>
        <w:rPr/>
      </w:pPr>
      <w:r>
        <w:rPr/>
        <w:t>Lorenzo</w:t>
        <w:tab/>
        <w:t>Mia madre. Dice che così non ne costruiscono più…</w:t>
      </w:r>
    </w:p>
    <w:p>
      <w:pPr>
        <w:pStyle w:val="Normal"/>
        <w:rPr/>
      </w:pPr>
      <w:r>
        <w:rPr/>
        <w:t>Sophie</w:t>
        <w:tab/>
        <w:tab/>
        <w:t xml:space="preserve">…e meno male! Va bene, tanto per preparare i bagagli mi ci vorrà </w:t>
        <w:tab/>
        <w:tab/>
        <w:tab/>
        <w:tab/>
        <w:t>una mezzora…vorrà dire che tra un’ora verrò a prendere Porthos.</w:t>
      </w:r>
    </w:p>
    <w:p>
      <w:pPr>
        <w:pStyle w:val="Normal"/>
        <w:rPr/>
      </w:pPr>
      <w:r>
        <w:rPr/>
        <w:t xml:space="preserve">Lorenzo </w:t>
        <w:tab/>
        <w:t>Tra quattro ore.</w:t>
      </w:r>
    </w:p>
    <w:p>
      <w:pPr>
        <w:pStyle w:val="Normal"/>
        <w:rPr/>
      </w:pPr>
      <w:r>
        <w:rPr/>
        <w:t>Sophie</w:t>
        <w:tab/>
        <w:tab/>
        <w:t>Cosa?</w:t>
      </w:r>
    </w:p>
    <w:p>
      <w:pPr>
        <w:pStyle w:val="Normal"/>
        <w:rPr/>
      </w:pPr>
      <w:r>
        <w:rPr/>
        <w:t>Lorenzo</w:t>
        <w:tab/>
        <w:t>La lavastoviglie. Avrà finito tra quattro ore. E’ un pochino lenta.</w:t>
      </w:r>
    </w:p>
    <w:p>
      <w:pPr>
        <w:pStyle w:val="Normal"/>
        <w:rPr/>
      </w:pPr>
      <w:r>
        <w:rPr/>
        <w:t>Gabriel</w:t>
        <w:tab/>
      </w:r>
      <w:r>
        <w:rPr>
          <w:i/>
        </w:rPr>
        <w:t>Entra dal fondo</w:t>
      </w:r>
      <w:r>
        <w:rPr/>
        <w:t xml:space="preserve"> Allora, Sophie, hai trovato Porthos?</w:t>
      </w:r>
    </w:p>
    <w:p>
      <w:pPr>
        <w:pStyle w:val="Normal"/>
        <w:rPr/>
      </w:pPr>
      <w:r>
        <w:rPr/>
        <w:t>Sophie</w:t>
        <w:tab/>
        <w:tab/>
        <w:t>Ancora no papà…</w:t>
      </w:r>
    </w:p>
    <w:p>
      <w:pPr>
        <w:pStyle w:val="Normal"/>
        <w:rPr/>
      </w:pPr>
      <w:r>
        <w:rPr/>
        <w:t>Lorenzo</w:t>
        <w:tab/>
        <w:t>Salve, signor Gabriel.</w:t>
      </w:r>
    </w:p>
    <w:p>
      <w:pPr>
        <w:pStyle w:val="Normal"/>
        <w:rPr/>
      </w:pPr>
      <w:r>
        <w:rPr/>
        <w:t>Gabriel</w:t>
        <w:tab/>
      </w:r>
      <w:r>
        <w:rPr>
          <w:i/>
        </w:rPr>
        <w:t>Freddo</w:t>
      </w:r>
      <w:r>
        <w:rPr/>
        <w:t xml:space="preserve"> Salve. </w:t>
      </w:r>
      <w:r>
        <w:rPr>
          <w:i/>
        </w:rPr>
        <w:t xml:space="preserve">A Sophie </w:t>
      </w:r>
      <w:r>
        <w:rPr/>
        <w:t>Ho controllato. Mi manca anche Aramìs.</w:t>
      </w:r>
    </w:p>
    <w:p>
      <w:pPr>
        <w:pStyle w:val="Normal"/>
        <w:rPr/>
      </w:pPr>
      <w:r>
        <w:rPr/>
        <w:t>Lorenzo</w:t>
        <w:tab/>
        <w:t>E Aramìs sarebbe?</w:t>
      </w:r>
    </w:p>
    <w:p>
      <w:pPr>
        <w:pStyle w:val="Normal"/>
        <w:rPr/>
      </w:pPr>
      <w:r>
        <w:rPr/>
        <w:t>Sophie</w:t>
        <w:tab/>
        <w:tab/>
        <w:t>Il coltello da cipolle.</w:t>
      </w:r>
    </w:p>
    <w:p>
      <w:pPr>
        <w:pStyle w:val="Normal"/>
        <w:rPr/>
      </w:pPr>
      <w:r>
        <w:rPr/>
        <w:t>Lorenzo</w:t>
        <w:tab/>
        <w:t>Ah, ecco…ma non era Porthos il coltello da verdure?</w:t>
      </w:r>
    </w:p>
    <w:p>
      <w:pPr>
        <w:pStyle w:val="Normal"/>
        <w:rPr/>
      </w:pPr>
      <w:r>
        <w:rPr/>
        <w:t>Gabriel</w:t>
        <w:tab/>
        <w:t>Esatto, Ma le verdure sono verdure e le cipolle sono cipolle.</w:t>
      </w:r>
    </w:p>
    <w:p>
      <w:pPr>
        <w:pStyle w:val="Normal"/>
        <w:rPr/>
      </w:pPr>
      <w:r>
        <w:rPr/>
        <w:t>Lorenzo</w:t>
        <w:tab/>
        <w:t xml:space="preserve">Ma sentite! Qui in Italia si crede ancora che le cipolle siano verdure…bisognerà </w:t>
        <w:tab/>
        <w:tab/>
        <w:t>aggiornare tutti i nostri ricettari…</w:t>
      </w:r>
    </w:p>
    <w:p>
      <w:pPr>
        <w:pStyle w:val="Normal"/>
        <w:rPr/>
      </w:pPr>
      <w:r>
        <w:rPr/>
        <w:t>Gabriel</w:t>
        <w:tab/>
        <w:t xml:space="preserve">Bravi, ne avete bisogno. Le cipolle sono cipolle, e basta…insomma, dove sono i </w:t>
        <w:tab/>
        <w:tab/>
        <w:t>miei coltelli?</w:t>
      </w:r>
    </w:p>
    <w:p>
      <w:pPr>
        <w:pStyle w:val="Normal"/>
        <w:rPr/>
      </w:pPr>
      <w:r>
        <w:rPr/>
        <w:t>Lorenzo</w:t>
        <w:tab/>
        <w:t>Forse stanno discutendo una nuova sceneggiatura per i tre Moschettieri…</w:t>
      </w:r>
    </w:p>
    <w:p>
      <w:pPr>
        <w:pStyle w:val="Normal"/>
        <w:rPr/>
      </w:pPr>
      <w:r>
        <w:rPr/>
        <w:t>Sophie</w:t>
        <w:tab/>
        <w:tab/>
        <w:t>Credo che siano nella lavastoviglie…</w:t>
      </w:r>
    </w:p>
    <w:p>
      <w:pPr>
        <w:pStyle w:val="Normal"/>
        <w:rPr/>
      </w:pPr>
      <w:r>
        <w:rPr/>
        <w:t>Gabriel</w:t>
        <w:tab/>
        <w:t>NO! NELLA LAVASTOVIGLIE NO!</w:t>
      </w:r>
    </w:p>
    <w:p>
      <w:pPr>
        <w:pStyle w:val="Normal"/>
        <w:rPr/>
      </w:pPr>
      <w:r>
        <w:rPr/>
        <w:t>Lorenzo</w:t>
        <w:tab/>
        <w:t>E perché no?</w:t>
      </w:r>
    </w:p>
    <w:p>
      <w:pPr>
        <w:pStyle w:val="Normal"/>
        <w:rPr/>
      </w:pPr>
      <w:r>
        <w:rPr/>
        <w:t>Gabriel</w:t>
        <w:tab/>
        <w:t xml:space="preserve">MON DIEU! PERCHE’ SI DETERIORANO! PERDONO IL FILO! CHE SCIAGURA! I </w:t>
        <w:tab/>
        <w:tab/>
        <w:t>MIGLIORI COLTELLI DI FRANCIA!</w:t>
      </w:r>
    </w:p>
    <w:p>
      <w:pPr>
        <w:pStyle w:val="Normal"/>
        <w:rPr/>
      </w:pPr>
      <w:r>
        <w:rPr/>
        <w:t>Lorenzo</w:t>
        <w:tab/>
        <w:t>Va beh, non mi sembra una cosa così grave…</w:t>
      </w:r>
    </w:p>
    <w:p>
      <w:pPr>
        <w:pStyle w:val="Normal"/>
        <w:rPr/>
      </w:pPr>
      <w:r>
        <w:rPr/>
        <w:t>Gabriel</w:t>
        <w:tab/>
        <w:t xml:space="preserve">NON LE SEMBRA GRAVE? PRESTO! BISOGNA FERMARE QUELLA MACCHINA </w:t>
        <w:tab/>
        <w:tab/>
        <w:t>INFERNALE!</w:t>
      </w:r>
    </w:p>
    <w:p>
      <w:pPr>
        <w:pStyle w:val="Normal"/>
        <w:rPr/>
      </w:pPr>
      <w:r>
        <w:rPr/>
        <w:t>Sophie</w:t>
        <w:tab/>
        <w:tab/>
        <w:t>Papà, non si può spengere…</w:t>
      </w:r>
    </w:p>
    <w:p>
      <w:pPr>
        <w:pStyle w:val="Normal"/>
        <w:rPr/>
      </w:pPr>
      <w:r>
        <w:rPr/>
        <w:t>Gabriel</w:t>
        <w:tab/>
        <w:t xml:space="preserve">COSA? VI FACCIO VEDERE IO SE SI PUO’ SPENGERE! NON SIA MAI CHE </w:t>
        <w:tab/>
        <w:tab/>
        <w:tab/>
        <w:t xml:space="preserve">PORTHOS E ARAMIS FACCIANO QUESTA IGNOBILE FINE IN TERRA </w:t>
        <w:tab/>
        <w:tab/>
        <w:tab/>
        <w:tab/>
        <w:t xml:space="preserve">STRANIERA! </w:t>
      </w:r>
      <w:r>
        <w:rPr>
          <w:i/>
        </w:rPr>
        <w:t xml:space="preserve">Esce da sinistra, velocemente, seguito da Sophie e Lorenzo </w:t>
      </w:r>
      <w:r>
        <w:rPr/>
        <w:t xml:space="preserve">O </w:t>
        <w:tab/>
        <w:tab/>
        <w:tab/>
        <w:t>PARBLEU!</w:t>
      </w:r>
    </w:p>
    <w:p>
      <w:pPr>
        <w:pStyle w:val="Normal"/>
        <w:rPr/>
      </w:pPr>
      <w:r>
        <w:rPr/>
        <w:t>Lorenzo</w:t>
        <w:tab/>
        <w:t>Fermo, venga qui…ci penso io…</w:t>
      </w:r>
      <w:r>
        <w:rPr>
          <w:i/>
        </w:rPr>
        <w:t>escono tutti; scena vuota tre o quattro secon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L’epilog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ilda, Frida, Lorenzo, Sophie, Gabri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 xml:space="preserve">Rientra da destra, seguita da Frida </w:t>
      </w:r>
      <w:r>
        <w:rPr/>
        <w:t xml:space="preserve">Eppure mi era sembrato di aver sentito delle </w:t>
        <w:tab/>
        <w:tab/>
        <w:t>voci…</w:t>
      </w:r>
    </w:p>
    <w:p>
      <w:pPr>
        <w:pStyle w:val="Normal"/>
        <w:rPr/>
      </w:pPr>
      <w:r>
        <w:rPr/>
        <w:t>Frida</w:t>
        <w:tab/>
        <w:tab/>
        <w:t xml:space="preserve">Anche a me. </w:t>
      </w:r>
    </w:p>
    <w:p>
      <w:pPr>
        <w:pStyle w:val="Normal"/>
        <w:rPr/>
      </w:pPr>
      <w:r>
        <w:rPr/>
        <w:t>Gilda</w:t>
        <w:tab/>
        <w:tab/>
      </w:r>
      <w:r>
        <w:rPr>
          <w:i/>
        </w:rPr>
        <w:t>Vede sul tavolo il piatto con la cipolla ripiena</w:t>
      </w:r>
      <w:r>
        <w:rPr/>
        <w:t xml:space="preserve"> Lorenzo è stato qua, mi ha portato </w:t>
        <w:tab/>
        <w:tab/>
        <w:t>la cipolla…</w:t>
      </w:r>
      <w:r>
        <w:rPr>
          <w:i/>
        </w:rPr>
        <w:t>tocca il piatto è ancora calda</w:t>
      </w:r>
      <w:r>
        <w:rPr/>
        <w:t>…e va beh, facciamo questo sacrificio…</w:t>
      </w:r>
      <w:r>
        <w:rPr>
          <w:i/>
        </w:rPr>
        <w:t xml:space="preserve">va </w:t>
        <w:tab/>
        <w:tab/>
        <w:t>al mobile, prende una forchetta e si siede al tavolino</w:t>
      </w:r>
      <w:r>
        <w:rPr/>
        <w:t xml:space="preserve">…assaggiamo questo </w:t>
        <w:tab/>
        <w:tab/>
        <w:tab/>
        <w:t>capolavoro di alta scuola francese…</w:t>
      </w:r>
    </w:p>
    <w:p>
      <w:pPr>
        <w:pStyle w:val="Normal"/>
        <w:rPr/>
      </w:pPr>
      <w:r>
        <w:rPr/>
        <w:t>Frida</w:t>
        <w:tab/>
        <w:tab/>
        <w:t>Gilda, se non metti un tovagliolo sotto il piatto graffierai il tavolo.</w:t>
      </w:r>
    </w:p>
    <w:p>
      <w:pPr>
        <w:pStyle w:val="Normal"/>
        <w:rPr>
          <w:i/>
          <w:i/>
        </w:rPr>
      </w:pPr>
      <w:r>
        <w:rPr/>
        <w:t>Gilda</w:t>
        <w:tab/>
        <w:tab/>
        <w:t xml:space="preserve">Non importa, tanto lo volevo cambiare. Sono cinquant’anni che sto attenta a non </w:t>
        <w:tab/>
        <w:tab/>
        <w:t xml:space="preserve">graffiarlo. E a non rompere nulla, a mantenere tutto così, immobile, freddo. </w:t>
        <w:tab/>
        <w:tab/>
        <w:tab/>
        <w:t xml:space="preserve">Questo museo senz’anima ormai è diventato così opprimente e </w:t>
        <w:tab/>
        <w:tab/>
        <w:tab/>
        <w:tab/>
        <w:t xml:space="preserve">polveroso che vorrei aprire tutte le finestre quando c’è un uragano, solo per </w:t>
        <w:tab/>
        <w:tab/>
        <w:tab/>
        <w:t xml:space="preserve">veder volare via tutto...e intanto mi sono persa il treno della vita che mi </w:t>
        <w:tab/>
        <w:tab/>
        <w:tab/>
        <w:t xml:space="preserve">continua a passare accanto…hai ragione tu. E’ l’ora che io riveda le mie priorità. </w:t>
        <w:tab/>
        <w:tab/>
        <w:t xml:space="preserve">E come segno tangibile del cambiamento mi mangio questa cipolla. </w:t>
      </w:r>
      <w:r>
        <w:rPr>
          <w:i/>
        </w:rPr>
        <w:t xml:space="preserve">La spezza </w:t>
        <w:tab/>
        <w:tab/>
        <w:t xml:space="preserve">con la forchetta e se ne mette un pezzo in bocca; la mastica piano, assaporandola, </w:t>
        <w:tab/>
        <w:tab/>
        <w:t>come si fa con un piatto di gran valore.</w:t>
      </w:r>
    </w:p>
    <w:p>
      <w:pPr>
        <w:pStyle w:val="Normal"/>
        <w:rPr/>
      </w:pPr>
      <w:r>
        <w:rPr/>
        <w:t>Frida</w:t>
        <w:tab/>
        <w:tab/>
        <w:t>…E allora?....</w:t>
      </w:r>
    </w:p>
    <w:p>
      <w:pPr>
        <w:pStyle w:val="Normal"/>
        <w:rPr/>
      </w:pPr>
      <w:r>
        <w:rPr/>
        <w:t>Gilda</w:t>
        <w:tab/>
        <w:tab/>
        <w:t xml:space="preserve">E allora Gabriel è davvero un gran cuoco. Mai avrei pensato di poter mangiare </w:t>
        <w:tab/>
        <w:tab/>
        <w:t xml:space="preserve">una cipolla ripiena di fagioli e trovarla assolutamente eccezionale. Cosa mi sono </w:t>
        <w:tab/>
        <w:tab/>
        <w:t>persa in tutti questi anni…</w:t>
      </w:r>
    </w:p>
    <w:p>
      <w:pPr>
        <w:pStyle w:val="Normal"/>
        <w:rPr/>
      </w:pPr>
      <w:r>
        <w:rPr/>
        <w:t>Gabriel</w:t>
        <w:tab/>
      </w:r>
      <w:r>
        <w:rPr>
          <w:i/>
        </w:rPr>
        <w:t>Entra dalla cucina, con i due coltelli in mano, seguito da Lorenzo e Sophie</w:t>
      </w:r>
      <w:r>
        <w:rPr/>
        <w:t xml:space="preserve"> </w:t>
        <w:tab/>
        <w:tab/>
        <w:tab/>
        <w:t xml:space="preserve">Parbleu! Visto come si fa? Basta spengere l’interruttore! Salvati appena in </w:t>
        <w:tab/>
        <w:tab/>
        <w:tab/>
        <w:t>tempo, piccoli miei!</w:t>
      </w:r>
    </w:p>
    <w:p>
      <w:pPr>
        <w:pStyle w:val="Normal"/>
        <w:rPr/>
      </w:pPr>
      <w:r>
        <w:rPr/>
        <w:t>Lorenzo</w:t>
        <w:tab/>
        <w:t>E così ora la lavastoviglie ripartirà tra due o tre giorni!</w:t>
      </w:r>
    </w:p>
    <w:p>
      <w:pPr>
        <w:pStyle w:val="Normal"/>
        <w:rPr/>
      </w:pPr>
      <w:r>
        <w:rPr/>
        <w:t>Gilda</w:t>
        <w:tab/>
        <w:tab/>
        <w:t>Non preoccuparti Lorenzo, domani stesso la cambiamo.</w:t>
      </w:r>
    </w:p>
    <w:p>
      <w:pPr>
        <w:pStyle w:val="Normal"/>
        <w:rPr>
          <w:i/>
          <w:i/>
        </w:rPr>
      </w:pPr>
      <w:r>
        <w:rPr/>
        <w:t>Lorenzo</w:t>
        <w:tab/>
        <w:t xml:space="preserve">MAMMA! Ma tu stai…FRIDA! Amore mio, sei tornata! </w:t>
      </w:r>
      <w:r>
        <w:rPr>
          <w:i/>
        </w:rPr>
        <w:t xml:space="preserve">Va verso di lei e si  </w:t>
        <w:tab/>
        <w:tab/>
        <w:tab/>
        <w:t>abbracciano.</w:t>
      </w:r>
    </w:p>
    <w:p>
      <w:pPr>
        <w:pStyle w:val="Normal"/>
        <w:rPr/>
      </w:pPr>
      <w:r>
        <w:rPr/>
        <w:t>Gabriel</w:t>
        <w:tab/>
        <w:t>Signora Gilda, ma lei sta mangiando una delle mie oignons farcies aux haricots!</w:t>
      </w:r>
    </w:p>
    <w:p>
      <w:pPr>
        <w:pStyle w:val="Normal"/>
        <w:rPr/>
      </w:pPr>
      <w:r>
        <w:rPr/>
        <w:t>Gilda</w:t>
        <w:tab/>
        <w:tab/>
        <w:t>Eh?</w:t>
      </w:r>
    </w:p>
    <w:p>
      <w:pPr>
        <w:pStyle w:val="Normal"/>
        <w:rPr/>
      </w:pPr>
      <w:r>
        <w:rPr/>
        <w:t>Sophie</w:t>
        <w:tab/>
        <w:tab/>
        <w:t>Cipolle ripiene di fagioli.</w:t>
      </w:r>
    </w:p>
    <w:p>
      <w:pPr>
        <w:pStyle w:val="Normal"/>
        <w:rPr/>
      </w:pPr>
      <w:r>
        <w:rPr/>
        <w:t>Gilda</w:t>
        <w:tab/>
        <w:tab/>
        <w:t xml:space="preserve">Oh, sì. E devo dire che sono assolutamente deliziose. Lei è veramente un gran </w:t>
        <w:tab/>
        <w:tab/>
        <w:t>cuoco, signor Gabriel.</w:t>
      </w:r>
    </w:p>
    <w:p>
      <w:pPr>
        <w:pStyle w:val="Normal"/>
        <w:rPr/>
      </w:pPr>
      <w:r>
        <w:rPr/>
        <w:t>Gabriel</w:t>
        <w:tab/>
        <w:t>Davvero le piacciono?</w:t>
      </w:r>
    </w:p>
    <w:p>
      <w:pPr>
        <w:pStyle w:val="Normal"/>
        <w:rPr/>
      </w:pPr>
      <w:r>
        <w:rPr/>
        <w:t>Gilda</w:t>
        <w:tab/>
        <w:tab/>
        <w:t>Al punto che in questo momento non vorrei mangiare nient’altro.</w:t>
      </w:r>
    </w:p>
    <w:p>
      <w:pPr>
        <w:pStyle w:val="Normal"/>
        <w:rPr/>
      </w:pPr>
      <w:r>
        <w:rPr/>
        <w:t>Sophie</w:t>
        <w:tab/>
        <w:tab/>
        <w:t>Papà, vogliamo andare?</w:t>
      </w:r>
    </w:p>
    <w:p>
      <w:pPr>
        <w:pStyle w:val="Normal"/>
        <w:rPr/>
      </w:pPr>
      <w:r>
        <w:rPr/>
        <w:t>Frida</w:t>
        <w:tab/>
        <w:tab/>
        <w:t>No, aspettate…credo che Gilda vi debba mettere al corrente di una cosa.</w:t>
      </w:r>
    </w:p>
    <w:p>
      <w:pPr>
        <w:pStyle w:val="Normal"/>
        <w:rPr/>
      </w:pPr>
      <w:r>
        <w:rPr/>
        <w:t>Gabriel</w:t>
        <w:tab/>
        <w:t>Ah sì? E che cosa?</w:t>
      </w:r>
    </w:p>
    <w:p>
      <w:pPr>
        <w:pStyle w:val="Normal"/>
        <w:rPr>
          <w:i/>
          <w:i/>
        </w:rPr>
      </w:pPr>
      <w:r>
        <w:rPr/>
        <w:t>Gilda</w:t>
        <w:tab/>
        <w:tab/>
      </w:r>
      <w:r>
        <w:rPr>
          <w:i/>
        </w:rPr>
        <w:t>Guarda lungamente Gabriel, poi si alza e</w:t>
      </w:r>
      <w:r>
        <w:rPr/>
        <w:t xml:space="preserve"> </w:t>
      </w:r>
      <w:r>
        <w:rPr>
          <w:i/>
        </w:rPr>
        <w:t xml:space="preserve">intona la Marsigliese, ma con queste </w:t>
        <w:tab/>
        <w:tab/>
        <w:tab/>
        <w:t xml:space="preserve">parole: </w:t>
      </w:r>
      <w:r>
        <w:rPr/>
        <w:t xml:space="preserve">O PARBLEU, MONDIEUX, LE JEUX SONT FAITS,  IO SON QUI INSIEME A </w:t>
        <w:tab/>
        <w:tab/>
        <w:t xml:space="preserve">TE! </w:t>
      </w:r>
      <w:r>
        <w:rPr>
          <w:i/>
        </w:rPr>
        <w:t xml:space="preserve">Tutti la guardano sorpresi, meno che Gabriel che si porta una mano sul petto </w:t>
        <w:tab/>
        <w:tab/>
        <w:t xml:space="preserve">come se avesse avuto una forte emozione e canta la seconda strofa insieme a </w:t>
        <w:tab/>
        <w:tab/>
        <w:tab/>
        <w:t>Gilda.</w:t>
      </w:r>
    </w:p>
    <w:p>
      <w:pPr>
        <w:pStyle w:val="Normal"/>
        <w:rPr/>
      </w:pPr>
      <w:r>
        <w:rPr/>
        <w:t>Gil-Gab</w:t>
        <w:tab/>
        <w:t xml:space="preserve">O PARBLEU, MONDIEUX ,LE JEUX SONT FAITS, TU SEI QUI INSIEME A ME! </w:t>
      </w:r>
    </w:p>
    <w:p>
      <w:pPr>
        <w:pStyle w:val="Normal"/>
        <w:rPr/>
      </w:pPr>
      <w:r>
        <w:rPr/>
        <w:t>Lorenzo</w:t>
        <w:tab/>
        <w:t>Avete bevuto?</w:t>
      </w:r>
    </w:p>
    <w:p>
      <w:pPr>
        <w:pStyle w:val="Normal"/>
        <w:rPr/>
      </w:pPr>
      <w:r>
        <w:rPr/>
        <w:t>Gabriel</w:t>
        <w:tab/>
        <w:t xml:space="preserve">Tu…ma sei davvero tu…ma non è possibile…Ermenegilda?!? </w:t>
        <w:tab/>
        <w:tab/>
        <w:tab/>
        <w:tab/>
        <w:tab/>
        <w:t>ERMENEGILDA!…quanto tempo…</w:t>
      </w:r>
    </w:p>
    <w:p>
      <w:pPr>
        <w:pStyle w:val="Normal"/>
        <w:rPr/>
      </w:pPr>
      <w:r>
        <w:rPr/>
        <w:t>Gilda</w:t>
        <w:tab/>
        <w:tab/>
        <w:t xml:space="preserve">Finalmente, Gabriele…ti ricordi? Ti chiamavo Gabriele…vedo che ti ricordi </w:t>
        <w:tab/>
        <w:tab/>
        <w:tab/>
        <w:t>ancora come ti prendevo in giro…con la Marsigliese…</w:t>
      </w:r>
    </w:p>
    <w:p>
      <w:pPr>
        <w:pStyle w:val="Normal"/>
        <w:rPr/>
      </w:pPr>
      <w:r>
        <w:rPr/>
        <w:t>Gabriel</w:t>
        <w:tab/>
        <w:t>Ma certo! In questo trent’anni l’avrò cantata un milione di volte…</w:t>
      </w:r>
    </w:p>
    <w:p>
      <w:pPr>
        <w:pStyle w:val="Normal"/>
        <w:rPr/>
      </w:pPr>
      <w:r>
        <w:rPr/>
        <w:t>Lorenzo</w:t>
        <w:tab/>
        <w:t>Ma…che succede? E chi è Ermenegilda?</w:t>
      </w:r>
    </w:p>
    <w:p>
      <w:pPr>
        <w:pStyle w:val="Normal"/>
        <w:rPr/>
      </w:pPr>
      <w:r>
        <w:rPr/>
        <w:t>Sophie</w:t>
        <w:tab/>
        <w:tab/>
        <w:t>Papà! Tu conoscevi questa donna?</w:t>
      </w:r>
    </w:p>
    <w:p>
      <w:pPr>
        <w:pStyle w:val="Normal"/>
        <w:rPr/>
      </w:pPr>
      <w:r>
        <w:rPr/>
        <w:t>Frida</w:t>
        <w:tab/>
        <w:tab/>
        <w:t>Questo è il momento delle spiegazioni, non credi Gilda?</w:t>
      </w:r>
    </w:p>
    <w:p>
      <w:pPr>
        <w:pStyle w:val="Normal"/>
        <w:rPr/>
      </w:pPr>
      <w:r>
        <w:rPr/>
        <w:t>Lorenzo</w:t>
        <w:tab/>
        <w:t>Spiegazioni? Che spiegazioni? E tu cosa ne sai di questa storia?</w:t>
      </w:r>
    </w:p>
    <w:p>
      <w:pPr>
        <w:pStyle w:val="Normal"/>
        <w:rPr/>
      </w:pPr>
      <w:r>
        <w:rPr/>
        <w:t>Gilda</w:t>
        <w:tab/>
        <w:tab/>
        <w:t>Tutto. Frida sa tutto. Le ho raccontato una favola, che ora racconterò anche a te.</w:t>
      </w:r>
    </w:p>
    <w:p>
      <w:pPr>
        <w:pStyle w:val="Normal"/>
        <w:rPr/>
      </w:pPr>
      <w:r>
        <w:rPr/>
        <w:tab/>
        <w:tab/>
        <w:t xml:space="preserve">Lorenzo, Ermenegilda sono io. O almeno lo ero…sai, non è facile chiamarsi Gilda </w:t>
        <w:tab/>
        <w:tab/>
        <w:t xml:space="preserve">a vent’anni, e così mi allungai un po’ il nome…mi sembrava che Ermenegilda </w:t>
        <w:tab/>
        <w:tab/>
        <w:t>fosse più importante…più nome da donna adulta…più esperta…</w:t>
      </w:r>
    </w:p>
    <w:p>
      <w:pPr>
        <w:pStyle w:val="Normal"/>
        <w:rPr/>
      </w:pPr>
      <w:r>
        <w:rPr/>
        <w:t>Lorenzo</w:t>
        <w:tab/>
        <w:t>E perché facesti questo?</w:t>
      </w:r>
    </w:p>
    <w:p>
      <w:pPr>
        <w:pStyle w:val="Normal"/>
        <w:rPr/>
      </w:pPr>
      <w:r>
        <w:rPr/>
        <w:t>Gilda</w:t>
        <w:tab/>
        <w:tab/>
        <w:t xml:space="preserve">Perché ero a Parigi in vacanza, e in un bar c’era un cameriere che mi faceva </w:t>
        <w:tab/>
        <w:tab/>
        <w:tab/>
        <w:t>impazzire…</w:t>
      </w:r>
    </w:p>
    <w:p>
      <w:pPr>
        <w:pStyle w:val="Normal"/>
        <w:rPr/>
      </w:pPr>
      <w:r>
        <w:rPr/>
        <w:t>Sophie</w:t>
        <w:tab/>
        <w:tab/>
        <w:t>Papà?</w:t>
      </w:r>
    </w:p>
    <w:p>
      <w:pPr>
        <w:pStyle w:val="Normal"/>
        <w:rPr/>
      </w:pPr>
      <w:r>
        <w:rPr/>
        <w:t>Gabriel</w:t>
        <w:tab/>
        <w:t>Zitta Sophie. Lasciala finire.</w:t>
      </w:r>
    </w:p>
    <w:p>
      <w:pPr>
        <w:pStyle w:val="Normal"/>
        <w:rPr/>
      </w:pPr>
      <w:r>
        <w:rPr/>
        <w:t>Gilda</w:t>
        <w:tab/>
        <w:tab/>
        <w:t xml:space="preserve">Trascorsi con lui la più bella settimana della mia vita…stavamo sempre insieme, </w:t>
        <w:tab/>
        <w:tab/>
        <w:t xml:space="preserve">giorno e notte…quando lavorava mi andavo a sedere nel bar di fronte al suo </w:t>
        <w:tab/>
        <w:tab/>
        <w:t xml:space="preserve"> </w:t>
        <w:tab/>
        <w:t>e lo spiavo fino a quando non terminava il servizio…</w:t>
      </w:r>
    </w:p>
    <w:p>
      <w:pPr>
        <w:pStyle w:val="Normal"/>
        <w:rPr/>
      </w:pPr>
      <w:r>
        <w:rPr/>
        <w:t>Lorenzo</w:t>
        <w:tab/>
        <w:t>Mamma, non me lo avevi mai detto.</w:t>
      </w:r>
    </w:p>
    <w:p>
      <w:pPr>
        <w:pStyle w:val="Normal"/>
        <w:rPr/>
      </w:pPr>
      <w:r>
        <w:rPr/>
        <w:t>Gilda</w:t>
        <w:tab/>
        <w:tab/>
        <w:t xml:space="preserve">E avrei continuato a non dirtelo, se il destino non avesse combinato questo </w:t>
        <w:tab/>
        <w:tab/>
        <w:tab/>
        <w:t xml:space="preserve">incontro. Ma ora, tanto per dirla con i Francesi, “ le jeux sont faits”, e non resta </w:t>
        <w:tab/>
        <w:tab/>
        <w:t>che accettare questo stato di cose.</w:t>
      </w:r>
    </w:p>
    <w:p>
      <w:pPr>
        <w:pStyle w:val="Normal"/>
        <w:rPr/>
      </w:pPr>
      <w:r>
        <w:rPr/>
        <w:t>Lorenzo</w:t>
        <w:tab/>
        <w:t>Stato di cose? Quale stato di cose?</w:t>
      </w:r>
    </w:p>
    <w:p>
      <w:pPr>
        <w:pStyle w:val="Normal"/>
        <w:rPr/>
      </w:pPr>
      <w:r>
        <w:rPr/>
        <w:t>Gabriel</w:t>
        <w:tab/>
        <w:t>Perché non mi hai più cercato?</w:t>
      </w:r>
    </w:p>
    <w:p>
      <w:pPr>
        <w:pStyle w:val="Normal"/>
        <w:rPr/>
      </w:pPr>
      <w:r>
        <w:rPr/>
        <w:t>Gilda</w:t>
        <w:tab/>
        <w:tab/>
        <w:t xml:space="preserve">Ti ho cercato, ti ho cercato…sapessi quanto ti ho cercato…ma non sono riuscita a </w:t>
        <w:tab/>
        <w:tab/>
        <w:t xml:space="preserve">trovarti più. Dopo due mesi tornai a Parigi, ma il bar aveva cambiato </w:t>
        <w:tab/>
        <w:tab/>
        <w:tab/>
        <w:tab/>
        <w:t>gestione…e di te nessuna traccia.</w:t>
      </w:r>
    </w:p>
    <w:p>
      <w:pPr>
        <w:pStyle w:val="Normal"/>
        <w:rPr/>
      </w:pPr>
      <w:r>
        <w:rPr/>
        <w:t>Gabriel</w:t>
        <w:tab/>
        <w:t xml:space="preserve">Dopo che persi il lavoro nel bar, andai a Lione a fare il cameriere in una </w:t>
        <w:tab/>
        <w:tab/>
        <w:tab/>
        <w:t xml:space="preserve">trattoria…io non sapevo dove cercarti…sapevo solamente che eri italiana…non </w:t>
        <w:tab/>
        <w:tab/>
        <w:t>mi avevi mai parlato di te…e sparisti dalla sera alla mattina.</w:t>
      </w:r>
    </w:p>
    <w:p>
      <w:pPr>
        <w:pStyle w:val="Normal"/>
        <w:rPr/>
      </w:pPr>
      <w:r>
        <w:rPr/>
        <w:t>Gilda</w:t>
        <w:tab/>
        <w:tab/>
        <w:t xml:space="preserve">Tornai a casa in fretta e furia, perché mio papà si era sentito male. Stetti al suo </w:t>
        <w:tab/>
        <w:tab/>
        <w:t>capezzale un mese intero…fino alla fine. Poi la notizia…</w:t>
      </w:r>
    </w:p>
    <w:p>
      <w:pPr>
        <w:pStyle w:val="Normal"/>
        <w:rPr/>
      </w:pPr>
      <w:r>
        <w:rPr/>
        <w:t>Lorenzo</w:t>
        <w:tab/>
        <w:t xml:space="preserve">Che notizia? </w:t>
      </w:r>
      <w:r>
        <w:rPr>
          <w:i/>
        </w:rPr>
        <w:t xml:space="preserve">Gilda scoppia a piangere </w:t>
      </w:r>
      <w:r>
        <w:rPr/>
        <w:t>Mamma? Che succede, mamma?</w:t>
      </w:r>
    </w:p>
    <w:p>
      <w:pPr>
        <w:pStyle w:val="Normal"/>
        <w:rPr/>
      </w:pPr>
      <w:r>
        <w:rPr/>
        <w:t>Frida</w:t>
        <w:tab/>
        <w:tab/>
        <w:t>Tua madre era incinta, Lorenzo…</w:t>
      </w:r>
    </w:p>
    <w:p>
      <w:pPr>
        <w:pStyle w:val="Normal"/>
        <w:rPr/>
      </w:pPr>
      <w:r>
        <w:rPr/>
        <w:t>Lorenzo</w:t>
        <w:tab/>
        <w:t>COSA? INCINTA? DEL CUOCO?</w:t>
      </w:r>
    </w:p>
    <w:p>
      <w:pPr>
        <w:pStyle w:val="Normal"/>
        <w:rPr/>
      </w:pPr>
      <w:r>
        <w:rPr/>
        <w:t>Gabriel</w:t>
        <w:tab/>
        <w:t>OPARBLEU, ERMENEGILDA!</w:t>
      </w:r>
    </w:p>
    <w:p>
      <w:pPr>
        <w:pStyle w:val="Normal"/>
        <w:rPr/>
      </w:pPr>
      <w:r>
        <w:rPr/>
        <w:t>Lorenzo</w:t>
        <w:tab/>
        <w:t>Allora io sono…tu sei…noi siamo…voi siete…essi sono…</w:t>
      </w:r>
    </w:p>
    <w:p>
      <w:pPr>
        <w:pStyle w:val="Normal"/>
        <w:rPr/>
      </w:pPr>
      <w:r>
        <w:rPr/>
        <w:t>Frida</w:t>
        <w:tab/>
        <w:tab/>
        <w:t>Bravo, hai coniugato tutto il verbo essere!</w:t>
      </w:r>
    </w:p>
    <w:p>
      <w:pPr>
        <w:pStyle w:val="Normal"/>
        <w:rPr/>
      </w:pPr>
      <w:r>
        <w:rPr/>
        <w:t>Gilda</w:t>
        <w:tab/>
        <w:tab/>
        <w:t>Lorenzo, quante volte mi hai chiesto chi era tuo padre…eccolo qua…Gabriel.</w:t>
      </w:r>
    </w:p>
    <w:p>
      <w:pPr>
        <w:pStyle w:val="Normal"/>
        <w:rPr/>
      </w:pPr>
      <w:r>
        <w:rPr/>
        <w:t>Gabriel</w:t>
        <w:tab/>
        <w:t xml:space="preserve">OPARBLEU! </w:t>
      </w:r>
    </w:p>
    <w:p>
      <w:pPr>
        <w:pStyle w:val="Normal"/>
        <w:rPr/>
      </w:pPr>
      <w:r>
        <w:rPr/>
        <w:t>Sophie</w:t>
        <w:tab/>
        <w:tab/>
        <w:t>MON DIEUX! TU SEI MIO FRATELLO!</w:t>
      </w:r>
    </w:p>
    <w:p>
      <w:pPr>
        <w:pStyle w:val="Normal"/>
        <w:rPr/>
      </w:pPr>
      <w:r>
        <w:rPr/>
        <w:t>Lorenzo</w:t>
        <w:tab/>
        <w:t>O mamma mia mi sento male…</w:t>
      </w:r>
      <w:r>
        <w:rPr>
          <w:i/>
        </w:rPr>
        <w:t xml:space="preserve">si siede </w:t>
      </w:r>
      <w:r>
        <w:rPr/>
        <w:t>ma com’è possibile?</w:t>
      </w:r>
    </w:p>
    <w:p>
      <w:pPr>
        <w:pStyle w:val="Normal"/>
        <w:rPr/>
      </w:pPr>
      <w:r>
        <w:rPr/>
        <w:t>Gilda</w:t>
        <w:tab/>
        <w:tab/>
        <w:t>Quando si hanno vent’anni tutto è possibile, Lorenzo. Tutto.</w:t>
      </w:r>
    </w:p>
    <w:p>
      <w:pPr>
        <w:pStyle w:val="Normal"/>
        <w:rPr/>
      </w:pPr>
      <w:r>
        <w:rPr/>
        <w:t>Gabriel</w:t>
        <w:tab/>
        <w:t>OPARBLEU!</w:t>
      </w:r>
    </w:p>
    <w:p>
      <w:pPr>
        <w:pStyle w:val="Normal"/>
        <w:rPr/>
      </w:pPr>
      <w:r>
        <w:rPr/>
        <w:t>Gilda</w:t>
        <w:tab/>
        <w:tab/>
        <w:t>Gabriele, spero che tu riesca a dire anche qualcos’altro…</w:t>
      </w:r>
    </w:p>
    <w:p>
      <w:pPr>
        <w:pStyle w:val="Normal"/>
        <w:rPr/>
      </w:pPr>
      <w:r>
        <w:rPr/>
        <w:t>Gabriel</w:t>
        <w:tab/>
        <w:t xml:space="preserve">Ma certo, ma certo! E’ che sono così…frastornato! Un altro figlio! Ed ho </w:t>
        <w:tab/>
        <w:tab/>
        <w:tab/>
        <w:t xml:space="preserve">finalmente ritrovato la mia Ermenegilda! </w:t>
      </w:r>
    </w:p>
    <w:p>
      <w:pPr>
        <w:pStyle w:val="Normal"/>
        <w:rPr/>
      </w:pPr>
      <w:r>
        <w:rPr/>
        <w:t>Lorenzo</w:t>
        <w:tab/>
        <w:t>Ecco perché avevi così paura che facessi la corte a Sophie…è mia sorella!</w:t>
      </w:r>
    </w:p>
    <w:p>
      <w:pPr>
        <w:pStyle w:val="Normal"/>
        <w:rPr/>
      </w:pPr>
      <w:r>
        <w:rPr/>
        <w:t>Gilda</w:t>
        <w:tab/>
        <w:tab/>
        <w:t xml:space="preserve">Già. Sophie, se vuoi posso cercare di essere quella madre che hai avuto per così </w:t>
        <w:tab/>
        <w:tab/>
        <w:t>poco tempo…</w:t>
      </w:r>
    </w:p>
    <w:p>
      <w:pPr>
        <w:pStyle w:val="Normal"/>
        <w:rPr/>
      </w:pPr>
      <w:r>
        <w:rPr/>
        <w:t>Gabriel</w:t>
        <w:tab/>
        <w:t>Davvero Ermenegilda? Davvero? Ricomincerà il nostro antico amore?</w:t>
      </w:r>
    </w:p>
    <w:p>
      <w:pPr>
        <w:pStyle w:val="Normal"/>
        <w:rPr/>
      </w:pPr>
      <w:r>
        <w:rPr/>
        <w:t>Gilda</w:t>
        <w:tab/>
        <w:tab/>
        <w:t xml:space="preserve">No Gabriel. Quello è solo un ricordo. Se vuoi, possiamo ricominciare in modo </w:t>
        <w:tab/>
        <w:tab/>
        <w:t xml:space="preserve">diverso, volendosi bene, accettandoci con i nostri difetti che da vecchi non </w:t>
        <w:tab/>
        <w:tab/>
        <w:tab/>
        <w:t xml:space="preserve">riusciremo più a correggere. Purtroppo abbiamo perduto per sempre l’unico </w:t>
        <w:tab/>
        <w:tab/>
        <w:t>treno che potevamo prendere insieme…</w:t>
      </w:r>
    </w:p>
    <w:p>
      <w:pPr>
        <w:pStyle w:val="Normal"/>
        <w:rPr/>
      </w:pPr>
      <w:r>
        <w:rPr/>
        <w:t>Lorenzo</w:t>
        <w:tab/>
        <w:t>Tu…mio padre…</w:t>
      </w:r>
    </w:p>
    <w:p>
      <w:pPr>
        <w:pStyle w:val="Normal"/>
        <w:rPr/>
      </w:pPr>
      <w:r>
        <w:rPr/>
        <w:t>Frida</w:t>
        <w:tab/>
        <w:tab/>
        <w:t>Visto che bella sorpresa? Hai improvvisamente trovato un padre e una sorella!</w:t>
      </w:r>
    </w:p>
    <w:p>
      <w:pPr>
        <w:pStyle w:val="Normal"/>
        <w:rPr/>
      </w:pPr>
      <w:r>
        <w:rPr/>
        <w:t>Lorenzo</w:t>
        <w:tab/>
        <w:t xml:space="preserve">Mamma mia…ho ritrovato mio padre! questa è la felicità completa! Cosa mi </w:t>
        <w:tab/>
        <w:tab/>
        <w:tab/>
        <w:t>manca? Cosa?</w:t>
      </w:r>
    </w:p>
    <w:p>
      <w:pPr>
        <w:pStyle w:val="Normal"/>
        <w:rPr/>
      </w:pPr>
      <w:r>
        <w:rPr/>
        <w:t>Frida</w:t>
        <w:tab/>
        <w:tab/>
        <w:t>Un figlio!</w:t>
      </w:r>
    </w:p>
    <w:p>
      <w:pPr>
        <w:pStyle w:val="Normal"/>
        <w:rPr/>
      </w:pPr>
      <w:r>
        <w:rPr/>
        <w:t>Lorenzo</w:t>
        <w:tab/>
        <w:t>Non preoccuparti, verrà anche quello!</w:t>
      </w:r>
    </w:p>
    <w:p>
      <w:pPr>
        <w:pStyle w:val="Normal"/>
        <w:rPr/>
      </w:pPr>
      <w:r>
        <w:rPr/>
        <w:t>Frida</w:t>
        <w:tab/>
        <w:tab/>
        <w:t>Certo. Tra circa sette mesi.</w:t>
      </w:r>
    </w:p>
    <w:p>
      <w:pPr>
        <w:pStyle w:val="Normal"/>
        <w:rPr/>
      </w:pPr>
      <w:r>
        <w:rPr/>
        <w:t>Lorenzo</w:t>
        <w:tab/>
        <w:t>COSA? SETTE…MESI? Vuoi dire…vuoi dire…che quando vomitavi…</w:t>
      </w:r>
    </w:p>
    <w:p>
      <w:pPr>
        <w:pStyle w:val="Normal"/>
        <w:rPr/>
      </w:pPr>
      <w:r>
        <w:rPr/>
        <w:t>Frida</w:t>
        <w:tab/>
        <w:tab/>
        <w:t>Sì Lorenzo…ecco qua…</w:t>
      </w:r>
      <w:r>
        <w:rPr>
          <w:i/>
        </w:rPr>
        <w:t>gli porge un foglio</w:t>
      </w:r>
      <w:r>
        <w:rPr/>
        <w:t xml:space="preserve"> il risultato delle analisi. Incinta di circa </w:t>
        <w:tab/>
        <w:tab/>
        <w:t>nove settimane.</w:t>
      </w:r>
    </w:p>
    <w:p>
      <w:pPr>
        <w:pStyle w:val="Normal"/>
        <w:rPr/>
      </w:pPr>
      <w:r>
        <w:rPr/>
        <w:t>Gabriel</w:t>
        <w:tab/>
        <w:t>OPARBLEU! Ho trovato un amore, un figlio e un nipote in un colpo solo!</w:t>
      </w:r>
    </w:p>
    <w:p>
      <w:pPr>
        <w:pStyle w:val="Normal"/>
        <w:rPr/>
      </w:pPr>
      <w:r>
        <w:rPr/>
        <w:t>Sophie</w:t>
        <w:tab/>
        <w:tab/>
        <w:t>Ed io un fratello, e presto sarò anche zia!</w:t>
      </w:r>
    </w:p>
    <w:p>
      <w:pPr>
        <w:pStyle w:val="Normal"/>
        <w:rPr/>
      </w:pPr>
      <w:r>
        <w:rPr/>
        <w:t>Lorenzo</w:t>
        <w:tab/>
        <w:t>Certo che a noi la Carrà ci fa un baffo!</w:t>
      </w:r>
    </w:p>
    <w:p>
      <w:pPr>
        <w:pStyle w:val="Normal"/>
        <w:rPr/>
      </w:pPr>
      <w:r>
        <w:rPr/>
        <w:t>Gilda</w:t>
        <w:tab/>
        <w:tab/>
        <w:t>Sentite, io ho fame…posso finire la cipolla?</w:t>
      </w:r>
    </w:p>
    <w:p>
      <w:pPr>
        <w:pStyle w:val="Normal"/>
        <w:rPr/>
      </w:pPr>
      <w:r>
        <w:rPr/>
        <w:t>Gabriel</w:t>
        <w:tab/>
        <w:t xml:space="preserve">No, no! Io quando mi eccito devo cucinare…adesso vado di là a prendere gli altri </w:t>
        <w:tab/>
        <w:tab/>
        <w:t xml:space="preserve">coltelli e vado in cucina…ho già visto gli ingredienti…stasera vi preparerò un </w:t>
        <w:tab/>
        <w:tab/>
        <w:t>piatto super!</w:t>
      </w:r>
    </w:p>
    <w:p>
      <w:pPr>
        <w:pStyle w:val="Normal"/>
        <w:rPr/>
      </w:pPr>
      <w:r>
        <w:rPr/>
        <w:t>Gilda</w:t>
        <w:tab/>
        <w:tab/>
        <w:t>Va bene, allora aspetterò…e posso chiederti cosa preparerai ?</w:t>
      </w:r>
    </w:p>
    <w:p>
      <w:pPr>
        <w:pStyle w:val="Normal"/>
        <w:rPr>
          <w:rFonts w:cs="Arial"/>
          <w:color w:val="191919"/>
        </w:rPr>
      </w:pPr>
      <w:r>
        <w:rPr/>
        <w:t>Gabriel</w:t>
        <w:tab/>
        <w:t xml:space="preserve">Ma certamente! </w:t>
      </w:r>
      <w:r>
        <w:rPr>
          <w:rFonts w:cs="Arial"/>
          <w:color w:val="191919"/>
        </w:rPr>
        <w:t>COURGETTES FARCIES AUX PETITS POIS!</w:t>
      </w:r>
    </w:p>
    <w:p>
      <w:pPr>
        <w:pStyle w:val="Normal"/>
        <w:rPr>
          <w:rFonts w:cs="Arial"/>
          <w:color w:val="191919"/>
        </w:rPr>
      </w:pPr>
      <w:r>
        <w:rPr>
          <w:rFonts w:cs="Arial"/>
          <w:color w:val="191919"/>
        </w:rPr>
        <w:t>Lorenzo</w:t>
        <w:tab/>
        <w:t>Cioè?</w:t>
      </w:r>
    </w:p>
    <w:p>
      <w:pPr>
        <w:pStyle w:val="Normal"/>
        <w:rPr>
          <w:rFonts w:cs="Arial"/>
          <w:color w:val="191919"/>
        </w:rPr>
      </w:pPr>
      <w:r>
        <w:rPr>
          <w:rFonts w:cs="Arial"/>
          <w:color w:val="191919"/>
        </w:rPr>
        <w:t>Sophie</w:t>
        <w:tab/>
        <w:tab/>
        <w:t>ZUCCHINE RIPIENE DI PISELLI!</w:t>
      </w:r>
    </w:p>
    <w:p>
      <w:pPr>
        <w:pStyle w:val="Normal"/>
        <w:rPr>
          <w:rFonts w:cs="Arial"/>
          <w:color w:val="191919"/>
        </w:rPr>
      </w:pPr>
      <w:r>
        <w:rPr>
          <w:rFonts w:cs="Arial"/>
          <w:color w:val="191919"/>
        </w:rPr>
        <w:t>Tutti</w:t>
        <w:tab/>
        <w:tab/>
        <w:t>OPARBLEU!</w:t>
      </w:r>
    </w:p>
    <w:p>
      <w:pPr>
        <w:pStyle w:val="Normal"/>
        <w:rPr>
          <w:rFonts w:cs="Arial"/>
          <w:color w:val="191919"/>
        </w:rPr>
      </w:pPr>
      <w:r>
        <w:rPr>
          <w:rFonts w:cs="Arial"/>
          <w:color w:val="191919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color w:val="548DD4"/>
          <w:sz w:val="40"/>
          <w:szCs w:val="40"/>
        </w:rPr>
        <w:t>Sip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VD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29:00Z</dcterms:created>
  <dc:creator>Valerio Di Piramo</dc:creator>
  <dc:description/>
  <cp:keywords/>
  <dc:language>en-US</dc:language>
  <cp:lastModifiedBy>Dev</cp:lastModifiedBy>
  <cp:lastPrinted>2016-07-09T12:44:00Z</cp:lastPrinted>
  <dcterms:modified xsi:type="dcterms:W3CDTF">2023-06-16T15:29:00Z</dcterms:modified>
  <cp:revision>2</cp:revision>
  <dc:subject/>
  <dc:title/>
</cp:coreProperties>
</file>