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ON CAMILLO</w:t>
      </w:r>
    </w:p>
    <w:p>
      <w:pPr>
        <w:pStyle w:val="Normal"/>
        <w:rPr>
          <w:sz w:val="24"/>
          <w:szCs w:val="96"/>
        </w:rPr>
      </w:pPr>
      <w:r>
        <w:rPr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sz w:val="36"/>
        </w:rPr>
      </w:pPr>
      <w:r>
        <w:rPr>
          <w:rFonts w:cs="CommercialScript BT;Courier New" w:ascii="CommercialScript BT;Courier New" w:hAnsi="CommercialScript BT;Courier New"/>
          <w:sz w:val="36"/>
        </w:rPr>
        <w:t>di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sz w:val="56"/>
        </w:rPr>
      </w:pPr>
      <w:r>
        <w:rPr>
          <w:rFonts w:cs="CommercialScript BT;Courier New" w:ascii="CommercialScript BT;Courier New" w:hAnsi="CommercialScript BT;Courier New"/>
          <w:sz w:val="56"/>
        </w:rPr>
        <w:t>G.Guareschi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sz w:val="36"/>
        </w:rPr>
      </w:pPr>
      <w:r>
        <w:rPr>
          <w:rFonts w:cs="CommercialScript BT;Courier New" w:ascii="CommercialScript BT;Courier New" w:hAnsi="CommercialScript BT;Courier New"/>
          <w:sz w:val="36"/>
        </w:rPr>
        <w:t>Adattamento teatrale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sz w:val="36"/>
        </w:rPr>
      </w:pPr>
      <w:r>
        <w:rPr>
          <w:rFonts w:cs="CommercialScript BT;Courier New" w:ascii="CommercialScript BT;Courier New" w:hAnsi="CommercialScript BT;Courier New"/>
          <w:sz w:val="36"/>
        </w:rPr>
        <w:t>di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sz w:val="52"/>
        </w:rPr>
      </w:pPr>
      <w:r>
        <w:rPr>
          <w:rFonts w:cs="CommercialScript BT;Courier New" w:ascii="CommercialScript BT;Courier New" w:hAnsi="CommercialScript BT;Courier New"/>
          <w:sz w:val="52"/>
        </w:rPr>
        <w:t>Valerio Di  Piramo</w:t>
      </w:r>
    </w:p>
    <w:p>
      <w:pPr>
        <w:pStyle w:val="Normal"/>
        <w:rPr>
          <w:rFonts w:ascii="CommercialScript BT;Courier New" w:hAnsi="CommercialScript BT;Courier New" w:cs="CommercialScript BT;Courier New"/>
          <w:sz w:val="24"/>
        </w:rPr>
      </w:pPr>
      <w:r>
        <w:rPr>
          <w:rFonts w:cs="CommercialScript BT;Courier New" w:ascii="CommercialScript BT;Courier New" w:hAnsi="CommercialScript BT;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G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PEP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BRU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GIS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MOGLIE DI PEP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BIO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AM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ANG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IAV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ANT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VOCE DEL CRISTO FUORI CAM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ms Rmn;Times New Roman"/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I DUE ATTI DELLA COMMEDIA SI SVOLGONO NELLA CANON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A D. CI SARA' L'ENTRATA CHE VA IN PIAZZA, A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'ENTRATA DELLA CHIESA; SUL FONDO UN GRANDE CAM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QUANDO D.C. PARLERA' COL CRISTO SI RIVOLGERA' VE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IL PUBBLICO, SIMBOLEGGIANDO LA CRO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OPRA L'ULTIMO SPETT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ms Rmn;Times New Roman"/>
          <w:b/>
          <w:b/>
          <w:sz w:val="24"/>
        </w:rPr>
      </w:pPr>
      <w:r>
        <w:rPr>
          <w:rFonts w:eastAsia="Tms Rmn;Times New Roman"/>
          <w:b/>
          <w:sz w:val="24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E N° 8043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IMO A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Buio completo; musica d'organo, poi tenue luce celeste diffus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izia a parlare il Cristo, con una voce molto profonda e avvolgen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Siete sorpresi di sentirmi parlare? E perche'? In fondo 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 sente e mi capisce tutti i giorni, e , che io sappia, non e'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tato sorpreso. Ah, capis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orse perche' e' tutto buio, e la gente ha paura del buio. Trop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gente ha paura del buio. Beh, per fortuna non e' il caso di don Camill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E' un bravo parroco don Camillo, anche se a volte si fa vincere da de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sentimenti che hanno ben poco a che fare con la tonaca che indossa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oh, intendiamoci, niente di male: qualche scappellotto, quattro sberl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 tutta roba distribuita a fin di bene, senza rancori personali...vedete, 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millo e' convinto che a volte le idee della gente non si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bagliate, ma solo distribuite male nella testa, e che basti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obusta sgrollata per risistemare le c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poi pare che per la gente di questo paese l'unico argo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alido siano le mani, e se una discussione non e' condita con qual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berla, che discussione e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no anni difficili, questi, anni in cui il ricordo della guerra 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ncora vivo in tutti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Musica d'organo e si accendono le luci all'entrata di don Camil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ntra quasi di corsa) Gesu', torno ora dal comune... lo sapete 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' stato eletto sindac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... non ero presente al consiglio comunal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llora ve lo dico io: Peppone! Capite? Peppone sindaco!! Non e' ce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r criticare il vostro operato, ma io non avrei mai permesso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ppone diventasse sindaco in una giunta dove solo due pers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anno correttamente leggere e scrive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La cultura non conta un bel niente, don Camillo... quello che con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no le idee.prima di dare un giudizio, mettiamoli alla prov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iustissimo... mettiamoli alla prova. Io dicevo questo semplice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rche' se avesse vinto l'altra lista avrei avuta l'assicurazione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l campanile della chiesa sarebbe stato rimesso a po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d ogni modo, anche se la torre ci crollera' addosso, sorgera' in pa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a magnifica casa del popolo, con sale da ballo, vendita di liquor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ische clandestine,teatri per spettacoli di varieta'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....e un serraglio per metterci dentro i serpenti velenosi come don Camill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Voi...voi mi giudicate male. gesu', lo sapete che cos'e' per me u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garo? (Tira fuori un sigaro dalla tonaca) ebbene, questo e' l'ulti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garo che posseggo, e guardate per amor vostro cosa ne fac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Lo sbriciola, poi tenta di mettersi le briciole in tas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Bravo don Camillo, accetto la tua penitenza...pero' adesso vogl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edere buttar via il tabacco, perche' tu saresti capacissim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         </w:t>
      </w:r>
      <w:r>
        <w:rPr>
          <w:sz w:val="24"/>
        </w:rPr>
        <w:t>mettertelo in tasca e fumarlo dopo nella pi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Guardandosi intorno) Ma come...qui, in canon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preoccuparti, don Camillo, butta pure il tabacco nel camin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segue a malincuo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I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Entra Peppone dalla parte della piazza; don Camillo lo ved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Buona sera, signor sindac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entite, se un cristiano ha un dubbio su una cosa che ha fatto e vi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 voi a raccontarla, se vi accorgete che quello ha commesso deg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rrori, voi glieli fate rilevare o potete anche infischiarve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me osi mettere in dubbio la dirittura morale di un sacerdote? Il m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imo dovere e' proprio quello di far rilevare chiaramente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nitente tutti gli errori che ha commes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Bene. Siete pronto a correggere i miei error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Segnandosi) Sono pronto. Qualunque errore tu abbia commesso io te 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ro' not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Tira fuori di tasca un foglio) Cittadini! Nel mentre salutiamo la vi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ria della lista...(Peppone continua a leggere sottovoce, mentre 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a dal Cris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io non rispondo piu' delle mie azion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e rispondo io, don Camillo... Peppone ti ha battuto, e tu devi ac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usare il colpo e comportarti rispettando i tuoi impeg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ma vi rendete conto che mi fate lavorare per i russ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Tu lavori per la grammatica, la sintassi e l'ortografia, le quali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hanno niente di diabol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Ho capito (Va verso Peppone, il quale conclude la sua lettura a voce al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Viva l'Italia, evviva il partito comunista italia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Gli strappa il foglio di mano, poi inforca gli occhiali, si siede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incia a correggere; dopo circa un minuto gli rende il fogl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cco: ripassati le correzioni a pen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Legge il foglio ; poi) Bene. L'unica cosa che non capisco e' ques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ve io dicevo: e' nostro intendimento far ampliare lo edifi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colastico e ricostruire il ponte sul fosso alto voi avete scrit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' nostro intendimento far ampliare l'edificio scolastico, ricostru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l ponte sul fosso alto e far riparare il campanile della chiesa... perche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Allargando le braccia) E' una questione di sintassi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Ah, la sintassi... beati voi che avete studiato il latino e capite tu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 sfumature della lingua! E cosi' va in fumo anche la possibilita'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i caschi il campanile in test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eppone, bisogna inchinarsi alla volonta' del Signore... vieni, ti ac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pagno alla porta.(Escono da ds; DC rientra quasi subito, e tent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gattaiolare verso la chie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Bravo don Camillo; ti avevo giudicato male, e mi dispiace che tu ab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briciolato il tuo ultimo sigaro: e' stata una penitenza che non avre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eritato. Pero', siamo sinceri: e' stato un bel villano quel Peppon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n offrirti neppure un sigaro, dopo tutta quella fatic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Rassegnato, tira fuori di tasca un sigaro che aveva sottratto a Pep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fa l'atto di sbriciolarlo) Va bene, ho capito, ho capi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Fermo don Camillo! Tu non lo hai rubato. Nel taschino di Peppone c'er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ue sigari, e tu, prelevandone uno, non hai fatto altro che prenderti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ua parte... in fondo, com'e' che dicano nel suo partito? Quel che e' mio e' tu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essuno meglio di voi sa queste cose! (Si siede e si accende il sigar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II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 Entra il Biondo di chiesa. Ha una pistola in mano, e la punta su D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ebbo alzare le ma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State calmo... non voglio farvi niente... avevo paura che vedendo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ll'improvviso vi metteste a grid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h, capisco... e non hai pensato che bussando alla porta avresti evit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correre questo risch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(Dopo una pausa di riflessione) Don Camillo, quello della casa dell'arg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l'ho fatto fuori 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Quello dell'argine? Mah! Roba vecchia, roba a sfondo politico, roba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entra nell'amnistia...di che ti preoccupi Biondo? Con la legge sei a po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Io me ne frego dell'amnistia! Qui la faccenda e' un'altra. Tutte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tti, quando spengo la luce, me lo trovo davanti quello la'...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esco a capire cosa sia questa sto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iente, Biondo, niente... dammi retta: dormi con la luce acc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Voi... voi dovete andar a prendere in giro quel cretino di Peppone, e non 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In primo luogo Peppone non e' affatto un cretino, e poi per te io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posso fare nient'altro.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C'e' da comprare delle candele? Da fare delle offerte? Pago io! Pero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oi dovete darmi l'assoluzione! Del resto io con la legge sono a po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a bene figliuolo. Il guaio e' che l'amnestia per le coscienze non l'han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 ancora inventata, e quindi qui si continua con il vecchio sist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prima... e per essere assolti bisogna pentirsi, poi dimostrare di e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re pentiti, quindi fare in modo di meritare di essere perdonat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oba lunga, Biondo, roba lung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Pentirmi? Pentirmi di aver fatto fuori quello la'? Mi dispiace s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non essere riuscito ad ammazzare anche tutti gli altr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' un ramo nel quale sono totalmente incompetente.. d'altra parte, 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tua coscienza ti dice che hai fatto bene,tu sei a posto... vedi,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bbiamo dei regolamenti ben precisi: quinto, non ammazzare; settim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n ruba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Cosa c'entra ques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iente, Biondo, non c'entra niente...ma mi pareva di aver sentito d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con la scusa della politica l'avevi fatto fuori per i soldi, quello la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Non l'ho detto! Non l'ho detto! Ma e' vero, maledizione... e se v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ete il coraggio di raccontarlo a qualcuno, io vi fulmi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preoccuparti, Biondo, noi queste cose non le diciamo neppure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adreterno...tanto Lui le sa meglio di no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(Guardando la pistola) Bella testa che mi ritrovo... non mi ero nepp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ccorto di avere la sicura...(La toglie) don Camillo, io sono stuf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edermi apparire quello la' tutte le notti... qui i casi sono due: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oi mi date l'assoluzione, o vi spa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( Voltandosi verso il Cristo) Gesu', questo e' un cane rabbioso,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parera'...un'assoluzione concessa in condizioni simili non vale n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sa debbo f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Se hai paura assolvi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Verso il Biondo) No Biondo. Non posso. Non servirebbe a n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Don Camillo, datemi l'assoluzione o spa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! (Il Biondo spara, ma la pistola fa cilecca;il Biondo guarda pr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pistola, poi don Camillo, quindi se ne va in fretta sbattendo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orta; DC si scuote) Grazie Gesu'! Grazie di avermi salva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c'e' di che, don Camillo. Piuttosto, non credi che si possa f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alcosa per quella povera anim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dove lo ritrovo? A quest'ora chissa' dove sara'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tu disponi di due cose bellissime: una gran fede e d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normi campa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Voi...Voi credet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Chissa', don Camillo...chissa'! (DC esce verso la chiesa , cambiano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uci ed entra la cantan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I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corre il fiume e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entamente verso il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e la grande pianura rinasce con l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corre il fiume e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trasportando verso il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e paure e i rimpianti che sono in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corre il fiume e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riscoprendo la real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e il coraggio che manca per vivere anc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alla notte piu' nera nuova luce nascer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plendera' sopra il mondo portera' felic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corre il fiume e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entamente verso il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e una nuova speranza rinasce con l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 Quando e' uscita la cantante, entrano contemporaneamente il Bio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don Camillo, l'uno da ds e l'altro da sn, e si fermano sulla por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Era...era inutile che suonaste le campane...stavo gia' tornando qu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opo quello che hai combinato ho piu' fiducia in un batacchio di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mpana che in quello che ti ritrovi in codesta zucca... perche' sei  torn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IO. Perche'...perche' voglio...voglio confessar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Finalmente! Vieni in chiesa, Biondo, vieni... vedro' quello che po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re per te...( il Biondo va verso don Camillo, il quale lo abbrac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lo conduce in chies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°COLLOQUIO ANGELO-DIAV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   </w:t>
      </w:r>
      <w:r>
        <w:rPr>
          <w:sz w:val="24"/>
        </w:rPr>
        <w:t>Questi due personaggi saranno vestiti come l'angelo e il diav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segnati dal Guareschi, ed entreranno l'uno dalla chiesa e l'al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lla piazz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    E cosi' sei riuscito a salvarne un'alt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A.    Non certo per merito tu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    Lo puoi ben dire... sulla riva del fiume l'ho fatto perfino inciamp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ma e' riuscito ad aggrapparsi ad un ram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A.    Non si e' aggrappato a quel ramo da sol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    Vuoi dire... vuoi dire che tu l'hai salv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A.    Gli ho solo offerto un appiglio, un'ultima possibilita', un'ult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speranza...e lui l'ha afferr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    Ma quando la smetterai di farmi i dispetti? Quando tornerai a svolaz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zare in cielo suonando la tua dannatissima arpa? Quando mi lascier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lavorare in pac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A.    Anch'io sto lavorando, e fino a quando don Camillo avra' bisogno di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restero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(Spariscono lentamente dietro le proprie por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IV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(Entra il Brusco con una pergamena in mano; chiama con voce autorita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Don Camillo! Don Camillo!!Puo' il clero degnarsi di ascoltare il popo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ntrando dalla chiesa)Brusco,secondo te quanto pesera' quel candela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'ottone che e' la' in quell'ango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Ma...non saprei...perche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erche' ieri sera quel candelabro li' mi diceva che e' stufo di f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l  candelabro:  vorrebbe  cambiare mestiere...pensa,  vorrebbe  fare  la cravatt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Ah si'? Senti sent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i diceva appunto che il suo piu' grande desiderio sarebbe quell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irare per le strade del paese attorcigliato al collo di un rap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esentante del popo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Ho capito, don Camillo, ho capi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llora? Cosa vuole il popolo dal cler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(Svolgendo la pergamena e leggendo) La signoria vostra e' invit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d onorare della sua presenza stessa la cerimonia a sfondo sociale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 svolgera' questo pomeriggio medesimo alle ore tre in piazza d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iberta'. Firmato, il segretario della sezione compagno Bottazzi sindaco Giusep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i' al compagno Bottazzi sindaco Peppone che non ho nessunissima intenzio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di venire a sentire le sue solite stupidaggini contro la reazione e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pitalismo...le so gia' tutte a memo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No, no...niente discorsi politici. Roba di patriottismo, a sfondo soci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. dice il capo che se non venite non capite niente della democraz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Allargando le braccia) Se le cose stanno cosi' non parlo piu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Stanno cosi'. Dice il capo che dovete venire in divisa e con gli arne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li arnes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Si',la secchia e il pennello.C'e'da benedire della roba.(Fugge insegu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 da un libro scagliato da don Camil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Al Cristo) Gesu', e' possibile che non si riesca mai a sapere c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bineranno quelli la'? Non ho mai visto una cosa tanto misterios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cosa vorranno dire tutti questi preparativi? Tutte quelle fronde c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stanno piantando attorno al prato vicino alla farmacia? Che razza d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avoleria sara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 fosse una diavoleria per prima cosa non la farebbero al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'aperto, e poi non ti chiamerebbero a benedirla. Abbi pazienza fino a ogg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C annuisce con la testa ed esce da verso la chiesa; si sentono batt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 tre, le quattro e le cinque; rientra dalla porta della piazza 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l necessario per benedire; si vede che e' adira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che cos'hai? Cos'e' success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Una cosa orrenda! Banda,bandiera rossa,discorso di Peppone e posa d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ima pietra della nuova casa del popolo! Ed io...io ho dovuto bened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ella pietra! Peppone schiattava di soddisfazione. Quel farabutto m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nche invitato a dire due parole, cosi' mi e' toccato fare il discorse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 di circostanza...perche' e' si' una roba di partito, ma quel mascalzo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l'ha presentata come un'opera pubblica, per il bene comune! Uno scher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zo... (passeggia nervosamente) sale di ritrovo e di lettura, bibliote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alestra ambulatorio e teatro...un grattacielo di due piani, con anne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 campo sportivo e gioco delle bocce. Il tutto per la miserab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ifra di dieci milio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e' caro, visti i prezzi attua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perche' mi avete fatto questo dispet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non dire eresi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dico eresie, Gesu'...sono sette anni che vi prego in ginocchi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rmi trovare un po'di quattrini per impiantare una bibliotechi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a sala di ritrovo per i ragazzi,un campo da gioco per i bambini,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la giostra, l'altalena e magari una piccola piscina...sono sette ann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che mi arrabatto facendo complimenti a degli sporcaccioni di proprietar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errieri che prenderei a sberle tutte le volte che li incontro...avro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binato duecento lotterie,avro' bussato a duemila porte e non so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riuscito a niente. Arriva un pezzo di farabutto scomunicato ed eccol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eci milioni piovergli in tasca dal ci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gli sono piovuti dal cielo: se li e' trovati in terra. Io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'entro don Camillo; e' frutto della sua iniziativa person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llora la cosa e' semplice: se lui e' riuscito ed io no signif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io sono solo un povero stupido...(Pausa;poi con voce confidenzi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esu'... non potreste dirmi dove ha trovato i quattri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mi prendi forse per un agente investigativo? Perc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iedere a Dio la verita' quando la verita' e' dentro di te? Cercal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n Camillo, cercala e la troverai. Intanto, per distrarti un po'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rche' non vai a fare un giro in citta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C prende il cappello ed esce;musica e luci fino a simboleggiar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ra;DC rientra dalla parte della piazz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Gesu', e' successa una cosa pazzesca! Ho incontrato un morto, faccia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faccia, giu' nella strada...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ragiona. Di solito i morti che si incontrano per la strada sono viv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! Lo escludo...quello e' un morto morto, perche' l'ho portato 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tesso al cimite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Se e' cosi non dico piu' nulla... sara' un fantasm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cche' fantasma! I fantasmi esistono solo nella testa delle donnette stupid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allora, don Camil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ia'...allora? (Passeggia a lungo in canonica, poi e' folgorato da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dea; esce e ritorna subito dopo seguito da Peppone e dal Brusc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enite, venite...mettetevi pure comodi....sapete, vi ho fatto ven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i perche' e' tutto il giorni che ripenso alla descrizione d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ostra casa del popo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 che ve ne p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gnifica! Magnifica...mi ha fatto decidere a mettere in piedi qu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ocaletto che ho in mente da parecchi anni. Faro' la posa della pr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pietra domenica prossima, e ci terrei molto che venissi anche tu,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alita' di sindaco, si intende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Volentieri, volentieri. Cortesia per corte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Bene. Nel frattempo cerca di restringere un pochino quel tuo proge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lla nuova casa del popolo: e' troppo grossa per il mio temperamen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on Camillo, siete svani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piu' di quella volta che ho fatto una funzione funebre ad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ssa da morto che non doveva essere chiusa molto bene, perche' oggi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contrato il cadavere a spasso per la citta'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Che cosa...che cosa vorreste insinu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Niente, niente. Solo, che quella cassa a cui l'inglesi presentarono 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rmi e che io benedii, era piena di roba da te trovata in quella vecch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illa dove prima c'era il comando tedesco, e che il morto doveva ess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iu' in cantina, vivo e veg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Ah, ci risiamo con la solita storia! Si tenta ancora di diffamare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movimento partigian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Lascia stare i partigiani, Brusco. A me non mi fregh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Voi...voi avete poco da insinuare. Era tutta roba rubata ai tedesch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Argenteria, macchine fotografiche, oro ed altra roba. Se non l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endevamo noi la prendevano gli inglesi... era l'unici modo per far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scire. A casa ho tutte le ricevute, e poi c'e' anche chi puo' testimo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iare: nessuno ha toccato una lira. Dieci milioni sono stati ricav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dieci milioni andranno per il popo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(Gridando) Quello che ha detto lui e' la pura verita', e se qualcu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ha qualcosa da ridire so io come trattar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Molto calmo, staccando il fucile dal chiodo e puntandolo al Brusco) Anch'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on Camillo, non mi pare sia il caso di litigare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eanche a me. Tanto piu' che sono perfettamente d'accordo con voi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eci milioni di ricavato e dieci milioni andranno per il popol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tte con la vostra casa del popolo e tre con il mio localetto 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 figli del popolo. Io chiedo solo quello che mi spetta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e non aveste quel maledetto arnese fra le mani vi risponderei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questo e' il piu' vile ricatto dell'univers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Peppone tira fuori il libretto degli assegni e ne stacca uno per DC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quindi Peppone e il Brusco escono verso la piazza; DC riappende 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ucile al chiodo e va dal Crist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cosa ne pens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Sono perfettamente d'accordo con Peppone:se tu non avessi quel malede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ffare tra le mani, direi che questo e'il piu' vile ricatto dell'unive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 io tra le mani non ho che l'assegno di tre milioni che m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nsegnato ora Peppo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Appunto, don Camillo, appunto... con questi tre milioni farai trop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se buone e belle perche' io possa maltrattar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razie Gesu'! (Esce dalla parte della chiesa e va a dormire; entra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cantante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INNA NAN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rmi e sogna dolce 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tua gioia e' la ver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erca di vivere avvolto per sempre nel candido velo d'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prova a cercare negli occhi di un bimbo un candido mondo d'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rmi bene dolce 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noi saremo qui vicino a 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ti narreremo la storia di un Uomo che visse e mori' in umil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percorreremo distese di sogni perduti dall'uman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al mattino il sole sorger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oi suoi raggi tutto scalder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il cuore di chi ti vuol b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trabocca di felic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gente sapra' di freschezza e di car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rmi e sogna dolce 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tua gioia e' la verita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CENA V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ntra dalla parte della piazza, infuriato) Signore, e' una cosa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rida vendetta al cie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Che cos'e' che grida vendetta al cielo? E perche' sei cosi' infuri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oi vi ricordate quando tempo fa espressi pacatamente la mia opin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Peppo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, don Camillo...riguardo a che co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Riguardo a quel maledetto comizio filo-russo che fu tenuto in piazz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Quelli sono affari tuoi... io non mi occupo di poli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entre tornavo in canonica mi hanno preso a tradimento e mi han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polverato il fondo della schiena con un palo di gaggia... che debbo fare, Gesu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Spennellati il fondo della schiena con un po d'olio sbattuto e sta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zitto. Bisogna perdonare chi ci offende...questa e' la rego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a bene.(Passeggia) Qui pero' non si tratta di offese, ma di legna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questo cosa vuol dire, don Camillo? Forse che le offese recate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rpo sono piu' dolorose di quelle recate allo spiri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'accordo Signore... ma voi dovete tener presente che legnando me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no vostro ministro, hanno recato offesa anche a Voi...io lo fac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iu' per Voi che per 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CR.  Ed io non ero forse piu' ministro di Dio che te? E non ho forse perdona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chi mi ha inchiodato sulla croc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Insomma, con Voi non si puo' ragionare...avete sempre ragione Voi.(Pa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ggia) Sia fatta la Vostra volonta'... perdoneremo. Pero' ricordate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se quelli, imbaldanziti dal mio silenzio, mi romperanno la zucc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colpa sara' Vostra. Io potrei citare dei passi del vecchio testamen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a me vieni a parlare del vecchio testamento? Per qu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guarda il resto, me ne assumo io ogni responsabilita'. Pero', de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a noi, una pestatina ti sta proprio bene, cosi' impari a fare d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olitica in casa m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Ho capito, Gesu', ho capito... scusatemi, vado a letto.(Si avvia ve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chiesa, ma entra Peppon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PEPP.Buonasera don Camillo: disturbo?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ipende dalle tue intenzioni: cosa vuo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ono venuto a confessar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</w:t>
      </w:r>
      <w:r>
        <w:rPr>
          <w:sz w:val="24"/>
          <w:lang w:val="fr-FR"/>
        </w:rPr>
        <w:t xml:space="preserve">D.C. Tu? </w:t>
      </w:r>
      <w:r>
        <w:rPr>
          <w:sz w:val="24"/>
        </w:rPr>
        <w:t>Va bene, sediamoci qui.(Si segna, e pretende altrettanto da Pepp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lo fa in maniera goffa) E' da molto tempo che non ti confess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...dal milleenovecentootto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Benone! Figuriamoci i peccati che hai fatti in questi quarant'an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h si'...parecch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er esemp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Per esempio...mezz'ora fa vi ho baston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Con ira repressa) E' grave...offendendo un ministro di Dio tu hai offeso D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Me ne sono pentito...e poi io non vi ho bastonato come ministro di D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 come avversario politic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', ma le legnate sono le solite! E poi? Cos'altro hai combin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Peppone sussurra nell'orecchio di DC per almeno due minuti; va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miche di circostanza) Bhè, in fondo non e' roba cosi' grave come pensav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Alzandosi e avviandosi verso l'uscita) Allora reverendo arrivederc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razie di tut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eppone! E la peniten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Ah, gia'...la penitenz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Inginocchiati qui e di' due avemarie... e quarantasei paternostr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Peppone si inginocchia al centro del palco; DC va dal Cris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esu', perdonatemi ma io gli rompo le os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eanche per sogno,don Camillo. Io gli ho perdonato, ed anche  tu  devi perdona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 </w:t>
      </w:r>
      <w:r>
        <w:rPr>
          <w:sz w:val="24"/>
        </w:rPr>
        <w:t>in fondo e' un brav'uo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non vi fidate dei rossi! Quelli tirano a fregare! Ma guardat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ene: non lo vedete che faccia da barabba che h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Io vedo una faccia come tutte le altre, don Camillo...tu hai il cu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velenato dall'od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se fino ad oggi sono stato un vostro servitore fedele, fatemi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razia: lasciate almeno che gli sbatta quel candelotto sulla schien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cos'e' una candela, Gesu' m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,  don  Camillo.  Le  tue  mani sono  fatte  per  benedire,  non  per percuot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on Camillo si guarda le mani, ma si piega un po' troppo, e vede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opri piedi che spuntano dalla tona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' vero, Gesu': le mani sono fatte per benedire... ma i piedi 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anche questo e' vero, don Camillo; pero' mi raccomando: una sol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C va da Peppone e lo colpisce con una robusta peda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Finalmente! Erano dieci minuti che la aspettav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nch'io. Ora che hai espiato adeguatamente le tue colpe, puoi an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ndare. (Si avviano zoppicando ambedue verso porte opposte ed esco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po essersi guardati in cagnesco)</w:t>
      </w:r>
    </w:p>
    <w:p>
      <w:pPr>
        <w:pStyle w:val="Heading1"/>
        <w:rPr/>
      </w:pPr>
      <w:r>
        <w:rPr/>
        <w:t>II° COLLOQUIO ANGELO-DIAV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Angelo? Ehi, angelo, si puo' sapere dove ti sei cacciato? hai vi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s'ha fatto il tuo don Camillo? ha rifilato una pedata a Peppon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ti pare bello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Non sara' bello, ma a volte e' meglio una pedata che dieci preghi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In quanto a questo siamo perfettamente d'accordo: a che serve preg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Serve ad evitare di farsi crescere le corna e la coda come hai t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Non cominciamo ad offendere, eh, sottospecie di piccione spennacchia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Ora mi sono veramente arrabbiato: andro' subito dal tuo don Camillo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o indurro' a comportarsi m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Vai, vai pure... ma non credo che ci riuscirai. E ne sono cosi' sicu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questa volta non l'aiutero' minimamente ad uscire dalla tua viscida trappo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CENA V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(Entrando dalla parte della piazza con un foglio in mano) Novita'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mportanti! Domani il nemico fa stampare un manifesto. Il tipografo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ha portato una copia... sentite che roba, Gesu'...(Leg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"Primo e ultimo avviso. Ancora ieri sera una vile mano anonima ha scri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 un'offensivo insulto sul nostro giornale murale. Stia in gamba qu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no di un qualche mascalzone che profitta della ombra per svolg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zione provocatoria, qualora il quale non la smetta dovra' poi pentirs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quando tutto sara' ormai irreparabile. Ogni pazienza ha un su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imite. il segretario della sezione: Giuseppe Bottazzi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ve ne pare Gesu'? Non e' un capolavoro? Pensate domani che spa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ando la gente vedra' questi manifesti appiccicati sui muri! Non 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oba da morir da ridere? (Il Cristo non risponde) Gesu'? Non av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ntito che stile? Volete che ve lo rilegg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Ho capito, don Camillo, ho capito. Ognuno si esprime come puo'. Non 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ca lecito pretendere che uno che ha fatto solo la terza element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adi alle sfumature stilistich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</w:t>
      </w:r>
      <w:r>
        <w:rPr>
          <w:sz w:val="24"/>
          <w:lang w:val="de-DE"/>
        </w:rPr>
        <w:t xml:space="preserve">D.C. Gesu'! </w:t>
      </w:r>
      <w:r>
        <w:rPr>
          <w:sz w:val="24"/>
        </w:rPr>
        <w:t>Voi mi chiamate sfumature uno scombussolio di questo gene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l'azione piu' misera che si puo' commettere e' quell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ggrapparsi agli errori degli avversari...quelli che contano sono g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rgomenti. Piuttosto, tu dovresti dire che e' bruttissimo quel ton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naccia del manife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 capisce, si capisce... la cosa veramente riprovevole e' il to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naccioso del manifesto. D'altra parte, cosa vi aspettate da que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ente? Non capiscono che la violenz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ppure, nonostante la sua intemperanza, quel Peppone non ha l'ari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ssere un cattivo sogget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gnore, ve l'ho detto e ridetto: e' come mettere del vino buono in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otte marcia. quando uno entra in certi ambienti e pratica certe id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acrileghe, finisce che si gua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CR.  Si', pero' bisognerebbe vedere se Peppone agisce spinto da natur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lanimo o sotto l'impulso di una provocazione... secondo te, con chi  ce l'h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chi lo 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Basterebbe sapere di che genere era l'offesa. Lui parla di un'insul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qualcuno ha scritto ieri sera sul suo giornale murale. Quando t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eri sera,sei andato dal tabaccaio, non sei per caso passato dava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quel giornale mura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...Effettivamente...si'...ci sono passa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Bene. E non ti e' capitato di fermarti un momentino a leggere quello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'era scrit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Bhè, leggere veramente no... piu' che altro ho dato una sbirciatin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ho fatto male, Gesu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eanche per sogno...bisogna sempre tenersi al corrente di cio'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crive e legge il nostro gregge. Te lo chiedevo solamente per sap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 hai notato qualche strana scritta, quando ti sei ferm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i posso assicurare che quando mi sono fermato non ho notato niente di str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quando te ne sei andato, don Camillo?!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cco...ripensandoci bene...mi pare che quando me ne sono andato ci fos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 scarabocchiato qualcosa a lapis rosso...(Velocemente) con permess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redo ci sia qualcuno in chiesa...(Tenta di anda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!!! E allo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allora... si'... mi e' scappato scritto qualcos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che cosa ti e' scappato scritto, don Camil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i e'...mi e' scappato scritto..."Peppone asino..." ma sono sicuro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 aveste letto quella circolare, anche Vo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!! non neppure quello che fai tu, e pretendi di sapere cio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farebbe il tuo D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Scusatemi, ho fatto una fesseria, lo riconosco... d'altra parte o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ppone ne fa un'altra, mettendo fuori il manifesto, cosi' siamo par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Pari un bel niente! Peppone si e' preso dell'asino da te ieri ser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mani si prendera' ancora dell'asino da tutto il paese! Ti pare bel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'accordo, ma ai fini politici general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mi interessano i fini politici generali!!! Questa storia e'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rossa porcheria, e tu ne sei responsabile, don Camil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Umile) Signore, ho la testa piena di vento...che posso f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lo so. Non l'ho mica scritto io "Peppone asino." Chi fa il pecc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ccia la penitenza.(DC cammina nervosamente; entra Peppone come una fu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entite, reverendo, qui la politica non c'entra...qui si tratta di 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ristiano che si trova nei guai e viene a chiedere consiglio al pret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osso essere sicuro che vo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tai tranquillo, Peppone, so qual'e' il mio dovere... chi hai ammazz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PEPP.Io non ammazzo nessuno, don Camillo...casomai, se qualcuno mi pesta 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lli, faccio volare qualche sberla. Ad ogni modo questa e' un'al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ccenda. Qui in paese c'e' un farabutto, un vigliaccone nero che tu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 volte che appiccichiamo un manifesto con la mia firma di segreta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lla sezione, si diverte a scriverci "Peppone asino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Tutto qui? Non mi pare una gran tragedi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PEPP.La  tragedia...la  tragedia  scoppiera' quando lo  scopro! E poi mi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iacerebbe sapere cosa fareste voi se per dodici settimane di fi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ovaste scritto sulla tabella delle funzioni: "Don Camillo asino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, questo paragone non sta' in piedi. Una cosa e' dare dell'asino 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 ministro di Dio, un'altra al capo di una banda di matti ...non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oprio idea di chi possa essere st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' meglio che non l'abbia, altrimenti ora quel barabba viaggerebbe 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ue occhi neri come la sua animaccia...che si sappia regolare, perc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 lo pizzico gli rompo tutte le ossa una a una. ora faccio stamp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i manifesti e li appiccico su tutte le cantonate del paese, in mo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li vedano lui e tutta la sua ba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io che c'entro? Non sono mica una stamperia...rivolgiti al tipograf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Gia' fatto. Ma siccome non mi piace fare la figura dell'asino, v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vete dare un'occhiata alla bozza prima che il tipografo stampi il manife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Ma il tipografo non e' mica un ignorante, e se ci fosse stato  qualcos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difettoso te lo avrebbe de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PEPP.Figuriamoci! Quello e' un pretaccio...voglio dire, quello e' un  reazionario  ner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 xml:space="preserve">come  la sua animaccia, e anche se  vedesse  che  ho scritto cuore con due q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invece che una sola non fiaterebbe,pur di farmi  fare una figuraccia davanti a tu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 hai i tuoi uomin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PEPP.Gia'! E io mi abbasso a farmi correggere il compitino dai miei  inferiori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poi bella roba...tra tutti non riescono a mettere insieme mezzo alfabe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ediamo la bozza...(Peppone gliela porge; DC legge,po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hè! A parte gli strafalcioni mi sembra un po' troppo forte come tono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Forte? Reverendo non diciamo scemate! Quella e' una canaglia maledet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 farabutto provocatore che per dirgli tutto quello che si merita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asterebbero sei vocabola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Nel frattempo ha corretto la bozza) Ecc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Dandogli una veloce occhiata) E pensare che quel vigliacco del tipogr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o mi aveva assicurato che era tutto a posto! Quanto vi debb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ndaco, non diciamo scemate! Vedi piuttosto di tener chiusa la ciaba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a... non ci tengo a far sapere che lavoro per i rus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e terremmo conto nell'ora della riscossa! (Es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Al Cristo) Grazie Gesu'...grazie di avergli suggerito di venire qui  da m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Solo un piccolo aiuto che non ti saresti meritato... com'e' andat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Un po' duretta, ma bene...non sospetta nemmeno lontanamente che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lpa di tutto e' m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CR.  Invece lo sa perfettamente. Sa benissimo che sei stato tu, tutte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dici le volte. Ti ha anche visto, un paio di sere...don Camillo, st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 guardia!Pensaci sette volte prima di scrivere ancora "Peppone asino"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vi preoccupate, Gesu'. Quando usciro' lasciero' sempre a casa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tita! (Fine primo atto; DC resta a capo chino e mani conserte men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arte la solita musica d'inizio e abbassano le luci; poi sipari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NE I° A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ECONDO A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rFonts w:eastAsia="Tms Rmn;Times New Roman"/>
          <w:sz w:val="24"/>
        </w:rPr>
        <w:t xml:space="preserve">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8"/>
        </w:rPr>
        <w:t>SCENA VI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Musica d'organo; si apre il sipario; si accendono le luci ed en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Gisella seguita dalla moglie di Peppone, che pero' si ferma su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ort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Tms Rmn;Times New Roman"/>
          <w:sz w:val="24"/>
        </w:rPr>
        <w:t xml:space="preserve"> </w:t>
      </w:r>
      <w:r>
        <w:rPr>
          <w:sz w:val="24"/>
          <w:lang w:val="fr-FR"/>
        </w:rPr>
        <w:t xml:space="preserve">GIS. Don Camillo! </w:t>
      </w:r>
      <w:r>
        <w:rPr>
          <w:sz w:val="24"/>
        </w:rPr>
        <w:t>Don Camillo, ma dove sie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ntrando dalla chiesa) Eccomi, eccomi! Cos'e' success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C'e' da battezzare della roba...(Alla moglie di Peppone) E tu, vie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anti!(La moglie di Peppone avanza verso il centro della scena; ha 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ambino avvolto nello scialle in bracci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Guardando dentro il fardello) Chi l'ha fat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M.P. I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n tuo mari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Si capisce! Con chi vuole che l'abbia fatto, con le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che ne so io! Non avevano detto che nel vostro partito e' di mo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'amore libero?( Va subito dal Cristo) Avete sentito Gesu'? Gliel'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to un colpetto a quei senza-D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dire stupidaggini, don Camillo... se fossero senza Dio non verrebbe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o qui a far battezzare i loro figli! Se la moglie di Peppone ti ave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filata una sberla, te la saresti guadagn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e la moglie di Peppone mi avesse data una sberla, io le avrei pr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utte e due per il collo, e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...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iente, niente...si fa per di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In guardia, don Camillo! (D.C. torna dalle due donne e si mette in mezz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Allo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me lo volete chiam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M.P. Lenin, Libero, Anton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Lenin, Libero, Anton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allo a far battezzare in Russia!(Le due donne escono; DC cerc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gattaiolare verso la chie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hai fatto una gran brutta cosa...vai a richiamare qu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ente e battezza il bamb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Voi dovete mettervi in testa che il battesimo non e' una burlet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..il battesimo e' una cosa seria! il battesim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a me vuoi insegnare che cos'e' il battesimo? A me che l'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ventato? Io ti dico che hai fatto una gran stupidaggine, perche' 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quel bambino muore, la colpa sara' tua se non avra' libero ingresso in  paradiso!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non drammatizziamo! Perche' dovrebbe morire? E' bianco e ro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e una ros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Questo non vuol dire niente! Gli puo' cadere una tegola in testa, 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ltro! Tu lo devi battezz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esu', pensateci un momentino...e se quel bambino muore dopo ess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tato battezzato?Come posso permettere che arrivi da voi con quel bru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me? Io lo faccio per il buon nome del paradis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Al buon nome del paradiso ci penso io! A me interessa solo che sia 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alantuomo...e poi, che si chiami Libero o Antonio non mi interessa  n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va bene...io ho sempre torto...cerchiamo di rimediare.(Si avvia ve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porta della piazza, ma entra Peppone con suo figlio in bracc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i qui non esco se mio figlio non e' stato battezzato con il nome che dico 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Torna dal Cristo) Ecco! Lo vedete che gente? Uno e' pieno delle piu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ante intenzioni, e guardate come lo tratta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Mettiti nei suoi panni, don Camillo...non sono sistemi da approvare 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 possono comprende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Ho detto che di qui non esco se non battezzate mio figlio come voglio 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gnore, io mi rimetto a Voi...se volete che io ceda alle imposi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i privati, io cedo. ma Voi lo sapete: guai a creare un preceden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rcio', non meravigliatevi se domani mi porteranno a battezzare un vitel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In questo caso devi cercare di fargli capi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se quello me le da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Prendile, don Camillo. Sopporta, soffri come ho fatto 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China la testa, poi va risoluto verso Peppone) Va bene, Peppone, tu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iglio uscira' di qui battezzato, ma non con quel nome blasfem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 come vorreste chiamarlo? Libero Arcangelo Gabrie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 Peppone, cosi' non va:cerchiamo di venirci incontro...che ne dire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Libero Camillo Lenin? Tanto quando c'e' un Camillo in mezzo qu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ue non possono piu' far nien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Amen.(Vanno in chie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° COLLOQUIO ANGELO-DIAV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Ben fatto, don Camillo, ben fat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Ben fatto? Ma ben fatto cosa?!? Stai a vedere che ora la gente perb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n puo' piu' battezzare i propri figli col nome che vuole... que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' un sopruso bello e buono! Il battesimo non e' una burletta! Il battesim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Diavolo! Proprio a me vuoi insegnare che cos'e' il battesimo? Prop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me che ero presente quando e' stato invent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Allora riconoscerai che don camillo ha sbaglia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Si', questo e' vero: io mi sarei comportato diversament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Finalmente! Bravo angelo, cosi' mi piac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Aspetta, fammi finire: io mi sarei comportato diversamente perche' qu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ambino l'avrei chiamato veramente Libero Arcangelo Gabriel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sz w:val="28"/>
        </w:rPr>
        <w:t>SCENA VII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Entra Peppone dalla parte della piazza) Don Camillo, ci siete?(Vede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risto, e in maniera scherzosa, togliendosi il cappello) Buongiorno compag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Buongiorno Peppone.(Peppone si guarda intorno sorpreso; entra 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lla chie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Hai perso qualco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, no...vi stavo cercando...ho una notizia che vi fara' senz'al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iacere...aspettate un attimo.(Si affaccia dalla porta della piazz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ischia;entrano la Gisella e il Brusco con un giornale sotto il bracci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Buondi' capo. Dica ca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Hai portato quello che ti ho chies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Si' capo. Ecco capo.(Gli porge il giorn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Avete visto don Camillo? Cose straordinari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Guardate,guardate! (Leggendo) Parroco di Ancona benedice una gallina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ale fa' un uovo con il disegno in rilievo di un calice sacro...(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millo gli strappa il giornale di mano e legge avidamente la notiz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Qui c'e' proprio la mano di Dio...questo e' un miracolo bello e buo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dagio con i miracoli, giovinotti...prima di stabilire se e' un mirac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isogna indagare, accertarsi che non si tratti di un semplice fenomeno natur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i capisce, don Camillo, si capisce. Pero' un uovo cosi' sarebbe st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eglio farlo sotto le elezioni...adesso siamo troppo lonta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GIS. Come sei ingenuo! E' tutta questione di organizzazione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ando si ha una stampa ben organizzata, di uova dipinte se ne posso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fornare anche dieci al gior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Che idea ci siamo lasciati scappare...pensate se l'avessimo avuta prima no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Gia' mi figuro i titoli:"gallina si iscrive al partito comunista,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po tre giorni partorisce un uovo recante in rilievo una falce e  un martel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No, noi non avremmo potuto farlo...loro hanno la faccenda della religio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che mette tutto a posto; noi non possiamo far miracol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BRU. Che ci vuoi fare...c'e' chi nasce fortunato e chi n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Visibilmente alterato)FUORI!!(Escono tutti ridendo come pazzi;DC va 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risto) Gesu', e questa che faccenda e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Lo sai don Camillo; l'hai letta ora sui giorna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L'ho letta, si', ma non so un accidente di niente...uno sul giorn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uo' scrivere quello che gli pare. A me sembra impossibile un miracolo cosi'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! Tu non credi che l'Eterno possa fare una cosa simi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. Figuratevi se l'Eterno perde tempo a fare dei disegnini su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ova delle galli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tu sei un uomo che non ha fed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, Gesu', questo non lo potete di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Lasciami finire, don Camillo!Stavo dicendo che tu sei un uomo che non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ede nelle galline! Piuttosto, hai gia' levato le uova dal polla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. anzi, vado subito...non vorrei che quella scema di gallina ros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 rompesse tutte come ieri! (Esce e rientra dopo circa venti secon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n un uovo in mano e il volto trasfigurato dall'emozione e da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ede; poi si scuote, va alla porta della piazza e chiama) PEPPONE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ieni un po' qua...e porta pure anche gli altri due creti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Entrano tutti e tre,sorpresi)Avanti, compagni, avanti! Prego, sedete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Si siedono tutti e restano muti in attesa) Signori, se io vi giu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u quel crocifisso di dire la verita', siete disposti a crederm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Si voltano tutti verso Peppone, poi annuiscono; DC tira fuori l'uo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tasca) Giuro che quest'uovo l'ho raccolto cinque minuti fa nel n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lla mia gallina rossa, e che nessuno puo' avercelo messo perche' 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ppena scodellato...(Porge l'uovo a Peppone) tieni...fai girare.(Pep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rende l'uovo, lo guarda meravigliato e lo passa agli altr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sa scriverete sul vostro stupidario murale quando avro' mostrato a tu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i quest'uovo che porta sopra il rilievo di un'ostia?Quando avro' fa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enire i piu' importanti professori dalla citta' perche' lo analizz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dichiarino che non c'e' trucco? Scriverete che e' un'invenzione d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iornalisti, cosi' il giorno dopo le donnette del paese vi salteran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ddosso trattandovi come sacrileghi?(Alza l'uovo; luci appropria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o, che ha fatto il cielo e la terra, e l'universo, e tutto quello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c'e' dentro l'universo, compresi voi tre scalzacani, per  dimostrare  la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ua onnipotenza non ha bisogno di un uovo! (Dicendo questo lo str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la) Ed io, per far intendere a tutti la grandezza del Signore, non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isogno di farmi aiutare da una stupida gallina..rossa! (Dicendo que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 avvia deciso verso la porta della chiesa e torna dopo circa v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condi con una gallina rossa a cui ha tirato il collo) ECC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cco gallina sacrilega che ti permetti di immischiarti nelle cose sac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l culto! (La getta in un angolo, poi si rimbocca le maniche) E or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noi!!!(Tutti e tre vanno verso la por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Un momento, don Camillo...l'uovo non l'ho mica fatto io!(Escono tutti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rsa; DC va dal Cristo) Allora Gesu'? Ho fatto bene... o ho fatto ma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Hai fatto bene, don Camillo, hai fatto bene. Forse hai esagerato 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antino prendendotela anche con quella povera gallina ross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Allargando le braccia) Gesu'...eran tre mesi che morivo dal deside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farmela in pentol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O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torie senza fine che non hanno e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torie che raccontano di fede e car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vieni accanto al fuoco li' ti scalder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ti raccontero' una storia che non muore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e cercherai la str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he non trovavi piu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ammineremo insi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nella semplic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e allora vieni corri insieme a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copriremo cose dimenticate perdute dall'uman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torie senza fine che non hanno e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torie che raccontano di fede e car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IX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on Camillo fuma tranquillamente in canonica;improvvisamente si ap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porta ed entra il pellerossa. E'un uomo sulla quarantina;da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occhiata a DC e si rifugia in chiesa correndo;arriva di corsa Peppone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 per seguirlo, ma DC lo blocca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allora? Prima corro il rischio di essere travolto da un pelleros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ul piede di guerra, poi per poco non mi investe un sindaco infuria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no d'accordo con voi che e' carnevale, ma non potreste festeggiar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uori come fan tutti?!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Lasciatemi,reverendo! Devo regolare un conto con Dario Camo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amoni? Cosa c'entra il Camo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i...il pellerossa...e' lu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he cosa? LUI?!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i...ricord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Io ricordo solo che al di la'di quella soglia c'e'la chiesa: un lim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valicabile per chi, come te, e'animato da sentimenti di odi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l fatto poi che il Camoni in gioventu'ti abbia fatto bere un po'd'ol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ricino, non mi riguarda piu' di t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Ma riguarda me! E se credete che io vada senza aver saldato il co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quel reazionario nero, vi sbagliate di gross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Spingendolo fuori)FUORI! Fuori di qui! Ne riparleremo quando sarai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ace con te stesso!(Va dal Cristo) Gesu',illuminatemi Voi, perche' 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n capisco piu' n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Posso solo ripetere cio'che hai detto tu a Peppone:ne riparlere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ando sarai in pace con te stes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edete Gesu'...se quella volta il Camoni mi avesse dato un sacc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gnate sarebbe stato un'altra cosa...sarebbe stato diverso anche se 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esse spaccato la zucca...ma l'olio di ricino no! Un sacerdote lo 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mmazza, non lo si purga! (Entra il Camoni dalla chie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CAM.Eccomi qua. Sono proprio io in carne ed ossa...e allo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allora...niente, Camoni, niente...comunque,oggi come oggi sareb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eglio tu fossi davvero un pellerossa invece di Dario Camoni...ma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i e' saltato in testa di torn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CAM. Sono  quasi  sei anni che manco dal paese, e mi  era  venuta  voglia  di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vederlo...allora ho pensato di mascherarmi nel periodo di carnev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n mi pare che fosse pensata mal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' una ben triste storia quella di un pellerossa nero che per difender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lle ire di un sindaco rosso viene a rifugiarsi qui, sotto la tonac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 prete...bianco! Ad ogni modo stai tranquillo: qui sei al sicu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Cambiando tono) Certo, saresti ancora piu' al sicuro se tra te e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on ci fosse quel famoso bicchiere d'olio di ricin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Avete ancora in mente quella stupidaggine? Roba di quasi vent'anni f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agazzate! (Peppone entra  dalla parte della chiesa con una sprang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erro in mano, una bottiglia piena d'olio di ricino e due bicchier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cusate, reverendo, se mi sono permesso di entrare dalla chiesa, ma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ltre porte erano chiuse...(Il pellerossa e' terrorizza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ediamo di non combinare una tragedia: cerchiamo di restare calm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Io sono calmissimo, e non ho nessunissima intenzione di combinare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agedia...ho un'incombenza.(Mette la bottiglia e i bicchieri s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avolo) Ecco. Mi ha detto il dottore che hai lo stomaco imbarazza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mi ha incaricato di farti bere un po d'olio di ricino...(Versa l'ol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 tutti e due i bicchieri) bevi tutti e due i bicchieri: uno alla m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alute e uno a quella del reverendo; e' un'omaggio che gli faccio i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picciati, perche' questa spranga e' tutta unta, e ho una paura malede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a che ti scivoli sulla zucca...(Il Camoni si addossa al muro) Bevi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BEVI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NO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 allora berrai per forza!(Lo insegue con la spranga levata,ma il Cam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ede il fucile e riesce ad afferrarlo, puntandolo contro Pepp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fare il pazzo! E' carico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Butta la spranga!(Peppone obbedisce)Bravo...e ora...BEVI!!Contero' f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tre...uno...due...(Peppone beve il contenuto di un bicchiere) brav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ADESSO VATTENE VIA!!!(Peppone esce e il pellerossa si assicura che 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a allontanato) Che vengano pure! Io ci rimettero' la pelle, ma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ndro' all'inferno da so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Ora basta con le pagliacciate. Rimetti lo schioppo dove l'hai preso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gliti dai piedi una volta per tut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Andatevene voi, piuttosto! Io li aspetto q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ti conviene, pellerossa! A parte il fatto che i visi pallidi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erranno, ma poi, come pensi di difenderti con un fucile scaric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E' vecchia! Non mi avrete mica preso per un ragazzin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Guarda, io mi allontano; tu controlla pure.(Il pellerossa controlla;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ucile e' scarico) Rimetti a posto lo schioppo, togliti quel ridic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avestimento e poi esci dalla parte dell'orto e prendi per i camp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 allunghi il passo arrivi a prendere la corriera per Fontanile....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verto anche che se non ti sbrighi, mi fai tornare in mente quell'aper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ivo che mi hai gentilmente offerto un pò di tempo f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AM. (Dopo una pausa) E va bene. Paghiamo i debiti. (Beve tutto il contenu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l bicchiere rimasto) Par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ari.(Il pellerossa esce dalla parte della chiesa, e DC, visibil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ddisfatto, sta per andarsene, ma lo ferma la voce del Cris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', Gesu'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Pari? (DC annuisce con la testa) Sicuro?!? (DC capisce, e a malincu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a al tavolo; versa pochissimo olio in un bicchiere, ma un colpe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tosse del Cristo  lo induce a riempire il bicchiere; lo beve tu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'un fiato, tappandosi il naso con due dita, quindi esce quasi di cor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°COLLOQUIO ANGELO-DIAV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(Al pubblico) Signore e signori, un attimo di attenzione, preg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bbiamo appena assistito ad un altro sopruso di don Camillo, il qua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ur sapendo che il fucile era scarico, ha taciuto, facendo si' con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uo comportamento che un'onesto cittadino venisse purga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Non date ascolto a questo stupido esemplare di caprone...don Camillo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gito cosi' solo per evitare che peppone spaccasse la zucca al Cam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Sono solo belle parole! Intanto l'olio di ricino l'ha bevuto il sindac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A.    Cosa vuoi che sia un bicchiere d'olio di ricino al confronto di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indicina di punti sulla zuc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D.    Zitto,zitto...sento dei passi...vediamo cos'altro accad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X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ntra di corsa dalla parte della piazza tenendo un giornale in man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rosse notizie, Gesu'...grosse notizie! sentite che roba: "Colpo gro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 un paesino della bassa Padana. Sono stati vinti dieci milioni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tocalcio. La schedina e' anche firmata a nome di Pepito Sbezzegut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 le ricerche per identificare questo signore sono state vane..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entite, Gesu'... chiunque riceva dalla provvidenza un grosso benefi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lo tenga nascosto, non merita il disprezzo del prossim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Don Camillo, ammesso e non concesso che la divina provvidenza si occu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 totocalcio, pensi davvero che abbia bisogno di pubblicita'? Il fa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' noto in tutti i particolari essenziali: c'e' qualcuno che ha vinto u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rossa somma al gioco...perche' ti affanni a voler sapere chi sia que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uomo fortunato? Interessati piuttosto della gente che non e' favor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lla fortuna! (DC passeggia nervosamente su e giu' guardando il gior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e; ad un tratto ha come un'idea, prende un lapis e comincia a scaraboc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chiare su di un pezzo di carta;soddisfatto, va fuori e rientra poc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opo trascinando Peppone per un bracci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Ma...ma vi sembra questo il modo? Ero nella mia officina che stavo 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inire un lavoro, quando arriva questo corvaccio spiritato che mi trasc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a di forza nela sede del suo parti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eppone,se continui su questo tono ti do uno scapaccione che ti pelo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zucca. Innanzi tutto questa non e' la sede del mio partito...l'un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"partito",qui dentro, sei tu. Poi, quando ti avro' detto perche' ti h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ortato qui, mi ringrazierai...capito, compagno... Pepito?!?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...cosa vorreste insinua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Io non insinuo, affermo.Affermo che anagrammando Pepito Sbezzeguti sal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uori qualcosa che somiglia stranamente a Giuseppe Bottazz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PEPP.Bravissimo!Andatelo a raccontare al direttore della settimana enigmistica...(Rumori 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ab/>
        <w:t>chies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i deve essere qualcuno in chiesa...aspettami un attimo...(Es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Entra il Brusco seguito dalla Gisel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Capo,i reazionari hanno ripreso in pieno la loro tattica propagandis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lla calunnia...il paese e' in subbuglio.. Ti accusano di essere tu 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er vinto quei dieci milioni al totocalc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Ma com'e' saltata fuori una storia simil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Dalla bottega di quel calunniatore del farmacista...ha appiccicato fuo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 foglio dove dice che l'anagramma di Pepito Sbezzegut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' Giuseppe Bottazzi, lo 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Bisogna intervenire con energia e inchiodare al muro i diffamator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ire che uno ha vinto dieci milioni al totocalcio non e' diffam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 diffama una persona accusandola di aver compiuto un atto disonesto,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incere al totocalcio non e' una cosa disonest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Capo, la diffamazione politica avviene anche accusando l'avversari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ver commesso un'azione onesta! Quando un'accusa porta del  danno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artito,  allora  e'  da considerarsi diffamazione. La  gente ride alle nostre spall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Ci vuole un manifesto! Un manifesto che parli chia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Va bene, va bene. Domani ci pensiam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Per non darti fastidio lo abbiamo gia' preparato noi(Tira fuori un man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esto)Se ti va',lo facciamo stampare subito e domani lo facciamo attac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re sui muri."Il sottoscritto Giuseppe Bottazzi dichiara di non av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iente in comune col Pepito Sbezzeguti vincitore dei dieci milioni 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otocalcio. E' inutile che i reazionari tentino di identificarmi con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o-milionario. Qui di neo c'e' solo il loro fasc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i',va bene, va bene...pero' fin che non vedo roba stampata non rispo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n roba stamp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BRU. Capo,mi sembra che sia sciocco aspettare che uno ci dia una schioppett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ta per rispondere con un'altra schioppettata! La regola e' quella d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parare un secondo prima degli  altr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Urlando) La regola e' quella di sparare una pedata nel sedere a qu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e si occupano dei fatti miei personali! Non ho bisogno di difensor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 so benissimo difendere da me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GIS. (Allontanandosi) Se la prendi cosi'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La prendo cosi'! Ognuno per se' e il partito per tutti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Entrando) Bhè? Cosa c'e' qui, una riunione di cellul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iente, niente...e voi due, fuori! (Il Brusco e la Gisella escon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ai, mi dispiace sinceramente che tu non sia quel Pepito che ha vinto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ieci milio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ispiace anche a me...se non altro, adesso potrei offrirvene due o 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r convincervi a farmi ritornare in officin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preoccuparti, Peppone, io i piaceri li faccio gratis...fuori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Peppone esce; DC dal Cristo) Buonanotte Gesu'.(Esce verso la chies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 sentono tre colpi di campana; luce notturna; bussano alla porta d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iazza;esce don Camillo dalla parte opposta) Eccomi, eccom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Entra come uno spiritato) Spero che non mi abbia visto nessuno... 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are sempre di essere spia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sei diventato matto, per cas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Ancora no, ma ho paura che lo diventero'.. parlo col prete o con la gaz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zetta del paes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ipen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Io vengo a parlare col pre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il prete ti ascol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on Camillo,ho detto una grossa bugia...Pepito Sbezzeguti sono 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sa? E perche' non l'hai detto prim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Io non l'ho detto neppure ora, perche' io sto parlando con il pre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Vergogna! Un compagno,un proletario che vince dieci milioni al toto-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lcio! Lasciale fare ai borghesi capitalisti queste porcheri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, non ho voglia di scherza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eanch'io scherzo. Affermo e ribadisco che un buon comunista non gio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l totocalc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tupidaggini! Giocano tutt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le!E malissimo nel tuo caso, perche' tu sei un capo, uno di quelli 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bbono guidare la lotta del proletariato.. Il totocalcio e' una de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piu' subdole armi inventate dalla borghesia capitalista per difender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dal proletariato. Un buon comunista non aiuta, ma combatte fieramente il totocalci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Tu,favorendo il totocalcio, tradisci la causa del popolo! E poi, sia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inceri: non te lo dovevano fare proprio ora che ti hanno eletto senato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,piantiamola di buttare sempre le cose in politic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mpagno! E la rivoluzione proletaria?(Peppone pesta i piedi)Ah, capi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...meglio dieci milioni oggi che la rivoluzione proletaria domani!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bbene? Cosa vuoi da 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Come...come faccio ad incassarli senza che nessuno sappia nien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ai dirett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n posso, mi sorveglian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nda qualcuno di tua fiduc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n mi fido di nessuno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llora non so che dir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Gli mette in mano una busta) Andate voi, reverendo!(Esce con pa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eciso;DC si mette il cappello ed esce anche lui; passaggio di mus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luci fino alla sera dopo; rientra DC con una valigetta; la pos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a dal Cristo) Gesu', qui dentro ci sono dieci pacchi da cento biglie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da diecimila lire l'uno. Totale, dieci milioni. Io mi permetto solo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rvi notare che quel senza-Dio non meritava una fortuna simil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Vallo a dire a quelli del totocalcio...(Bussano alla porta; e' Pepp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 un evidente stato di ans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 allora? Dove so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Qui den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 ci sono tutt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Dieci milioni. Puoi contar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, no...mi fido di v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Subdolo) Certo, dieci milioni sono una bella cifra, oggi come ogg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 domani? Che saranno domani? Basta una notizia preoccupante e tu 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trovi con un mucchio di cartaccia in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ieci milioni sono un bel capitale..con dieci milioni ci si puo' compr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e un discreto pode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La terra ai contadini, dice il comunismo! Ti porteranno via tu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l mondo va a sinistra, caro compagno!Il comunismo e' destinato a trionfa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ORO! Si puo' comprare dell'oro! Quello lo si puo' nasconde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quando l'hai nascosto di che te ne fai? Appena viene il comun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utto e' ratizzato e statizzato, e tu l'oro non lo puoi tocc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E portarlo all'ester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</w:t>
      </w:r>
      <w:r>
        <w:rPr>
          <w:sz w:val="24"/>
          <w:lang w:val="en-GB"/>
        </w:rPr>
        <w:t xml:space="preserve">D.C. Ohibo'! </w:t>
      </w:r>
      <w:r>
        <w:rPr>
          <w:sz w:val="24"/>
        </w:rPr>
        <w:t>Come un capitalista qualsiasi! E poi bisognerebbe portarlo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merica, perche' l'Europa e' destinata a diventare tutta comunist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poi anche l'America, rimasta isolata, dovra' capitolare davanti alla Russ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(Gridando) l'America e' forte! In America non arriveranno ma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Ridendo) Non si sa', caro compagno, non si sa'! Ora prenditi la t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orcheria e vattene...la valigia, pero',rimandamela...quella e' m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Peppone esce; DC prende la valigia scotendo la testa e va verso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hiesa;suonano le tre; colpi alla porta; arriva DC in mutandoni, 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na coperta addosso; entra Peppone seguito da sua mogli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...cercate di capire...mia moglie...vorrebbe vedere come so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atti dieci milioni...(DC li guarda male,poi va a prendere la valig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la mette sul tavolo, incrociando le braccia; Peppone apre la valig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M.P. Oh Dio! Giuseppe reggimi perche' io svengo! Ma sono proprio dieci milio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i? E sono tutti nostr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ncora per poco, cara compagna, ancora per poco...appena verra' 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unism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, piantatela con questa stor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M.P. Il reverendo ha ragione. Bisogna investirli sub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ia, via, ora andate a dormire...la notte porta consiglio...(Escono; 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riprende la valigia e va a dormire;suonano le quattro;colpi alla por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rriva DC; entra Peppone) Bhè? Non e' ancora finito il pellegrinagg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, sono venuto a prendere la valig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desso? Ma neanche per sogno!Ho sonno e ho freddo...o forse non ti fi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n e'questione di fidarsi...ma mettete il caso che...che vi venga 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ccidente...come faccio a dimostrare che la valigia mi appartie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preoccuparti, la valigia e' sigillata e sopra c'e' scritto il tuo n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Capisco, reverendo...comunque e' meglio che i soldi stiano in casa m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Cambiando tono) Di che soldi parl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Come di che...dei miei! Di quelli che avete ritirato per me in citta'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Tu sei pazzo, Peppone...io non ho mai ritirato soldi tuo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La schedina era mia! Pepito Sbezzeguti sono 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a se c'e' scritto sopra tutti i muri che non sei t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ono io! Pepito Sbezzeguti e' l'anagramma di Giuseppe Bottazz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 xml:space="preserve">D.C. NO! Pepito Sbezzeguti e' l'anagramma di Giuseppe Bottezzi! Tu ti chiam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ottazzi, non Bottezz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Maledizione, ho messo una e al posto di una a...ma cosa vuol  di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Quei soldi sono mie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agitarti compagno...quei dieci milioni non li mangero'. Li distr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buiro' ai povere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Al diavolo anche i poverett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Vattene via, e lasciami dormi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Don Camillo, datemi i miei soldi o vi ammazzo come un ca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va bene, porco reazionario!(Esce e rientra con la valigia; gli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batte addosso) Prenditi la tua porcheria e vattene! (Peppone es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a perche' farlo vincere? Perche' rovinargli la vit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Prima mi rimproveri perche' quel denaro e' un premio non merita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desso perche'quel denaro e' una punizione ingiusta...evidentemente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 azzecco piu' una, eh don Camil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;Times New Roman"/>
          <w:sz w:val="24"/>
        </w:rPr>
        <w:t xml:space="preserve"> </w:t>
      </w:r>
      <w:r>
        <w:rPr>
          <w:sz w:val="24"/>
          <w:lang w:val="de-DE"/>
        </w:rPr>
        <w:t xml:space="preserve">D.C. Gesu'! </w:t>
      </w:r>
      <w:r>
        <w:rPr>
          <w:sz w:val="24"/>
        </w:rPr>
        <w:t>Io non parlavo con Voi...parlavo col totocalc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C va a dormire; viene giorno; rientra D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ENA XI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</w:t>
      </w:r>
      <w:r>
        <w:rPr>
          <w:sz w:val="24"/>
        </w:rPr>
        <w:t>D.C. Signore, egli ha esagerato, e io lo distruggero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Non ha forse esagerato anche chi mi ha messo in croce? Ed io non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orse perdon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hi vi ha messo in croce non sapeva quello che stava facendo...Pep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vece lo sa perfettamente, e la sua malafede non merita pieta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Bussano alla porta; DC va ad aprire; entra Pepp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n ce la faccio piu'! Cosa posso fare con quei sol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Mettili in ban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cherzate? Un senatore comunista che deposita improvvisamente die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lioni sul suo con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ambiali in marenghi d'oro e seppelliscili in giard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n frutt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mpagno, vediamo di sbrigarci...cos'altro vuoi da 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Reverendo...quel famoso commendatore che amministra cosi' bene i quat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ini che gli affidan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Brusco) Non lo conos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Ma lo dovete conoscere! E' uno che si serve dei preti come intermediar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poi si sdebita regalando chiese, conventi e via dicend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', so chi sia, ma non sono mai stato in contatto con 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So di sicuro che il parroco di Torricella e' uno dei suoi ag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Allora vai dal parroco di Torricella e fatti presentare al commend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Non posso, sono troppo conosciu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enti, io non voglio entrarci...pero' so che il parroco di Torric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viene tutti i venerdi' a trovare un suo vecchio zio che sta proprio q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in paese...oggi e' appunto venerdi'. Se l'aspetti all'inizio del can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neto non ti vedra' nessun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Grazie, reverendo! Sapevo di poter contare su di voi!(Esce; DC si si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e viene sera; rientra Peppone) Reverend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E allora, compagno? Com'e' andat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Tutto a posto...sono venuto proprio per ringraziar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Lascia perdere, tanto piu' che ho deciso di far sghignazzare l'It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lle tue spalle. Raccontero' tutta la tua storia, parola per paro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Voi...voi non farete una mascalzonata simile! Le bastano tre milio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Compagno, una proposta simile a me non dovevi mai farla...la pagher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a parte. Abbiamo saputo che hai avuto il delicato incarico di selezio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nare alcuni compagni fidati che accompagnerai a visitare l'unio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vietica. Noi non ti disturberemo nel tuo lavoro di alto concett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a grana scoppiera' quando sarai in russia. L'imbarazzo in cui 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overanno i tuoi superiori aumentera' il nostro divertimento. Compag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u sei liquidato! (Cambia tono) A meno ch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A meno che? (DC gli sussurra qualcosa in un orecchio, e Pep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omincia a ridere, seguito subito da DC) Reverendo...ah ah...voi scherza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(Diventa improvvisamente serio) No! E ti dico: o mangi questa mines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o salti dalla finest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Voi...voi siete pazzo! Pazzo da lega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Proprio per questo devi pensare bene a cio' che dici...i pazzi, sono pericolos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PEPP.Cristo! E va be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Bravo compagno. Vedo che hai accettato di tua spontanea volonta', e cio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mi riempie di gioia...ora puoi andare.(Peppone esce; DC va dal Cris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Gesu'...che ne pensa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Penso che quattro giorni di digiuno dovrebbero bastare a superare questa cri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Signore, io parlo sul serio! Alcuni giorni a contatto diretto col f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fiore dei comunisti nostrani e con i russ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se ti scoprono, don Camil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Non potranno scoprirmi...curero' molto il travestimento. Non parlo d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 xml:space="preserve">abito,  signore,  ma del travestimento interno!E' il  travestimento  del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ervello quello che conta di piu'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' una pazzia, don Cami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D.C. Lo so, Gesu'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</w:t>
      </w:r>
      <w:r>
        <w:rPr>
          <w:sz w:val="24"/>
        </w:rPr>
        <w:t>CR.  E allora parti pure...io saro' con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(DC resta inginocchiato davanti alla croce mentre cala la luce e re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solo la luce del Cristo) Ecco: questa e' la terra della bassa, terra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uomini violenti ed imprevedibili...terra dove la gente bestemmia 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perche' non crede in me, ma solo per farmi dispetto. Ma mi s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tranquillo, perche' so che fino a quando esisteranno persone come 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Camillo e Peppone, il mondo potra' continuare il suo faticoso camm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rFonts w:eastAsia="Tms Rmn;Times New Roman"/>
          <w:sz w:val="24"/>
        </w:rPr>
        <w:t xml:space="preserve">      </w:t>
      </w:r>
      <w:r>
        <w:rPr>
          <w:sz w:val="24"/>
        </w:rPr>
        <w:t>lungo la strada dell'a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ms Rmn;Times New Roman"/>
          <w:sz w:val="24"/>
        </w:rPr>
      </w:pPr>
      <w:r>
        <w:rPr>
          <w:rFonts w:eastAsia="Tms Rmn;Times New Roman"/>
          <w:sz w:val="24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N C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fede trionfa nel mondo di un uo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trionfa nella ver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guerra e' finita ma vive nei cuo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traziati da tanta pie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'intrecciano vite e s'intrecciano sto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i spera nel sogno di un mondo migli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si vive di quello che ci offre la terra lei sola non ci tradir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n Camillo rimani cosi' senza tanti perc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tua forza e' la fede e lo sai resta dentro di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il lungo cammino segnato dai tem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risplende dentro gli occhi tu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quel Cristo sul muro che ascolta e ti par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non e' solo dentro di 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ammina nel vento di buona sper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ammina nel tempo e vieni da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a noi che aspettiamo una voce gioi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che illumini l'oscurita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Don Camillo rimani cosi' senza tanti perch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a tua forza e' la fede e lo sai resta dentro di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FINE</w:t>
      </w:r>
    </w:p>
    <w:sectPr>
      <w:headerReference w:type="default" r:id="rId2"/>
      <w:headerReference w:type="first" r:id="rId3"/>
      <w:type w:val="nextPage"/>
      <w:pgSz w:w="12240" w:h="15840"/>
      <w:pgMar w:left="1296" w:right="1728" w:gutter="0" w:header="720" w:top="776" w:footer="0" w:bottom="1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5:54:00Z</dcterms:created>
  <dc:creator>io</dc:creator>
  <dc:description/>
  <dc:language>en-US</dc:language>
  <cp:lastModifiedBy>Centrale</cp:lastModifiedBy>
  <dcterms:modified xsi:type="dcterms:W3CDTF">2009-03-04T22:25:00Z</dcterms:modified>
  <cp:revision>8</cp:revision>
  <dc:subject>teatro</dc:subject>
  <dc:title>doncamillo</dc:title>
</cp:coreProperties>
</file>