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pple Casual" w:hAnsi="Apple Casual" w:cs="Apple Casual"/>
          <w:b/>
          <w:b/>
          <w:bCs/>
          <w:color w:val="943634"/>
          <w:sz w:val="56"/>
          <w:szCs w:val="56"/>
        </w:rPr>
      </w:pPr>
      <w:r>
        <w:rPr>
          <w:rFonts w:cs="Apple Casual" w:ascii="Apple Casual" w:hAnsi="Apple Casual"/>
          <w:b/>
          <w:bCs/>
          <w:color w:val="943634"/>
          <w:sz w:val="56"/>
          <w:szCs w:val="56"/>
        </w:rPr>
        <w:t>IL CARDANO MAGI’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LO SCALDINO MAGICO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erio Di Piram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GG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IDA, </w:t>
        <w:tab/>
        <w:tab/>
        <w:tab/>
        <w:t xml:space="preserve">moglie di </w:t>
        <w:tab/>
        <w:tab/>
        <w:tab/>
        <w:t>(45 anni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OTELLO, </w:t>
        <w:tab/>
        <w:tab/>
        <w:tab/>
        <w:t xml:space="preserve">capofamiglia; </w:t>
        <w:tab/>
        <w:tab/>
        <w:t>(48 anni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ONIO E TOSCA, </w:t>
        <w:tab/>
        <w:tab/>
        <w:t xml:space="preserve">loro figli; </w:t>
        <w:tab/>
        <w:tab/>
        <w:tab/>
        <w:t>(25;20 "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GNESE,</w:t>
        <w:tab/>
        <w:tab/>
        <w:tab/>
        <w:t xml:space="preserve">fidanzata di Tonio;   </w:t>
        <w:tab/>
        <w:tab/>
        <w:t>(22 "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IRIS, </w:t>
        <w:tab/>
        <w:tab/>
        <w:tab/>
        <w:tab/>
        <w:t xml:space="preserve">madre di Aida; </w:t>
        <w:tab/>
        <w:tab/>
        <w:t>(70 "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UGO, </w:t>
        <w:tab/>
        <w:tab/>
        <w:tab/>
        <w:tab/>
        <w:t xml:space="preserve">amico di famiglia;   </w:t>
        <w:tab/>
        <w:tab/>
        <w:t>(25 " 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RE ODALISCHE, </w:t>
        <w:tab/>
        <w:tab/>
        <w:t xml:space="preserve">mogli del sultano;   </w:t>
        <w:tab/>
        <w:tab/>
        <w:t>(dai 15 ai 20 "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La scena si svolge in una vecchia casa di un quartiere popolare l'interno rappresenta  un salotto piuttosto malandato e arredato  miseramente. Due porte: a sinistra l'uscita  verso l'esterno, a destra quella verso le  altre stanze della ca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>Nota dell'autore: questa commedia per il suo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alto contenuto umoristico,la sua semplicità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di linguaggio e gli ampi spazi che lascia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all'improvvisazione si presta benissimo ad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essere tradotta nel dialetto locale della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>regione in cui verrà rappresentata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Colui che interpreta la parte di Toni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>interpreterà anche la parte del Genio dello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aldino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IAE N°</w:t>
        <w:tab/>
        <w:t>550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IMO A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(Entrando da sn.) Papà? Mamma? Ma non c'è nessu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(Entrando da ds.) Chi è? Bah! Mia nipot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Ciao nonna... non hai mica visto papà o mamm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Sì, sono andati in cantina a sistemare un po'.. ma te non li aiut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Dopo, dopo...ora devo andare a comprare il sale, altrimenti</w:t>
      </w:r>
    </w:p>
    <w:p>
      <w:pPr>
        <w:pStyle w:val="Normal"/>
        <w:widowControl w:val="false"/>
        <w:autoSpaceDE w:val="false"/>
        <w:rPr/>
      </w:pPr>
      <w:r>
        <w:rPr/>
        <w:tab/>
        <w:tab/>
        <w:t>oggi si mangia il baccalà sciocc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Eh? Non mi dirai mica che sali il baccalà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</w:t>
        <w:tab/>
        <w:t>O no, di solito non lo salo, ma oggi mi tocca farlo... ieri lo</w:t>
      </w:r>
    </w:p>
    <w:p>
      <w:pPr>
        <w:pStyle w:val="Normal"/>
        <w:widowControl w:val="false"/>
        <w:autoSpaceDE w:val="false"/>
        <w:rPr/>
      </w:pPr>
      <w:r>
        <w:rPr/>
        <w:tab/>
        <w:tab/>
        <w:t>tuffai nella bozza dei panni, e mia madre insieme ai panni ha</w:t>
      </w:r>
    </w:p>
    <w:p>
      <w:pPr>
        <w:pStyle w:val="Normal"/>
        <w:widowControl w:val="false"/>
        <w:autoSpaceDE w:val="false"/>
        <w:rPr/>
      </w:pPr>
      <w:r>
        <w:rPr/>
        <w:tab/>
        <w:tab/>
        <w:t>lavato anche il baccalà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Ha lavato il baccalà? Accidenti, avrà perso tutto il sal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No no, il sale non l'ha mica perso a lavarlo...l'ha perso quando</w:t>
      </w:r>
    </w:p>
    <w:p>
      <w:pPr>
        <w:pStyle w:val="Normal"/>
        <w:widowControl w:val="false"/>
        <w:autoSpaceDE w:val="false"/>
        <w:rPr/>
      </w:pPr>
      <w:r>
        <w:rPr/>
        <w:tab/>
        <w:tab/>
        <w:t>l'ha strizzato e l'ha messo al sole ad asciugare...se non me</w:t>
      </w:r>
    </w:p>
    <w:p>
      <w:pPr>
        <w:pStyle w:val="Normal"/>
        <w:widowControl w:val="false"/>
        <w:autoSpaceDE w:val="false"/>
        <w:rPr/>
      </w:pPr>
      <w:r>
        <w:rPr/>
        <w:tab/>
        <w:tab/>
        <w:t>n'accorgo e glielo levo di mano lo stira anch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Senti un po' Tosca... ma di tuo fratello e dell'Agnese non si</w:t>
      </w:r>
    </w:p>
    <w:p>
      <w:pPr>
        <w:pStyle w:val="Normal"/>
        <w:widowControl w:val="false"/>
        <w:autoSpaceDE w:val="false"/>
        <w:rPr/>
      </w:pPr>
      <w:r>
        <w:rPr/>
        <w:tab/>
        <w:tab/>
        <w:t>sa più null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Di Tonio? Io so solamente che sei giorni fa sono partiti per fare</w:t>
      </w:r>
    </w:p>
    <w:p>
      <w:pPr>
        <w:pStyle w:val="Normal"/>
        <w:widowControl w:val="false"/>
        <w:autoSpaceDE w:val="false"/>
        <w:rPr/>
      </w:pPr>
      <w:r>
        <w:rPr/>
        <w:tab/>
        <w:tab/>
        <w:t>le vacanze intelligent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</w:t>
        <w:tab/>
        <w:tab/>
        <w:t>Sì, quello lo so anch'io..era tanto tempo che volevano fare le vacanze</w:t>
      </w:r>
    </w:p>
    <w:p>
      <w:pPr>
        <w:pStyle w:val="Normal"/>
        <w:widowControl w:val="false"/>
        <w:autoSpaceDE w:val="false"/>
        <w:rPr/>
      </w:pPr>
      <w:r>
        <w:rPr/>
        <w:tab/>
        <w:tab/>
        <w:t>intelligenti...ma non hanno mai scritto? Non hanno mai telefonat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Macchè! Quelli si sono persi, te lo dico io! E poi lo sai an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te...quando Tonio prende le cantonat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Che vuoi di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 xml:space="preserve">Tempo fa vidi che Tonio e l'Agnese leggevano un depliant che </w:t>
      </w:r>
    </w:p>
    <w:p>
      <w:pPr>
        <w:pStyle w:val="Normal"/>
        <w:widowControl w:val="false"/>
        <w:autoSpaceDE w:val="false"/>
        <w:rPr/>
      </w:pPr>
      <w:r>
        <w:rPr/>
        <w:tab/>
        <w:tab/>
        <w:t>parlava del Medio Oriente, e scommetto che ora loro sono proprio</w:t>
      </w:r>
    </w:p>
    <w:p>
      <w:pPr>
        <w:pStyle w:val="Normal"/>
        <w:widowControl w:val="false"/>
        <w:autoSpaceDE w:val="false"/>
        <w:rPr/>
      </w:pPr>
      <w:r>
        <w:rPr/>
        <w:tab/>
        <w:tab/>
        <w:t>laggiù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E' parecchio lonta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(Uscendo da ds.) E' lontano sì...ci vorranno tre o quattr'ore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aeropla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Entra da sinistra tutto impolverato) Ma porcaccia di quella</w:t>
      </w:r>
    </w:p>
    <w:p>
      <w:pPr>
        <w:pStyle w:val="Normal"/>
        <w:widowControl w:val="false"/>
        <w:autoSpaceDE w:val="false"/>
        <w:rPr/>
      </w:pPr>
      <w:r>
        <w:rPr/>
        <w:tab/>
        <w:tab/>
        <w:t>miseriaccia infame e ladra! Non ho mai fatto nulla in vita mia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e ora mi ritrovo ad ammazzare certi ragni che quando ti vedono</w:t>
      </w:r>
    </w:p>
    <w:p>
      <w:pPr>
        <w:pStyle w:val="Normal"/>
        <w:widowControl w:val="false"/>
        <w:autoSpaceDE w:val="false"/>
        <w:rPr/>
      </w:pPr>
      <w:r>
        <w:rPr/>
        <w:tab/>
        <w:tab/>
        <w:t>col D.D.T. in mano si mettono a ridere! (Tra se') O come potrei</w:t>
      </w:r>
    </w:p>
    <w:p>
      <w:pPr>
        <w:pStyle w:val="Normal"/>
        <w:widowControl w:val="false"/>
        <w:autoSpaceDE w:val="false"/>
        <w:rPr/>
      </w:pPr>
      <w:r>
        <w:rPr/>
        <w:tab/>
        <w:tab/>
        <w:t>fare per ammazzarl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Hai provato a guardarli fissi nell'occh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cco, mi mancava proprio la suocera per completare questo schifo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di giornata... (A Iris) E poi che vorresti dire con questa battuta? Eh? Che sono brutto?  AIDA    </w:t>
        <w:tab/>
        <w:t xml:space="preserve">(Entra da sinistra tutta polverosa con una pezzola in testa) No, assomigli a Alain Delon!  TOSCA   </w:t>
        <w:tab/>
        <w:t xml:space="preserve">(Rientrando da destra impaurita e prendendo l'Iris per un braccio) Aiuto!!! La bestia!  OTELLO  </w:t>
        <w:tab/>
        <w:t xml:space="preserve">Ma che bestia, è tua nonna!  </w:t>
      </w:r>
    </w:p>
    <w:p>
      <w:pPr>
        <w:pStyle w:val="Normal"/>
        <w:widowControl w:val="false"/>
        <w:autoSpaceDE w:val="false"/>
        <w:rPr/>
      </w:pPr>
      <w:r>
        <w:rPr/>
        <w:t xml:space="preserve">AIDA    </w:t>
        <w:tab/>
        <w:t xml:space="preserve">OTELLOOO!!!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TOSCA   </w:t>
        <w:tab/>
        <w:t xml:space="preserve">Ma cosa avete capito! Di l'à in cucina, dentro a un piatto sull'acquaio c'è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un affare tutto peloso che mi guarda con cert'occh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Tutto peloso? Dunque, se l'Otello è qui... chi potrebbe esse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O  no, non è niente! E' un ragnino che ho portato su per farlo</w:t>
      </w:r>
    </w:p>
    <w:p>
      <w:pPr>
        <w:pStyle w:val="Normal"/>
        <w:widowControl w:val="false"/>
        <w:autoSpaceDE w:val="false"/>
        <w:rPr/>
      </w:pPr>
      <w:r>
        <w:rPr/>
        <w:tab/>
        <w:tab/>
        <w:t>vedere al padrone di cas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Un ragnino? Ma se gli tocca tenere le zampe ciondoloni fuori dal</w:t>
      </w:r>
    </w:p>
    <w:p>
      <w:pPr>
        <w:pStyle w:val="Normal"/>
        <w:widowControl w:val="false"/>
        <w:autoSpaceDE w:val="false"/>
        <w:ind w:right="2175" w:hanging="0"/>
        <w:rPr/>
      </w:pPr>
      <w:r>
        <w:rPr/>
        <w:tab/>
        <w:tab/>
        <w:t>piatto perchè tutto non c'entr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ì, e magari è lì che si mangia un piatto di spaghetti...ma è</w:t>
      </w:r>
    </w:p>
    <w:p>
      <w:pPr>
        <w:pStyle w:val="Normal"/>
        <w:widowControl w:val="false"/>
        <w:autoSpaceDE w:val="false"/>
        <w:rPr/>
      </w:pPr>
      <w:r>
        <w:rPr/>
        <w:tab/>
        <w:tab/>
        <w:t>possibile che te esageri sempre tutto? Vieni in cucina con me,</w:t>
      </w:r>
    </w:p>
    <w:p>
      <w:pPr>
        <w:pStyle w:val="Normal"/>
        <w:widowControl w:val="false"/>
        <w:autoSpaceDE w:val="false"/>
        <w:ind w:left="1440" w:right="1750" w:hanging="0"/>
        <w:rPr/>
      </w:pPr>
      <w:r>
        <w:rPr/>
        <w:t xml:space="preserve">vieni...(escono da destra; si ode un urlo disumano dell'Aida e  rientra la Tosca)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TOSCA</w:t>
        <w:tab/>
        <w:t xml:space="preserve">O babbo, vedessi che paura ha avuta la mamma!  </w:t>
      </w:r>
    </w:p>
    <w:p>
      <w:pPr>
        <w:pStyle w:val="Normal"/>
        <w:widowControl w:val="false"/>
        <w:autoSpaceDE w:val="false"/>
        <w:rPr/>
      </w:pPr>
      <w:r>
        <w:rPr/>
        <w:t xml:space="preserve">OTELLO  </w:t>
        <w:tab/>
        <w:t>Sì? M'immagino il ragn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(Rientra da destra bianca come un cencio ma calmissima) Vai</w:t>
      </w:r>
    </w:p>
    <w:p>
      <w:pPr>
        <w:pStyle w:val="Normal"/>
        <w:widowControl w:val="false"/>
        <w:autoSpaceDE w:val="false"/>
        <w:rPr/>
      </w:pPr>
      <w:r>
        <w:rPr/>
        <w:tab/>
        <w:tab/>
        <w:t>subito a levare dall'acquaio quel bisonte travestito da ragn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Ma non era nel piatto? Perchè ora è nell'acquai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Si vede che a vedere lei n'è preso un infarto e c'è cascato</w:t>
      </w:r>
    </w:p>
    <w:p>
      <w:pPr>
        <w:pStyle w:val="Normal"/>
        <w:widowControl w:val="false"/>
        <w:autoSpaceDE w:val="false"/>
        <w:rPr/>
      </w:pPr>
      <w:r>
        <w:rPr/>
        <w:tab/>
        <w:tab/>
        <w:t>dentr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TELLOO!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Volo, amore, volo....(Via a destra seguito dalla Tosc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Aida, ma che è davvero grosso così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Tu lo vedessi, mamma... enorme...senti, io vado a chiudere la</w:t>
      </w:r>
    </w:p>
    <w:p>
      <w:pPr>
        <w:pStyle w:val="Normal"/>
        <w:widowControl w:val="false"/>
        <w:autoSpaceDE w:val="false"/>
        <w:rPr/>
      </w:pPr>
      <w:r>
        <w:rPr/>
        <w:tab/>
        <w:tab/>
        <w:t>porta di cantina, altrimenti tra un pò ci si trovano anche tra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le gambe...(via da sinistra)  </w:t>
      </w:r>
    </w:p>
    <w:p>
      <w:pPr>
        <w:pStyle w:val="Normal"/>
        <w:widowControl w:val="false"/>
        <w:autoSpaceDE w:val="false"/>
        <w:rPr/>
      </w:pPr>
      <w:r>
        <w:rPr/>
        <w:t xml:space="preserve">IRIS    </w:t>
        <w:tab/>
        <w:tab/>
        <w:t xml:space="preserve">Tra le gambe? Mha! Speriamo almeno che siano maschi! (Via da  sinistra)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I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1440" w:right="1467" w:hanging="1440"/>
        <w:rPr/>
      </w:pPr>
      <w:r>
        <w:rPr/>
        <w:t xml:space="preserve">AIDA    </w:t>
        <w:tab/>
        <w:t>(Rientra da sinistra con un vecchio scaldino in mano ) Oh, ragazzi! Quando ti vuoi ricordare una cosa che non ti viene in mente...Ho ritrovato questo vecchio scaldino in cantina, ma non mi viene in mente chi me lo ha prestat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(Rientrando anche lei da sinistra) Aida, la Tosca dov' andata?</w:t>
      </w:r>
    </w:p>
    <w:p>
      <w:pPr>
        <w:pStyle w:val="Normal"/>
        <w:widowControl w:val="false"/>
        <w:autoSpaceDE w:val="false"/>
        <w:rPr/>
      </w:pPr>
      <w:r>
        <w:rPr/>
        <w:tab/>
        <w:tab/>
        <w:t>Volevo sentire se mi accompagnava in piazza a fare una girat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Deve essere di là in cucina...(Iris si avvia) Senti mamma, già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vai di là, mi porti un cencio? Voglio spolverare questo</w:t>
      </w:r>
    </w:p>
    <w:p>
      <w:pPr>
        <w:pStyle w:val="Normal"/>
        <w:widowControl w:val="false"/>
        <w:autoSpaceDE w:val="false"/>
        <w:rPr/>
      </w:pPr>
      <w:r>
        <w:rPr/>
        <w:tab/>
        <w:tab/>
        <w:t>scaldino...(Iris esce da destra, mentre Aida si rigira lo scaldino</w:t>
      </w:r>
    </w:p>
    <w:p>
      <w:pPr>
        <w:pStyle w:val="Normal"/>
        <w:widowControl w:val="false"/>
        <w:autoSpaceDE w:val="false"/>
        <w:rPr/>
      </w:pPr>
      <w:r>
        <w:rPr/>
        <w:tab/>
        <w:tab/>
        <w:t>tra le mani; rientra quasi subito con un cencio in mano)</w:t>
      </w:r>
    </w:p>
    <w:p>
      <w:pPr>
        <w:pStyle w:val="Normal"/>
        <w:widowControl w:val="false"/>
        <w:autoSpaceDE w:val="false"/>
        <w:rPr/>
      </w:pPr>
      <w:r>
        <w:rPr/>
        <w:tab/>
        <w:tab/>
        <w:t>L'Hai trovata la Tosc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Sì, è di là con l'Otello...stanno giocando col gatt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Col gatto? Ma se il gatto era giù in cantina che litigava con un</w:t>
      </w:r>
    </w:p>
    <w:p>
      <w:pPr>
        <w:pStyle w:val="Normal"/>
        <w:widowControl w:val="false"/>
        <w:autoSpaceDE w:val="false"/>
        <w:rPr/>
      </w:pPr>
      <w:r>
        <w:rPr/>
        <w:tab/>
        <w:tab/>
        <w:t>topo più grosso di lu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</w:t>
        <w:tab/>
        <w:tab/>
        <w:t>E allora che cos'è quell'affare tutto peloso arrampicato in cima</w:t>
      </w:r>
    </w:p>
    <w:p>
      <w:pPr>
        <w:pStyle w:val="Normal"/>
        <w:widowControl w:val="false"/>
        <w:autoSpaceDE w:val="false"/>
        <w:rPr/>
      </w:pPr>
      <w:r>
        <w:rPr/>
        <w:tab/>
        <w:tab/>
        <w:t>alla cappa del cami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Ah, quello deve essere il ragn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IL RAGNO?!? (Sviene e sta per cadere, ma entra Otello e la sorregge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 xml:space="preserve">(A Aida) E' morta?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o, è solo svenut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Lasciandola andare) Mai che me ne vada bene una, eh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Prende l'Iris e la deposita su una sedia; a Otello) E il rag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Il ragno? L'ho buttato fuori di finestr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(Entra da sinistra tenendo un enorme ragno per una zampa) Me ne 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>accorto! Credevo vi fosse scappato un coniglio di casa! Ma dove</w:t>
      </w:r>
    </w:p>
    <w:p>
      <w:pPr>
        <w:pStyle w:val="Normal"/>
        <w:widowControl w:val="false"/>
        <w:autoSpaceDE w:val="false"/>
        <w:rPr/>
      </w:pPr>
      <w:r>
        <w:rPr/>
        <w:tab/>
        <w:tab/>
        <w:t>l'avete trovato questo polip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Arrabbiato) S'è mandato a prendere con i punti del mulino bianc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O </w:t>
        <w:tab/>
        <w:t xml:space="preserve">Otello, non c'è mica bisogno di scaldarsi, eh? Dopo tutto </w:t>
      </w:r>
    </w:p>
    <w:p>
      <w:pPr>
        <w:pStyle w:val="Normal"/>
        <w:widowControl w:val="false"/>
        <w:autoSpaceDE w:val="false"/>
        <w:rPr/>
      </w:pPr>
      <w:r>
        <w:rPr/>
        <w:tab/>
        <w:tab/>
        <w:t>questo affare mi è cascato sulla test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Abbi pazienza, Ugo, di solito l'Otello gli mette il paracadut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Ho capito...quando non è giornata non è giornata! Me ne vado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(Uscendo lancia il ragno davanti alla sedia dove  Iris, che lo</w:t>
      </w:r>
    </w:p>
    <w:p>
      <w:pPr>
        <w:pStyle w:val="Normal"/>
        <w:widowControl w:val="false"/>
        <w:autoSpaceDE w:val="false"/>
        <w:rPr/>
      </w:pPr>
      <w:r>
        <w:rPr/>
        <w:tab/>
        <w:tab/>
        <w:t>vede e con un urlo sviene ancor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(Rientrando da destra) Allora nonna? Si v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(Scuotendosi) Andiamo, via... ma...dove si v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</w:t>
        <w:tab/>
        <w:t>E io che ne so? Mi sei venuta a chiamare t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Ah già! Volevo andare dal fruttivendolo a comprare</w:t>
      </w:r>
    </w:p>
    <w:p>
      <w:pPr>
        <w:pStyle w:val="Normal"/>
        <w:widowControl w:val="false"/>
        <w:autoSpaceDE w:val="false"/>
        <w:rPr/>
      </w:pPr>
      <w:r>
        <w:rPr/>
        <w:tab/>
        <w:tab/>
        <w:t>qualche zucchino...(Escono da sinistra; l'Otello si siede e</w:t>
      </w:r>
    </w:p>
    <w:p>
      <w:pPr>
        <w:pStyle w:val="Normal"/>
        <w:widowControl w:val="false"/>
        <w:autoSpaceDE w:val="false"/>
        <w:rPr/>
      </w:pPr>
      <w:r>
        <w:rPr/>
        <w:tab/>
        <w:tab/>
        <w:t>sonnecchi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tello, ma te non c'hai niente da fa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A  dire la verità dovrei andare a riportare due bombole di gas</w:t>
      </w:r>
    </w:p>
    <w:p>
      <w:pPr>
        <w:pStyle w:val="Normal"/>
        <w:widowControl w:val="false"/>
        <w:autoSpaceDE w:val="false"/>
        <w:rPr/>
      </w:pPr>
      <w:r>
        <w:rPr/>
        <w:tab/>
        <w:tab/>
        <w:t>vuote, ma non ne ho vogli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Poverino! Non ne ha voglia! Forse sei troppo stanco, eh, passerot-</w:t>
      </w:r>
    </w:p>
    <w:p>
      <w:pPr>
        <w:pStyle w:val="Normal"/>
        <w:widowControl w:val="false"/>
        <w:autoSpaceDE w:val="false"/>
        <w:rPr/>
      </w:pPr>
      <w:r>
        <w:rPr/>
        <w:tab/>
        <w:tab/>
        <w:t>tino mio?!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ì, Aidina, sono tanto stanc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h, dolce bombolone mio! E che cosa hai fatto per stancarti così</w:t>
      </w:r>
    </w:p>
    <w:p>
      <w:pPr>
        <w:pStyle w:val="Normal"/>
        <w:widowControl w:val="false"/>
        <w:autoSpaceDE w:val="false"/>
        <w:rPr/>
      </w:pPr>
      <w:r>
        <w:rPr/>
        <w:tab/>
        <w:tab/>
        <w:t>tant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amma mia! Ho lavorato tutto il giorno... ma ora sai che faccio?</w:t>
      </w:r>
    </w:p>
    <w:p>
      <w:pPr>
        <w:pStyle w:val="Normal"/>
        <w:widowControl w:val="false"/>
        <w:autoSpaceDE w:val="false"/>
        <w:rPr/>
      </w:pPr>
      <w:r>
        <w:rPr/>
        <w:tab/>
        <w:tab/>
        <w:t>Vado di là in cucina e mi dò una bella lavata, così mi levo</w:t>
      </w:r>
    </w:p>
    <w:p>
      <w:pPr>
        <w:pStyle w:val="Normal"/>
        <w:widowControl w:val="false"/>
        <w:autoSpaceDE w:val="false"/>
        <w:rPr/>
      </w:pPr>
      <w:r>
        <w:rPr/>
        <w:tab/>
        <w:tab/>
        <w:t>il sudore di doss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Aspetta...prima dimmi una cosa, dolce capinera mia... mentre te</w:t>
      </w:r>
    </w:p>
    <w:p>
      <w:pPr>
        <w:pStyle w:val="Normal"/>
        <w:widowControl w:val="false"/>
        <w:autoSpaceDE w:val="false"/>
        <w:rPr/>
      </w:pPr>
      <w:r>
        <w:rPr/>
        <w:tab/>
        <w:tab/>
        <w:t>lavoravi e sudavi come un cavallo, io che facev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i pare che tu lavorassi anche t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enti senti...e ora dimmi una cosina, zuzzurullone mio...se io</w:t>
      </w:r>
    </w:p>
    <w:p>
      <w:pPr>
        <w:pStyle w:val="Normal"/>
        <w:widowControl w:val="false"/>
        <w:autoSpaceDE w:val="false"/>
        <w:rPr/>
      </w:pPr>
      <w:r>
        <w:rPr/>
        <w:tab/>
        <w:tab/>
        <w:t>lavoravo e te lavoravi, e in cantina eravamo in due, chi era</w:t>
      </w:r>
    </w:p>
    <w:p>
      <w:pPr>
        <w:pStyle w:val="Normal"/>
        <w:widowControl w:val="false"/>
        <w:autoSpaceDE w:val="false"/>
        <w:rPr/>
      </w:pPr>
      <w:r>
        <w:rPr/>
        <w:tab/>
        <w:tab/>
        <w:t>quello che è stato tutto il tempo seduto a fumare e a bestemmiare</w:t>
      </w:r>
    </w:p>
    <w:p>
      <w:pPr>
        <w:pStyle w:val="Normal"/>
        <w:widowControl w:val="false"/>
        <w:autoSpaceDE w:val="false"/>
        <w:rPr/>
      </w:pPr>
      <w:r>
        <w:rPr/>
        <w:tab/>
        <w:tab/>
        <w:t>perchè c'era troppa polvere e non si respirav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osa? In cantina c'era qualche d'un altro? Non me ne sono mica</w:t>
      </w:r>
    </w:p>
    <w:p>
      <w:pPr>
        <w:pStyle w:val="Normal"/>
        <w:widowControl w:val="false"/>
        <w:autoSpaceDE w:val="false"/>
        <w:rPr/>
      </w:pPr>
      <w:r>
        <w:rPr/>
        <w:tab/>
        <w:tab/>
        <w:t>accort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 xml:space="preserve">(Perdendo la pazienza) OTELLOOO!!!! VAI SUBITO A RIPORTARE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QUELLE DUE BOMBOLE DI GAS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ì, Aidina, vol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COMPRA TRE FIASCHI DI VINO NER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Tre fiaschi? Ma prende l'aceto!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 </w:t>
      </w:r>
      <w:r>
        <w:rPr/>
        <w:t xml:space="preserve">AIDA    </w:t>
        <w:tab/>
        <w:t>CON TE IN CASA NEANCHE SE NE COMPRI TRE DAMIGIANE PRENDE L'ACET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ì, Aidina, sì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COMPRA TRE CHILI DI PAN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Tre chili? MA MI DIVENTA DURO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EANCHE SE NE COMPRI TRE QUINTALI TI DIVENTA DURO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Volo, Aidina, volo...(Sta per uscire ma lo ferma l'Aid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tello? Otello, vieni qui, via... non ti posso vedere così</w:t>
      </w:r>
    </w:p>
    <w:p>
      <w:pPr>
        <w:pStyle w:val="Normal"/>
        <w:widowControl w:val="false"/>
        <w:autoSpaceDE w:val="false"/>
        <w:rPr/>
      </w:pPr>
      <w:r>
        <w:rPr/>
        <w:tab/>
        <w:tab/>
        <w:t>arrabbiato...vieni quì, si fà la pace...(Chiude gli occhi e aspetta</w:t>
      </w:r>
    </w:p>
    <w:p>
      <w:pPr>
        <w:pStyle w:val="Normal"/>
        <w:widowControl w:val="false"/>
        <w:autoSpaceDE w:val="false"/>
        <w:rPr/>
      </w:pPr>
      <w:r>
        <w:rPr/>
        <w:tab/>
        <w:tab/>
        <w:t>un bacio con le labbra protese; Otello la guarda a lungo, poi al</w:t>
      </w:r>
    </w:p>
    <w:p>
      <w:pPr>
        <w:pStyle w:val="Normal"/>
        <w:widowControl w:val="false"/>
        <w:autoSpaceDE w:val="false"/>
        <w:rPr/>
      </w:pPr>
      <w:r>
        <w:rPr/>
        <w:tab/>
        <w:tab/>
        <w:t>pubblic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Dunque, vediamo un po' se non mi scordo niente: le bombole</w:t>
      </w:r>
    </w:p>
    <w:p>
      <w:pPr>
        <w:pStyle w:val="Normal"/>
        <w:widowControl w:val="false"/>
        <w:autoSpaceDE w:val="false"/>
        <w:rPr/>
      </w:pPr>
      <w:r>
        <w:rPr/>
        <w:tab/>
        <w:tab/>
        <w:t>vuote... tre fiaschi di vino...tre chili di pane...mi scordo</w:t>
      </w:r>
    </w:p>
    <w:p>
      <w:pPr>
        <w:pStyle w:val="Normal"/>
        <w:widowControl w:val="false"/>
        <w:autoSpaceDE w:val="false"/>
        <w:rPr/>
      </w:pPr>
      <w:r>
        <w:rPr/>
        <w:tab/>
        <w:tab/>
        <w:t>nulla? (Guarda Aida che  rimasta ferma, con le labbra protese)</w:t>
      </w:r>
    </w:p>
    <w:p>
      <w:pPr>
        <w:pStyle w:val="Normal"/>
        <w:widowControl w:val="false"/>
        <w:autoSpaceDE w:val="false"/>
        <w:rPr/>
      </w:pPr>
      <w:r>
        <w:rPr/>
        <w:tab/>
        <w:tab/>
        <w:t>No, non mi scordo nulla.(Esce da sinistr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V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Ecco, lo sapevo...mai una volta che mi accontenti...mamma mia</w:t>
      </w:r>
    </w:p>
    <w:p>
      <w:pPr>
        <w:pStyle w:val="Normal"/>
        <w:widowControl w:val="false"/>
        <w:autoSpaceDE w:val="false"/>
        <w:rPr/>
      </w:pPr>
      <w:r>
        <w:rPr/>
        <w:tab/>
        <w:tab/>
        <w:t>come sono stanca! Quasi quasi mi faccio un pisolino, tanto</w:t>
      </w:r>
    </w:p>
    <w:p>
      <w:pPr>
        <w:pStyle w:val="Normal"/>
        <w:widowControl w:val="false"/>
        <w:autoSpaceDE w:val="false"/>
        <w:rPr/>
      </w:pPr>
      <w:r>
        <w:rPr/>
        <w:tab/>
        <w:tab/>
        <w:t>prima che torni l'Otello...(Si siede; poi guarda lo scaldino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tiene in mano) Uno scaldino! Ma non era meglio se trovavo</w:t>
      </w:r>
    </w:p>
    <w:p>
      <w:pPr>
        <w:pStyle w:val="Normal"/>
        <w:widowControl w:val="false"/>
        <w:autoSpaceDE w:val="false"/>
        <w:rPr/>
      </w:pPr>
      <w:r>
        <w:rPr/>
        <w:tab/>
        <w:tab/>
        <w:t>la lampada d'Aladino? Almeno mi facevo esaudire qualche desiderio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quelli che dico io! (Aida si appisola; musica di circostanza;</w:t>
      </w:r>
    </w:p>
    <w:p>
      <w:pPr>
        <w:pStyle w:val="Normal"/>
        <w:widowControl w:val="false"/>
        <w:autoSpaceDE w:val="false"/>
        <w:rPr/>
      </w:pPr>
      <w:r>
        <w:rPr/>
        <w:tab/>
        <w:tab/>
        <w:t>si ode una risata di fuori e Aida si risveglia di soprassalto)</w:t>
      </w:r>
    </w:p>
    <w:p>
      <w:pPr>
        <w:pStyle w:val="Normal"/>
        <w:widowControl w:val="false"/>
        <w:autoSpaceDE w:val="false"/>
        <w:rPr/>
      </w:pPr>
      <w:r>
        <w:rPr/>
        <w:tab/>
        <w:tab/>
        <w:t>Chi  stato? Bho, me lo devo essere immaginato...via, guardiamo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un pò se si spolvera questo scaldino...ma prima fatemi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vedere dentro che non ci sia un altro ragno...(infila la mano dentro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e si ode una voce di fuori:  AHI! ; Aida ritira la mano velocemente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e si guarda intorno con fare sospettoso, poi scuote le spalle e inizia a</w:t>
      </w:r>
    </w:p>
    <w:p>
      <w:pPr>
        <w:pStyle w:val="Normal"/>
        <w:widowControl w:val="false"/>
        <w:autoSpaceDE w:val="false"/>
        <w:rPr/>
      </w:pPr>
      <w:r>
        <w:rPr/>
        <w:tab/>
        <w:tab/>
        <w:t>strofinare energicamente lo scaldino sull'esterno; va via la</w:t>
      </w:r>
    </w:p>
    <w:p>
      <w:pPr>
        <w:pStyle w:val="Normal"/>
        <w:widowControl w:val="false"/>
        <w:autoSpaceDE w:val="false"/>
        <w:rPr/>
      </w:pPr>
      <w:r>
        <w:rPr/>
        <w:tab/>
        <w:tab/>
        <w:t>luce un attimo, e quando torna accanto all'Aida che continua a</w:t>
      </w:r>
    </w:p>
    <w:p>
      <w:pPr>
        <w:pStyle w:val="Normal"/>
        <w:widowControl w:val="false"/>
        <w:autoSpaceDE w:val="false"/>
        <w:rPr/>
      </w:pPr>
      <w:r>
        <w:rPr/>
        <w:tab/>
        <w:tab/>
        <w:t>strofinare c'è un Genio che si tiene una mano su un occhi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Dimmi, o mia padrona: sono qui per servirti, anche se mi hai</w:t>
      </w:r>
    </w:p>
    <w:p>
      <w:pPr>
        <w:pStyle w:val="Normal"/>
        <w:widowControl w:val="false"/>
        <w:autoSpaceDE w:val="false"/>
        <w:rPr/>
      </w:pPr>
      <w:r>
        <w:rPr/>
        <w:tab/>
        <w:tab/>
        <w:t>infilato un dito in un occhi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(Al pubblico) Ecco, ora mi mancava un Marocchino in casa e</w:t>
      </w:r>
    </w:p>
    <w:p>
      <w:pPr>
        <w:pStyle w:val="Normal"/>
        <w:widowControl w:val="false"/>
        <w:autoSpaceDE w:val="false"/>
        <w:rPr/>
      </w:pPr>
      <w:r>
        <w:rPr/>
        <w:tab/>
        <w:tab/>
        <w:t>poi ero a posto....(Al genio) Via, via, fuori di casa! Non ho</w:t>
      </w:r>
    </w:p>
    <w:p>
      <w:pPr>
        <w:pStyle w:val="Normal"/>
        <w:widowControl w:val="false"/>
        <w:autoSpaceDE w:val="false"/>
        <w:rPr/>
      </w:pPr>
      <w:r>
        <w:rPr/>
        <w:tab/>
        <w:tab/>
        <w:t>bisogno nè di tappeti nè di calzini! Sciò, sciò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Se vuoi che io vada, io vado, o mia padrona, ma non prima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aver esaudito un tuo desiderio...io posso darti tutt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IO NON HO BISOGNO DI NULLA!!! NON MI INTERESSA NULLA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QUELLO CHE VENDI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Non ci siamo capiti, o mia padrona...io non sono un Vu Cumprà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io sono un Genio! Il Genio dello scaldin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(Lo guarda a lungo, e dopo averlo misurato con gli occhi..)</w:t>
      </w:r>
    </w:p>
    <w:p>
      <w:pPr>
        <w:pStyle w:val="Normal"/>
        <w:widowControl w:val="false"/>
        <w:autoSpaceDE w:val="false"/>
        <w:rPr/>
      </w:pPr>
      <w:r>
        <w:rPr/>
        <w:tab/>
        <w:tab/>
        <w:t>Un Genio? Il Genio dello scaldino? (Guarda lo scaldino) E come</w:t>
      </w:r>
    </w:p>
    <w:p>
      <w:pPr>
        <w:pStyle w:val="Normal"/>
        <w:widowControl w:val="false"/>
        <w:autoSpaceDE w:val="false"/>
        <w:rPr/>
      </w:pPr>
      <w:r>
        <w:rPr/>
        <w:tab/>
        <w:tab/>
        <w:t>fai a entrare tutto lì dentr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Una proprietà di noi Geni è quella di poter entrare in qualsiasi</w:t>
      </w:r>
    </w:p>
    <w:p>
      <w:pPr>
        <w:pStyle w:val="Normal"/>
        <w:widowControl w:val="false"/>
        <w:autoSpaceDE w:val="false"/>
        <w:rPr/>
      </w:pPr>
      <w:r>
        <w:rPr/>
        <w:tab/>
        <w:tab/>
        <w:t>post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Ah sì?!? O prova a fare un concorso per entrare alle poste, geni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Insomma, mia padrona, se non hai niente da comandarmi io torno</w:t>
      </w:r>
    </w:p>
    <w:p>
      <w:pPr>
        <w:pStyle w:val="Normal"/>
        <w:widowControl w:val="false"/>
        <w:autoSpaceDE w:val="false"/>
        <w:rPr/>
      </w:pPr>
      <w:r>
        <w:rPr/>
        <w:tab/>
        <w:tab/>
        <w:t>nello scaldin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Eh no, sarebbe troppo facile! Ora ti metti a sedere qui</w:t>
      </w:r>
    </w:p>
    <w:p>
      <w:pPr>
        <w:pStyle w:val="Normal"/>
        <w:widowControl w:val="false"/>
        <w:autoSpaceDE w:val="false"/>
        <w:rPr/>
      </w:pPr>
      <w:r>
        <w:rPr/>
        <w:tab/>
        <w:tab/>
        <w:t>buono buono e mi finisci di raccontare tutta questa storia!(Lo</w:t>
      </w:r>
    </w:p>
    <w:p>
      <w:pPr>
        <w:pStyle w:val="Normal"/>
        <w:widowControl w:val="false"/>
        <w:autoSpaceDE w:val="false"/>
        <w:rPr/>
      </w:pPr>
      <w:r>
        <w:rPr/>
        <w:tab/>
        <w:tab/>
        <w:t>scaraventa su una sedi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V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1440" w:hanging="1380"/>
        <w:rPr/>
      </w:pPr>
      <w:r>
        <w:rPr/>
        <w:t xml:space="preserve">OTELLO </w:t>
        <w:tab/>
        <w:t>(entrando da sinistra con la roba richiesta) Allora Aidina ho fatto tutto...qui ci sono i tre chili di pane...qui i tre fiaschi di vin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Tre? A me sembrano du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a com' possibile? Ti assicuro che ne ho comprati tre...o Dio!</w:t>
      </w:r>
    </w:p>
    <w:p>
      <w:pPr>
        <w:pStyle w:val="Normal"/>
        <w:widowControl w:val="false"/>
        <w:autoSpaceDE w:val="false"/>
        <w:rPr/>
      </w:pPr>
      <w:r>
        <w:rPr/>
        <w:tab/>
        <w:tab/>
        <w:t>Me l'hanno rubato! Carabinieri! Pubblica sicurezz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Vieni un pò qui, Otello...fammi sentire il fiato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Via Aida, non crederai mic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FAMMI SENTIRE IL FIATOOO!!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ubito, Aidina, subito...(Piccola fiatata; Aida si appoggia ad</w:t>
      </w:r>
    </w:p>
    <w:p>
      <w:pPr>
        <w:pStyle w:val="Normal"/>
        <w:widowControl w:val="false"/>
        <w:autoSpaceDE w:val="false"/>
        <w:rPr/>
      </w:pPr>
      <w:r>
        <w:rPr/>
        <w:tab/>
        <w:tab/>
        <w:t>una sedia per non cadere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Ma brutta bestiaccia che non sei altro! TI SEI BEVUTO UN FIASCO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VINO IN CINQUE MINUT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Via, Aidina, non te la prendere così...sono stato anche troppo</w:t>
      </w:r>
    </w:p>
    <w:p>
      <w:pPr>
        <w:pStyle w:val="Normal"/>
        <w:widowControl w:val="false"/>
        <w:autoSpaceDE w:val="false"/>
        <w:rPr/>
      </w:pPr>
      <w:r>
        <w:rPr/>
        <w:tab/>
        <w:tab/>
        <w:t>bravo...guarda, c'erano tre fiaschi, e io ne ho bevuto uno sol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Lasciamo stare, altrimenti ti dovrò anche ringraziare...piuttosto,</w:t>
      </w:r>
    </w:p>
    <w:p>
      <w:pPr>
        <w:pStyle w:val="Normal"/>
        <w:widowControl w:val="false"/>
        <w:autoSpaceDE w:val="false"/>
        <w:rPr/>
      </w:pPr>
      <w:r>
        <w:rPr/>
        <w:tab/>
        <w:tab/>
        <w:t>indovina che ho trovato nello scaldino!?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Un'altro ragn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Di più, Otello, di più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Due ragn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tello, fai lavorare la fantasi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 xml:space="preserve">Ci sono! L'OSSI D'UN AMANTE DI TUA MADRE CHE C'AVEVA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NASCOSTO QUAND' ERA GIOVAN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TELLO!!! (Gli mostra la sedia dove  seduto il genio) Guarda</w:t>
      </w:r>
    </w:p>
    <w:p>
      <w:pPr>
        <w:pStyle w:val="Normal"/>
        <w:widowControl w:val="false"/>
        <w:autoSpaceDE w:val="false"/>
        <w:rPr/>
      </w:pPr>
      <w:r>
        <w:rPr/>
        <w:tab/>
        <w:tab/>
        <w:t>un pò chi c'è lì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Aida, va bene che ho bevuto un fiasco di vino, ma te lo sai, io</w:t>
      </w:r>
    </w:p>
    <w:p>
      <w:pPr>
        <w:pStyle w:val="Normal"/>
        <w:widowControl w:val="false"/>
        <w:autoSpaceDE w:val="false"/>
        <w:rPr/>
      </w:pPr>
      <w:r>
        <w:rPr/>
        <w:tab/>
        <w:tab/>
        <w:t>lo reggo bene..dimmi come hai fatto a trovare una seggiola nello</w:t>
      </w:r>
    </w:p>
    <w:p>
      <w:pPr>
        <w:pStyle w:val="Normal"/>
        <w:widowControl w:val="false"/>
        <w:autoSpaceDE w:val="false"/>
        <w:rPr/>
      </w:pPr>
      <w:r>
        <w:rPr/>
        <w:tab/>
        <w:tab/>
        <w:t>scaldin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Seggiola? MA QUALE SEGGIOLA!!! Ma non lo vedi chi c'è seduto sopr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OTELLO</w:t>
        <w:tab/>
        <w:t>(Va verso la sedia, e il Genio si alza; la solleva, e il Genio</w:t>
      </w:r>
    </w:p>
    <w:p>
      <w:pPr>
        <w:pStyle w:val="Normal"/>
        <w:widowControl w:val="false"/>
        <w:autoSpaceDE w:val="false"/>
        <w:rPr/>
      </w:pPr>
      <w:r>
        <w:rPr/>
        <w:tab/>
        <w:tab/>
        <w:t>l'aiuta; la lascia, e la sedia resta in aria un attimo sorretta</w:t>
      </w:r>
    </w:p>
    <w:p>
      <w:pPr>
        <w:pStyle w:val="Normal"/>
        <w:widowControl w:val="false"/>
        <w:autoSpaceDE w:val="false"/>
        <w:rPr/>
      </w:pPr>
      <w:r>
        <w:rPr/>
        <w:tab/>
        <w:tab/>
        <w:t>dal Genio;poi la riprende e la posa) Ma chi vuoi che ci sia?</w:t>
      </w:r>
    </w:p>
    <w:p>
      <w:pPr>
        <w:pStyle w:val="Normal"/>
        <w:widowControl w:val="false"/>
        <w:autoSpaceDE w:val="false"/>
        <w:rPr/>
      </w:pPr>
      <w:r>
        <w:rPr/>
        <w:tab/>
        <w:tab/>
        <w:t>Non lo vedi che  vuota? Guarda,  talmente vuota che sta in</w:t>
      </w:r>
    </w:p>
    <w:p>
      <w:pPr>
        <w:pStyle w:val="Normal"/>
        <w:widowControl w:val="false"/>
        <w:autoSpaceDE w:val="false"/>
        <w:rPr/>
      </w:pPr>
      <w:r>
        <w:rPr/>
        <w:tab/>
        <w:tab/>
        <w:t>aria da sola! Senti, Aidina, te aspettami un minutino qui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io torno subito...(esce da sinistra)  </w:t>
      </w:r>
    </w:p>
    <w:p>
      <w:pPr>
        <w:pStyle w:val="Normal"/>
        <w:widowControl w:val="false"/>
        <w:autoSpaceDE w:val="false"/>
        <w:rPr/>
      </w:pPr>
      <w:r>
        <w:rPr/>
        <w:t xml:space="preserve">AIDA    </w:t>
        <w:tab/>
        <w:t xml:space="preserve">(Stupita, al Genio) Certo che ti potevi almeno presentare!  </w:t>
      </w:r>
    </w:p>
    <w:p>
      <w:pPr>
        <w:pStyle w:val="Normal"/>
        <w:widowControl w:val="false"/>
        <w:autoSpaceDE w:val="false"/>
        <w:rPr/>
      </w:pPr>
      <w:r>
        <w:rPr/>
        <w:t xml:space="preserve">GENIO   </w:t>
        <w:tab/>
        <w:t>E' inutile mia padrona...solo tu puoi vedermi e sentirmi...</w:t>
      </w:r>
    </w:p>
    <w:p>
      <w:pPr>
        <w:pStyle w:val="Normal"/>
        <w:widowControl w:val="false"/>
        <w:autoSpaceDE w:val="false"/>
        <w:rPr/>
      </w:pPr>
      <w:r>
        <w:rPr/>
        <w:t xml:space="preserve">AIDA </w:t>
        <w:tab/>
        <w:tab/>
        <w:t>E gli altri no? Madonna che figura che m'hai fatta fare! 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>sicura che m'ha presa per matta!</w:t>
      </w:r>
    </w:p>
    <w:p>
      <w:pPr>
        <w:pStyle w:val="Normal"/>
        <w:widowControl w:val="false"/>
        <w:autoSpaceDE w:val="false"/>
        <w:rPr/>
      </w:pPr>
      <w:r>
        <w:rPr/>
        <w:tab/>
        <w:tab/>
        <w:t>(Mentre l'Aida sta parlando a bassa voce col Genio, entrano da</w:t>
      </w:r>
    </w:p>
    <w:p>
      <w:pPr>
        <w:pStyle w:val="Normal"/>
        <w:widowControl w:val="false"/>
        <w:autoSpaceDE w:val="false"/>
        <w:rPr/>
      </w:pPr>
      <w:r>
        <w:rPr/>
        <w:tab/>
        <w:tab/>
        <w:t>sinistra Ugo e Otello seguiti dall'Iris; Aida non si accorge di lor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V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Ma che  success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n lo so...prima quando sono rientrato l'ho trovata in uno stato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faceva pena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Oddio, tanto bellina non è mai stat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O imbecille, non offendere mia moglie perchè ti trito, eh? Proviamo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 fare qualcosa, invece di perdere temp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Salvate la mia bambin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Tranquilla, Iris, ci penso io...ho letto tantissime riviste medi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quando stava male mia nonna e si curava in cas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a tua nonna non è morta un mese f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Già! Che sfortuna che ha avuta! E' morta per uno sciopero delle</w:t>
      </w:r>
    </w:p>
    <w:p>
      <w:pPr>
        <w:pStyle w:val="Normal"/>
        <w:widowControl w:val="false"/>
        <w:autoSpaceDE w:val="false"/>
        <w:rPr/>
      </w:pPr>
      <w:r>
        <w:rPr/>
        <w:tab/>
        <w:tab/>
        <w:t>post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Uno scioper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Sì...era sciopero delle poste e la rivista medica è arrivata il</w:t>
      </w:r>
    </w:p>
    <w:p>
      <w:pPr>
        <w:pStyle w:val="Normal"/>
        <w:widowControl w:val="false"/>
        <w:autoSpaceDE w:val="false"/>
        <w:rPr/>
      </w:pPr>
      <w:r>
        <w:rPr/>
        <w:tab/>
        <w:tab/>
        <w:t>giorno del funeral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a insomma, si fà qualcos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Ci penso io...su quelle riviste c'erano tantissime pagine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insegnavano a trattare con i malati di mente...ora guardate come</w:t>
      </w:r>
    </w:p>
    <w:p>
      <w:pPr>
        <w:pStyle w:val="Normal"/>
        <w:widowControl w:val="false"/>
        <w:autoSpaceDE w:val="false"/>
        <w:rPr/>
      </w:pPr>
      <w:r>
        <w:rPr/>
        <w:tab/>
        <w:tab/>
        <w:t>si fà...(Si avvicina all'Aida) Buongiorno. Io sono Garibald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Lo guarda, poi va da Otello) Otelli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Dimmi amore mi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on bastavi te a fare discorsi a imbecille in casa? Ora ti porti</w:t>
      </w:r>
    </w:p>
    <w:p>
      <w:pPr>
        <w:pStyle w:val="Normal"/>
        <w:widowControl w:val="false"/>
        <w:autoSpaceDE w:val="false"/>
        <w:rPr/>
      </w:pPr>
      <w:r>
        <w:rPr/>
        <w:tab/>
        <w:tab/>
        <w:t>anche i rinforzi?(Torna dal Genio)</w:t>
      </w:r>
    </w:p>
    <w:p>
      <w:pPr>
        <w:pStyle w:val="Normal"/>
        <w:widowControl w:val="false"/>
        <w:autoSpaceDE w:val="false"/>
        <w:ind w:left="1440" w:hanging="1380"/>
        <w:rPr/>
      </w:pPr>
      <w:r>
        <w:rPr/>
        <w:t xml:space="preserve">UGO </w:t>
        <w:tab/>
        <w:t xml:space="preserve">(A Otello) Ho capito, bisogna farla sentire considerata...(A Aida) Vieni tra le mie braccia, o prode Anita!  </w:t>
      </w:r>
    </w:p>
    <w:p>
      <w:pPr>
        <w:pStyle w:val="Normal"/>
        <w:widowControl w:val="false"/>
        <w:autoSpaceDE w:val="false"/>
        <w:ind w:left="1440" w:hanging="1380"/>
        <w:rPr/>
      </w:pPr>
      <w:r>
        <w:rPr/>
        <w:t xml:space="preserve">AIDA    </w:t>
        <w:tab/>
        <w:t xml:space="preserve">Io verrei anche, bel giovane, ma se poi mio marito ci ammazza tutti e due?  </w:t>
      </w:r>
    </w:p>
    <w:p>
      <w:pPr>
        <w:pStyle w:val="Normal"/>
        <w:widowControl w:val="false"/>
        <w:autoSpaceDE w:val="false"/>
        <w:ind w:left="1440" w:hanging="1380"/>
        <w:rPr/>
      </w:pPr>
      <w:r>
        <w:rPr/>
        <w:t xml:space="preserve">UGO </w:t>
        <w:tab/>
        <w:t>Non preoccuparti, signora dei due mondi...tuo marito  d'accordo con m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 xml:space="preserve">(A Otello) OTELLO!!!TI SEI MESSO A FARE IL MAGNACCIA?  </w:t>
      </w:r>
    </w:p>
    <w:p>
      <w:pPr>
        <w:pStyle w:val="Normal"/>
        <w:widowControl w:val="false"/>
        <w:autoSpaceDE w:val="false"/>
        <w:rPr/>
      </w:pPr>
      <w:r>
        <w:rPr/>
        <w:t xml:space="preserve">IRIS    </w:t>
        <w:tab/>
        <w:tab/>
        <w:t xml:space="preserve">Bruto! Lascia stare la mia bambina! Piuttosto prendi me!  </w:t>
      </w:r>
    </w:p>
    <w:p>
      <w:pPr>
        <w:pStyle w:val="Normal"/>
        <w:widowControl w:val="false"/>
        <w:autoSpaceDE w:val="false"/>
        <w:rPr/>
      </w:pPr>
      <w:r>
        <w:rPr/>
        <w:t xml:space="preserve">OTELLO  </w:t>
        <w:tab/>
        <w:t xml:space="preserve">(Al pubblico) Eh, si sacrifica poverina!  </w:t>
      </w:r>
    </w:p>
    <w:p>
      <w:pPr>
        <w:pStyle w:val="Normal"/>
        <w:widowControl w:val="false"/>
        <w:autoSpaceDE w:val="false"/>
        <w:rPr/>
      </w:pPr>
      <w:r>
        <w:rPr/>
        <w:t xml:space="preserve">UGO </w:t>
        <w:tab/>
        <w:tab/>
        <w:t xml:space="preserve">(A Aida) Signora! Ma se voi non siete Anita, allora chi siete?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AIDA    </w:t>
        <w:tab/>
        <w:t xml:space="preserve">Io sono una che se non ti levi alla svelta di casa ti dò tante di quelle sberle che t'accartoccio tutto!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UGO </w:t>
        <w:tab/>
        <w:t xml:space="preserve">Otello! Ma che storia  questa? E' matta o no?!?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OTELLO </w:t>
        <w:tab/>
        <w:t xml:space="preserve">E  che ne so, io! Dieci minuti fa parlava con quella sedia lì!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AIDA    </w:t>
        <w:tab/>
        <w:t xml:space="preserve">Otello, se entro cinque secondi non hai portato via questo cretino, ti metto pane e acqua per un mese!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OTELLO  </w:t>
        <w:tab/>
        <w:t xml:space="preserve">Acqua?? Subito, Aidina, subito...(A Ugo) E te che ti sei messo in  testa? Che l'Aida è matta (Spingendolo) Via, via! Aria! Fuori di casa! (Escono tutti e due in un principio di colluttazione)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IRIS    </w:t>
        <w:tab/>
        <w:t xml:space="preserve">Hai visto che uomo  quello lì? Quante volte te l'avrò detto? Non lo sposare...non lo sposare! Ma te dura!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AIDA    </w:t>
        <w:tab/>
        <w:t>Va bene, mamma, va bene, ma ora lasciami sola perchè ho da far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Sì, vado via, perchè ho lasciato la Tosca davanti al fruttivandolo</w:t>
      </w:r>
    </w:p>
    <w:p>
      <w:pPr>
        <w:pStyle w:val="Normal"/>
        <w:widowControl w:val="false"/>
        <w:autoSpaceDE w:val="false"/>
        <w:rPr/>
      </w:pPr>
      <w:r>
        <w:rPr/>
        <w:tab/>
        <w:tab/>
        <w:t>ad aspettare che aprisse...voglio vedere se mi riesce comprare</w:t>
      </w:r>
    </w:p>
    <w:p>
      <w:pPr>
        <w:pStyle w:val="Normal"/>
        <w:widowControl w:val="false"/>
        <w:autoSpaceDE w:val="false"/>
        <w:rPr/>
      </w:pPr>
      <w:r>
        <w:rPr/>
        <w:tab/>
        <w:tab/>
        <w:t>due zucchini...(Eloquente gesto con il braccio e la mano che indica</w:t>
      </w:r>
    </w:p>
    <w:p>
      <w:pPr>
        <w:pStyle w:val="Normal"/>
        <w:widowControl w:val="false"/>
        <w:autoSpaceDE w:val="false"/>
        <w:rPr/>
      </w:pPr>
      <w:r>
        <w:rPr/>
        <w:tab/>
        <w:tab/>
        <w:t>le dimensioni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Alterata) Sì mamma, l'hai già detto prim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Eh, come sei nervosa! Appena ti si rammentano gli zucchini ti</w:t>
      </w:r>
    </w:p>
    <w:p>
      <w:pPr>
        <w:pStyle w:val="Normal"/>
        <w:widowControl w:val="false"/>
        <w:autoSpaceDE w:val="false"/>
        <w:rPr/>
      </w:pPr>
      <w:r>
        <w:rPr/>
        <w:tab/>
        <w:tab/>
        <w:t>arrabbi subito! Allora sai che ti dico? Guardo di trovare an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due cetrioli! (Ancora gesto come sopra) Fanno tanto ben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contengano tante vitamine...(esce da sinistra)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VII 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AIDA</w:t>
        <w:tab/>
        <w:tab/>
        <w:t xml:space="preserve">Dai! E rigira il coltello nella piaga! (Al Genio) E ora a noi due, Genio de' mi' calzini!  GENIO  </w:t>
        <w:tab/>
        <w:t>Dimmi, o mia padrona... ti posso fare tutto tranne una cos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Al pubblico) Volete scommettere che  quello che mi ci vorrebbe</w:t>
      </w:r>
    </w:p>
    <w:p>
      <w:pPr>
        <w:pStyle w:val="Normal"/>
        <w:widowControl w:val="false"/>
        <w:autoSpaceDE w:val="false"/>
        <w:rPr/>
      </w:pPr>
      <w:r>
        <w:rPr/>
        <w:tab/>
        <w:tab/>
        <w:t>più di tutto? (Al Genio) Sentiamo che cos'è che non mi puoi far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(Le sussurra qualcosa in un orecchi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Ecco! E perchè non puo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Perchè sul contratto di lavoro non c'è scritt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perchè non c'è scritt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Ah, non lo so...bisognerebbe domandarlo ai sindacat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Come! Nel Marocco c'avete anche i sindacat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TI HO GIA' DETTO PRIMA CHE NON SONO UN MAROCCHINO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cusa, scusa! Ihhhh, come sei permaloso! Ma di preciso, da dove vien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Dall'Arabi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Mamma mia! Dall'Arabia! E com'è? Com'è l'Arabi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Eh, bisognerebbe vederla, non si può mica descrivere così, su</w:t>
      </w:r>
    </w:p>
    <w:p>
      <w:pPr>
        <w:pStyle w:val="Normal"/>
        <w:widowControl w:val="false"/>
        <w:autoSpaceDE w:val="false"/>
        <w:rPr/>
      </w:pPr>
      <w:r>
        <w:rPr/>
        <w:tab/>
        <w:tab/>
        <w:t>due piedi...(Sospirando) Ci sono i cammelli, i leoni, il deserto,</w:t>
      </w:r>
    </w:p>
    <w:p>
      <w:pPr>
        <w:pStyle w:val="Normal"/>
        <w:widowControl w:val="false"/>
        <w:autoSpaceDE w:val="false"/>
        <w:rPr/>
      </w:pPr>
      <w:r>
        <w:rPr/>
        <w:tab/>
        <w:tab/>
        <w:t>le moschee, le mosch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ì...ma dimmi una cosa, Genio...gli uomini? Ci sono gli uomin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Così alti, neri e grossi che non te li puoi nemmeno immaginar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ì?!? Lo voglio chiedere alla mamma... mi pare che m'abbia detto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esserci stata in Arabia, (Al pubblico) e se c'è davvero stata</w:t>
      </w:r>
    </w:p>
    <w:p>
      <w:pPr>
        <w:pStyle w:val="Normal"/>
        <w:widowControl w:val="false"/>
        <w:autoSpaceDE w:val="false"/>
        <w:rPr/>
      </w:pPr>
      <w:r>
        <w:rPr/>
        <w:tab/>
        <w:tab/>
        <w:t>lei lo sa di sicuro come sono gli uomini... Genio?!? Senti, tanto</w:t>
      </w:r>
    </w:p>
    <w:p>
      <w:pPr>
        <w:pStyle w:val="Normal"/>
        <w:widowControl w:val="false"/>
        <w:autoSpaceDE w:val="false"/>
        <w:rPr/>
      </w:pPr>
      <w:r>
        <w:rPr/>
        <w:tab/>
        <w:tab/>
        <w:t>per metterti alla prova...potresti far apparire qui la mamm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Subito, o mia padrona!(Batte insieme le mani ed entra subito</w:t>
      </w:r>
    </w:p>
    <w:p>
      <w:pPr>
        <w:pStyle w:val="Normal"/>
        <w:widowControl w:val="false"/>
        <w:autoSpaceDE w:val="false"/>
        <w:rPr/>
      </w:pPr>
      <w:r>
        <w:rPr/>
        <w:tab/>
        <w:tab/>
        <w:t>Iris da sinistra in retromarcia, come trascinata da una forza</w:t>
      </w:r>
    </w:p>
    <w:p>
      <w:pPr>
        <w:pStyle w:val="Normal"/>
        <w:widowControl w:val="false"/>
        <w:autoSpaceDE w:val="false"/>
        <w:rPr/>
      </w:pPr>
      <w:r>
        <w:rPr/>
        <w:tab/>
        <w:tab/>
        <w:t>invisibile; Aida la ferma abbracciandol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MAMMA!!! Ma che succed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Ma che ne so io che succede! Ero davanti al fruttivendolo che aspettavo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aprisse quando all'improvviso qualcuno mi ha preso e mi ha</w:t>
      </w:r>
    </w:p>
    <w:p>
      <w:pPr>
        <w:pStyle w:val="Normal"/>
        <w:widowControl w:val="false"/>
        <w:autoSpaceDE w:val="false"/>
        <w:rPr/>
      </w:pPr>
      <w:r>
        <w:rPr/>
        <w:tab/>
        <w:tab/>
        <w:t>portato qu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Calmati mamma, calmati, non è nulla...piuttosto senti un pò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ma te, in Arabia, ci sei mai stat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Dall'Ameli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Ma che Amelia! In Arabia, nel Kuwait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</w:t>
        <w:tab/>
        <w:tab/>
        <w:t>O bimba, non cominciamo a offendere, eh?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 </w:t>
      </w:r>
      <w:r>
        <w:rPr/>
        <w:t xml:space="preserve">AIDA    </w:t>
        <w:tab/>
        <w:t>(Quasi urlando) MAMMA, MA CHE TI S'E’ SCIUPATO L'APPARECCHIO ACUSTIC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No no. Mi s'è sciupato l'apparecchio, e l'ho portato ora ora a</w:t>
      </w:r>
    </w:p>
    <w:p>
      <w:pPr>
        <w:pStyle w:val="Normal"/>
        <w:widowControl w:val="false"/>
        <w:autoSpaceDE w:val="false"/>
        <w:rPr/>
      </w:pPr>
      <w:r>
        <w:rPr/>
        <w:tab/>
        <w:tab/>
        <w:t>riparare...da quando mi cascò nel paiolo della polenta non è più</w:t>
      </w:r>
    </w:p>
    <w:p>
      <w:pPr>
        <w:pStyle w:val="Normal"/>
        <w:widowControl w:val="false"/>
        <w:autoSpaceDE w:val="false"/>
        <w:rPr/>
      </w:pPr>
      <w:r>
        <w:rPr/>
        <w:tab/>
        <w:tab/>
        <w:t>andato ben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HO CAPITO. MA GLI ZUCCHINI L'HAI COMPRATI? (Gesto di lunghezza</w:t>
      </w:r>
    </w:p>
    <w:p>
      <w:pPr>
        <w:pStyle w:val="Normal"/>
        <w:widowControl w:val="false"/>
        <w:autoSpaceDE w:val="false"/>
        <w:rPr/>
      </w:pPr>
      <w:r>
        <w:rPr/>
        <w:tab/>
        <w:tab/>
        <w:t>dell'Aida con un braccio e una man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IN ARABIA? Ci sono stata sì! E non vorrei sbagliarmi, ma mi par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ricordarmeli proprio così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Mamma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Via, ora vado via perchè altrimenti arrivo tardi per l'apertura</w:t>
      </w:r>
    </w:p>
    <w:p>
      <w:pPr>
        <w:pStyle w:val="Normal"/>
        <w:widowControl w:val="false"/>
        <w:autoSpaceDE w:val="false"/>
        <w:rPr/>
      </w:pPr>
      <w:r>
        <w:rPr/>
        <w:tab/>
        <w:tab/>
        <w:t>del fruttivendolo... sai, voglio vedere se trov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H, MAMM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Va bene, va bene, vado, vado...ma come sei nervosa!(Esce da sinistr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Dopo una pausa) Genio? Senti, Genio, ci sarebbe maniera di andare</w:t>
      </w:r>
    </w:p>
    <w:p>
      <w:pPr>
        <w:pStyle w:val="Normal"/>
        <w:widowControl w:val="false"/>
        <w:autoSpaceDE w:val="false"/>
        <w:rPr/>
      </w:pPr>
      <w:r>
        <w:rPr/>
        <w:tab/>
        <w:tab/>
        <w:t>in Arabia? Ma mica tanto, sai... due o tre settiman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Quando tu vuoi, o mia padron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Ma non c'è mica da pagare niente, eh? Perchè io e Otello non s'ha</w:t>
      </w:r>
    </w:p>
    <w:p>
      <w:pPr>
        <w:pStyle w:val="Normal"/>
        <w:widowControl w:val="false"/>
        <w:autoSpaceDE w:val="false"/>
        <w:rPr/>
      </w:pPr>
      <w:r>
        <w:rPr/>
        <w:tab/>
        <w:tab/>
        <w:t>una lir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Non preoccuparti, o mia padrona. E' tutto pagat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ì!?!? Allora aspettami qui... vado a mettere qualche vestito</w:t>
      </w:r>
    </w:p>
    <w:p>
      <w:pPr>
        <w:pStyle w:val="Normal"/>
        <w:widowControl w:val="false"/>
        <w:autoSpaceDE w:val="false"/>
        <w:rPr/>
      </w:pPr>
      <w:r>
        <w:rPr/>
        <w:tab/>
        <w:tab/>
        <w:t>decente in una valigia e torno subit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</w:t>
        <w:tab/>
        <w:t>Non serve, o mia padrona... io fornirò i  vestiti necessar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 xml:space="preserve">Madonna che organizzazione! Vuoi andare in Arabia? Zac! Vuoi i </w:t>
      </w:r>
    </w:p>
    <w:p>
      <w:pPr>
        <w:pStyle w:val="Normal"/>
        <w:widowControl w:val="false"/>
        <w:autoSpaceDE w:val="false"/>
        <w:rPr/>
      </w:pPr>
      <w:r>
        <w:rPr/>
        <w:tab/>
        <w:tab/>
        <w:t>vestiti? Zac! Non vuoi spendere niente? Zac! Vuoi un uomo? Zac!</w:t>
      </w:r>
    </w:p>
    <w:p>
      <w:pPr>
        <w:pStyle w:val="Normal"/>
        <w:widowControl w:val="false"/>
        <w:autoSpaceDE w:val="false"/>
        <w:rPr/>
      </w:pPr>
      <w:r>
        <w:rPr/>
        <w:tab/>
        <w:tab/>
        <w:t>(Compare Otello da sinistra) Guarda Genio, che ti si deve essere</w:t>
      </w:r>
    </w:p>
    <w:p>
      <w:pPr>
        <w:pStyle w:val="Normal"/>
        <w:widowControl w:val="false"/>
        <w:autoSpaceDE w:val="false"/>
        <w:rPr/>
      </w:pPr>
      <w:r>
        <w:rPr/>
        <w:tab/>
        <w:tab/>
        <w:t>intasata una valvola...ho detto un uomo…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Aidina, stai un pò meglio or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ì, ora sto proprio bene... vatti subito a preparare che si va</w:t>
      </w:r>
    </w:p>
    <w:p>
      <w:pPr>
        <w:pStyle w:val="Normal"/>
        <w:widowControl w:val="false"/>
        <w:autoSpaceDE w:val="false"/>
        <w:rPr/>
      </w:pPr>
      <w:r>
        <w:rPr/>
        <w:tab/>
        <w:tab/>
        <w:t>un paio di settimane in Afric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Non realizzando) Ah sì, in Africa... guarda, ti ci vado io così</w:t>
      </w:r>
    </w:p>
    <w:p>
      <w:pPr>
        <w:pStyle w:val="Normal"/>
        <w:widowControl w:val="false"/>
        <w:autoSpaceDE w:val="false"/>
        <w:rPr/>
      </w:pPr>
      <w:r>
        <w:rPr/>
        <w:tab/>
        <w:tab/>
        <w:t>non t'affatichi...(Via in cucin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Al pubblico) E pensare che le pensioni d'invalidità le danno per</w:t>
      </w:r>
    </w:p>
    <w:p>
      <w:pPr>
        <w:pStyle w:val="Normal"/>
        <w:widowControl w:val="false"/>
        <w:autoSpaceDE w:val="false"/>
        <w:rPr/>
      </w:pPr>
      <w:r>
        <w:rPr/>
        <w:tab/>
        <w:tab/>
        <w:t>molto men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Rientrando) DOVE HAI DETTO CHE SI V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IN AFRICA CENTRALE! IN ARABIA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In Arabia? MA CI SONO I MAROCCHIN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on ti preoccupare, Otello, ce n’è rimasti pochi…ormai sono tutti in Italia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GENIO, FAI IL TUO DOVERE!</w:t>
      </w:r>
    </w:p>
    <w:p>
      <w:pPr>
        <w:pStyle w:val="Normal"/>
        <w:widowControl w:val="false"/>
        <w:autoSpaceDE w:val="false"/>
        <w:rPr/>
      </w:pPr>
      <w:r>
        <w:rPr/>
        <w:tab/>
        <w:tab/>
        <w:t>(Si abbassano completamente le luci; parte una musica araba che dura</w:t>
      </w:r>
    </w:p>
    <w:p>
      <w:pPr>
        <w:pStyle w:val="Normal"/>
        <w:widowControl w:val="false"/>
        <w:autoSpaceDE w:val="false"/>
        <w:rPr/>
      </w:pPr>
      <w:r>
        <w:rPr/>
        <w:tab/>
        <w:tab/>
        <w:t>circa dodici secondi; si riaccendono le luci e appare una scena</w:t>
      </w:r>
    </w:p>
    <w:p>
      <w:pPr>
        <w:pStyle w:val="Normal"/>
        <w:widowControl w:val="false"/>
        <w:autoSpaceDE w:val="false"/>
        <w:rPr/>
      </w:pPr>
      <w:r>
        <w:rPr/>
        <w:tab/>
        <w:tab/>
        <w:t>araba così visualizzata: interno di un palazzo arabo, con molti</w:t>
      </w:r>
    </w:p>
    <w:p>
      <w:pPr>
        <w:pStyle w:val="Normal"/>
        <w:widowControl w:val="false"/>
        <w:autoSpaceDE w:val="false"/>
        <w:rPr/>
      </w:pPr>
      <w:r>
        <w:rPr/>
        <w:tab/>
        <w:tab/>
        <w:t>cuscini in terra; lo sfondo sarà il paesaggio di Bagdad con il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cielo stellato e la luna; l'uscita sarà solo la comune di fondo; il tutto si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realizza con pannelli girevol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VII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>(Il Genio e Aida si danno le spalle; indietreggiando si urtano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e gridano ambedue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h Madonna mia santa che paura che mi hai fatto prender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 xml:space="preserve">Abbi pazienza, o mia padrona, ma questa è la prima volta che </w:t>
      </w:r>
    </w:p>
    <w:p>
      <w:pPr>
        <w:pStyle w:val="Normal"/>
        <w:widowControl w:val="false"/>
        <w:autoSpaceDE w:val="false"/>
        <w:rPr/>
      </w:pPr>
      <w:r>
        <w:rPr/>
        <w:tab/>
        <w:tab/>
        <w:t>trasporto qualcuno da un posto ad un altr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ra non cercare scuse... se non ti riesce fare il Genio, cerca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trovare un altro lavor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</w:t>
        <w:tab/>
        <w:t>Sì, tanto è facil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poi, se non mi sbaglio, quando si veniva qui che si girava</w:t>
      </w:r>
    </w:p>
    <w:p>
      <w:pPr>
        <w:pStyle w:val="Normal"/>
        <w:widowControl w:val="false"/>
        <w:autoSpaceDE w:val="false"/>
        <w:rPr/>
      </w:pPr>
      <w:r>
        <w:rPr/>
        <w:tab/>
        <w:tab/>
        <w:t>tutti insieme in quel vortice, mi sembra di aver visto an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tutta la mia famiglia...sbagli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No, non sbagli. Li ho fatti venire io...avevo paura che ti sentissi sol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E' per quello che mi hai fatto atterrare in un bozzo di coccodrill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No, quello è stato un errore di balistica...ho calcolato male</w:t>
      </w:r>
    </w:p>
    <w:p>
      <w:pPr>
        <w:pStyle w:val="Normal"/>
        <w:widowControl w:val="false"/>
        <w:autoSpaceDE w:val="false"/>
        <w:rPr/>
      </w:pPr>
      <w:r>
        <w:rPr/>
        <w:tab/>
        <w:tab/>
        <w:t>l'incontro delle due dimension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A me sembra che l'unico incontro calcolato male sia stato quello</w:t>
      </w:r>
    </w:p>
    <w:p>
      <w:pPr>
        <w:pStyle w:val="Normal"/>
        <w:widowControl w:val="false"/>
        <w:autoSpaceDE w:val="false"/>
        <w:rPr/>
      </w:pPr>
      <w:r>
        <w:rPr/>
        <w:tab/>
        <w:tab/>
        <w:t>tra tua madre e tuo padre...piuttosto, siamo proprio sicuri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essere davvero in Arabi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Di questo ne puoi stare certa...non li hai visti quei due cammelli</w:t>
      </w:r>
    </w:p>
    <w:p>
      <w:pPr>
        <w:pStyle w:val="Normal"/>
        <w:widowControl w:val="false"/>
        <w:autoSpaceDE w:val="false"/>
        <w:rPr/>
      </w:pPr>
      <w:r>
        <w:rPr/>
        <w:tab/>
        <w:tab/>
        <w:t>lì fuor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il resto della famiglia dov'è? Non l'avrai mica fatti atterrare</w:t>
      </w:r>
    </w:p>
    <w:p>
      <w:pPr>
        <w:pStyle w:val="Normal"/>
        <w:widowControl w:val="false"/>
        <w:autoSpaceDE w:val="false"/>
        <w:rPr/>
      </w:pPr>
      <w:r>
        <w:rPr/>
        <w:tab/>
        <w:tab/>
        <w:t>nel canale di Suez, eh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No, no, sono qui anche loro... però devo dirti una cosa...io ho</w:t>
      </w:r>
    </w:p>
    <w:p>
      <w:pPr>
        <w:pStyle w:val="Normal"/>
        <w:widowControl w:val="false"/>
        <w:autoSpaceDE w:val="false"/>
        <w:rPr/>
      </w:pPr>
      <w:r>
        <w:rPr/>
        <w:tab/>
        <w:tab/>
        <w:t>studiato da Genio in una scuola per corrispondenza, e certe cose</w:t>
      </w:r>
    </w:p>
    <w:p>
      <w:pPr>
        <w:pStyle w:val="Normal"/>
        <w:widowControl w:val="false"/>
        <w:autoSpaceDE w:val="false"/>
        <w:rPr/>
      </w:pPr>
      <w:r>
        <w:rPr/>
        <w:tab/>
        <w:tab/>
        <w:t>non mi vengano troppo ben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Ecco, mi mancava un genio che ha studiato alla Cepu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via, dimmi quello che hai da dirmi e non ne parliamo più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Ecco...solo tu sei cosciente di ciò che sta accadend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gli altr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Gli altri, oltre a non ricordarsi più nulla della loro vita</w:t>
      </w:r>
    </w:p>
    <w:p>
      <w:pPr>
        <w:pStyle w:val="Normal"/>
        <w:widowControl w:val="false"/>
        <w:autoSpaceDE w:val="false"/>
        <w:rPr/>
      </w:pPr>
      <w:r>
        <w:rPr/>
        <w:tab/>
        <w:tab/>
        <w:t>precedente, sono già coinvolti nella vita araba, e ognuno ha</w:t>
      </w:r>
    </w:p>
    <w:p>
      <w:pPr>
        <w:pStyle w:val="Normal"/>
        <w:widowControl w:val="false"/>
        <w:autoSpaceDE w:val="false"/>
        <w:rPr/>
      </w:pPr>
      <w:r>
        <w:rPr/>
        <w:tab/>
        <w:tab/>
        <w:t>preso il ruolo che più assomiglia al suo caratter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I?!? Oddio, allora quel coccodrillo che ho preso a ciabattate</w:t>
      </w:r>
    </w:p>
    <w:p>
      <w:pPr>
        <w:pStyle w:val="Normal"/>
        <w:widowControl w:val="false"/>
        <w:autoSpaceDE w:val="false"/>
        <w:rPr/>
      </w:pPr>
      <w:r>
        <w:rPr/>
        <w:tab/>
        <w:tab/>
        <w:t>sul naso era l'Otell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Stai tranquilla, non era lui... sono tutti in questo palazzo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tuo marito è l'emiro di questo post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Un Emiro? Che bello! E io sono sua mogli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Quello che hai detto è vero ma non esatto, mia padrona...tu sei</w:t>
      </w:r>
    </w:p>
    <w:p>
      <w:pPr>
        <w:pStyle w:val="Normal"/>
        <w:widowControl w:val="false"/>
        <w:autoSpaceDE w:val="false"/>
        <w:rPr/>
      </w:pPr>
      <w:r>
        <w:rPr/>
        <w:tab/>
        <w:tab/>
        <w:t>una delle sue quattro mogl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 xml:space="preserve">QUATTRO?!?!? Oh, povero Otellino mio! O come farà a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soddisfarle tutte? Ora si sparge la voce che non è buono a null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Stai dicendo delle cose inesatte, o mia padron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on vorrai mica conoscere mio marito meglio di me, eh Genio? 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>dieci anni che la prima cosa che fà quando si va a letto è quella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addormentarsi, e la seconda di svegliarsi la mattin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Forse quando era al suo paese, ma non qui... qui deve tenere</w:t>
      </w:r>
    </w:p>
    <w:p>
      <w:pPr>
        <w:pStyle w:val="Normal"/>
        <w:widowControl w:val="false"/>
        <w:autoSpaceDE w:val="false"/>
        <w:rPr/>
      </w:pPr>
      <w:r>
        <w:rPr/>
        <w:tab/>
        <w:tab/>
        <w:t>alto il decoro, e non può dare segni di debolezza, altrimenti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i suoi sudditi si potrebbero ribellar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Ah, e così il signor Otello mi mette le corna, eh? Aspetta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lo trovi, poi vedrai come lo riduc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Calmati, mia padrona, calmati...sento dei rumori...adesso te li</w:t>
      </w:r>
    </w:p>
    <w:p>
      <w:pPr>
        <w:pStyle w:val="Normal"/>
        <w:widowControl w:val="false"/>
        <w:autoSpaceDE w:val="false"/>
        <w:rPr/>
      </w:pPr>
      <w:r>
        <w:rPr/>
        <w:tab/>
        <w:tab/>
        <w:t>presento uno a uno( Il Genio si mette a mò di banditore sul fondo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e annuncia a voce alta, man mano che entrano i vari personagg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X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>L'EMINENTISSIMO EMIRO E SOVRANO BADALAELSALAM! (Otello)</w:t>
      </w:r>
    </w:p>
    <w:p>
      <w:pPr>
        <w:pStyle w:val="Normal"/>
        <w:widowControl w:val="false"/>
        <w:autoSpaceDE w:val="false"/>
        <w:rPr/>
      </w:pPr>
      <w:r>
        <w:rPr/>
        <w:tab/>
        <w:tab/>
        <w:t>LA MADRE DELL'EMIRO: LA SALAMESSA! (Iris)</w:t>
      </w:r>
    </w:p>
    <w:p>
      <w:pPr>
        <w:pStyle w:val="Normal"/>
        <w:widowControl w:val="false"/>
        <w:autoSpaceDE w:val="false"/>
        <w:rPr/>
      </w:pPr>
      <w:r>
        <w:rPr/>
        <w:tab/>
        <w:tab/>
        <w:t>L'EUNUCO DI CORTE: AHIAHI CHE MAL! (Ugo)</w:t>
      </w:r>
    </w:p>
    <w:p>
      <w:pPr>
        <w:pStyle w:val="Normal"/>
        <w:widowControl w:val="false"/>
        <w:autoSpaceDE w:val="false"/>
        <w:rPr/>
      </w:pPr>
      <w:r>
        <w:rPr/>
        <w:tab/>
        <w:tab/>
        <w:t>LA FIGLIA DELL'EMIRO: SALO'EL BACCALA'! (Tosca)</w:t>
      </w:r>
    </w:p>
    <w:p>
      <w:pPr>
        <w:pStyle w:val="Normal"/>
        <w:widowControl w:val="false"/>
        <w:autoSpaceDE w:val="false"/>
        <w:rPr/>
      </w:pPr>
      <w:r>
        <w:rPr/>
        <w:tab/>
        <w:tab/>
        <w:t>LA FAVORITA DELL'EMIRO: PER ALLAHA'  CHE RACCHIA'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Ridendo) Per Allah che racchià! E chi sarebb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Sei tu, mia padrona...(Il Genio esce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PER TUTTI GLI EMIRATI ARABI UNITI E SCIOLTI ! Dove sono le mie</w:t>
      </w:r>
    </w:p>
    <w:p>
      <w:pPr>
        <w:pStyle w:val="Normal"/>
        <w:widowControl w:val="false"/>
        <w:autoSpaceDE w:val="false"/>
        <w:rPr/>
      </w:pPr>
      <w:r>
        <w:rPr/>
        <w:tab/>
        <w:tab/>
        <w:t>altre tre mogl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(Parla per un minuto in Arab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Eunuco, ma quante volte ti devo dire di parlare in Italiano? Altri-</w:t>
      </w:r>
    </w:p>
    <w:p>
      <w:pPr>
        <w:pStyle w:val="Normal"/>
        <w:widowControl w:val="false"/>
        <w:autoSpaceDE w:val="false"/>
        <w:rPr/>
      </w:pPr>
      <w:r>
        <w:rPr/>
        <w:tab/>
        <w:tab/>
        <w:t>menti la gente che ha pagato il biglietto non capisce nient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Dicevo, o prode Emiro, che le tue altre tre mogli sono andate ai</w:t>
      </w:r>
    </w:p>
    <w:p>
      <w:pPr>
        <w:pStyle w:val="Normal"/>
        <w:widowControl w:val="false"/>
        <w:autoSpaceDE w:val="false"/>
        <w:rPr/>
      </w:pPr>
      <w:r>
        <w:rPr/>
        <w:tab/>
        <w:tab/>
        <w:t>bagni turchi a rinfrescars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A  volte invidio gli europei...almeno quando sono becchi sono becchi</w:t>
      </w:r>
    </w:p>
    <w:p>
      <w:pPr>
        <w:pStyle w:val="Normal"/>
        <w:widowControl w:val="false"/>
        <w:autoSpaceDE w:val="false"/>
        <w:rPr/>
      </w:pPr>
      <w:r>
        <w:rPr/>
        <w:tab/>
        <w:tab/>
        <w:t>una volta sol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Sì, sì figlio mio! Lo sai che le tue tre mogli te le ho scelte</w:t>
      </w:r>
    </w:p>
    <w:p>
      <w:pPr>
        <w:pStyle w:val="Normal"/>
        <w:widowControl w:val="false"/>
        <w:autoSpaceDE w:val="false"/>
        <w:rPr/>
      </w:pPr>
      <w:r>
        <w:rPr/>
        <w:tab/>
        <w:tab/>
        <w:t>io, una dopo l'altra, e per ultima questo gioiello di Per allah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racchià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ì, lo so purtroppo! E non riesco a capire come mai non ti fai gli</w:t>
      </w:r>
    </w:p>
    <w:p>
      <w:pPr>
        <w:pStyle w:val="Normal"/>
        <w:widowControl w:val="false"/>
        <w:autoSpaceDE w:val="false"/>
        <w:rPr/>
      </w:pPr>
      <w:r>
        <w:rPr/>
        <w:tab/>
        <w:tab/>
        <w:t>affari tuoi! I negri per te però te li scegli ben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Comanda niente, o mio potentissimo Emir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ì. Vai ai bagni turchi e controlla la situazione...se vedi qualcosa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strano torna subito a riferire. E non ti fermare al mercato</w:t>
      </w:r>
    </w:p>
    <w:p>
      <w:pPr>
        <w:pStyle w:val="Normal"/>
        <w:widowControl w:val="false"/>
        <w:autoSpaceDE w:val="false"/>
        <w:rPr/>
      </w:pPr>
      <w:r>
        <w:rPr/>
        <w:tab/>
        <w:tab/>
        <w:t>degli schiav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Perdonatemi, o valoroso Emiro, se la mia collezione vi crea qual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fastidi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n è che mi crei fastidi...solo non riesco a capire di che se</w:t>
      </w:r>
    </w:p>
    <w:p>
      <w:pPr>
        <w:pStyle w:val="Normal"/>
        <w:widowControl w:val="false"/>
        <w:autoSpaceDE w:val="false"/>
        <w:rPr/>
      </w:pPr>
      <w:r>
        <w:rPr/>
        <w:tab/>
        <w:tab/>
        <w:t>ne fà uno come te di ventisette schiave bianch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Ventinove...ne ho comprate due nuove ieri...che volete! Ognuno</w:t>
      </w:r>
    </w:p>
    <w:p>
      <w:pPr>
        <w:pStyle w:val="Normal"/>
        <w:widowControl w:val="false"/>
        <w:autoSpaceDE w:val="false"/>
        <w:rPr/>
      </w:pPr>
      <w:r>
        <w:rPr/>
        <w:tab/>
        <w:tab/>
        <w:t>ha le sue piccole manie...e a me piace essere circondato da</w:t>
      </w:r>
    </w:p>
    <w:p>
      <w:pPr>
        <w:pStyle w:val="Normal"/>
        <w:widowControl w:val="false"/>
        <w:autoSpaceDE w:val="false"/>
        <w:rPr/>
      </w:pPr>
      <w:r>
        <w:rPr/>
        <w:tab/>
        <w:tab/>
        <w:t>belle donn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Va bene, ma ora vai... e torna a riferire...(Via Ug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Provocante) Ci ritiriamo nelle nostre stanze, o prode Emir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Più tardi, più tardi...ora ho un mal di testa incredibile...più</w:t>
      </w:r>
    </w:p>
    <w:p>
      <w:pPr>
        <w:pStyle w:val="Normal"/>
        <w:widowControl w:val="false"/>
        <w:autoSpaceDE w:val="false"/>
        <w:rPr/>
      </w:pPr>
      <w:r>
        <w:rPr/>
        <w:tab/>
        <w:tab/>
        <w:t>tardi, più tardi...(Esce dal fond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Al pubblico) Tutto come quando eravamo a casa... ma voi aspet-</w:t>
      </w:r>
    </w:p>
    <w:p>
      <w:pPr>
        <w:pStyle w:val="Normal"/>
        <w:widowControl w:val="false"/>
        <w:autoSpaceDE w:val="false"/>
        <w:rPr/>
      </w:pPr>
      <w:r>
        <w:rPr/>
        <w:tab/>
        <w:tab/>
        <w:t>tate che ci si torni, poi vedrete come lo riduco!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INE PRIMO A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ECONDO A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Stessa scena Araba; all'aprirsi del sipario Aida, vestita d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 xml:space="preserve">danzatrice del ventre danza su una musica araba; Otello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sdraiato sui vari cuscini disseminati dovunque, e mira in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estasi lo spettacolo; alla fine della musica Aida sar rivol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verso il pubblico, chinata a quarantacinque gradi; Otello s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avvicina furtivamente dal dietro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Voltandosi e togliendosi il velo dal viso) Otello non fare</w:t>
      </w:r>
    </w:p>
    <w:p>
      <w:pPr>
        <w:pStyle w:val="Normal"/>
        <w:widowControl w:val="false"/>
        <w:autoSpaceDE w:val="false"/>
        <w:rPr/>
      </w:pPr>
      <w:r>
        <w:rPr/>
        <w:tab/>
        <w:tab/>
        <w:t>mosse sbagliate perch ti d una sberla che ti rigiro la zucc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OME?!? Oseresti negarti a me? Al più forte Emiro di tutta l'Arabia?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 colui senza il cui consenso il sole non si alza e la pioggia</w:t>
      </w:r>
    </w:p>
    <w:p>
      <w:pPr>
        <w:pStyle w:val="Normal"/>
        <w:widowControl w:val="false"/>
        <w:autoSpaceDE w:val="false"/>
        <w:rPr/>
      </w:pPr>
      <w:r>
        <w:rPr/>
        <w:tab/>
        <w:tab/>
        <w:t>non scend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tello, ti sei messo a fare le previsioni meteorologich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 xml:space="preserve">PER ALLAH MAOMETTO E GENDAFFI!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NON CHIAMARMI OTELLO! IO NON 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OTELLO! IO SONO L'EMIRO BADALA'EL SALAM!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D UN MIO GESTO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ddio ricominci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Cambiando tono) Prima ti ho osservata attentamente, mentre</w:t>
      </w:r>
    </w:p>
    <w:p>
      <w:pPr>
        <w:pStyle w:val="Normal"/>
        <w:widowControl w:val="false"/>
        <w:autoSpaceDE w:val="false"/>
        <w:rPr/>
      </w:pPr>
      <w:r>
        <w:rPr/>
        <w:tab/>
        <w:tab/>
        <w:t>danzavi... le tue movenze ricordano il ruggito della tigre e</w:t>
      </w:r>
    </w:p>
    <w:p>
      <w:pPr>
        <w:pStyle w:val="Normal"/>
        <w:widowControl w:val="false"/>
        <w:autoSpaceDE w:val="false"/>
        <w:rPr/>
      </w:pPr>
      <w:r>
        <w:rPr/>
        <w:tab/>
        <w:tab/>
        <w:t>il balzo dell'antilope che si uniscono insieme per rallegrarmi</w:t>
      </w:r>
    </w:p>
    <w:p>
      <w:pPr>
        <w:pStyle w:val="Normal"/>
        <w:widowControl w:val="false"/>
        <w:autoSpaceDE w:val="false"/>
        <w:rPr/>
      </w:pPr>
      <w:r>
        <w:rPr/>
        <w:tab/>
        <w:tab/>
        <w:t>l'anim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Al pubblico) Se prendo quello che gli di  fiaschi di vino quando</w:t>
      </w:r>
    </w:p>
    <w:p>
      <w:pPr>
        <w:pStyle w:val="Normal"/>
        <w:widowControl w:val="false"/>
        <w:autoSpaceDE w:val="false"/>
        <w:rPr/>
      </w:pPr>
      <w:r>
        <w:rPr/>
        <w:tab/>
        <w:tab/>
        <w:t>c' la commedia lo tronco in tre pezz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Dimmi, o mia favorita... dov'è che hai imparato a danzare così</w:t>
      </w:r>
    </w:p>
    <w:p>
      <w:pPr>
        <w:pStyle w:val="Normal"/>
        <w:widowControl w:val="false"/>
        <w:autoSpaceDE w:val="false"/>
        <w:rPr/>
      </w:pPr>
      <w:r>
        <w:rPr/>
        <w:tab/>
        <w:tab/>
        <w:t>ben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Come, non ti ricordi più quando a carnevale s'andava a fare la</w:t>
      </w:r>
    </w:p>
    <w:p>
      <w:pPr>
        <w:pStyle w:val="Normal"/>
        <w:widowControl w:val="false"/>
        <w:autoSpaceDE w:val="false"/>
        <w:rPr/>
      </w:pPr>
      <w:r>
        <w:rPr/>
        <w:tab/>
        <w:tab/>
        <w:t>pentolacci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osa? Io non ho mai fatto una cosa simil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 xml:space="preserve"> Ora non te lo puoi ricordare perchè sei sotto sciock, ma appena</w:t>
      </w:r>
    </w:p>
    <w:p>
      <w:pPr>
        <w:pStyle w:val="Normal"/>
        <w:widowControl w:val="false"/>
        <w:autoSpaceDE w:val="false"/>
        <w:rPr/>
      </w:pPr>
      <w:r>
        <w:rPr/>
        <w:tab/>
        <w:tab/>
        <w:t>si torna a casa vedrai che ti torna in mente tutt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Sai, a volte parli in maniera strana, oscura, come se tu fossi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 conoscenza di cose che io ignoro... ho deciso. Voglio farti</w:t>
      </w:r>
    </w:p>
    <w:p>
      <w:pPr>
        <w:pStyle w:val="Normal"/>
        <w:widowControl w:val="false"/>
        <w:autoSpaceDE w:val="false"/>
        <w:rPr/>
      </w:pPr>
      <w:r>
        <w:rPr/>
        <w:tab/>
        <w:tab/>
        <w:t>un regalo: chiudi gli occh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Chiudendo gli occhi) Emirone mio! Che mi vuoi fa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 xml:space="preserve">(Tira fuori una collana e gliela mette al collo) Ecco...questo </w:t>
      </w:r>
    </w:p>
    <w:p>
      <w:pPr>
        <w:pStyle w:val="Normal"/>
        <w:widowControl w:val="false"/>
        <w:autoSpaceDE w:val="false"/>
        <w:rPr/>
      </w:pPr>
      <w:r>
        <w:rPr/>
        <w:tab/>
        <w:tab/>
        <w:t>per te...apparteneva al tesoro di Alì Babà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Riaprendo gli occhi) Che cos'è? Oddio, una collana! Bisognava</w:t>
      </w:r>
    </w:p>
    <w:p>
      <w:pPr>
        <w:pStyle w:val="Normal"/>
        <w:widowControl w:val="false"/>
        <w:autoSpaceDE w:val="false"/>
        <w:rPr/>
      </w:pPr>
      <w:r>
        <w:rPr/>
        <w:tab/>
        <w:tab/>
        <w:t>proprio venire in Arabia perchè l'Otello mi regalasse qualcos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Questo non è che un pallido rubino che si spegne davanti alla</w:t>
      </w:r>
    </w:p>
    <w:p>
      <w:pPr>
        <w:pStyle w:val="Normal"/>
        <w:widowControl w:val="false"/>
        <w:autoSpaceDE w:val="false"/>
        <w:rPr/>
      </w:pPr>
      <w:r>
        <w:rPr/>
        <w:tab/>
        <w:tab/>
        <w:t>bellezza dei tuoi occh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Al pubblico) Ihhhh!!!! L'avete sentito come parla bene? Emirone</w:t>
      </w:r>
    </w:p>
    <w:p>
      <w:pPr>
        <w:pStyle w:val="Normal"/>
        <w:widowControl w:val="false"/>
        <w:autoSpaceDE w:val="false"/>
        <w:rPr/>
      </w:pPr>
      <w:r>
        <w:rPr/>
        <w:tab/>
        <w:tab/>
        <w:t>mio! (Va in proscenio e chiude gli occhi) Mi sciolgo tutta! Fai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me quello che vuoi! Prendimi strapazzami sbudellami sbaciucchiami!</w:t>
      </w:r>
    </w:p>
    <w:p>
      <w:pPr>
        <w:pStyle w:val="Normal"/>
        <w:widowControl w:val="false"/>
        <w:autoSpaceDE w:val="false"/>
        <w:rPr/>
      </w:pPr>
      <w:r>
        <w:rPr/>
        <w:tab/>
        <w:tab/>
        <w:t>(Otello sta per lanciarsi su di lei ma entra  Ug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Perdona, o potentissimo Emiro, ma ci sono le altre tue tre mogli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vogliono conferire con t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ome? Ma proprio ora? Non lo vedi che c'ho lo strapazzamento? Falle</w:t>
      </w:r>
    </w:p>
    <w:p>
      <w:pPr>
        <w:pStyle w:val="Normal"/>
        <w:widowControl w:val="false"/>
        <w:autoSpaceDE w:val="false"/>
        <w:rPr/>
      </w:pPr>
      <w:r>
        <w:rPr/>
        <w:tab/>
        <w:tab/>
        <w:t>ripassar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Da ch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VEDIAMO DI NON FARE TROPPO GLI SPIRITOSI!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Scusate... hanno detto che dopo non possono; devono andare ai bagni</w:t>
      </w:r>
    </w:p>
    <w:p>
      <w:pPr>
        <w:pStyle w:val="Normal"/>
        <w:widowControl w:val="false"/>
        <w:autoSpaceDE w:val="false"/>
        <w:rPr/>
      </w:pPr>
      <w:r>
        <w:rPr/>
        <w:tab/>
        <w:tab/>
        <w:t>turch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ANCORA? Ma che ci sarà ai bagni turch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(Al pubblico)I  turch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va bene...andiamo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E la tua favorit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Ah, già....pensaci tu.(Vi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Sempre a occhi chiusi) E allora? Vieni o non vieni? Non vedi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fremo tutta? (Ugo si avvicina furtivamente e le dà un bacio su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una guancia) Oddio come sei delicato! (Apre gli occhi) </w:t>
      </w:r>
    </w:p>
    <w:p>
      <w:pPr>
        <w:pStyle w:val="Normal"/>
        <w:widowControl w:val="false"/>
        <w:autoSpaceDE w:val="false"/>
        <w:rPr/>
      </w:pPr>
      <w:r>
        <w:rPr/>
        <w:tab/>
        <w:tab/>
        <w:t>AHHHH!!!!!!! IL CAPPONE!!!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Sapessi quant'era che desideravo questo momento, o mia padron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Al pubblico) Oh, quando una ha sfortuna ha sfortuna, eh? Con tutti</w:t>
      </w:r>
    </w:p>
    <w:p>
      <w:pPr>
        <w:pStyle w:val="Normal"/>
        <w:widowControl w:val="false"/>
        <w:autoSpaceDE w:val="false"/>
        <w:rPr/>
      </w:pPr>
      <w:r>
        <w:rPr/>
        <w:tab/>
        <w:tab/>
        <w:t>gli uomini che ci sono al mondo me ne va  capitare proprio uno</w:t>
      </w:r>
    </w:p>
    <w:p>
      <w:pPr>
        <w:pStyle w:val="Normal"/>
        <w:widowControl w:val="false"/>
        <w:autoSpaceDE w:val="false"/>
        <w:rPr/>
      </w:pPr>
      <w:r>
        <w:rPr/>
        <w:tab/>
        <w:tab/>
        <w:t>senza pendol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Mia padrona, per te sono pronto a sfidare le ire dell'Emiro: basta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tu mi dica di sì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Eunuco, ragioniamo un attimino... anche se io ti dico di sì dopo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si fa? Si gioca a mamm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Provare per creder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 xml:space="preserve">Ma che cosa vuoi provare! Accompagnami in cucina, vai....mi </w:t>
      </w:r>
    </w:p>
    <w:p>
      <w:pPr>
        <w:pStyle w:val="Normal"/>
        <w:widowControl w:val="false"/>
        <w:autoSpaceDE w:val="false"/>
        <w:rPr/>
      </w:pPr>
      <w:r>
        <w:rPr/>
        <w:tab/>
        <w:tab/>
        <w:t>venuta una voglia d'abbacchio...e dopo far un salto ai bagni turchi..</w:t>
      </w:r>
    </w:p>
    <w:p>
      <w:pPr>
        <w:pStyle w:val="Normal"/>
        <w:widowControl w:val="false"/>
        <w:autoSpaceDE w:val="false"/>
        <w:rPr/>
      </w:pPr>
      <w:r>
        <w:rPr/>
        <w:tab/>
        <w:tab/>
        <w:t>(Via tutti e du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>(Entra Otello seguito da tre mogli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 così voi tre avreste una richiesta da farm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°MOGL  </w:t>
        <w:tab/>
        <w:t>Sì, o mio signore...io sono stata incaricata di rivolgerti una</w:t>
      </w:r>
    </w:p>
    <w:p>
      <w:pPr>
        <w:pStyle w:val="Normal"/>
        <w:widowControl w:val="false"/>
        <w:autoSpaceDE w:val="false"/>
        <w:rPr/>
      </w:pPr>
      <w:r>
        <w:rPr/>
        <w:tab/>
        <w:tab/>
        <w:t>preghier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entiam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Ti volevamo chiedere di stabilire dei turni precisi per le nostre</w:t>
      </w:r>
    </w:p>
    <w:p>
      <w:pPr>
        <w:pStyle w:val="Normal"/>
        <w:widowControl w:val="false"/>
        <w:autoSpaceDE w:val="false"/>
        <w:rPr/>
      </w:pPr>
      <w:r>
        <w:rPr/>
        <w:tab/>
        <w:tab/>
        <w:t>mansioni coniugal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osa cosa? Voi osereste chieder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Sì, o mio signore...siamo stufe di come stanno andando attualm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>le cose...vogliamo un trattamento più uman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Fatemi capire bene... vorreste essere trattate più umanamente? Ed</w:t>
      </w:r>
    </w:p>
    <w:p>
      <w:pPr>
        <w:pStyle w:val="Normal"/>
        <w:widowControl w:val="false"/>
        <w:autoSpaceDE w:val="false"/>
        <w:rPr/>
      </w:pPr>
      <w:r>
        <w:rPr/>
        <w:tab/>
        <w:tab/>
        <w:t>io...io cosa dovrei fa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Prima di tutto stabilire dei turni precisi...naturalmente la tua</w:t>
      </w:r>
    </w:p>
    <w:p>
      <w:pPr>
        <w:pStyle w:val="Normal"/>
        <w:widowControl w:val="false"/>
        <w:autoSpaceDE w:val="false"/>
        <w:rPr/>
      </w:pPr>
      <w:r>
        <w:rPr/>
        <w:tab/>
        <w:tab/>
        <w:t>favorita avrà una presenza accanto a te almeno doppia della nostr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E' proprio necessari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Si capisce! Altrimenti che favorita sarebb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n fa una grinza...c'è altr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Sì, ci sarebbe un'altra cosin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Ebben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I °III </w:t>
        <w:tab/>
        <w:tab/>
        <w:t>Dai, dai, diglielo, digliel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Vorremmo un pò più di libera uscit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OSA?!? Ma se siete sempre fuori! Quando ai bagni turchi, quando al</w:t>
      </w:r>
    </w:p>
    <w:p>
      <w:pPr>
        <w:pStyle w:val="Normal"/>
        <w:widowControl w:val="false"/>
        <w:autoSpaceDE w:val="false"/>
        <w:rPr/>
      </w:pPr>
      <w:r>
        <w:rPr/>
        <w:tab/>
        <w:tab/>
        <w:t>mercato degli schiavi, quando a quello delle bestie...se vi</w:t>
      </w:r>
    </w:p>
    <w:p>
      <w:pPr>
        <w:pStyle w:val="Normal"/>
        <w:widowControl w:val="false"/>
        <w:autoSpaceDE w:val="false"/>
        <w:rPr/>
      </w:pPr>
      <w:r>
        <w:rPr/>
        <w:tab/>
        <w:tab/>
        <w:t>cerco in casa non ci siete ma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COSA? Ma se siamo sempre qui! (Alle altre) Non è vero che siamo</w:t>
      </w:r>
    </w:p>
    <w:p>
      <w:pPr>
        <w:pStyle w:val="Normal"/>
        <w:widowControl w:val="false"/>
        <w:autoSpaceDE w:val="false"/>
        <w:rPr/>
      </w:pPr>
      <w:r>
        <w:rPr/>
        <w:tab/>
        <w:tab/>
        <w:t>sempre qu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I °III </w:t>
        <w:tab/>
        <w:tab/>
        <w:t>Sempre, sempr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i  bagni turch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Oh, quelli! Quelli servono per mantenere la linea...non vorrai</w:t>
      </w:r>
    </w:p>
    <w:p>
      <w:pPr>
        <w:pStyle w:val="Normal"/>
        <w:widowControl w:val="false"/>
        <w:autoSpaceDE w:val="false"/>
        <w:rPr/>
      </w:pPr>
      <w:r>
        <w:rPr/>
        <w:tab/>
        <w:tab/>
        <w:t>avere delle mogli grasse e brutte come l'emiro vicin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, non dico quest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</w:t>
        <w:tab/>
        <w:t>E  allora perchè ci vuoi negare quelle cose che facciamo solo per te?</w:t>
      </w:r>
    </w:p>
    <w:p>
      <w:pPr>
        <w:pStyle w:val="Normal"/>
        <w:widowControl w:val="false"/>
        <w:autoSpaceDE w:val="false"/>
        <w:rPr/>
      </w:pPr>
      <w:r>
        <w:rPr/>
        <w:tab/>
        <w:tab/>
        <w:t>(Alle altre) Non  vero che le facciamo solo per lu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I °III </w:t>
        <w:tab/>
        <w:tab/>
        <w:t>Sì, solo per lu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,  che ho sentito dire delle brutte cose sui bagni turch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 </w:t>
        <w:tab/>
        <w:t>Brutte?!? E chi te le ha dette? Ah, capisco! Te le ha dette tua</w:t>
      </w:r>
    </w:p>
    <w:p>
      <w:pPr>
        <w:pStyle w:val="Normal"/>
        <w:widowControl w:val="false"/>
        <w:autoSpaceDE w:val="false"/>
        <w:rPr/>
      </w:pPr>
      <w:r>
        <w:rPr/>
        <w:tab/>
        <w:tab/>
        <w:t>figli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ì, è stata lei... dice che a scuola i suoi compagni invece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chiamarmi Badala'el salam mi chiamano Badala'el beccon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L </w:t>
        <w:tab/>
        <w:t>E  tu dai retta a dei ragazzi? Tu, l'Emiro più becc...ehm, più pot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tutta l'Arabia? Ma non hai dunque nessuna fiducia nelle tue</w:t>
      </w:r>
    </w:p>
    <w:p>
      <w:pPr>
        <w:pStyle w:val="Normal"/>
        <w:widowControl w:val="false"/>
        <w:autoSpaceDE w:val="false"/>
        <w:rPr/>
      </w:pPr>
      <w:r>
        <w:rPr/>
        <w:tab/>
        <w:tab/>
        <w:t>fedeli mogl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Avete ragione. Andate pure, e che tutto quello che avete chiesto</w:t>
      </w:r>
    </w:p>
    <w:p>
      <w:pPr>
        <w:pStyle w:val="Normal"/>
        <w:widowControl w:val="false"/>
        <w:autoSpaceDE w:val="false"/>
        <w:rPr/>
      </w:pPr>
      <w:r>
        <w:rPr/>
        <w:tab/>
        <w:tab/>
        <w:t>vi sia concesso.(Escono ridendo tra loro) Che brave mogli! E</w:t>
      </w:r>
    </w:p>
    <w:p>
      <w:pPr>
        <w:pStyle w:val="Normal"/>
        <w:widowControl w:val="false"/>
        <w:autoSpaceDE w:val="false"/>
        <w:rPr/>
      </w:pPr>
      <w:r>
        <w:rPr/>
        <w:tab/>
        <w:tab/>
        <w:t>pensare che quella strega di mia figlia ha avuto l'ardire di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ma la mia favorita dove s'è cacciata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I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(Entra trascinando Tonio in catene) Chiedo udienza, o prode emir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Udienza concessa...cosa c'è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C'è che a questo turista dobbiamo dare una lezione esemplar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Perchè? Che cosa ha fatt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Prima ha promesso di vendermi la sua donna, e poi si  rimangiato</w:t>
      </w:r>
    </w:p>
    <w:p>
      <w:pPr>
        <w:pStyle w:val="Normal"/>
        <w:widowControl w:val="false"/>
        <w:autoSpaceDE w:val="false"/>
        <w:rPr/>
      </w:pPr>
      <w:r>
        <w:rPr/>
        <w:tab/>
        <w:tab/>
        <w:t>la parola dat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iò è assai grave...è vero, stranier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Perdonate, eccellenza, io sono straniero, non le so l'usanze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questo paese...io ero venuto in Arabia per fare le vacanze</w:t>
      </w:r>
    </w:p>
    <w:p>
      <w:pPr>
        <w:pStyle w:val="Normal"/>
        <w:widowControl w:val="false"/>
        <w:autoSpaceDE w:val="false"/>
        <w:rPr/>
      </w:pPr>
      <w:r>
        <w:rPr/>
        <w:tab/>
        <w:tab/>
        <w:t>intelligent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Insomma, eunuco, cos'è success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No, glielo spiego io in due parole...sono venuto in Arabia per fare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le vacanze con Agnese, la mia fidanzata, per vedere se tra tutti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e due ci si faceva un pò di cultura orientale...ma noi...noi ci</w:t>
      </w:r>
    </w:p>
    <w:p>
      <w:pPr>
        <w:pStyle w:val="Normal"/>
        <w:widowControl w:val="false"/>
        <w:autoSpaceDE w:val="false"/>
        <w:rPr/>
      </w:pPr>
      <w:r>
        <w:rPr/>
        <w:tab/>
        <w:tab/>
        <w:t>siamo già rivisti da qualche part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Adirandosi) Come osi supporre che io, l'Emiro Badla'el salam,</w:t>
      </w:r>
    </w:p>
    <w:p>
      <w:pPr>
        <w:pStyle w:val="Normal"/>
        <w:widowControl w:val="false"/>
        <w:autoSpaceDE w:val="false"/>
        <w:rPr/>
      </w:pPr>
      <w:r>
        <w:rPr/>
        <w:tab/>
        <w:tab/>
        <w:t>possa frequentare i luoghi che frequenti tu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Mi scusi, commendatore, non volevo offenderla...dunque, per farla</w:t>
      </w:r>
    </w:p>
    <w:p>
      <w:pPr>
        <w:pStyle w:val="Normal"/>
        <w:widowControl w:val="false"/>
        <w:autoSpaceDE w:val="false"/>
        <w:rPr/>
      </w:pPr>
      <w:r>
        <w:rPr/>
        <w:tab/>
        <w:tab/>
        <w:t>breve, noi eravamo in una strada di Baghdad, quando improvvisam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>ti si presenta questo signore...a proposito, chi è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L'Eunuco di cort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Eunuco? E che vuol di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he è castrat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Oh, poverino! E come fate a castrarl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Facendo la mossa) Con due mattoni...così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Mamma mia santa! Chissà che mal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, no...basta stare attenti ai dit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Insomma, il castrato mi si avvicina e mi domanda quanti cammelli</w:t>
      </w:r>
    </w:p>
    <w:p>
      <w:pPr>
        <w:pStyle w:val="Normal"/>
        <w:widowControl w:val="false"/>
        <w:autoSpaceDE w:val="false"/>
        <w:rPr/>
      </w:pPr>
      <w:r>
        <w:rPr/>
        <w:tab/>
        <w:tab/>
        <w:t>voglio per l'Agnese...io, tanto per divertirmi un pò, gli dico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ne voglio una trentina... lui mi dice che siccome Agnese è alta</w:t>
      </w:r>
    </w:p>
    <w:p>
      <w:pPr>
        <w:pStyle w:val="Normal"/>
        <w:widowControl w:val="false"/>
        <w:autoSpaceDE w:val="false"/>
        <w:rPr/>
      </w:pPr>
      <w:r>
        <w:rPr/>
        <w:tab/>
        <w:tab/>
        <w:t>poco più di mezzo metro, me ne dà venti. Io rispondo che nelle</w:t>
      </w:r>
    </w:p>
    <w:p>
      <w:pPr>
        <w:pStyle w:val="Normal"/>
        <w:widowControl w:val="false"/>
        <w:autoSpaceDE w:val="false"/>
        <w:rPr/>
      </w:pPr>
      <w:r>
        <w:rPr/>
        <w:tab/>
        <w:tab/>
        <w:t>botti piccole ci sta il vino buono, e così ci s'accorda per venti-</w:t>
      </w:r>
    </w:p>
    <w:p>
      <w:pPr>
        <w:pStyle w:val="Normal"/>
        <w:widowControl w:val="false"/>
        <w:autoSpaceDE w:val="false"/>
        <w:rPr/>
      </w:pPr>
      <w:r>
        <w:rPr/>
        <w:tab/>
        <w:tab/>
        <w:t>cinque cammelli...le risate che ci siamo fatte io e Agnese quando è</w:t>
      </w:r>
    </w:p>
    <w:p>
      <w:pPr>
        <w:pStyle w:val="Normal"/>
        <w:widowControl w:val="false"/>
        <w:autoSpaceDE w:val="false"/>
        <w:rPr/>
      </w:pPr>
      <w:r>
        <w:rPr/>
        <w:tab/>
        <w:tab/>
        <w:t>andato via! Anzi, Agnese gli ha anche chiesto un coccodrillo per</w:t>
      </w:r>
    </w:p>
    <w:p>
      <w:pPr>
        <w:pStyle w:val="Normal"/>
        <w:widowControl w:val="false"/>
        <w:autoSpaceDE w:val="false"/>
        <w:rPr/>
      </w:pPr>
      <w:r>
        <w:rPr/>
        <w:tab/>
        <w:tab/>
        <w:t>farci fare la borsetta e le scarpin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LUI MI HA INGANNATO!!!! LU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ILENZIO! Continua la tua storia, stranier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C'è poco da continuare...dopo un paio d'ore ti vedo un polverone in</w:t>
      </w:r>
    </w:p>
    <w:p>
      <w:pPr>
        <w:pStyle w:val="Normal"/>
        <w:widowControl w:val="false"/>
        <w:autoSpaceDE w:val="false"/>
        <w:rPr/>
      </w:pPr>
      <w:r>
        <w:rPr/>
        <w:tab/>
        <w:tab/>
        <w:t>fondo alla via, e arriva l'abbacchio con venticinque cammelli e un</w:t>
      </w:r>
    </w:p>
    <w:p>
      <w:pPr>
        <w:pStyle w:val="Normal"/>
        <w:widowControl w:val="false"/>
        <w:autoSpaceDE w:val="false"/>
        <w:rPr/>
      </w:pPr>
      <w:r>
        <w:rPr/>
        <w:tab/>
        <w:tab/>
        <w:t>coccodrillo a guinzaglio.. Il resto ve lo potete immaginare...ma</w:t>
      </w:r>
    </w:p>
    <w:p>
      <w:pPr>
        <w:pStyle w:val="Normal"/>
        <w:widowControl w:val="false"/>
        <w:autoSpaceDE w:val="false"/>
        <w:rPr/>
      </w:pPr>
      <w:r>
        <w:rPr/>
        <w:tab/>
        <w:tab/>
        <w:t>siete proprio sicuro di non essere mai venuto in Itali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a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(Frase brevissima in marocchino; meglio se una parola sol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Che ha dett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Ha detto che non conosce questa terra, ma che ci verrebbe volentieri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 scopo di studio, e ci potrebbe stare anche due o tre anni se solo</w:t>
      </w:r>
    </w:p>
    <w:p>
      <w:pPr>
        <w:pStyle w:val="Normal"/>
        <w:widowControl w:val="false"/>
        <w:autoSpaceDE w:val="false"/>
        <w:rPr/>
      </w:pPr>
      <w:r>
        <w:rPr/>
        <w:tab/>
        <w:tab/>
        <w:t>trovasse qualcuno disposto ad ospitarlo... ha anche detto che questa</w:t>
      </w:r>
    </w:p>
    <w:p>
      <w:pPr>
        <w:pStyle w:val="Normal"/>
        <w:widowControl w:val="false"/>
        <w:autoSpaceDE w:val="false"/>
        <w:rPr/>
      </w:pPr>
      <w:r>
        <w:rPr/>
        <w:tab/>
        <w:tab/>
        <w:t>terra deve essere bellissima, e che ha sentito parlare tanto bene</w:t>
      </w:r>
    </w:p>
    <w:p>
      <w:pPr>
        <w:pStyle w:val="Normal"/>
        <w:widowControl w:val="false"/>
        <w:autoSpaceDE w:val="false"/>
        <w:rPr/>
      </w:pPr>
      <w:r>
        <w:rPr/>
        <w:tab/>
        <w:tab/>
        <w:t>delle sue città come Venezia, Roma, Firenz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Accidenti! E con una parola ha detto tutte  quelle cose l? Se Dante</w:t>
      </w:r>
    </w:p>
    <w:p>
      <w:pPr>
        <w:pStyle w:val="Normal"/>
        <w:widowControl w:val="false"/>
        <w:autoSpaceDE w:val="false"/>
        <w:rPr/>
      </w:pPr>
      <w:r>
        <w:rPr/>
        <w:tab/>
        <w:tab/>
        <w:t>conosceva l'Arabo in sette righe scriveva la Divina Commedia!</w:t>
      </w:r>
    </w:p>
    <w:p>
      <w:pPr>
        <w:pStyle w:val="Normal"/>
        <w:widowControl w:val="false"/>
        <w:autoSpaceDE w:val="false"/>
        <w:rPr/>
      </w:pPr>
      <w:r>
        <w:rPr/>
        <w:tab/>
        <w:tab/>
        <w:t>Mah, se ti decidi a venire io sarò felicissimo di ospitart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(Frase lunghissima in marocchin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Aspetta un pò che mi metto comodo, perchè qui c'è da starci tutta la</w:t>
      </w:r>
    </w:p>
    <w:p>
      <w:pPr>
        <w:pStyle w:val="Normal"/>
        <w:widowControl w:val="false"/>
        <w:autoSpaceDE w:val="false"/>
        <w:rPr/>
      </w:pPr>
      <w:r>
        <w:rPr/>
        <w:tab/>
        <w:tab/>
        <w:t>sera...(Si siede) Che ha dett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Ha detto: Grazie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IV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</w:t>
        <w:tab/>
        <w:tab/>
        <w:t>(Entrando) Figlio mio, mi serve un negro nuovo...mi si è rotto</w:t>
      </w:r>
    </w:p>
    <w:p>
      <w:pPr>
        <w:pStyle w:val="Normal"/>
        <w:widowControl w:val="false"/>
        <w:autoSpaceDE w:val="false"/>
        <w:rPr/>
      </w:pPr>
      <w:r>
        <w:rPr/>
        <w:tab/>
        <w:tab/>
        <w:t>anche l'ultim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NONNA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Nonna? Ma chi 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n ci far caso,  un turista un pò matt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(Entrando) Ma insomma, la fate finita di fare tutto questo chiasso?</w:t>
      </w:r>
    </w:p>
    <w:p>
      <w:pPr>
        <w:pStyle w:val="Normal"/>
        <w:widowControl w:val="false"/>
        <w:autoSpaceDE w:val="false"/>
        <w:rPr/>
      </w:pPr>
      <w:r>
        <w:rPr/>
        <w:tab/>
        <w:tab/>
        <w:t>Io devo studiar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TOSCA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Tosca? Ma chi è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n ci far caso,  un turista un pò matto. Ma ora torniamo al nostro</w:t>
      </w:r>
    </w:p>
    <w:p>
      <w:pPr>
        <w:pStyle w:val="Normal"/>
        <w:widowControl w:val="false"/>
        <w:autoSpaceDE w:val="false"/>
        <w:rPr/>
      </w:pPr>
      <w:r>
        <w:rPr/>
        <w:tab/>
        <w:tab/>
        <w:t>caso... si potrebbe vedere la causa di tanto scompigli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La conduco subito, o prode Emiro.(Esce e rientra subito con Agnese</w:t>
      </w:r>
    </w:p>
    <w:p>
      <w:pPr>
        <w:pStyle w:val="Normal"/>
        <w:widowControl w:val="false"/>
        <w:autoSpaceDE w:val="false"/>
        <w:rPr/>
      </w:pPr>
      <w:r>
        <w:rPr/>
        <w:tab/>
        <w:tab/>
        <w:t>che urla come un'ossessa; la getta vicino a Tonio) Inchinati all'Emi-</w:t>
      </w:r>
    </w:p>
    <w:p>
      <w:pPr>
        <w:pStyle w:val="Normal"/>
        <w:widowControl w:val="false"/>
        <w:autoSpaceDE w:val="false"/>
        <w:rPr/>
      </w:pPr>
      <w:r>
        <w:rPr/>
        <w:tab/>
        <w:tab/>
        <w:t>ro, se non vuoi passare dei brutti gua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GNESE  </w:t>
        <w:tab/>
        <w:t xml:space="preserve">(A Tonio) Ma mi dici che succede?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 </w:t>
      </w:r>
      <w:r>
        <w:rPr/>
        <w:t xml:space="preserve">TONIO   </w:t>
        <w:tab/>
        <w:t>Sono troppo scioccato per parlare...ma ti sei guardata intorno?  AGNESE  Intorno? L c'è il pubblico...lì c' una brancata di marocchin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Guardali bene, quei marocchin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GNESE </w:t>
        <w:tab/>
        <w:t>Accidenti! Ma quelli non sono tua sorella tua nonna e tuo pad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IL BABBO? ECCO A CHI MI SOMIGLIAVA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Insomma, prode Emiro, chiedo giustizi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 giustizia sarà fatta...prenditi pure la tua donn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PRENDITI...COSA?!? MA NEANCHE PER SOGNO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Insomma l'hai avuti i cammelli? L'hai avuto il coccodrillo? Cos'altro</w:t>
      </w:r>
    </w:p>
    <w:p>
      <w:pPr>
        <w:pStyle w:val="Normal"/>
        <w:widowControl w:val="false"/>
        <w:autoSpaceDE w:val="false"/>
        <w:rPr/>
      </w:pPr>
      <w:r>
        <w:rPr/>
        <w:tab/>
        <w:tab/>
        <w:t>vuo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Un dromedari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Finiti. (A Ugo) Portali vi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GNESE </w:t>
        <w:tab/>
        <w:t>Io non voglio andare con lu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infatti verrai con me, ed entrerai a far parte del mio Arem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Eunuco, conduci questa donna nelle mie stanze, lavala e ungila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>vengo subito. (Ugo trascina via Agnese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GNESE  </w:t>
        <w:tab/>
        <w:t>(Sulla porta) Renz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Luci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Via, ragazzi, non sono mica i promessi sposi quest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GNESE </w:t>
        <w:tab/>
        <w:t>Toni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Agnese!(All'Emiro) Pietà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chifo e desolazione, fai! Portateli vi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Chiedo scusa, papà, ma questo turista non potrebbe  rimanere qui con</w:t>
      </w:r>
    </w:p>
    <w:p>
      <w:pPr>
        <w:pStyle w:val="Normal"/>
        <w:widowControl w:val="false"/>
        <w:autoSpaceDE w:val="false"/>
        <w:rPr/>
      </w:pPr>
      <w:r>
        <w:rPr/>
        <w:tab/>
        <w:tab/>
        <w:t>no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</w:t>
        <w:tab/>
        <w:tab/>
        <w:t>Ti piace, eh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Mi piace, sì...e poi non so, ha come qualche cosa di familiar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Ammesso che ti conceda il permesso di restare qui con noi, dovrai</w:t>
      </w:r>
    </w:p>
    <w:p>
      <w:pPr>
        <w:pStyle w:val="Normal"/>
        <w:widowControl w:val="false"/>
        <w:autoSpaceDE w:val="false"/>
        <w:rPr/>
      </w:pPr>
      <w:r>
        <w:rPr/>
        <w:tab/>
        <w:tab/>
        <w:t>pure far qualcosa... cosa facevi nel tuo paes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Il pizzicagnol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cosa sarebb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Vendevo le olive, l'insalata russa, affettavo i salami, la mortadella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i prosciutt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aresti capace di affettare i coccodrill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Non lo so, non ho mai provato...mordo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Io ho un'idea...facciamolo aiuto Eunuc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Ehhh!?! COSA VOLETE FARMI? CON I MATTONI??!?! NO DAVVERO, GRAZI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i può sempre usare una scimitarr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Papà, lasciamolo com'è...di che hai paur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A  proposito…non devi più parlare male delle mie mogli...si offendono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e poi mi trattano mal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</w:t>
        <w:tab/>
        <w:t>Va bene...(A Tonio) Vieni con me e la nonna che ti faccio vedere la tua stanz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Entra mentre Tonio sta uscendo) Turist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Sì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Alpitur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N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Ahi ahi ahi ah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Finalmente la mia favorita! Ma dove ti eri cacciat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IO?!?! Ma se mi hai piantata qui con quel tuo cappone d'allevament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(Rientra) Figlio mio, accompagnami al mercato degli schiavi per</w:t>
      </w:r>
    </w:p>
    <w:p>
      <w:pPr>
        <w:pStyle w:val="Normal"/>
        <w:widowControl w:val="false"/>
        <w:autoSpaceDE w:val="false"/>
        <w:rPr/>
      </w:pPr>
      <w:r>
        <w:rPr/>
        <w:tab/>
        <w:tab/>
        <w:t>comprare un'altro negr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Subito.(Escon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V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Ecco... mi hanno piantata qui sola come un cane...e ora che faccio?</w:t>
      </w:r>
    </w:p>
    <w:p>
      <w:pPr>
        <w:pStyle w:val="Normal"/>
        <w:widowControl w:val="false"/>
        <w:autoSpaceDE w:val="false"/>
        <w:rPr/>
      </w:pPr>
      <w:r>
        <w:rPr/>
        <w:tab/>
        <w:tab/>
        <w:t>(Entrano le tre mogli parlando tra loro) Bah! Proprio voi tr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>venite un pò qui, che avrei da dirvi due parolin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 </w:t>
        <w:tab/>
        <w:t>A no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Sì, proprio a voi tre santarelline! E' inutile che facciate codesti</w:t>
      </w:r>
    </w:p>
    <w:p>
      <w:pPr>
        <w:pStyle w:val="Normal"/>
        <w:widowControl w:val="false"/>
        <w:autoSpaceDE w:val="false"/>
        <w:rPr/>
      </w:pPr>
      <w:r>
        <w:rPr/>
        <w:tab/>
        <w:tab/>
        <w:t>musini da angioletti smarriti...non penserete mica che io sia</w:t>
      </w:r>
    </w:p>
    <w:p>
      <w:pPr>
        <w:pStyle w:val="Normal"/>
        <w:widowControl w:val="false"/>
        <w:autoSpaceDE w:val="false"/>
        <w:rPr/>
      </w:pPr>
      <w:r>
        <w:rPr/>
        <w:tab/>
        <w:tab/>
        <w:t>cretina come l'Emiro, eh?</w:t>
      </w:r>
    </w:p>
    <w:p>
      <w:pPr>
        <w:pStyle w:val="Normal"/>
        <w:widowControl w:val="false"/>
        <w:autoSpaceDE w:val="false"/>
        <w:rPr/>
      </w:pPr>
      <w:r>
        <w:rPr/>
        <w:tab/>
        <w:tab/>
        <w:t>(Le mogli cercano di parlare tutte insieme) SILENZIO BRANCO D'ANATRE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   </w:t>
        <w:tab/>
        <w:t>Ma perchè ci insulti senza ragion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 xml:space="preserve">Senza ragione? SENZA RAGIONE?!?Ma se a Baghdad lo sanno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anche i muri che voi tre vi siete ripassate mezza Arabia! E che quando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andate </w:t>
        <w:tab/>
        <w:t>ai bagni turchi l'acqua non la vedete neanche da lontano...ma i</w:t>
      </w:r>
    </w:p>
    <w:p>
      <w:pPr>
        <w:pStyle w:val="Normal"/>
        <w:widowControl w:val="false"/>
        <w:autoSpaceDE w:val="false"/>
        <w:rPr/>
      </w:pPr>
      <w:r>
        <w:rPr/>
        <w:tab/>
        <w:tab/>
        <w:t>turchi! Ci sono andata anch'io ai bagni turchi...turchi neanche uno,</w:t>
      </w:r>
    </w:p>
    <w:p>
      <w:pPr>
        <w:pStyle w:val="Normal"/>
        <w:widowControl w:val="false"/>
        <w:autoSpaceDE w:val="false"/>
        <w:rPr/>
      </w:pPr>
      <w:r>
        <w:rPr/>
        <w:tab/>
        <w:tab/>
        <w:t>ma in compenso per poco non mi affogano nell'acqua! (Tutte e tre</w:t>
      </w:r>
    </w:p>
    <w:p>
      <w:pPr>
        <w:pStyle w:val="Normal"/>
        <w:widowControl w:val="false"/>
        <w:autoSpaceDE w:val="false"/>
        <w:rPr/>
      </w:pPr>
      <w:r>
        <w:rPr/>
        <w:tab/>
        <w:tab/>
        <w:t>tentano di replicare) SILENZIO!!! NON HO ANCORA FINITO!!!</w:t>
      </w:r>
    </w:p>
    <w:p>
      <w:pPr>
        <w:pStyle w:val="Normal"/>
        <w:widowControl w:val="false"/>
        <w:autoSpaceDE w:val="false"/>
        <w:rPr/>
      </w:pPr>
      <w:r>
        <w:rPr/>
        <w:tab/>
        <w:tab/>
        <w:t>Vedete, a me non importa niente di sapere dove andate e con chi</w:t>
      </w:r>
    </w:p>
    <w:p>
      <w:pPr>
        <w:pStyle w:val="Normal"/>
        <w:widowControl w:val="false"/>
        <w:autoSpaceDE w:val="false"/>
        <w:rPr/>
      </w:pPr>
      <w:r>
        <w:rPr/>
        <w:tab/>
        <w:tab/>
        <w:t>passate il vostro tempo... per quel che mi riguarda potete andare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 letto anche con un cammello cieco e sordo...quello che mi manda</w:t>
      </w:r>
    </w:p>
    <w:p>
      <w:pPr>
        <w:pStyle w:val="Normal"/>
        <w:widowControl w:val="false"/>
        <w:autoSpaceDE w:val="false"/>
        <w:rPr/>
      </w:pPr>
      <w:r>
        <w:rPr/>
        <w:tab/>
        <w:tab/>
        <w:t>in bestia è sapere che Otello è considerato il più potente becco</w:t>
      </w:r>
    </w:p>
    <w:p>
      <w:pPr>
        <w:pStyle w:val="Normal"/>
        <w:widowControl w:val="false"/>
        <w:autoSpaceDE w:val="false"/>
        <w:rPr/>
      </w:pPr>
      <w:r>
        <w:rPr/>
        <w:tab/>
        <w:tab/>
        <w:t>del Medio Oriente per via delle corna che gli fate voi...e poi</w:t>
      </w:r>
    </w:p>
    <w:p>
      <w:pPr>
        <w:pStyle w:val="Normal"/>
        <w:widowControl w:val="false"/>
        <w:autoSpaceDE w:val="false"/>
        <w:rPr/>
      </w:pPr>
      <w:r>
        <w:rPr/>
        <w:tab/>
        <w:tab/>
        <w:t>intendiamoci, non l'ho mai tradito io in trent'anni di matrimonio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e quindi non mi va proprio giù che lo tradiate voi che l'avete</w:t>
      </w:r>
    </w:p>
    <w:p>
      <w:pPr>
        <w:pStyle w:val="Normal"/>
        <w:widowControl w:val="false"/>
        <w:autoSpaceDE w:val="false"/>
        <w:rPr/>
      </w:pPr>
      <w:r>
        <w:rPr/>
        <w:tab/>
        <w:tab/>
        <w:t>conosciuto or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I °MOG  </w:t>
        <w:tab/>
        <w:t>Ma no, no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ILENZIOOO!!!!! E NON T'AZZARDARE PIU' A INTERROMPERMI PERCHE'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CON UNA SBERLA TI FACCIO DIVENTARE IL MUSO PIATTO COME UNA MATTONELLA!!!!! Voi tre dovete fare una cosa sola: andare via di qu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   </w:t>
        <w:tab/>
        <w:t>Andare via? Magari! Ma se lo sa' l'Emiro ci fà tagliare la test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Poco male...non è quella che vi serve nella vita...in quanto al-</w:t>
      </w:r>
    </w:p>
    <w:p>
      <w:pPr>
        <w:pStyle w:val="Normal"/>
        <w:widowControl w:val="false"/>
        <w:autoSpaceDE w:val="false"/>
        <w:rPr/>
      </w:pPr>
      <w:r>
        <w:rPr/>
        <w:tab/>
        <w:tab/>
        <w:t>l'Emiro...ci penso io a dirgliel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°MOG   </w:t>
        <w:tab/>
        <w:t xml:space="preserve">Quand'è così.. però mi raccomando,diglielo con dolcezza..è così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sensibile…addio!(Escon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V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ora aspettiamo l'Otello...poi, appena torna il Genio, mi faccio</w:t>
      </w:r>
    </w:p>
    <w:p>
      <w:pPr>
        <w:pStyle w:val="Normal"/>
        <w:widowControl w:val="false"/>
        <w:autoSpaceDE w:val="false"/>
        <w:rPr/>
      </w:pPr>
      <w:r>
        <w:rPr/>
        <w:tab/>
        <w:tab/>
        <w:t>riportare a casa...coccodrilli, cammelli, polvere, altre tre mogli,</w:t>
      </w:r>
    </w:p>
    <w:p>
      <w:pPr>
        <w:pStyle w:val="Normal"/>
        <w:widowControl w:val="false"/>
        <w:autoSpaceDE w:val="false"/>
        <w:rPr/>
      </w:pPr>
      <w:r>
        <w:rPr/>
        <w:tab/>
        <w:tab/>
        <w:t>un castrato...eh no, quando è troppo è tropp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(Entra seguita da Otello) NO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a almeno spiegami cosa aveva l'ultimo...era alto, prestante, aveva</w:t>
      </w:r>
    </w:p>
    <w:p>
      <w:pPr>
        <w:pStyle w:val="Normal"/>
        <w:widowControl w:val="false"/>
        <w:autoSpaceDE w:val="false"/>
        <w:rPr/>
      </w:pPr>
      <w:r>
        <w:rPr/>
        <w:tab/>
        <w:tab/>
        <w:t>dei bellissimi dent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Era troppo pallid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a se era un negr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</w:t>
        <w:tab/>
        <w:tab/>
        <w:t>Sarà stato anche un negro, ma era troppo pallid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La verità è che sei diventata incontentabile...quello è brutto,</w:t>
      </w:r>
    </w:p>
    <w:p>
      <w:pPr>
        <w:pStyle w:val="Normal"/>
        <w:widowControl w:val="false"/>
        <w:autoSpaceDE w:val="false"/>
        <w:rPr/>
      </w:pPr>
      <w:r>
        <w:rPr/>
        <w:tab/>
        <w:tab/>
        <w:t>quell'altro è basso, quello è pallido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Oh, insomma! Il negro è mio e me lo scelgo come mi pare!(Esce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(A  Aida) Hai sentito? Hai sentito come tratta l'Emiro più forte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tutta l'Arabi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enti, Emiro...avrei da dirti una cosin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Anche tu? Prima quelle tre che vogliono essere trattate più</w:t>
      </w:r>
    </w:p>
    <w:p>
      <w:pPr>
        <w:pStyle w:val="Normal"/>
        <w:widowControl w:val="false"/>
        <w:autoSpaceDE w:val="false"/>
        <w:rPr/>
      </w:pPr>
      <w:r>
        <w:rPr/>
        <w:tab/>
        <w:tab/>
        <w:t>umanamente, poi il negro della mamma, ora tu...cosa c'è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on so da dove cominciar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Dal principi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Tutto d'un fiato) Quelle po po di troie delle tue mogli sono scap-</w:t>
      </w:r>
    </w:p>
    <w:p>
      <w:pPr>
        <w:pStyle w:val="Normal"/>
        <w:widowControl w:val="false"/>
        <w:autoSpaceDE w:val="false"/>
        <w:rPr/>
      </w:pPr>
      <w:r>
        <w:rPr/>
        <w:tab/>
        <w:tab/>
        <w:t>pate con i turch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GUARDIE! GUARDIEEE!!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(Entrando) Chiamavi, o incommensurabil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LE GUARDIE!!!! DOVE SONO LE GUARDIE?!?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Sono andate a prendere il caffè. E’ la pausa pranz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Per Allah! Sono stato tradit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 xml:space="preserve"> Sì, ma mica una volta sol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Non mi rimane più nessuna mogli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Via, non fare così....io non ti lascierò mai! (Otello la guarda, poi</w:t>
      </w:r>
    </w:p>
    <w:p>
      <w:pPr>
        <w:pStyle w:val="Normal"/>
        <w:widowControl w:val="false"/>
        <w:autoSpaceDE w:val="false"/>
        <w:rPr/>
      </w:pPr>
      <w:r>
        <w:rPr/>
        <w:tab/>
        <w:tab/>
        <w:t>scoppia in un pianto disperato) GENIO!!!! DOVE TI SEI CACCIATO?!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(Voce di fuori) Sono qui, o mia padrona...non puoi vedermi perchè ho</w:t>
      </w:r>
    </w:p>
    <w:p>
      <w:pPr>
        <w:pStyle w:val="Normal"/>
        <w:widowControl w:val="false"/>
        <w:autoSpaceDE w:val="false"/>
        <w:rPr/>
      </w:pPr>
      <w:r>
        <w:rPr/>
        <w:tab/>
        <w:tab/>
        <w:t>voluto provare la formula dell'invisibilità e  adesso non so più</w:t>
      </w:r>
    </w:p>
    <w:p>
      <w:pPr>
        <w:pStyle w:val="Normal"/>
        <w:widowControl w:val="false"/>
        <w:autoSpaceDE w:val="false"/>
        <w:rPr/>
      </w:pPr>
      <w:r>
        <w:rPr/>
        <w:tab/>
        <w:tab/>
        <w:t>come fare a riapparir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>E dai! Sempre peggio... mi puoi far ritornare a cas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NIO   </w:t>
        <w:tab/>
        <w:t>Quando tu vuoi, o mia padron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RA! SUBITOOO!!!!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Scena VII 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Ancora luci spente quindici secondi, musica araba,</w:t>
      </w:r>
    </w:p>
    <w:p>
      <w:pPr>
        <w:pStyle w:val="Normal"/>
        <w:widowControl w:val="false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e quando si riaccendono le luci si vede la stessa cucina del prim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atto; sul centro c' una sedia con l'Aida seduta e Tonio vestito d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arabo che la chiama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Mamma! MAMMA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Dove...dove so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</w:t>
        <w:tab/>
        <w:t>A casa! Perchè, dove dovresti esse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Si guarda intorno, poi guarda Tonio) Ma allora ti  riuscito davver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Cosa mi dovrebbe essere riuscit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Come cosa! Mi hai riportata a cas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Sei sicura di non aver preso un colpo di fresc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Fresco? Ma se c'era un caldo in Arabia che si moriv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Mamma! Ma te come fai a saperl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</w:t>
        <w:tab/>
        <w:t>Lo so perchè....come...come mi ha...chiamat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Mamm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Ma allora te non sei un Genio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Oh Dio, forse genio no, ma intelligente son sempre stat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(Entrando da sinistra) Avete visto la Tosc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MAMM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Aidina, ma che ti prende? Non lo sai che soffro di cuor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GNESE  </w:t>
        <w:tab/>
        <w:t>(Entrando da destra) Aida! Come sta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Bene, bene...o Tonio, ma mi spieghi come mai sei vestito così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Ti volevo far vedere come vanno in giro l'Arabi vestiti! Hai visto</w:t>
      </w:r>
    </w:p>
    <w:p>
      <w:pPr>
        <w:pStyle w:val="Normal"/>
        <w:widowControl w:val="false"/>
        <w:autoSpaceDE w:val="false"/>
        <w:rPr/>
      </w:pPr>
      <w:r>
        <w:rPr/>
        <w:tab/>
        <w:tab/>
        <w:t>come sono ridicol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Eh sì, sono proprio ridicoli l'Arabi vestiti... sono meglio nudi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pecialmente i negri, eh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NIO   </w:t>
        <w:tab/>
        <w:t>Mamma, ma lo sai che in Arabia castrano gli uomin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Che vuoi che castrino, le donne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Sentite, per favore, vorrei rimanere un pò sola...devo riflettere</w:t>
      </w:r>
    </w:p>
    <w:p>
      <w:pPr>
        <w:pStyle w:val="Normal"/>
        <w:widowControl w:val="false"/>
        <w:autoSpaceDE w:val="false"/>
        <w:rPr/>
      </w:pPr>
      <w:r>
        <w:rPr/>
        <w:tab/>
        <w:tab/>
        <w:t>su una cosa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GNESE  </w:t>
        <w:tab/>
        <w:t>Sì, tanto più che io e Tonio dovevamo andare da Ugo per quella festa</w:t>
      </w:r>
    </w:p>
    <w:p>
      <w:pPr>
        <w:pStyle w:val="Normal"/>
        <w:widowControl w:val="false"/>
        <w:autoSpaceDE w:val="false"/>
        <w:rPr/>
      </w:pPr>
      <w:r>
        <w:rPr/>
        <w:tab/>
        <w:tab/>
        <w:t>mascherata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...E io voglio andare a vedere se sono arrivati quei cetrioli</w:t>
      </w:r>
    </w:p>
    <w:p>
      <w:pPr>
        <w:pStyle w:val="Normal"/>
        <w:widowControl w:val="false"/>
        <w:autoSpaceDE w:val="false"/>
        <w:rPr/>
      </w:pPr>
      <w:r>
        <w:rPr/>
        <w:tab/>
        <w:tab/>
        <w:t>giganti...(Escono tutti da sinistr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Sola) Che sogno! Una cosa così non mi era mai capitata..così reale,</w:t>
      </w:r>
    </w:p>
    <w:p>
      <w:pPr>
        <w:pStyle w:val="Normal"/>
        <w:widowControl w:val="false"/>
        <w:autoSpaceDE w:val="false"/>
        <w:rPr/>
      </w:pPr>
      <w:r>
        <w:rPr/>
        <w:tab/>
        <w:tab/>
        <w:t>vera...mi pareva di essere davvero in Arabia! E per merito di chi?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un vecchio scaldino! Dov'è Dov'è lo scaldino? (Si volta e lo vede)</w:t>
      </w:r>
    </w:p>
    <w:p>
      <w:pPr>
        <w:pStyle w:val="Normal"/>
        <w:widowControl w:val="false"/>
        <w:autoSpaceDE w:val="false"/>
        <w:rPr/>
      </w:pPr>
      <w:r>
        <w:rPr/>
        <w:tab/>
        <w:tab/>
        <w:t>Scaldino mio bello! (Lo prende e lo stringe) Quanto ti am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Entra e vede la scena; al pubblico) A me sembra che stia peggio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prima... Aidina, va un pochino meglio or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o. E non mi chiedere niente perchè non è giornata...ho una voglia</w:t>
      </w:r>
    </w:p>
    <w:p>
      <w:pPr>
        <w:pStyle w:val="Normal"/>
        <w:widowControl w:val="false"/>
        <w:autoSpaceDE w:val="false"/>
        <w:rPr/>
      </w:pPr>
      <w:r>
        <w:rPr/>
        <w:tab/>
        <w:tab/>
        <w:t>di piangere che non ti immagini neanche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Va bene. Allora non ti chiedo niente.(Si siede e si accende una</w:t>
      </w:r>
    </w:p>
    <w:p>
      <w:pPr>
        <w:pStyle w:val="Normal"/>
        <w:widowControl w:val="false"/>
        <w:autoSpaceDE w:val="false"/>
        <w:rPr/>
      </w:pPr>
      <w:r>
        <w:rPr/>
        <w:tab/>
        <w:tab/>
        <w:t>sigarett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tell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Dimmi, amore mi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Ho una voglia di piangere che non ne posso più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 allora piangi, sfogati, ma lasciami finire questa sigaretta in</w:t>
      </w:r>
    </w:p>
    <w:p>
      <w:pPr>
        <w:pStyle w:val="Normal"/>
        <w:widowControl w:val="false"/>
        <w:autoSpaceDE w:val="false"/>
        <w:rPr/>
      </w:pPr>
      <w:r>
        <w:rPr/>
        <w:tab/>
        <w:tab/>
        <w:t>pace!( Aida comincia a piangere, e a ogni cosa che dirà Otello</w:t>
      </w:r>
    </w:p>
    <w:p>
      <w:pPr>
        <w:pStyle w:val="Normal"/>
        <w:widowControl w:val="false"/>
        <w:autoSpaceDE w:val="false"/>
        <w:rPr/>
      </w:pPr>
      <w:r>
        <w:rPr/>
        <w:tab/>
        <w:tab/>
        <w:t>piangerà sempre più forte) Via, Aidina, non piangere... in fondo in</w:t>
      </w:r>
    </w:p>
    <w:p>
      <w:pPr>
        <w:pStyle w:val="Normal"/>
        <w:widowControl w:val="false"/>
        <w:autoSpaceDE w:val="false"/>
        <w:rPr/>
      </w:pPr>
      <w:r>
        <w:rPr/>
        <w:tab/>
        <w:tab/>
        <w:t>fondo a noi due che ci manca? Abbiamo una bella casa....due bei</w:t>
      </w:r>
    </w:p>
    <w:p>
      <w:pPr>
        <w:pStyle w:val="Normal"/>
        <w:widowControl w:val="false"/>
        <w:autoSpaceDE w:val="false"/>
        <w:rPr/>
      </w:pPr>
      <w:r>
        <w:rPr/>
        <w:tab/>
        <w:tab/>
        <w:t>figli...qualche soldo in banca...senza considerare il po po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pezzo d'uomo che ti ritrovi tra le mani...s, Aidina, confidati</w:t>
      </w:r>
    </w:p>
    <w:p>
      <w:pPr>
        <w:pStyle w:val="Normal"/>
        <w:widowControl w:val="false"/>
        <w:autoSpaceDE w:val="false"/>
        <w:rPr/>
      </w:pPr>
      <w:r>
        <w:rPr/>
        <w:tab/>
        <w:tab/>
        <w:t>con il tuo Otellino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Posso stare tranquilla che non lo vai a raccontare a tutt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Aida, piuttosto di dirlo a qualcuno me lo faccio tagliar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Lascia stare. Non è bello parlare dei morti. Vieni con me in cucina...(Via da destr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(Entra da sinistra seguita da Tosca) Ma chi so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Sono tre mie carissime amiche...arrivano ora alla stazione, e le</w:t>
      </w:r>
    </w:p>
    <w:p>
      <w:pPr>
        <w:pStyle w:val="Normal"/>
        <w:widowControl w:val="false"/>
        <w:autoSpaceDE w:val="false"/>
        <w:rPr/>
      </w:pPr>
      <w:r>
        <w:rPr/>
        <w:tab/>
        <w:tab/>
        <w:t>devo andare a prendere...lo dici te alla mamma che metta tre piatti</w:t>
      </w:r>
    </w:p>
    <w:p>
      <w:pPr>
        <w:pStyle w:val="Normal"/>
        <w:widowControl w:val="false"/>
        <w:autoSpaceDE w:val="false"/>
        <w:rPr/>
      </w:pPr>
      <w:r>
        <w:rPr/>
        <w:tab/>
        <w:tab/>
        <w:t>in  più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Vai, vai...ci penso io...(Esce Tosca da sinistra) Ma dove si saranno</w:t>
      </w:r>
    </w:p>
    <w:p>
      <w:pPr>
        <w:pStyle w:val="Normal"/>
        <w:widowControl w:val="false"/>
        <w:autoSpaceDE w:val="false"/>
        <w:rPr/>
      </w:pPr>
      <w:r>
        <w:rPr/>
        <w:tab/>
        <w:tab/>
        <w:t>cacciat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(Entrando da sinistra) Iris, dov' L'Aid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Ah, non lo so davvero...cosa volev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Sono venuto a sentire se aveva da prestarmi una brancata di semi di</w:t>
      </w:r>
    </w:p>
    <w:p>
      <w:pPr>
        <w:pStyle w:val="Normal"/>
        <w:widowControl w:val="false"/>
        <w:autoSpaceDE w:val="false"/>
        <w:rPr/>
      </w:pPr>
      <w:r>
        <w:rPr/>
        <w:tab/>
        <w:tab/>
        <w:t>finocchio...(A questa parola rientrano da destra Otello e Aida,</w:t>
      </w:r>
    </w:p>
    <w:p>
      <w:pPr>
        <w:pStyle w:val="Normal"/>
        <w:widowControl w:val="false"/>
        <w:autoSpaceDE w:val="false"/>
        <w:rPr/>
      </w:pPr>
      <w:r>
        <w:rPr/>
        <w:tab/>
        <w:tab/>
        <w:t>ridendo a pi non posso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Chi hai detto ce era Ug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Un mezzo finocchi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GO </w:t>
        <w:tab/>
        <w:tab/>
        <w:t>No, che mezzo... mi bastano due semini...(Aida e Otello lo vedono e</w:t>
      </w:r>
    </w:p>
    <w:p>
      <w:pPr>
        <w:pStyle w:val="Normal"/>
        <w:widowControl w:val="false"/>
        <w:autoSpaceDE w:val="false"/>
        <w:rPr/>
      </w:pPr>
      <w:r>
        <w:rPr/>
        <w:tab/>
        <w:tab/>
        <w:t>ridono ancora di più) Ho come l'impressione che mi prendano in giro..</w:t>
      </w:r>
    </w:p>
    <w:p>
      <w:pPr>
        <w:pStyle w:val="Normal"/>
        <w:widowControl w:val="false"/>
        <w:autoSpaceDE w:val="false"/>
        <w:rPr/>
      </w:pPr>
      <w:r>
        <w:rPr/>
        <w:tab/>
        <w:tab/>
        <w:t>non voglio niente da voi! Il finocchio me lo vado a comprare! (Esce</w:t>
      </w:r>
    </w:p>
    <w:p>
      <w:pPr>
        <w:pStyle w:val="Normal"/>
        <w:widowControl w:val="false"/>
        <w:autoSpaceDE w:val="false"/>
        <w:rPr/>
      </w:pPr>
      <w:r>
        <w:rPr/>
        <w:tab/>
        <w:tab/>
        <w:t>da sinistr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 lo scaldino magico dov'è? Ah, eccolo lì! (Lo prende e ci bussa )</w:t>
      </w:r>
    </w:p>
    <w:p>
      <w:pPr>
        <w:pStyle w:val="Normal"/>
        <w:widowControl w:val="false"/>
        <w:autoSpaceDE w:val="false"/>
        <w:rPr/>
      </w:pPr>
      <w:r>
        <w:rPr/>
        <w:tab/>
        <w:tab/>
        <w:t>Permesso? C'è nessu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</w:t>
        <w:tab/>
        <w:tab/>
        <w:t xml:space="preserve">A proposito, non sai mica di chi  questo scaldino?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Lo so sì...è  di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on lo voglio sapere.... riportalo subito al suo proprietari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Volo.(Via da sinistr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Aida, ti posso dire una cos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No, per oggi ne ho sentite anche troppe...vado a preparare il pranz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RIS    </w:t>
        <w:tab/>
        <w:t>Ah sì? E' cos che tratti tua madre? Allora non ti dico proprio</w:t>
      </w:r>
    </w:p>
    <w:p>
      <w:pPr>
        <w:pStyle w:val="Normal"/>
        <w:widowControl w:val="false"/>
        <w:autoSpaceDE w:val="false"/>
        <w:rPr/>
      </w:pPr>
      <w:r>
        <w:rPr/>
        <w:tab/>
        <w:tab/>
        <w:t>nulla!(Esce da sinistra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Ecco, mi mancava solo di litigare con la mamma per completare questo</w:t>
      </w:r>
    </w:p>
    <w:p>
      <w:pPr>
        <w:pStyle w:val="Normal"/>
        <w:widowControl w:val="false"/>
        <w:autoSpaceDE w:val="false"/>
        <w:rPr/>
      </w:pPr>
      <w:r>
        <w:rPr/>
        <w:tab/>
        <w:tab/>
        <w:t>schifo di giornata...(Si fruga sul collo) O qui che c'è? IHHHH!!!!!</w:t>
      </w:r>
    </w:p>
    <w:p>
      <w:pPr>
        <w:pStyle w:val="Normal"/>
        <w:widowControl w:val="false"/>
        <w:autoSpaceDE w:val="false"/>
        <w:rPr/>
      </w:pPr>
      <w:r>
        <w:rPr/>
        <w:tab/>
        <w:tab/>
        <w:t>La collana!!!! MA ALLORA NON E' STATO UN SOGNO! OTELLO! OTELLO</w:t>
      </w:r>
    </w:p>
    <w:p>
      <w:pPr>
        <w:pStyle w:val="Normal"/>
        <w:widowControl w:val="false"/>
        <w:autoSpaceDE w:val="false"/>
        <w:rPr/>
      </w:pPr>
      <w:r>
        <w:rPr/>
        <w:tab/>
        <w:tab/>
        <w:t>TORNA A CASA CHE STAVOLTA CI SI FA PORTARE ALLE HAWAII!!!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(Rientra a corsa ansimando) Oh Dio Aida! Ma che brucia la cas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Mostrando la collana) Guarda un po’ che cosa ho al coll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</w:t>
        <w:tab/>
        <w:t>E  vorrei vedere che tu l'avessi persa! Mi costò tremila lire a</w:t>
      </w:r>
    </w:p>
    <w:p>
      <w:pPr>
        <w:pStyle w:val="Normal"/>
        <w:widowControl w:val="false"/>
        <w:autoSpaceDE w:val="false"/>
        <w:rPr/>
      </w:pPr>
      <w:r>
        <w:rPr/>
        <w:tab/>
        <w:tab/>
        <w:t>quel banchetto alla fier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Cosa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TELLO  </w:t>
        <w:tab/>
        <w:t>Ma come, non ti ricordi? Te la comprai sei anni fa... pura lamiera</w:t>
      </w:r>
    </w:p>
    <w:p>
      <w:pPr>
        <w:pStyle w:val="Normal"/>
        <w:widowControl w:val="false"/>
        <w:autoSpaceDE w:val="false"/>
        <w:rPr/>
      </w:pPr>
      <w:r>
        <w:rPr/>
        <w:tab/>
        <w:tab/>
        <w:t>ricoperta di finto alluminio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(Ricomincia a piangere, poi smette di colpo) FUORIII!!!!! E guai al</w:t>
      </w:r>
    </w:p>
    <w:p>
      <w:pPr>
        <w:pStyle w:val="Normal"/>
        <w:widowControl w:val="false"/>
        <w:autoSpaceDE w:val="false"/>
        <w:rPr/>
      </w:pPr>
      <w:r>
        <w:rPr/>
        <w:tab/>
        <w:tab/>
        <w:t>primo che mi viene a parlare di Arabi in casa mia!!!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(Entrando da sinistra) Allora, mamma, l'hai messi tre piatti in più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Tre piatti? E per chi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</w:t>
        <w:tab/>
        <w:t>Ma come! La nonna non t'ha detto niente? Oggi qui da noi ci 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>tre mie amiche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Cosa? E io che ho sempre da preparare! Ma dove son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OSCA   </w:t>
        <w:tab/>
        <w:t>Si sono fermate a quel negozio di costumi qui sotto casa... sai,</w:t>
      </w:r>
    </w:p>
    <w:p>
      <w:pPr>
        <w:pStyle w:val="Normal"/>
        <w:widowControl w:val="false"/>
        <w:autoSpaceDE w:val="false"/>
        <w:rPr/>
      </w:pPr>
      <w:r>
        <w:rPr/>
        <w:tab/>
        <w:tab/>
        <w:t>vengono con noi da Ugo a quella festa in maschera... ma ormai</w:t>
      </w:r>
    </w:p>
    <w:p>
      <w:pPr>
        <w:pStyle w:val="Normal"/>
        <w:widowControl w:val="false"/>
        <w:autoSpaceDE w:val="false"/>
        <w:rPr/>
      </w:pPr>
      <w:r>
        <w:rPr/>
        <w:tab/>
        <w:tab/>
        <w:t>dovrebbero arrivare da un momento all'altro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IDA    </w:t>
        <w:tab/>
        <w:t>Oh Dio! Fammi andare subito a preparare...(Si avvia verso la cucina,</w:t>
      </w:r>
    </w:p>
    <w:p>
      <w:pPr>
        <w:pStyle w:val="Normal"/>
        <w:widowControl w:val="false"/>
        <w:autoSpaceDE w:val="false"/>
        <w:rPr/>
      </w:pPr>
      <w:r>
        <w:rPr/>
        <w:tab/>
        <w:tab/>
        <w:t>ma entrano le tre amiche, che altri non sono se non le tre mogli</w:t>
      </w:r>
    </w:p>
    <w:p>
      <w:pPr>
        <w:pStyle w:val="Normal"/>
        <w:widowControl w:val="false"/>
        <w:autoSpaceDE w:val="false"/>
        <w:rPr/>
      </w:pPr>
      <w:r>
        <w:rPr/>
        <w:tab/>
        <w:tab/>
        <w:t>dell'Emiro; Aida svien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IN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51:00Z</dcterms:created>
  <dc:creator>Valerio</dc:creator>
  <dc:description/>
  <cp:keywords/>
  <dc:language>en-US</dc:language>
  <cp:lastModifiedBy>Valerio Di Piramo</cp:lastModifiedBy>
  <dcterms:modified xsi:type="dcterms:W3CDTF">2014-02-18T13:40:00Z</dcterms:modified>
  <cp:revision>3</cp:revision>
  <dc:subject/>
  <dc:title/>
</cp:coreProperties>
</file>