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4F81BD"/>
          <w:sz w:val="48"/>
          <w:szCs w:val="48"/>
        </w:rPr>
      </w:pPr>
      <w:r>
        <w:rPr>
          <w:rFonts w:cs="Comic Sans MS" w:ascii="Comic Sans MS" w:hAnsi="Comic Sans MS"/>
          <w:b/>
          <w:color w:val="4F81BD"/>
          <w:sz w:val="48"/>
          <w:szCs w:val="48"/>
        </w:rPr>
        <w:t>M’E’ AFFONDATO L’IMBARCADEIRO!</w:t>
      </w:r>
    </w:p>
    <w:p>
      <w:pPr>
        <w:pStyle w:val="Normal"/>
        <w:jc w:val="center"/>
        <w:rPr>
          <w:color w:val="F79646"/>
          <w:sz w:val="36"/>
          <w:szCs w:val="36"/>
        </w:rPr>
      </w:pPr>
      <w:r>
        <w:rPr>
          <w:color w:val="F79646"/>
          <w:sz w:val="36"/>
          <w:szCs w:val="36"/>
        </w:rPr>
        <w:t>(A casa, finalmente!)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79646"/>
          <w:sz w:val="22"/>
          <w:szCs w:val="22"/>
        </w:rPr>
      </w:pPr>
      <w:r>
        <w:rPr>
          <w:rFonts w:cs="Comic Sans MS" w:ascii="Comic Sans MS" w:hAnsi="Comic Sans MS"/>
          <w:i/>
          <w:color w:val="F79646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mmedia brillante in due att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erio Di Piram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onagg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na Marina vedova Battelli;</w:t>
      </w:r>
    </w:p>
    <w:p>
      <w:pPr>
        <w:pStyle w:val="Normal"/>
        <w:rPr/>
      </w:pPr>
      <w:r>
        <w:rPr/>
        <w:t>Nemo Battelli, suo figlio, ex marinaio;</w:t>
      </w:r>
    </w:p>
    <w:p>
      <w:pPr>
        <w:pStyle w:val="Normal"/>
        <w:rPr/>
      </w:pPr>
      <w:r>
        <w:rPr/>
        <w:t>Marianna, moglie di Nemo;</w:t>
      </w:r>
    </w:p>
    <w:p>
      <w:pPr>
        <w:pStyle w:val="Normal"/>
        <w:rPr/>
      </w:pPr>
      <w:r>
        <w:rPr/>
        <w:t>Andrea, figlio;</w:t>
      </w:r>
    </w:p>
    <w:p>
      <w:pPr>
        <w:pStyle w:val="Normal"/>
        <w:rPr/>
      </w:pPr>
      <w:r>
        <w:rPr/>
        <w:t>Doria, figlia;</w:t>
      </w:r>
    </w:p>
    <w:p>
      <w:pPr>
        <w:pStyle w:val="Normal"/>
        <w:rPr/>
      </w:pPr>
      <w:r>
        <w:rPr/>
        <w:t xml:space="preserve">Olimpia, amica di Marina; </w:t>
      </w:r>
    </w:p>
    <w:p>
      <w:pPr>
        <w:pStyle w:val="Normal"/>
        <w:rPr/>
      </w:pPr>
      <w:r>
        <w:rPr/>
        <w:t>Morgan, zio;</w:t>
      </w:r>
    </w:p>
    <w:p>
      <w:pPr>
        <w:pStyle w:val="Normal"/>
        <w:rPr/>
      </w:pPr>
      <w:r>
        <w:rPr/>
        <w:t>Spugna, mozzo;</w:t>
      </w:r>
    </w:p>
    <w:p>
      <w:pPr>
        <w:pStyle w:val="Normal"/>
        <w:rPr/>
      </w:pPr>
      <w:r>
        <w:rPr/>
        <w:t>Avvocato Luciana Tritap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sa Battelli, 1981, in una casa del ceto medio di una città di mare; è domenica mattina, l’ultima domenica in cui sfilano i carri di Carnevale. Altri accessori d’arredamento sono a discrezione del regista. Tre le uscite: a sinistra la camera di Marina, sul fondo l’uscita che va sull’esterno, a destra quella che va in altre camere e in cucina.</w:t>
      </w:r>
    </w:p>
    <w:p>
      <w:pPr>
        <w:pStyle w:val="Normal"/>
        <w:rPr/>
      </w:pPr>
      <w:r>
        <w:rPr>
          <w:i/>
        </w:rPr>
        <w:t>Una musica dei Beatles, Yellow Submarine, sottolinea l’apertura del sipario, che vedrà nonna Marina seduta al tavolo che sta sferruzzando a maglia. Il tavolo è ricoperto con una tovaglia che arriva fino a terra, e sopra il tavolo c’è un grosso corno acustico. Dall’altro lato del tavolo c’è Nemo seduto che legge il giorna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N.D.A.</w:t>
        <w:tab/>
        <w:tab/>
      </w:r>
      <w:r>
        <w:rPr>
          <w:i/>
        </w:rPr>
        <w:t>Il fatto che questa commedia debba essere ambientata in una città di mare, non esclude necessariamente che possa svolgersi in qualsiasi altro posto; vi accorgerete che i riferimenti al mare sono evidenti, ma che l’azione in se’ può tranquillamente aver luogo in una qualsiasi città; la cosa veramente importante è il periodo della storia, che deve essere quello del carnevale 198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</w:t>
      </w:r>
    </w:p>
    <w:p>
      <w:pPr>
        <w:pStyle w:val="Normal"/>
        <w:jc w:val="center"/>
        <w:rPr/>
      </w:pPr>
      <w:r>
        <w:rPr/>
        <w:t>Nemo, Mar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Nemo</w:t>
        <w:tab/>
        <w:tab/>
      </w:r>
      <w:r>
        <w:rPr>
          <w:i/>
        </w:rPr>
        <w:t>Sta leggendo il giornale seduto al tavolo; accanto c’è Marina che fa la maglia;</w:t>
      </w:r>
      <w:r>
        <w:rPr/>
        <w:t xml:space="preserve"> </w:t>
        <w:tab/>
        <w:tab/>
        <w:tab/>
      </w:r>
      <w:r>
        <w:rPr>
          <w:i/>
        </w:rPr>
        <w:t>Senza togliere gli occhi dal giornale</w:t>
      </w:r>
      <w:r>
        <w:rPr/>
        <w:t xml:space="preserve"> Mamma, senti questa: Chapman, il pazzo che </w:t>
        <w:tab/>
        <w:tab/>
        <w:t xml:space="preserve">due mesi fa ha ucciso John Lennon sarà processato tra un anno…! </w:t>
      </w:r>
      <w:r>
        <w:rPr>
          <w:i/>
        </w:rPr>
        <w:t xml:space="preserve">Marina </w:t>
        <w:tab/>
        <w:tab/>
        <w:tab/>
        <w:t>continua tranquillamente a sferruzzare</w:t>
      </w:r>
    </w:p>
    <w:p>
      <w:pPr>
        <w:pStyle w:val="Normal"/>
        <w:rPr/>
      </w:pPr>
      <w:r>
        <w:rPr/>
        <w:t>Nemo</w:t>
        <w:tab/>
        <w:tab/>
        <w:t xml:space="preserve">MAMMA! </w:t>
      </w:r>
      <w:r>
        <w:rPr>
          <w:i/>
        </w:rPr>
        <w:t>Le picchia su una spalla</w:t>
      </w:r>
      <w:r>
        <w:rPr/>
        <w:t xml:space="preserve"> PRENDI IL CORNETTO, MAMMA!</w:t>
      </w:r>
    </w:p>
    <w:p>
      <w:pPr>
        <w:pStyle w:val="Normal"/>
        <w:rPr>
          <w:i/>
          <w:i/>
        </w:rPr>
      </w:pPr>
      <w:r>
        <w:rPr/>
        <w:t>Marina</w:t>
        <w:tab/>
        <w:t xml:space="preserve">Oddio, che succede? </w:t>
      </w:r>
      <w:r>
        <w:rPr>
          <w:i/>
        </w:rPr>
        <w:t xml:space="preserve">Prende un cornetto acustico dal tavolo e se lo porta </w:t>
        <w:tab/>
        <w:tab/>
        <w:tab/>
        <w:t>all’orecchio.</w:t>
      </w:r>
    </w:p>
    <w:p>
      <w:pPr>
        <w:pStyle w:val="Normal"/>
        <w:rPr/>
      </w:pPr>
      <w:r>
        <w:rPr/>
        <w:t>Nemo</w:t>
        <w:tab/>
        <w:tab/>
        <w:t xml:space="preserve">Mi senti? </w:t>
      </w:r>
    </w:p>
    <w:p>
      <w:pPr>
        <w:pStyle w:val="Normal"/>
        <w:rPr/>
      </w:pPr>
      <w:r>
        <w:rPr/>
        <w:t>Marina</w:t>
        <w:tab/>
        <w:t>Che vuoi?</w:t>
      </w:r>
    </w:p>
    <w:p>
      <w:pPr>
        <w:pStyle w:val="Normal"/>
        <w:rPr/>
      </w:pPr>
      <w:r>
        <w:rPr/>
        <w:t>Nemo</w:t>
        <w:tab/>
        <w:tab/>
        <w:t>Parlavo dell’uccisione di John Lennon.</w:t>
      </w:r>
    </w:p>
    <w:p>
      <w:pPr>
        <w:pStyle w:val="Normal"/>
        <w:rPr/>
      </w:pPr>
      <w:r>
        <w:rPr/>
        <w:t>Marina</w:t>
        <w:tab/>
        <w:t>E chi è?</w:t>
      </w:r>
    </w:p>
    <w:p>
      <w:pPr>
        <w:pStyle w:val="Normal"/>
        <w:rPr/>
      </w:pPr>
      <w:r>
        <w:rPr/>
        <w:t>Nemo</w:t>
        <w:tab/>
        <w:tab/>
        <w:t xml:space="preserve">Ma come chi è! Quello che ha fondato i Beatles! </w:t>
      </w:r>
    </w:p>
    <w:p>
      <w:pPr>
        <w:pStyle w:val="Normal"/>
        <w:rPr/>
      </w:pPr>
      <w:r>
        <w:rPr/>
        <w:t>Marina</w:t>
        <w:tab/>
        <w:t xml:space="preserve">Ah, ecco. </w:t>
      </w:r>
      <w:r>
        <w:rPr>
          <w:i/>
        </w:rPr>
        <w:t>Pausa</w:t>
      </w:r>
      <w:r>
        <w:rPr/>
        <w:t xml:space="preserve"> Chi è affondato?</w:t>
      </w:r>
    </w:p>
    <w:p>
      <w:pPr>
        <w:pStyle w:val="Normal"/>
        <w:rPr/>
      </w:pPr>
      <w:r>
        <w:rPr/>
        <w:t>Nemo</w:t>
        <w:tab/>
        <w:tab/>
        <w:t xml:space="preserve">Ma che affondato! Fondato, mamma, fondato! Ma insomma, mamma, ormai sono </w:t>
        <w:tab/>
        <w:tab/>
        <w:t xml:space="preserve">quattro mesi che sei diventata sorda come una campana…siamo nel </w:t>
        <w:tab/>
        <w:tab/>
        <w:tab/>
        <w:tab/>
        <w:t xml:space="preserve">milleenovecentoottantuno…ma perché non ti compri un apparecchio acustico </w:t>
        <w:tab/>
        <w:tab/>
        <w:t>come si deve? Ormai li fanno piccolini, a transistors…</w:t>
      </w:r>
    </w:p>
    <w:p>
      <w:pPr>
        <w:pStyle w:val="Normal"/>
        <w:rPr/>
      </w:pPr>
      <w:r>
        <w:rPr/>
        <w:t>Marina</w:t>
        <w:tab/>
        <w:t xml:space="preserve">Neanche per idea. Mi trovo benissimo col mio corno d’avorio, io. Era di mio </w:t>
        <w:tab/>
        <w:tab/>
        <w:tab/>
        <w:t xml:space="preserve">padre buon’anima. E poi se mi metto un apparecchio sono costretta a  sentire i </w:t>
        <w:tab/>
        <w:tab/>
        <w:t>discorsi strampalati che fate in questa casa. Chi sono questi Beatles?</w:t>
      </w:r>
    </w:p>
    <w:p>
      <w:pPr>
        <w:pStyle w:val="Normal"/>
        <w:rPr/>
      </w:pPr>
      <w:r>
        <w:rPr/>
        <w:t>Nemo</w:t>
        <w:tab/>
        <w:tab/>
        <w:t xml:space="preserve">Ecco, appunto. Vorrei sapere perchè parlo con te di musica che l’unica canzone </w:t>
        <w:tab/>
        <w:tab/>
        <w:t xml:space="preserve">che conosci è Grazie dei fiori! </w:t>
      </w:r>
    </w:p>
    <w:p>
      <w:pPr>
        <w:pStyle w:val="Normal"/>
        <w:rPr>
          <w:i/>
          <w:i/>
        </w:rPr>
      </w:pPr>
      <w:r>
        <w:rPr/>
        <w:t>Marina</w:t>
        <w:tab/>
        <w:t xml:space="preserve">Non è vero. Mi ricordo bene anche Papaveri e papere. Se vuoi te la canto. </w:t>
        <w:tab/>
      </w:r>
      <w:r>
        <w:rPr>
          <w:i/>
        </w:rPr>
        <w:tab/>
        <w:tab/>
        <w:t>Si mette il cornetto a mo’ di megafono e comincia a cantare</w:t>
      </w:r>
    </w:p>
    <w:p>
      <w:pPr>
        <w:pStyle w:val="Normal"/>
        <w:rPr/>
      </w:pPr>
      <w:r>
        <w:rPr/>
        <w:t>Nemo</w:t>
        <w:tab/>
        <w:tab/>
        <w:t xml:space="preserve">Mamma, Per l’amor di Dio! Cerchiamo di passare questa giornata senza </w:t>
        <w:tab/>
        <w:tab/>
        <w:tab/>
        <w:t>pioggia…</w:t>
      </w:r>
    </w:p>
    <w:p>
      <w:pPr>
        <w:pStyle w:val="Normal"/>
        <w:rPr/>
      </w:pPr>
      <w:r>
        <w:rPr/>
        <w:t>Marina</w:t>
        <w:tab/>
        <w:t xml:space="preserve">Vorresti dire che non so cantare? Ti ricordo che sono stata per vent’anni nel </w:t>
        <w:tab/>
        <w:tab/>
        <w:tab/>
        <w:t>coro…</w:t>
      </w:r>
    </w:p>
    <w:p>
      <w:pPr>
        <w:pStyle w:val="Normal"/>
        <w:rPr/>
      </w:pPr>
      <w:r>
        <w:rPr/>
        <w:t>Nemo</w:t>
        <w:tab/>
        <w:tab/>
        <w:t>…della chiesa della Maddalena addolorata, lo so, lo so…</w:t>
      </w:r>
      <w:r>
        <w:rPr>
          <w:i/>
        </w:rPr>
        <w:t xml:space="preserve">piano </w:t>
      </w:r>
      <w:r>
        <w:rPr/>
        <w:t xml:space="preserve">e si capisce anche </w:t>
        <w:tab/>
        <w:tab/>
        <w:t>perché era addolorata… me lo dici almeno tre volte al giorno…</w:t>
      </w:r>
    </w:p>
    <w:p>
      <w:pPr>
        <w:pStyle w:val="Normal"/>
        <w:rPr/>
      </w:pPr>
      <w:r>
        <w:rPr/>
        <w:t>Marina</w:t>
        <w:tab/>
        <w:t>Se te lo dico è perché sei zuccone e non ti ricordi le cose!</w:t>
      </w:r>
    </w:p>
    <w:p>
      <w:pPr>
        <w:pStyle w:val="Normal"/>
        <w:rPr/>
      </w:pPr>
      <w:r>
        <w:rPr/>
        <w:t>Nemo</w:t>
        <w:tab/>
        <w:tab/>
        <w:t>Io? Sarei io quello che non si ricorda le cose?</w:t>
      </w:r>
    </w:p>
    <w:p>
      <w:pPr>
        <w:pStyle w:val="Normal"/>
        <w:rPr/>
      </w:pPr>
      <w:r>
        <w:rPr/>
        <w:t>Marina</w:t>
        <w:tab/>
        <w:t xml:space="preserve">Te, sì! Ieri sera ti dissi che il gas era finito e che c’era da cambiare la bombola: </w:t>
        <w:tab/>
        <w:tab/>
        <w:t>l’hai cambiata?</w:t>
      </w:r>
    </w:p>
    <w:p>
      <w:pPr>
        <w:pStyle w:val="Normal"/>
        <w:rPr/>
      </w:pPr>
      <w:r>
        <w:rPr/>
        <w:t>Nemo</w:t>
        <w:tab/>
        <w:tab/>
        <w:t xml:space="preserve">Dai mamma, me l’hai detto l’altra settimana…sono dieci giorni che ho cambiato </w:t>
        <w:tab/>
        <w:tab/>
        <w:t>la bombola!</w:t>
      </w:r>
    </w:p>
    <w:p>
      <w:pPr>
        <w:pStyle w:val="Normal"/>
        <w:rPr/>
      </w:pPr>
      <w:r>
        <w:rPr/>
        <w:t>Marina</w:t>
        <w:tab/>
        <w:t>NON PROVARE A FARMI PASSARE PER SCEMA, SAI? TE L’HO DETTO IERI SERA!</w:t>
      </w:r>
    </w:p>
    <w:p>
      <w:pPr>
        <w:pStyle w:val="Normal"/>
        <w:rPr/>
      </w:pPr>
      <w:r>
        <w:rPr/>
        <w:t>Nemo</w:t>
        <w:tab/>
        <w:tab/>
        <w:t>Va bene mamma, va bene…me l’hai detto ieri sera…</w:t>
      </w:r>
    </w:p>
    <w:p>
      <w:pPr>
        <w:pStyle w:val="Normal"/>
        <w:rPr/>
      </w:pPr>
      <w:r>
        <w:rPr/>
        <w:t>Marina</w:t>
        <w:tab/>
        <w:t>E LA BOMBOLA L’HAI CAMBIATA?</w:t>
      </w:r>
    </w:p>
    <w:p>
      <w:pPr>
        <w:pStyle w:val="Normal"/>
        <w:rPr/>
      </w:pPr>
      <w:r>
        <w:rPr/>
        <w:t>NEMO</w:t>
        <w:tab/>
        <w:tab/>
        <w:t>L’ho cambiata.</w:t>
      </w:r>
    </w:p>
    <w:p>
      <w:pPr>
        <w:pStyle w:val="Normal"/>
        <w:rPr/>
      </w:pPr>
      <w:r>
        <w:rPr/>
        <w:t>Marina</w:t>
        <w:tab/>
        <w:t xml:space="preserve">E NON CERCARE DI DARMI RAGIONE PERCHE’ LA RAGIONE E’ DEGLI </w:t>
        <w:tab/>
        <w:tab/>
        <w:tab/>
        <w:t>IMBECILLI! SARO’ ANCHE VECCHIA, MA NON SONO RINCOGLIONITA!</w:t>
      </w:r>
    </w:p>
    <w:p>
      <w:pPr>
        <w:pStyle w:val="Normal"/>
        <w:rPr/>
      </w:pPr>
      <w:r>
        <w:rPr/>
        <w:t>Nemo</w:t>
        <w:tab/>
        <w:tab/>
        <w:t>Va bene, mamma, va bene…non sei rincoglionita…</w:t>
      </w:r>
    </w:p>
    <w:p>
      <w:pPr>
        <w:pStyle w:val="Normal"/>
        <w:rPr/>
      </w:pPr>
      <w:r>
        <w:rPr/>
        <w:t>Marina</w:t>
        <w:tab/>
        <w:t xml:space="preserve">VA BENE UN ACCIDENTE! MA CHE CREDI CHE NON LO CAPISCA CHE DICI COSI’ </w:t>
        <w:tab/>
        <w:tab/>
        <w:t>SOLO PERCHE’ PENSI DAVVERO CHE IO SIA RINCOGLIONITA?</w:t>
      </w:r>
    </w:p>
    <w:p>
      <w:pPr>
        <w:pStyle w:val="Normal"/>
        <w:rPr/>
      </w:pPr>
      <w:r>
        <w:rPr/>
        <w:t>Nemo</w:t>
        <w:tab/>
        <w:tab/>
        <w:t xml:space="preserve">Insomma mamma, ora basta: se te la dò nera è bianca, se te la dò bianca è </w:t>
        <w:tab/>
        <w:tab/>
        <w:tab/>
        <w:t xml:space="preserve">nera…pensala un po’ come ti pare. </w:t>
      </w:r>
    </w:p>
    <w:p>
      <w:pPr>
        <w:pStyle w:val="Normal"/>
        <w:rPr/>
      </w:pPr>
      <w:r>
        <w:rPr/>
        <w:t>Marina</w:t>
        <w:tab/>
        <w:t xml:space="preserve">Certo che la penso come mi pare…non dimenticare che sono nata nel </w:t>
        <w:tab/>
        <w:tab/>
        <w:tab/>
        <w:tab/>
        <w:t xml:space="preserve">milleeottocentonovantanove ed ho ottantadue anni suonati. Quindi pretendo </w:t>
        <w:tab/>
        <w:tab/>
        <w:t>rispetto. E lo stesso rispetto lo devi portare a tuo padre.</w:t>
      </w:r>
    </w:p>
    <w:p>
      <w:pPr>
        <w:pStyle w:val="Normal"/>
        <w:rPr/>
      </w:pPr>
      <w:r>
        <w:rPr/>
        <w:t>Nemo</w:t>
        <w:tab/>
        <w:tab/>
      </w:r>
      <w:r>
        <w:rPr>
          <w:i/>
        </w:rPr>
        <w:t>Piano</w:t>
      </w:r>
      <w:r>
        <w:rPr/>
        <w:t xml:space="preserve"> …che è morto da sedici anni…</w:t>
      </w:r>
    </w:p>
    <w:p>
      <w:pPr>
        <w:pStyle w:val="Normal"/>
        <w:rPr/>
      </w:pPr>
      <w:r>
        <w:rPr/>
        <w:t>Marina</w:t>
        <w:tab/>
        <w:t>E anche a mio fratello Morgan.</w:t>
      </w:r>
    </w:p>
    <w:p>
      <w:pPr>
        <w:pStyle w:val="Normal"/>
        <w:rPr/>
      </w:pPr>
      <w:r>
        <w:rPr/>
        <w:t>Nemo</w:t>
        <w:tab/>
        <w:tab/>
      </w:r>
      <w:r>
        <w:rPr>
          <w:i/>
        </w:rPr>
        <w:t>Piano</w:t>
      </w:r>
      <w:r>
        <w:rPr/>
        <w:t xml:space="preserve"> …che è sparito da trent’anni…</w:t>
      </w:r>
    </w:p>
    <w:p>
      <w:pPr>
        <w:pStyle w:val="Normal"/>
        <w:rPr/>
      </w:pPr>
      <w:r>
        <w:rPr/>
        <w:t>Marina</w:t>
        <w:tab/>
        <w:t>Eh? Che dici?</w:t>
      </w:r>
    </w:p>
    <w:p>
      <w:pPr>
        <w:pStyle w:val="Normal"/>
        <w:rPr/>
      </w:pPr>
      <w:r>
        <w:rPr/>
        <w:t>Nemo</w:t>
        <w:tab/>
        <w:tab/>
        <w:t>Dicevo che non capisco cosa c’entri lo zio Morgan.</w:t>
      </w:r>
    </w:p>
    <w:p>
      <w:pPr>
        <w:pStyle w:val="Normal"/>
        <w:rPr/>
      </w:pPr>
      <w:r>
        <w:rPr/>
        <w:t>Marina</w:t>
        <w:tab/>
        <w:t xml:space="preserve">Tuo zio Morgan c’entra sempre. </w:t>
      </w:r>
    </w:p>
    <w:p>
      <w:pPr>
        <w:pStyle w:val="Normal"/>
        <w:rPr/>
      </w:pPr>
      <w:r>
        <w:rPr/>
        <w:t>Nemo</w:t>
        <w:tab/>
        <w:tab/>
        <w:t xml:space="preserve">Va bene, mamma, va bene…anche allo zio Morgan… </w:t>
      </w:r>
    </w:p>
    <w:p>
      <w:pPr>
        <w:pStyle w:val="Normal"/>
        <w:rPr/>
      </w:pPr>
      <w:r>
        <w:rPr/>
        <w:t>Marina</w:t>
        <w:tab/>
        <w:t xml:space="preserve">…e che se hai fatto carriera militare in marina è perché furono tuo padre e mio </w:t>
        <w:tab/>
        <w:tab/>
        <w:t>fratello a farti entrare all’accademia navale.</w:t>
      </w:r>
    </w:p>
    <w:p>
      <w:pPr>
        <w:pStyle w:val="Normal"/>
        <w:rPr/>
      </w:pPr>
      <w:r>
        <w:rPr/>
        <w:t>Nemo</w:t>
        <w:tab/>
        <w:tab/>
        <w:t xml:space="preserve">Sono sicuro che col nome che mi avete affibbiato in marina mi avrebbero </w:t>
        <w:tab/>
        <w:tab/>
        <w:tab/>
        <w:t>preso lo stesso…</w:t>
      </w:r>
    </w:p>
    <w:p>
      <w:pPr>
        <w:pStyle w:val="Normal"/>
        <w:rPr/>
      </w:pPr>
      <w:r>
        <w:rPr/>
        <w:t>Marina</w:t>
        <w:tab/>
        <w:t>Che vorresti dire? Forse non ti piace?</w:t>
      </w:r>
    </w:p>
    <w:p>
      <w:pPr>
        <w:pStyle w:val="Normal"/>
        <w:rPr/>
      </w:pPr>
      <w:r>
        <w:rPr/>
        <w:t>Nemo</w:t>
        <w:tab/>
        <w:tab/>
        <w:t xml:space="preserve">No, non è questo… però non conosco nessun altro che si chiama Nemo! E con </w:t>
        <w:tab/>
        <w:tab/>
        <w:t>questo nome non potevo certo fare l’alpino!</w:t>
      </w:r>
    </w:p>
    <w:p>
      <w:pPr>
        <w:pStyle w:val="Normal"/>
        <w:rPr/>
      </w:pPr>
      <w:r>
        <w:rPr/>
        <w:t>Marina</w:t>
        <w:tab/>
        <w:t>E comunque la scelta era tra due nomi: Nemo e Remo.</w:t>
      </w:r>
    </w:p>
    <w:p>
      <w:pPr>
        <w:pStyle w:val="Normal"/>
        <w:rPr/>
      </w:pPr>
      <w:r>
        <w:rPr/>
        <w:t>Nemo</w:t>
        <w:tab/>
        <w:tab/>
        <w:t xml:space="preserve">Meno male che sono figlio unico, altrimenti avreste fatto una flotta completa. </w:t>
        <w:tab/>
        <w:tab/>
        <w:t>Comunque tra i due è meglio il mio. Almeno è originale.</w:t>
      </w:r>
    </w:p>
    <w:p>
      <w:pPr>
        <w:pStyle w:val="Normal"/>
        <w:rPr/>
      </w:pPr>
      <w:r>
        <w:rPr/>
        <w:t>Marina</w:t>
        <w:tab/>
        <w:t>Ecco, appunto. E’ originale.</w:t>
      </w:r>
    </w:p>
    <w:p>
      <w:pPr>
        <w:pStyle w:val="Normal"/>
        <w:rPr/>
      </w:pPr>
      <w:r>
        <w:rPr/>
        <w:t>Nemo</w:t>
        <w:tab/>
        <w:tab/>
        <w:t xml:space="preserve">Sì, però mamma di cognome mi chiamo Battelli…Nemo Battelli…neanche fossi </w:t>
        <w:tab/>
        <w:tab/>
        <w:t>nato in una scialuppa di salvataggio!</w:t>
      </w:r>
    </w:p>
    <w:p>
      <w:pPr>
        <w:pStyle w:val="Normal"/>
        <w:rPr/>
      </w:pPr>
      <w:r>
        <w:rPr/>
        <w:t>Marina</w:t>
        <w:tab/>
        <w:t>Nato no, ma prima…prima… forse…</w:t>
      </w:r>
    </w:p>
    <w:p>
      <w:pPr>
        <w:pStyle w:val="Normal"/>
        <w:rPr/>
      </w:pPr>
      <w:r>
        <w:rPr/>
        <w:t>Nemo</w:t>
        <w:tab/>
        <w:tab/>
        <w:t>Prima? Che vuol dire prima?</w:t>
      </w:r>
    </w:p>
    <w:p>
      <w:pPr>
        <w:pStyle w:val="Normal"/>
        <w:rPr/>
      </w:pPr>
      <w:r>
        <w:rPr/>
        <w:t>Marina</w:t>
        <w:tab/>
        <w:t>Vuol dire…quando io e il babbo…insomma…</w:t>
      </w:r>
    </w:p>
    <w:p>
      <w:pPr>
        <w:pStyle w:val="Normal"/>
        <w:rPr/>
      </w:pPr>
      <w:r>
        <w:rPr/>
        <w:t>Nemo</w:t>
        <w:tab/>
        <w:tab/>
        <w:t>COSA? Vuoi dire che tu e il babbo mi avete concepito…IN UNA SCIALUPPA?</w:t>
      </w:r>
    </w:p>
    <w:p>
      <w:pPr>
        <w:pStyle w:val="Normal"/>
        <w:rPr/>
      </w:pPr>
      <w:r>
        <w:rPr/>
        <w:t>Marina</w:t>
        <w:tab/>
        <w:t xml:space="preserve">Di salvataggio, sì…che vuoi, era sempre sulla sua nave pover’uomo, e spesso lo </w:t>
        <w:tab/>
        <w:tab/>
        <w:t xml:space="preserve">andavo a trovare…era l’unico posto tranquillo…com’era bello, specie quando il </w:t>
        <w:tab/>
        <w:tab/>
        <w:t>mare ingrossava e ballava tutta la nave…</w:t>
        <w:tab/>
      </w:r>
    </w:p>
    <w:p>
      <w:pPr>
        <w:pStyle w:val="Normal"/>
        <w:rPr/>
      </w:pPr>
      <w:r>
        <w:rPr/>
        <w:t>Nemo</w:t>
        <w:tab/>
        <w:tab/>
        <w:t>O mamma mia! Almeno risparmiami i dettagli!</w:t>
      </w:r>
    </w:p>
    <w:p>
      <w:pPr>
        <w:pStyle w:val="Normal"/>
        <w:rPr/>
      </w:pPr>
      <w:r>
        <w:rPr/>
        <w:t>Marina</w:t>
        <w:tab/>
        <w:t xml:space="preserve">Lo sai, fu tuo padre che ti volle chiamare così…era innamorato di quello </w:t>
        <w:tab/>
        <w:tab/>
        <w:tab/>
        <w:t>scrittore…come si chiama?</w:t>
      </w:r>
    </w:p>
    <w:p>
      <w:pPr>
        <w:pStyle w:val="Normal"/>
        <w:rPr/>
      </w:pPr>
      <w:r>
        <w:rPr/>
        <w:t>Nemo</w:t>
        <w:tab/>
        <w:tab/>
        <w:t>Salgari, mamma, Salgari…</w:t>
      </w:r>
    </w:p>
    <w:p>
      <w:pPr>
        <w:pStyle w:val="Normal"/>
        <w:rPr/>
      </w:pPr>
      <w:r>
        <w:rPr/>
        <w:t>Marina</w:t>
        <w:tab/>
        <w:t xml:space="preserve">Ecco, sì, proprio lui….Salgari…e allora, dopo aver letto quel romanzo…come si </w:t>
        <w:tab/>
        <w:tab/>
        <w:t>chiama?</w:t>
      </w:r>
    </w:p>
    <w:p>
      <w:pPr>
        <w:pStyle w:val="Normal"/>
        <w:rPr/>
      </w:pPr>
      <w:r>
        <w:rPr/>
        <w:t>Nemo</w:t>
        <w:tab/>
        <w:tab/>
        <w:t>Ventimila leghe sotto i mari, mamma….</w:t>
      </w:r>
    </w:p>
    <w:p>
      <w:pPr>
        <w:pStyle w:val="Normal"/>
        <w:rPr/>
      </w:pPr>
      <w:r>
        <w:rPr/>
        <w:t>Marina</w:t>
        <w:tab/>
        <w:t>E NON MI RIPRENDERE SEMPRE! ME LO SAREI RICORDATO ANCHE DA SOLA!</w:t>
      </w:r>
    </w:p>
    <w:p>
      <w:pPr>
        <w:pStyle w:val="Normal"/>
        <w:rPr/>
      </w:pPr>
      <w:r>
        <w:rPr/>
        <w:t>Nemo</w:t>
        <w:tab/>
        <w:tab/>
        <w:t>Accidenti a quel libro! Nemo! Mi avete chiamato Nemo!</w:t>
      </w:r>
    </w:p>
    <w:p>
      <w:pPr>
        <w:pStyle w:val="Normal"/>
        <w:rPr/>
      </w:pPr>
      <w:r>
        <w:rPr/>
        <w:t>Marina</w:t>
        <w:tab/>
        <w:t>Che vorresti dire? Forse non ti piace?</w:t>
      </w:r>
    </w:p>
    <w:p>
      <w:pPr>
        <w:pStyle w:val="Normal"/>
        <w:rPr/>
      </w:pPr>
      <w:r>
        <w:rPr/>
        <w:t>Nemo</w:t>
        <w:tab/>
        <w:tab/>
        <w:t>Me l’hai già chiesto se mi piace…</w:t>
      </w:r>
    </w:p>
    <w:p>
      <w:pPr>
        <w:pStyle w:val="Normal"/>
        <w:rPr/>
      </w:pPr>
      <w:r>
        <w:rPr/>
        <w:t>Marina</w:t>
        <w:tab/>
        <w:t>NON E’ VERO! CHE FAI, RICOMINCI?</w:t>
      </w:r>
    </w:p>
    <w:p>
      <w:pPr>
        <w:pStyle w:val="Normal"/>
        <w:rPr/>
      </w:pPr>
      <w:r>
        <w:rPr/>
        <w:t>Nemo</w:t>
        <w:tab/>
        <w:tab/>
        <w:t xml:space="preserve">No,no…NO per carità! E’ che non mi piace chiamarmi come il comandante di un </w:t>
        <w:tab/>
        <w:tab/>
        <w:t>sottomarino! E poi sembra il nome di un pesce!</w:t>
      </w:r>
    </w:p>
    <w:p>
      <w:pPr>
        <w:pStyle w:val="Normal"/>
        <w:rPr/>
      </w:pPr>
      <w:r>
        <w:rPr/>
        <w:t>Marina</w:t>
        <w:tab/>
        <w:t xml:space="preserve">Ma che pesce! Chi vuoi che chiami un pesce Nemo!... NEMO! MA NON VAI A </w:t>
        <w:tab/>
        <w:tab/>
        <w:tab/>
        <w:t>LAVORARE STAMATTINA?</w:t>
      </w:r>
    </w:p>
    <w:p>
      <w:pPr>
        <w:pStyle w:val="Normal"/>
        <w:rPr/>
      </w:pPr>
      <w:r>
        <w:rPr/>
        <w:t>Nemo</w:t>
        <w:tab/>
        <w:tab/>
        <w:t>No mamma, stamani è domenica.</w:t>
      </w:r>
    </w:p>
    <w:p>
      <w:pPr>
        <w:pStyle w:val="Normal"/>
        <w:rPr/>
      </w:pPr>
      <w:r>
        <w:rPr/>
        <w:t>Marina</w:t>
        <w:tab/>
        <w:t xml:space="preserve">Ah già, dimenticavo… E’ domenica…Ma come passa il tempo! Sembra ieri che era </w:t>
        <w:tab/>
        <w:tab/>
        <w:t xml:space="preserve">sabato… Certo Nemo che ormai cominci ad essere un po’ avanti con gli anni… </w:t>
        <w:tab/>
        <w:tab/>
        <w:t xml:space="preserve">quando ti deciderai a mettere la testa a posto, prendere moglie e farti una </w:t>
        <w:tab/>
        <w:tab/>
        <w:tab/>
        <w:t xml:space="preserve">famiglia come tutti gli uomini di questo mondo? Eh? RISPONDI! </w:t>
      </w:r>
    </w:p>
    <w:p>
      <w:pPr>
        <w:pStyle w:val="Normal"/>
        <w:rPr/>
      </w:pPr>
      <w:r>
        <w:rPr/>
        <w:t>Nemo</w:t>
        <w:tab/>
        <w:tab/>
        <w:t>Sì mamma, appena trovo la donna giusta…</w:t>
      </w:r>
    </w:p>
    <w:p>
      <w:pPr>
        <w:pStyle w:val="Normal"/>
        <w:rPr/>
      </w:pPr>
      <w:r>
        <w:rPr/>
        <w:t>Marina</w:t>
        <w:tab/>
        <w:t xml:space="preserve">Neanche una moglie ti sai trovare! Mi ricordo quella Marianna…quella sarebbe </w:t>
        <w:tab/>
        <w:tab/>
        <w:t>stata adatta a te…seria, posata…non ne indovini una!</w:t>
      </w:r>
    </w:p>
    <w:p>
      <w:pPr>
        <w:pStyle w:val="Normal"/>
        <w:rPr/>
      </w:pPr>
      <w:r>
        <w:rPr/>
        <w:t>Nemo</w:t>
        <w:tab/>
        <w:tab/>
        <w:t>E’ vero mamma, non ne indovino una. Avrei dovuto sposare Marianna.</w:t>
      </w:r>
    </w:p>
    <w:p>
      <w:pPr>
        <w:pStyle w:val="Normal"/>
        <w:rPr>
          <w:i/>
          <w:i/>
        </w:rPr>
      </w:pPr>
      <w:r>
        <w:rPr/>
        <w:t>Marina</w:t>
        <w:tab/>
        <w:t xml:space="preserve">E ora chetati. Voglio vedere se riesco a finire questo lavoro  </w:t>
      </w:r>
      <w:r>
        <w:rPr>
          <w:i/>
        </w:rPr>
        <w:t xml:space="preserve">Posa il corno </w:t>
        <w:tab/>
        <w:tab/>
        <w:tab/>
        <w:t>acustico e riprende a lavorare ai ferr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</w:t>
      </w:r>
    </w:p>
    <w:p>
      <w:pPr>
        <w:pStyle w:val="Normal"/>
        <w:jc w:val="center"/>
        <w:rPr/>
      </w:pPr>
      <w:r>
        <w:rPr/>
        <w:t>Nemo, Marina, Mari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ianna</w:t>
        <w:tab/>
      </w:r>
      <w:r>
        <w:rPr>
          <w:i/>
        </w:rPr>
        <w:t>Da sinistra, in camicia da notte, sbadigliando</w:t>
      </w:r>
      <w:r>
        <w:rPr/>
        <w:t xml:space="preserve">. </w:t>
      </w:r>
      <w:r>
        <w:rPr>
          <w:i/>
        </w:rPr>
        <w:t>Scontrosa.</w:t>
      </w:r>
    </w:p>
    <w:p>
      <w:pPr>
        <w:pStyle w:val="Normal"/>
        <w:rPr/>
      </w:pPr>
      <w:r>
        <w:rPr/>
        <w:t>Nemo</w:t>
        <w:tab/>
        <w:tab/>
        <w:t>Buongiorno Marianna.</w:t>
      </w:r>
    </w:p>
    <w:p>
      <w:pPr>
        <w:pStyle w:val="Normal"/>
        <w:rPr/>
      </w:pPr>
      <w:r>
        <w:rPr/>
        <w:t>Marianna</w:t>
        <w:tab/>
        <w:t>Com’è Marina stamani?</w:t>
      </w:r>
    </w:p>
    <w:p>
      <w:pPr>
        <w:pStyle w:val="Normal"/>
        <w:rPr/>
      </w:pPr>
      <w:r>
        <w:rPr/>
        <w:t>Nemo</w:t>
        <w:tab/>
        <w:tab/>
        <w:t xml:space="preserve">Peggio del solito. Mi ha chiesto ancora perché non mi decido a mettere su </w:t>
        <w:tab/>
        <w:tab/>
        <w:tab/>
        <w:t>famiglia e perché non ti ho sposato.</w:t>
      </w:r>
    </w:p>
    <w:p>
      <w:pPr>
        <w:pStyle w:val="Normal"/>
        <w:rPr/>
      </w:pPr>
      <w:r>
        <w:rPr/>
        <w:t>Marianna</w:t>
        <w:tab/>
      </w:r>
      <w:r>
        <w:rPr>
          <w:i/>
        </w:rPr>
        <w:t xml:space="preserve">Sarcastica </w:t>
      </w:r>
      <w:r>
        <w:rPr/>
        <w:t xml:space="preserve">Beh, forse ha ragione…dovresti parlarne con tua moglie, e cioè con </w:t>
        <w:tab/>
        <w:tab/>
        <w:t>me…</w:t>
      </w:r>
    </w:p>
    <w:p>
      <w:pPr>
        <w:pStyle w:val="Normal"/>
        <w:rPr/>
      </w:pPr>
      <w:r>
        <w:rPr/>
        <w:t>Nemo</w:t>
        <w:tab/>
        <w:tab/>
        <w:t xml:space="preserve">Dai Marianna, non scherzare… </w:t>
      </w:r>
    </w:p>
    <w:p>
      <w:pPr>
        <w:pStyle w:val="Normal"/>
        <w:rPr/>
      </w:pPr>
      <w:r>
        <w:rPr/>
        <w:t>Marianna</w:t>
        <w:tab/>
      </w:r>
      <w:r>
        <w:rPr>
          <w:i/>
        </w:rPr>
        <w:t>Guardandolo seria</w:t>
      </w:r>
      <w:r>
        <w:rPr/>
        <w:t xml:space="preserve"> Ti sembra che abbia voglia di scherzare io?</w:t>
      </w:r>
    </w:p>
    <w:p>
      <w:pPr>
        <w:pStyle w:val="Normal"/>
        <w:rPr/>
      </w:pPr>
      <w:r>
        <w:rPr/>
        <w:t>Nemo</w:t>
        <w:tab/>
        <w:tab/>
        <w:t xml:space="preserve">Comunque ho paura che la situazione si stia aggravando…ha ritirato fuori anche </w:t>
        <w:tab/>
        <w:tab/>
        <w:t>lo zio Morgan…</w:t>
      </w:r>
    </w:p>
    <w:p>
      <w:pPr>
        <w:pStyle w:val="Normal"/>
        <w:rPr/>
      </w:pPr>
      <w:r>
        <w:rPr/>
        <w:t>Marianna</w:t>
        <w:tab/>
        <w:t xml:space="preserve">Ancora? E basta con questo zio Morgan! Ma non lo capisce che ormai suo fratello </w:t>
        <w:tab/>
        <w:tab/>
        <w:t>è morto?</w:t>
      </w:r>
    </w:p>
    <w:p>
      <w:pPr>
        <w:pStyle w:val="Normal"/>
        <w:rPr/>
      </w:pPr>
      <w:r>
        <w:rPr/>
        <w:t>Nemo</w:t>
        <w:tab/>
        <w:tab/>
        <w:t>Morto? Ma che morto…è sparito…</w:t>
      </w:r>
    </w:p>
    <w:p>
      <w:pPr>
        <w:pStyle w:val="Normal"/>
        <w:rPr/>
      </w:pPr>
      <w:r>
        <w:rPr/>
        <w:t>Marianna</w:t>
        <w:tab/>
        <w:t xml:space="preserve">NEMO! TI CI METTI ANCHE TU A CONFONDERMI LE IDEE? Quant’è che non </w:t>
        <w:tab/>
        <w:tab/>
        <w:tab/>
        <w:t>vedi tuo zio?</w:t>
      </w:r>
    </w:p>
    <w:p>
      <w:pPr>
        <w:pStyle w:val="Normal"/>
        <w:rPr/>
      </w:pPr>
      <w:r>
        <w:rPr/>
        <w:t>Nemo</w:t>
        <w:tab/>
        <w:tab/>
        <w:t>Dall’ultima volta che si imbarcò, trent’ anni fa. Era la primavera  del</w:t>
        <w:tab/>
        <w:tab/>
        <w:tab/>
        <w:tab/>
        <w:t xml:space="preserve">millenovecentocinquanta, io avevo appena 10 anni…ricordo che andai al porto a </w:t>
        <w:tab/>
        <w:tab/>
        <w:t>salutarlo, e sventolavo un fazzoletto…</w:t>
      </w:r>
    </w:p>
    <w:p>
      <w:pPr>
        <w:pStyle w:val="Normal"/>
        <w:rPr/>
      </w:pPr>
      <w:r>
        <w:rPr/>
        <w:t>Marianna</w:t>
        <w:tab/>
        <w:t>…e poi sparì. Lui, la sua nave e tutto l’equipaggio.</w:t>
      </w:r>
    </w:p>
    <w:p>
      <w:pPr>
        <w:pStyle w:val="Normal"/>
        <w:rPr/>
      </w:pPr>
      <w:r>
        <w:rPr/>
        <w:t>Nemo</w:t>
        <w:tab/>
        <w:tab/>
        <w:t xml:space="preserve">Povero zio…era stato nominato comandante proprio un mese prima…quello era </w:t>
        <w:tab/>
        <w:tab/>
        <w:t>il primo viaggio con la sua nave…</w:t>
      </w:r>
    </w:p>
    <w:p>
      <w:pPr>
        <w:pStyle w:val="Normal"/>
        <w:rPr/>
      </w:pPr>
      <w:r>
        <w:rPr/>
        <w:t>Marianna</w:t>
        <w:tab/>
        <w:t xml:space="preserve">Già. E anche l’ultimo. </w:t>
      </w:r>
    </w:p>
    <w:p>
      <w:pPr>
        <w:pStyle w:val="Normal"/>
        <w:rPr/>
      </w:pPr>
      <w:r>
        <w:rPr/>
        <w:t>Nemo</w:t>
        <w:tab/>
        <w:tab/>
        <w:t xml:space="preserve">Fu tutta colpa di quella tempesta nel Pacifico! Non si era mai visto nulla di </w:t>
        <w:tab/>
        <w:tab/>
        <w:tab/>
        <w:t xml:space="preserve">simile…fu ritrovata solo una ciambella di salvataggio col nome della </w:t>
        <w:tab/>
        <w:tab/>
        <w:tab/>
        <w:tab/>
        <w:t>nave…povero zio…e la mamma non se n’è mai fatta una ragione…</w:t>
      </w:r>
    </w:p>
    <w:p>
      <w:pPr>
        <w:pStyle w:val="Normal"/>
        <w:rPr/>
      </w:pPr>
      <w:r>
        <w:rPr/>
        <w:t>Marianna</w:t>
        <w:tab/>
        <w:t xml:space="preserve">Quant’è che ti dico di metterla in una struttura apposita? </w:t>
      </w:r>
    </w:p>
    <w:p>
      <w:pPr>
        <w:pStyle w:val="Normal"/>
        <w:rPr/>
      </w:pPr>
      <w:r>
        <w:rPr/>
        <w:t>Nemo</w:t>
        <w:tab/>
        <w:tab/>
        <w:t xml:space="preserve">La mamma in un ricovero? Mai! Lo sai come la penso: finchè sono vivo io non se </w:t>
        <w:tab/>
        <w:tab/>
        <w:t xml:space="preserve">ne parla nemmeno. </w:t>
      </w:r>
    </w:p>
    <w:p>
      <w:pPr>
        <w:pStyle w:val="Normal"/>
        <w:rPr/>
      </w:pPr>
      <w:r>
        <w:rPr/>
        <w:t>Marianna</w:t>
        <w:tab/>
        <w:t xml:space="preserve">D’accordo, come vuoi tu. Ma pensa i rischi che corre. Io lo dico per lei. L’hai visto </w:t>
        <w:tab/>
        <w:tab/>
        <w:t xml:space="preserve">anche tu che strani scherzi le gioca il suo cervello: un momento è lucida come un </w:t>
        <w:tab/>
        <w:tab/>
        <w:t xml:space="preserve">pavimento di </w:t>
        <w:tab/>
        <w:t xml:space="preserve">marmo, un attimo dopo non sa neanche se è giorno o è notte. </w:t>
        <w:tab/>
        <w:tab/>
        <w:tab/>
        <w:t xml:space="preserve">Anche l’altra sera uscì a prendere una boccata in giardino e ce la riportò </w:t>
        <w:tab/>
        <w:tab/>
        <w:tab/>
        <w:t>Antonio…</w:t>
      </w:r>
    </w:p>
    <w:p>
      <w:pPr>
        <w:pStyle w:val="Normal"/>
        <w:rPr/>
      </w:pPr>
      <w:r>
        <w:rPr/>
        <w:t>Nemo</w:t>
        <w:tab/>
        <w:tab/>
        <w:t>Esagerata! Era andata a fare due passi!</w:t>
      </w:r>
    </w:p>
    <w:p>
      <w:pPr>
        <w:pStyle w:val="Normal"/>
        <w:rPr/>
      </w:pPr>
      <w:r>
        <w:rPr/>
        <w:t>Marianna</w:t>
        <w:tab/>
        <w:t xml:space="preserve">Esagerata? Due passi? A otto chilometri, la trovarono. E meno male che Antonio </w:t>
        <w:tab/>
        <w:tab/>
        <w:t xml:space="preserve">la conosce e la caricò in auto, altrimenti chissà dove sarebbe arrivata. E ti ricordi </w:t>
        <w:tab/>
        <w:tab/>
        <w:t xml:space="preserve">cosa ci disse quando scese di macchina? </w:t>
      </w:r>
    </w:p>
    <w:p>
      <w:pPr>
        <w:pStyle w:val="Normal"/>
        <w:rPr/>
      </w:pPr>
      <w:r>
        <w:rPr/>
        <w:t>Nemo</w:t>
        <w:tab/>
        <w:tab/>
        <w:t>No.</w:t>
      </w:r>
    </w:p>
    <w:p>
      <w:pPr>
        <w:pStyle w:val="Normal"/>
        <w:rPr/>
      </w:pPr>
      <w:r>
        <w:rPr/>
        <w:t>Marianna</w:t>
        <w:tab/>
        <w:t xml:space="preserve">Ma come no! Non ricordi mai nulla, tu! Disse che Antonio aveva cominciato a </w:t>
        <w:tab/>
        <w:tab/>
        <w:t xml:space="preserve">fare discorsi strani, e che si era provato anche ad allungare le mani! Guardala! </w:t>
        <w:tab/>
        <w:tab/>
        <w:t>“Ad allungare le mani!” E meno male che Antonio ci fece una risata sopra…</w:t>
      </w:r>
    </w:p>
    <w:p>
      <w:pPr>
        <w:pStyle w:val="Normal"/>
        <w:rPr/>
      </w:pPr>
      <w:r>
        <w:rPr/>
        <w:t>Nemo</w:t>
        <w:tab/>
        <w:tab/>
        <w:t>E che doveva fare? Denunciarla?</w:t>
        <w:tab/>
        <w:tab/>
        <w:tab/>
        <w:tab/>
      </w:r>
    </w:p>
    <w:p>
      <w:pPr>
        <w:pStyle w:val="Normal"/>
        <w:rPr/>
      </w:pPr>
      <w:r>
        <w:rPr/>
        <w:t>Marianna</w:t>
        <w:tab/>
        <w:t xml:space="preserve">Vedrai che qualche giorno Marina ci inguaia tutti. Ora poi che l’ha colpita questa </w:t>
        <w:tab/>
        <w:tab/>
        <w:t xml:space="preserve">strana sordità…ma non c’è davvero niente da fare? </w:t>
      </w:r>
    </w:p>
    <w:p>
      <w:pPr>
        <w:pStyle w:val="Normal"/>
        <w:rPr/>
      </w:pPr>
      <w:r>
        <w:rPr/>
        <w:t>Nemo</w:t>
        <w:tab/>
        <w:tab/>
        <w:t xml:space="preserve">C’eri anche tu quando andammo dall’otorino: per lui è tutto a posto, quindi </w:t>
        <w:tab/>
        <w:tab/>
        <w:tab/>
        <w:t>questa malattia è legata al malfunzionamento di una parte del cervello.</w:t>
      </w:r>
    </w:p>
    <w:p>
      <w:pPr>
        <w:pStyle w:val="Normal"/>
        <w:rPr/>
      </w:pPr>
      <w:r>
        <w:rPr/>
        <w:t>Marianna</w:t>
        <w:tab/>
        <w:t>E allora perché quando usa il cornetto acustico ci sente?</w:t>
      </w:r>
    </w:p>
    <w:p>
      <w:pPr>
        <w:pStyle w:val="Normal"/>
        <w:rPr/>
      </w:pPr>
      <w:r>
        <w:rPr/>
        <w:t>Nemo</w:t>
        <w:tab/>
        <w:tab/>
        <w:t xml:space="preserve">Davvero non ricordi cosa disse il neurologo? </w:t>
      </w:r>
    </w:p>
    <w:p>
      <w:pPr>
        <w:pStyle w:val="Normal"/>
        <w:rPr/>
      </w:pPr>
      <w:r>
        <w:rPr/>
        <w:t>Marianna</w:t>
        <w:tab/>
        <w:t>No.</w:t>
      </w:r>
    </w:p>
    <w:p>
      <w:pPr>
        <w:pStyle w:val="Normal"/>
        <w:rPr/>
      </w:pPr>
      <w:r>
        <w:rPr/>
        <w:t>Nemo</w:t>
        <w:tab/>
        <w:tab/>
        <w:t>E poi sono io che non ricordo mai niente…</w:t>
      </w:r>
    </w:p>
    <w:p>
      <w:pPr>
        <w:pStyle w:val="Normal"/>
        <w:rPr/>
      </w:pPr>
      <w:r>
        <w:rPr/>
        <w:t>Marianna</w:t>
        <w:tab/>
        <w:t>Insomma, che disse?</w:t>
      </w:r>
    </w:p>
    <w:p>
      <w:pPr>
        <w:pStyle w:val="Normal"/>
        <w:rPr/>
      </w:pPr>
      <w:r>
        <w:rPr/>
        <w:t>Nemo</w:t>
        <w:tab/>
        <w:tab/>
        <w:t xml:space="preserve">Disse che dentro al cervello la mamma ha come un interruttore, che accende e </w:t>
        <w:tab/>
        <w:tab/>
        <w:t xml:space="preserve">spegne i suoni che provengono dall’esterno: probabilmente funziona </w:t>
        <w:tab/>
        <w:tab/>
        <w:tab/>
        <w:tab/>
        <w:t xml:space="preserve">quando viene stimolato da un fattore esterno, come un cornetto acustico o </w:t>
        <w:tab/>
        <w:tab/>
        <w:tab/>
        <w:t>magari un piccolo apparecchio. E quello che disse lo psichiatra?</w:t>
      </w:r>
    </w:p>
    <w:p>
      <w:pPr>
        <w:pStyle w:val="Normal"/>
        <w:rPr/>
      </w:pPr>
      <w:r>
        <w:rPr/>
        <w:t>Marianna</w:t>
        <w:tab/>
        <w:t xml:space="preserve">Otorino, neurologo, psichiatra…certo che l’Marina l’ha girati davvero tutti! Ma </w:t>
        <w:tab/>
        <w:tab/>
        <w:t>quanto c’è costata di visite?</w:t>
      </w:r>
    </w:p>
    <w:p>
      <w:pPr>
        <w:pStyle w:val="Normal"/>
        <w:rPr/>
      </w:pPr>
      <w:r>
        <w:rPr/>
        <w:t>Nemo</w:t>
        <w:tab/>
        <w:tab/>
        <w:t>Un bel po’. Meno male ha la pensione…</w:t>
      </w:r>
    </w:p>
    <w:p>
      <w:pPr>
        <w:pStyle w:val="Normal"/>
        <w:rPr/>
      </w:pPr>
      <w:r>
        <w:rPr/>
        <w:t>Marianna</w:t>
        <w:tab/>
        <w:t xml:space="preserve">MA CHE STAI DICENDO? SE NON CI DA’ UNA LIRA QUELLA VECCHIA GALLINA </w:t>
        <w:tab/>
        <w:tab/>
        <w:t>SPENNACCHIATA!</w:t>
      </w:r>
    </w:p>
    <w:p>
      <w:pPr>
        <w:pStyle w:val="Normal"/>
        <w:rPr/>
      </w:pPr>
      <w:r>
        <w:rPr/>
        <w:t>Nemo</w:t>
        <w:tab/>
        <w:tab/>
        <w:t>Non chiamarla vecchia gallina! E neanche spennacchiata! E non urlare….</w:t>
      </w:r>
    </w:p>
    <w:p>
      <w:pPr>
        <w:pStyle w:val="Normal"/>
        <w:rPr/>
      </w:pPr>
      <w:r>
        <w:rPr/>
        <w:t>Marianna</w:t>
        <w:tab/>
        <w:t xml:space="preserve">URLO QUANTO MI PARE E PIACE! CHI L’HA PAGATE LE VISITE DAGLI </w:t>
        <w:tab/>
        <w:tab/>
        <w:tab/>
        <w:t xml:space="preserve">SPECIALISTI? NOI! CHI LA MANTIENE MANGIATA STIRATA E RIVERITA? NOI! </w:t>
        <w:tab/>
        <w:tab/>
        <w:t xml:space="preserve">LE HAI MAI VISTO TIRARE FUORI IL PORTAFOGLIO? MA DOVE LI METTE </w:t>
        <w:tab/>
        <w:tab/>
        <w:tab/>
        <w:t>TUTTI I SOLDI?</w:t>
      </w:r>
    </w:p>
    <w:p>
      <w:pPr>
        <w:pStyle w:val="Normal"/>
        <w:rPr/>
      </w:pPr>
      <w:r>
        <w:rPr/>
        <w:t>Nemo</w:t>
        <w:tab/>
        <w:tab/>
        <w:t>Zitta! Li avrà in banca…</w:t>
      </w:r>
    </w:p>
    <w:p>
      <w:pPr>
        <w:pStyle w:val="Normal"/>
        <w:rPr/>
      </w:pPr>
      <w:r>
        <w:rPr/>
        <w:t>Marianna</w:t>
        <w:tab/>
        <w:t xml:space="preserve">Eh, allora deve avere un bel gruzzolo da parte…e pensare che noi tiriamo la </w:t>
        <w:tab/>
        <w:tab/>
        <w:tab/>
        <w:t>cinghia…con una figliola che studia e un figlio disoccupato…</w:t>
      </w:r>
    </w:p>
    <w:p>
      <w:pPr>
        <w:pStyle w:val="Normal"/>
        <w:rPr/>
      </w:pPr>
      <w:r>
        <w:rPr/>
        <w:t>Nemo</w:t>
        <w:tab/>
        <w:tab/>
        <w:t>Però cerca lavoro!</w:t>
      </w:r>
    </w:p>
    <w:p>
      <w:pPr>
        <w:pStyle w:val="Normal"/>
        <w:rPr/>
      </w:pPr>
      <w:r>
        <w:rPr/>
        <w:t>Marianna</w:t>
        <w:tab/>
        <w:t>E vorrei vedere! Almeno quello!</w:t>
      </w:r>
    </w:p>
    <w:p>
      <w:pPr>
        <w:pStyle w:val="Normal"/>
        <w:rPr/>
      </w:pPr>
      <w:r>
        <w:rPr/>
        <w:t>Nemo</w:t>
        <w:tab/>
        <w:tab/>
        <w:t>Lo so, la situazione è un po’ critica, ma vedrai che tutto si aggiusterà…</w:t>
      </w:r>
    </w:p>
    <w:p>
      <w:pPr>
        <w:pStyle w:val="Normal"/>
        <w:rPr/>
      </w:pPr>
      <w:r>
        <w:rPr/>
        <w:t>Marianna</w:t>
        <w:tab/>
        <w:t xml:space="preserve">Niente si aggiusterà, niente! Le cose andranno sempre peggio, finchè tua madre </w:t>
        <w:tab/>
        <w:tab/>
        <w:t>a forza di mangiare non ci sotterrerà tutti!</w:t>
      </w:r>
    </w:p>
    <w:p>
      <w:pPr>
        <w:pStyle w:val="Normal"/>
        <w:rPr/>
      </w:pPr>
      <w:r>
        <w:rPr/>
        <w:t>Nemo</w:t>
        <w:tab/>
        <w:tab/>
        <w:t>Eh, come siamo pessimisti!</w:t>
      </w:r>
    </w:p>
    <w:p>
      <w:pPr>
        <w:pStyle w:val="Normal"/>
        <w:rPr/>
      </w:pPr>
      <w:r>
        <w:rPr/>
        <w:t>Marianna</w:t>
        <w:tab/>
        <w:t>Quante volte ti ho detto di parlare con la vecchia gallina? E te duro!</w:t>
      </w:r>
    </w:p>
    <w:p>
      <w:pPr>
        <w:pStyle w:val="Normal"/>
        <w:rPr/>
      </w:pPr>
      <w:r>
        <w:rPr/>
        <w:t>Nemo</w:t>
        <w:tab/>
        <w:tab/>
        <w:t>Non chiamarla vecchia!</w:t>
      </w:r>
    </w:p>
    <w:p>
      <w:pPr>
        <w:pStyle w:val="Normal"/>
        <w:rPr/>
      </w:pPr>
      <w:r>
        <w:rPr/>
        <w:t>Marianna</w:t>
        <w:tab/>
        <w:t xml:space="preserve">Ma insomma, in questa casa non si può più dire nemmeno la verità? E va bene, </w:t>
        <w:tab/>
        <w:tab/>
        <w:t>riformulo la domanda: quante volte ti ho detto di parlare con quella “fanciulla?”</w:t>
      </w:r>
    </w:p>
    <w:p>
      <w:pPr>
        <w:pStyle w:val="Normal"/>
        <w:rPr/>
      </w:pPr>
      <w:r>
        <w:rPr/>
        <w:t>Nemo</w:t>
        <w:tab/>
        <w:tab/>
        <w:t>UFFA! Sempre ironica….lo sai, ci ho parlato…e sai anche la risposta.</w:t>
      </w:r>
    </w:p>
    <w:p>
      <w:pPr>
        <w:pStyle w:val="Normal"/>
        <w:rPr/>
      </w:pPr>
      <w:r>
        <w:rPr/>
        <w:t>Marianna</w:t>
        <w:tab/>
        <w:t xml:space="preserve">Sì, lo so…scimmiottando “La casa è mia, e se non va bene così vi butto in mezzo </w:t>
        <w:tab/>
        <w:tab/>
        <w:t>alla strada”.</w:t>
      </w:r>
    </w:p>
    <w:p>
      <w:pPr>
        <w:pStyle w:val="Normal"/>
        <w:rPr/>
      </w:pPr>
      <w:r>
        <w:rPr/>
        <w:t>Nemo</w:t>
        <w:tab/>
        <w:tab/>
        <w:t>Non ha detto proprio così…</w:t>
      </w:r>
    </w:p>
    <w:p>
      <w:pPr>
        <w:pStyle w:val="Normal"/>
        <w:rPr/>
      </w:pPr>
      <w:r>
        <w:rPr/>
        <w:t>Marianna</w:t>
        <w:tab/>
        <w:t xml:space="preserve">MA IL SUCCO E’ LO STESSO! A volte  penso che sarebbe stato meglio se Antonio </w:t>
        <w:tab/>
        <w:tab/>
        <w:t>non l’avesse trovata… magari la vecchia cascava in mare…</w:t>
      </w:r>
    </w:p>
    <w:p>
      <w:pPr>
        <w:pStyle w:val="Normal"/>
        <w:rPr/>
      </w:pPr>
      <w:r>
        <w:rPr/>
        <w:t>Nemo</w:t>
        <w:tab/>
        <w:tab/>
        <w:t>MARIANNA! Certe cose non le dire neanche per scherzo!</w:t>
      </w:r>
    </w:p>
    <w:p>
      <w:pPr>
        <w:pStyle w:val="Normal"/>
        <w:rPr/>
      </w:pPr>
      <w:r>
        <w:rPr/>
        <w:t>Marianna</w:t>
        <w:tab/>
        <w:t>Eh, come scatti subito! Tanto prima o poi…tua madre ha ottantadue anni, sai?</w:t>
      </w:r>
    </w:p>
    <w:p>
      <w:pPr>
        <w:pStyle w:val="Normal"/>
        <w:rPr/>
      </w:pPr>
      <w:r>
        <w:rPr/>
        <w:t>Nemo</w:t>
        <w:tab/>
        <w:tab/>
        <w:t>Sì, ma a parte la sordità e la memoria gode di ottima salute…</w:t>
      </w:r>
    </w:p>
    <w:p>
      <w:pPr>
        <w:pStyle w:val="Normal"/>
        <w:rPr/>
      </w:pPr>
      <w:r>
        <w:rPr/>
        <w:t>Marianna</w:t>
        <w:tab/>
        <w:t>PURTROPPO!</w:t>
      </w:r>
    </w:p>
    <w:p>
      <w:pPr>
        <w:pStyle w:val="Normal"/>
        <w:rPr/>
      </w:pPr>
      <w:r>
        <w:rPr/>
        <w:t>Nemo</w:t>
        <w:tab/>
        <w:tab/>
        <w:t xml:space="preserve">MARIANNA! Parla piano! </w:t>
      </w:r>
    </w:p>
    <w:p>
      <w:pPr>
        <w:pStyle w:val="Normal"/>
        <w:rPr/>
      </w:pPr>
      <w:r>
        <w:rPr/>
        <w:t>Marianna</w:t>
        <w:tab/>
        <w:t>Hai paura che mi senta? Ma se è sorda come un campanaccio da mucche!</w:t>
      </w:r>
    </w:p>
    <w:p>
      <w:pPr>
        <w:pStyle w:val="Normal"/>
        <w:rPr/>
      </w:pPr>
      <w:r>
        <w:rPr/>
        <w:t>Nemo</w:t>
        <w:tab/>
        <w:tab/>
        <w:t>Insomma si può sapere che hai stamani?</w:t>
      </w:r>
    </w:p>
    <w:p>
      <w:pPr>
        <w:pStyle w:val="Normal"/>
        <w:rPr/>
      </w:pPr>
      <w:r>
        <w:rPr/>
        <w:t>Marianna</w:t>
        <w:tab/>
        <w:t>Niente! E tu che cos’hai?</w:t>
      </w:r>
    </w:p>
    <w:p>
      <w:pPr>
        <w:pStyle w:val="Normal"/>
        <w:rPr/>
      </w:pPr>
      <w:r>
        <w:rPr/>
        <w:t>Nemo</w:t>
        <w:tab/>
        <w:tab/>
        <w:t xml:space="preserve">Io? Niente! </w:t>
      </w:r>
      <w:r>
        <w:rPr>
          <w:i/>
        </w:rPr>
        <w:t>Al pubblico</w:t>
      </w:r>
      <w:r>
        <w:rPr/>
        <w:t xml:space="preserve"> Cosa dovrebbe avere uno dopo aver scoperto di essere </w:t>
        <w:tab/>
        <w:tab/>
        <w:t>stato concepito in una scialuppa di salvataggio?</w:t>
      </w:r>
    </w:p>
    <w:p>
      <w:pPr>
        <w:pStyle w:val="Normal"/>
        <w:rPr/>
      </w:pPr>
      <w:r>
        <w:rPr/>
        <w:t>Marianna</w:t>
        <w:tab/>
      </w:r>
      <w:r>
        <w:rPr>
          <w:i/>
        </w:rPr>
        <w:t>Sente l’ultima parte</w:t>
      </w:r>
      <w:r>
        <w:rPr/>
        <w:t xml:space="preserve"> Scialuppa di salvataggio? Ma che cavolo stai dicendo?</w:t>
      </w:r>
    </w:p>
    <w:p>
      <w:pPr>
        <w:pStyle w:val="Normal"/>
        <w:rPr/>
      </w:pPr>
      <w:r>
        <w:rPr/>
        <w:t>Nemo</w:t>
        <w:tab/>
        <w:tab/>
        <w:t>Niente, niente…non ci far caso…</w:t>
      </w:r>
    </w:p>
    <w:p>
      <w:pPr>
        <w:pStyle w:val="Normal"/>
        <w:rPr/>
      </w:pPr>
      <w:r>
        <w:rPr/>
        <w:t>Marianna</w:t>
        <w:tab/>
        <w:t>Insomma, ascoltami bene: in questa casa l’aria comincia a diventare pesante.</w:t>
      </w:r>
    </w:p>
    <w:p>
      <w:pPr>
        <w:pStyle w:val="Normal"/>
        <w:rPr/>
      </w:pPr>
      <w:r>
        <w:rPr/>
        <w:t>Nemo</w:t>
        <w:tab/>
        <w:tab/>
        <w:t>Dobbiamo tenere le porte chiuse a chiave, specialmente la sera.</w:t>
      </w:r>
    </w:p>
    <w:p>
      <w:pPr>
        <w:pStyle w:val="Normal"/>
        <w:rPr/>
      </w:pPr>
      <w:r>
        <w:rPr/>
        <w:t>Marianna</w:t>
        <w:tab/>
        <w:t>E così l’aria diventerà ancora più pesante.</w:t>
      </w:r>
    </w:p>
    <w:p>
      <w:pPr>
        <w:pStyle w:val="Normal"/>
        <w:rPr/>
      </w:pPr>
      <w:r>
        <w:rPr/>
        <w:t>Nemo</w:t>
        <w:tab/>
        <w:tab/>
        <w:t>Marianna, dicevo per la mamma! Così non potrà andarsene a zonzo!</w:t>
      </w:r>
    </w:p>
    <w:p>
      <w:pPr>
        <w:pStyle w:val="Normal"/>
        <w:rPr/>
      </w:pPr>
      <w:r>
        <w:rPr/>
        <w:t>Marianna</w:t>
        <w:tab/>
        <w:t>Giusto. Barrichiamoci in casa! Mamma li Turchi! Aiuto, aiuto!</w:t>
      </w:r>
    </w:p>
    <w:p>
      <w:pPr>
        <w:pStyle w:val="Normal"/>
        <w:rPr/>
      </w:pPr>
      <w:r>
        <w:rPr/>
        <w:t>Nemo</w:t>
        <w:tab/>
        <w:tab/>
        <w:t>Ma che c’entra! Volevo dire…</w:t>
      </w:r>
    </w:p>
    <w:p>
      <w:pPr>
        <w:pStyle w:val="Normal"/>
        <w:rPr/>
      </w:pPr>
      <w:r>
        <w:rPr/>
        <w:t>Marianna</w:t>
        <w:tab/>
        <w:t xml:space="preserve">So benissimo cosa volevi dire. Ormai riesco a leggere perfettamente i tuoi </w:t>
        <w:tab/>
        <w:tab/>
        <w:tab/>
        <w:t>pensieri. Sei l’uomo più prevedibile sulla faccia della terra.</w:t>
      </w:r>
    </w:p>
    <w:p>
      <w:pPr>
        <w:pStyle w:val="Normal"/>
        <w:rPr/>
      </w:pPr>
      <w:r>
        <w:rPr/>
        <w:t>Nemo</w:t>
        <w:tab/>
        <w:tab/>
      </w:r>
      <w:r>
        <w:rPr>
          <w:i/>
        </w:rPr>
        <w:t>Dolce</w:t>
      </w:r>
      <w:r>
        <w:rPr/>
        <w:t xml:space="preserve"> Però è bello che tu legga i miei pensieri. Vuol dire che siamo in sintonia.</w:t>
      </w:r>
    </w:p>
    <w:p>
      <w:pPr>
        <w:pStyle w:val="Normal"/>
        <w:rPr/>
      </w:pPr>
      <w:r>
        <w:rPr/>
        <w:t>Marianna</w:t>
        <w:tab/>
        <w:t xml:space="preserve">No, vuol dire che sei un babbeo! Saremmo in sintonia se anche tu riuscissi a </w:t>
        <w:tab/>
        <w:tab/>
        <w:tab/>
        <w:t>leggere i miei, di pensieri! Ma non succede mai!</w:t>
      </w:r>
    </w:p>
    <w:p>
      <w:pPr>
        <w:pStyle w:val="Normal"/>
        <w:rPr/>
      </w:pPr>
      <w:r>
        <w:rPr/>
        <w:t>Nemo</w:t>
        <w:tab/>
        <w:tab/>
        <w:t>E non chiamarmi babbeo! Lo sai che non lo sopporto!</w:t>
      </w:r>
    </w:p>
    <w:p>
      <w:pPr>
        <w:pStyle w:val="Normal"/>
        <w:rPr/>
      </w:pPr>
      <w:r>
        <w:rPr/>
        <w:t>Marianna</w:t>
        <w:tab/>
        <w:t>Ma lo sei! Per esempio, cosa sto pensando in questo momento?</w:t>
      </w:r>
    </w:p>
    <w:p>
      <w:pPr>
        <w:pStyle w:val="Normal"/>
        <w:rPr/>
      </w:pPr>
      <w:r>
        <w:rPr/>
        <w:t>Nemo</w:t>
        <w:tab/>
        <w:tab/>
        <w:t>Stai pensando…stai pensando di andare a preparare il caffè al tuo maritino?</w:t>
      </w:r>
    </w:p>
    <w:p>
      <w:pPr>
        <w:pStyle w:val="Normal"/>
        <w:rPr/>
      </w:pPr>
      <w:r>
        <w:rPr/>
        <w:t>Marianna</w:t>
        <w:tab/>
        <w:t xml:space="preserve">NO! STO PENSANDO CHE SE IL MIO MARITINO VUOLE IL CAFFE’ SARA’ BENE </w:t>
        <w:tab/>
        <w:tab/>
        <w:t xml:space="preserve">CHE VADA AL BAR! </w:t>
      </w:r>
    </w:p>
    <w:p>
      <w:pPr>
        <w:pStyle w:val="Normal"/>
        <w:rPr/>
      </w:pPr>
      <w:r>
        <w:rPr/>
        <w:t>Nemo</w:t>
        <w:tab/>
        <w:tab/>
        <w:t>Visto? Il caffè c’era! Ci sono andato vicino!</w:t>
      </w:r>
    </w:p>
    <w:p>
      <w:pPr>
        <w:pStyle w:val="Normal"/>
        <w:rPr/>
      </w:pPr>
      <w:r>
        <w:rPr/>
        <w:t>Marianna</w:t>
        <w:tab/>
        <w:t xml:space="preserve">Un babbeo. Ho sposato un babbeo. E il vero problema è che invecchiando </w:t>
        <w:tab/>
        <w:tab/>
        <w:tab/>
        <w:t>peggiora…a proposito, ricorda che oggi pomeriggio alle tre si va via.</w:t>
      </w:r>
    </w:p>
    <w:p>
      <w:pPr>
        <w:pStyle w:val="Normal"/>
        <w:rPr/>
      </w:pPr>
      <w:r>
        <w:rPr/>
        <w:t>Nemo</w:t>
        <w:tab/>
        <w:tab/>
        <w:t>Ah già! Me lo stavo per dimenticare! Ma di preciso, dove si va?</w:t>
      </w:r>
    </w:p>
    <w:p>
      <w:pPr>
        <w:pStyle w:val="Normal"/>
        <w:rPr/>
      </w:pPr>
      <w:r>
        <w:rPr/>
        <w:t>Marianna</w:t>
        <w:tab/>
        <w:t>Non ti preoccupare. Appena arriviamo lo saprai. E’ una bella gita fuori porta.</w:t>
      </w:r>
    </w:p>
    <w:p>
      <w:pPr>
        <w:pStyle w:val="Normal"/>
        <w:rPr/>
      </w:pPr>
      <w:r>
        <w:rPr/>
        <w:t>Nemo</w:t>
        <w:tab/>
        <w:tab/>
        <w:t xml:space="preserve">Avrei preferito vedere la sfilata dei carri di carnevale…è l’ultima domenica, e </w:t>
        <w:tab/>
        <w:tab/>
        <w:t>guarda che bella giornata…</w:t>
      </w:r>
    </w:p>
    <w:p>
      <w:pPr>
        <w:pStyle w:val="Normal"/>
        <w:rPr/>
      </w:pPr>
      <w:r>
        <w:rPr/>
        <w:t>Marianna</w:t>
        <w:tab/>
        <w:t xml:space="preserve">Ma per favore! Non ne hai persa una di sfilate! Capirei se fossero diverse…ma </w:t>
        <w:tab/>
        <w:tab/>
        <w:t>sono tutte uguali! Vista una…e poi sta rannuvolando…forse pioverà.</w:t>
      </w:r>
    </w:p>
    <w:p>
      <w:pPr>
        <w:pStyle w:val="Normal"/>
        <w:rPr/>
      </w:pPr>
      <w:r>
        <w:rPr/>
        <w:t>Nemo</w:t>
        <w:tab/>
        <w:tab/>
        <w:t>Ah sì? Ma allora se piove perché andiamo a fare una scampagnata?</w:t>
      </w:r>
    </w:p>
    <w:p>
      <w:pPr>
        <w:pStyle w:val="Normal"/>
        <w:rPr/>
      </w:pPr>
      <w:r>
        <w:rPr/>
        <w:t>Marianna</w:t>
        <w:tab/>
        <w:t xml:space="preserve">Ma che scampagnata! Ti ho detto che è una scampagnata? Non mi pare. Andiamo </w:t>
        <w:tab/>
        <w:tab/>
        <w:t>a fare un giro in un posto qui vicino.</w:t>
      </w:r>
    </w:p>
    <w:p>
      <w:pPr>
        <w:pStyle w:val="Normal"/>
        <w:rPr/>
      </w:pPr>
      <w:r>
        <w:rPr/>
        <w:t>Nemo</w:t>
        <w:tab/>
        <w:tab/>
        <w:t>Vicino quanto?</w:t>
      </w:r>
    </w:p>
    <w:p>
      <w:pPr>
        <w:pStyle w:val="Normal"/>
        <w:rPr/>
      </w:pPr>
      <w:r>
        <w:rPr/>
        <w:t>Marianna</w:t>
        <w:tab/>
        <w:t>Una sessantina di chilometri.</w:t>
      </w:r>
    </w:p>
    <w:p>
      <w:pPr>
        <w:pStyle w:val="Normal"/>
        <w:rPr/>
      </w:pPr>
      <w:r>
        <w:rPr/>
        <w:t>Nemo</w:t>
        <w:tab/>
        <w:tab/>
        <w:t>Sessanta chilometri? Accidenti! Meno male che è vicino!</w:t>
      </w:r>
    </w:p>
    <w:p>
      <w:pPr>
        <w:pStyle w:val="Normal"/>
        <w:rPr/>
      </w:pPr>
      <w:r>
        <w:rPr/>
        <w:t>Marianna</w:t>
        <w:tab/>
        <w:t>MA INSOMMA, NON TI VA MAI BENE NULLA?</w:t>
      </w:r>
    </w:p>
    <w:p>
      <w:pPr>
        <w:pStyle w:val="Normal"/>
        <w:rPr/>
      </w:pPr>
      <w:r>
        <w:rPr/>
        <w:t>Nemo</w:t>
        <w:tab/>
        <w:tab/>
        <w:t>Va bene, va bene, non ti arrabbiare…</w:t>
      </w:r>
    </w:p>
    <w:p>
      <w:pPr>
        <w:pStyle w:val="Normal"/>
        <w:rPr/>
      </w:pPr>
      <w:r>
        <w:rPr/>
        <w:t>Marianna</w:t>
        <w:tab/>
        <w:t>Sono già arrabbiata. Per una volta che ti chiedo una cosa…</w:t>
      </w:r>
    </w:p>
    <w:p>
      <w:pPr>
        <w:pStyle w:val="Normal"/>
        <w:rPr/>
      </w:pPr>
      <w:r>
        <w:rPr/>
        <w:t>Nemo</w:t>
        <w:tab/>
        <w:tab/>
        <w:t>E’ una sorpresa?</w:t>
      </w:r>
    </w:p>
    <w:p>
      <w:pPr>
        <w:pStyle w:val="Normal"/>
        <w:rPr/>
      </w:pPr>
      <w:r>
        <w:rPr/>
        <w:t>Marianna</w:t>
        <w:tab/>
        <w:t xml:space="preserve">Proprio una bella sorpresa. Vedrai. </w:t>
      </w:r>
      <w:r>
        <w:rPr>
          <w:i/>
        </w:rPr>
        <w:t xml:space="preserve">Mentre sta per uscire da sinistra entra </w:t>
        <w:tab/>
        <w:tab/>
        <w:tab/>
        <w:t>Andrea da destra che ha una tazza di caffè in mano; è vestito da Peter P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I</w:t>
      </w:r>
    </w:p>
    <w:p>
      <w:pPr>
        <w:pStyle w:val="Normal"/>
        <w:jc w:val="center"/>
        <w:rPr/>
      </w:pPr>
      <w:r>
        <w:rPr/>
        <w:t>Nemo, Marina, Marianna, Andrea, D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</w:t>
        <w:tab/>
        <w:t xml:space="preserve">Buongiorno mamma! </w:t>
      </w:r>
      <w:r>
        <w:rPr>
          <w:i/>
        </w:rPr>
        <w:t>Marianna risponde con un grugnito</w:t>
      </w:r>
      <w:r>
        <w:rPr/>
        <w:t xml:space="preserve"> </w:t>
      </w:r>
      <w:r>
        <w:rPr>
          <w:i/>
        </w:rPr>
        <w:t>ed esce da sinistra.</w:t>
      </w:r>
      <w:r>
        <w:rPr/>
        <w:t xml:space="preserve"> </w:t>
        <w:tab/>
        <w:tab/>
        <w:tab/>
        <w:t>Buongiorno papà…ma che cos’ha la mamma? L’ha morsa una tarantola?</w:t>
      </w:r>
    </w:p>
    <w:p>
      <w:pPr>
        <w:pStyle w:val="Normal"/>
        <w:rPr/>
      </w:pPr>
      <w:r>
        <w:rPr/>
        <w:t>Nemo</w:t>
        <w:tab/>
        <w:tab/>
        <w:t xml:space="preserve">Ciao Andrea…macchè. S’è svegliata così. Ultimamente è sempre più nervosa. E </w:t>
        <w:tab/>
        <w:tab/>
        <w:t xml:space="preserve">pensare che fino a un paio di settimane fa era sempre allegra… sorridente… </w:t>
        <w:tab/>
        <w:tab/>
        <w:tab/>
        <w:t>pagherei per sapere che cosa le è capitato.</w:t>
      </w:r>
    </w:p>
    <w:p>
      <w:pPr>
        <w:pStyle w:val="Normal"/>
        <w:rPr/>
      </w:pPr>
      <w:r>
        <w:rPr/>
        <w:t>Andrea</w:t>
        <w:tab/>
        <w:t xml:space="preserve">Forse ha bisogno di riposare, di staccare un po’ la spina…perché tu e lei non vi </w:t>
        <w:tab/>
        <w:tab/>
        <w:t xml:space="preserve">prendete una bella vacanza? </w:t>
      </w:r>
    </w:p>
    <w:p>
      <w:pPr>
        <w:pStyle w:val="Normal"/>
        <w:rPr/>
      </w:pPr>
      <w:r>
        <w:rPr/>
        <w:t>Doria</w:t>
        <w:tab/>
        <w:tab/>
      </w:r>
      <w:r>
        <w:rPr>
          <w:i/>
        </w:rPr>
        <w:t xml:space="preserve">Entra da destra sbadigliando; è vestita da Ape Maya </w:t>
      </w:r>
      <w:r>
        <w:rPr/>
        <w:t xml:space="preserve"> Chi è che parla di vacanza?</w:t>
      </w:r>
    </w:p>
    <w:p>
      <w:pPr>
        <w:pStyle w:val="Normal"/>
        <w:rPr/>
      </w:pPr>
      <w:r>
        <w:rPr/>
        <w:t>Andrea</w:t>
        <w:tab/>
        <w:t>Io. Stavo cercando di convincere papà a prendersi una bella vacanza…</w:t>
      </w:r>
    </w:p>
    <w:p>
      <w:pPr>
        <w:pStyle w:val="Normal"/>
        <w:rPr/>
      </w:pPr>
      <w:r>
        <w:rPr/>
        <w:t>Doria</w:t>
        <w:tab/>
        <w:tab/>
        <w:t>Da solo?</w:t>
      </w:r>
    </w:p>
    <w:p>
      <w:pPr>
        <w:pStyle w:val="Normal"/>
        <w:rPr/>
      </w:pPr>
      <w:r>
        <w:rPr/>
        <w:t>Andrea</w:t>
        <w:tab/>
        <w:t>Ma no! Con la mamma, naturalmente…</w:t>
      </w:r>
    </w:p>
    <w:p>
      <w:pPr>
        <w:pStyle w:val="Normal"/>
        <w:rPr>
          <w:i/>
          <w:i/>
        </w:rPr>
      </w:pPr>
      <w:r>
        <w:rPr/>
        <w:t>Doria</w:t>
        <w:tab/>
        <w:tab/>
        <w:t xml:space="preserve">E allora che vacanza è? A proposito, stamani mi sembra più scura del solito…l’ho </w:t>
        <w:tab/>
        <w:tab/>
        <w:t xml:space="preserve">incrociata nel corridoio e non m’ha nemmeno guardata…è davvero </w:t>
        <w:tab/>
        <w:tab/>
        <w:tab/>
        <w:tab/>
        <w:t xml:space="preserve">irriconoscibile…BUONGIORNO NONNA! </w:t>
      </w:r>
      <w:r>
        <w:rPr>
          <w:i/>
        </w:rPr>
        <w:t xml:space="preserve">Marina continua a sferruzzare. </w:t>
      </w:r>
      <w:r>
        <w:rPr/>
        <w:t xml:space="preserve">Ecco. E’ </w:t>
        <w:tab/>
        <w:tab/>
        <w:t>più facile che mi risponda il tavolino.</w:t>
      </w:r>
    </w:p>
    <w:p>
      <w:pPr>
        <w:pStyle w:val="Normal"/>
        <w:rPr/>
      </w:pPr>
      <w:r>
        <w:rPr/>
        <w:t>Andrea</w:t>
        <w:tab/>
        <w:t xml:space="preserve">Doria, l’hai preso il caffè? </w:t>
      </w:r>
    </w:p>
    <w:p>
      <w:pPr>
        <w:pStyle w:val="Normal"/>
        <w:rPr/>
      </w:pPr>
      <w:r>
        <w:rPr/>
        <w:t>Doria</w:t>
        <w:tab/>
        <w:tab/>
        <w:t>No. L’hai fatto tu?</w:t>
      </w:r>
    </w:p>
    <w:p>
      <w:pPr>
        <w:pStyle w:val="Normal"/>
        <w:rPr/>
      </w:pPr>
      <w:r>
        <w:rPr/>
        <w:t>Andrea</w:t>
        <w:tab/>
        <w:t>Sì.</w:t>
      </w:r>
    </w:p>
    <w:p>
      <w:pPr>
        <w:pStyle w:val="Normal"/>
        <w:rPr/>
      </w:pPr>
      <w:r>
        <w:rPr/>
        <w:t>Doria</w:t>
        <w:tab/>
        <w:tab/>
        <w:t>Allora sicuramente saprà di cicoria.</w:t>
      </w:r>
    </w:p>
    <w:p>
      <w:pPr>
        <w:pStyle w:val="Normal"/>
        <w:rPr/>
      </w:pPr>
      <w:r>
        <w:rPr/>
        <w:t xml:space="preserve">Andrea </w:t>
        <w:tab/>
        <w:t xml:space="preserve">Se non ti va bene come preparo il caffè puoi sempre fartelo da sola…anzi, Doria, </w:t>
        <w:tab/>
        <w:tab/>
        <w:t>sai che faccio ora? Vado in cucina a vuotare la moka.</w:t>
      </w:r>
    </w:p>
    <w:p>
      <w:pPr>
        <w:pStyle w:val="Normal"/>
        <w:rPr/>
      </w:pPr>
      <w:r>
        <w:rPr/>
        <w:t>Doria</w:t>
        <w:tab/>
        <w:tab/>
        <w:t xml:space="preserve">Mamma mia santa come siete tutti irritabili! In questa casa l’aria sta diventando </w:t>
        <w:tab/>
        <w:tab/>
        <w:t>sempre più pesante…</w:t>
      </w:r>
    </w:p>
    <w:p>
      <w:pPr>
        <w:pStyle w:val="Normal"/>
        <w:rPr/>
      </w:pPr>
      <w:r>
        <w:rPr/>
        <w:t>Nemo</w:t>
        <w:tab/>
        <w:tab/>
        <w:t>L’ha detto anche tua madre, poco fa. Non la sopporto più!</w:t>
      </w:r>
    </w:p>
    <w:p>
      <w:pPr>
        <w:pStyle w:val="Normal"/>
        <w:rPr/>
      </w:pPr>
      <w:r>
        <w:rPr/>
        <w:t>Andrea</w:t>
        <w:tab/>
        <w:t>L’aria pesante?</w:t>
      </w:r>
    </w:p>
    <w:p>
      <w:pPr>
        <w:pStyle w:val="Normal"/>
        <w:rPr/>
      </w:pPr>
      <w:r>
        <w:rPr/>
        <w:t>Nemo</w:t>
        <w:tab/>
        <w:tab/>
        <w:t>Tua madre!</w:t>
      </w:r>
    </w:p>
    <w:p>
      <w:pPr>
        <w:pStyle w:val="Normal"/>
        <w:rPr/>
      </w:pPr>
      <w:r>
        <w:rPr/>
        <w:t>Doria</w:t>
        <w:tab/>
        <w:tab/>
        <w:t>Non ti avrà chiamato ancora “Babbeo”?</w:t>
      </w:r>
    </w:p>
    <w:p>
      <w:pPr>
        <w:pStyle w:val="Normal"/>
        <w:rPr/>
      </w:pPr>
      <w:r>
        <w:rPr/>
        <w:t>Nemo</w:t>
        <w:tab/>
        <w:tab/>
        <w:t xml:space="preserve">Sì. </w:t>
      </w:r>
    </w:p>
    <w:p>
      <w:pPr>
        <w:pStyle w:val="Normal"/>
        <w:rPr/>
      </w:pPr>
      <w:r>
        <w:rPr/>
        <w:t>Andrea</w:t>
        <w:tab/>
        <w:t>Va bè…forse le hai dato il motivo…</w:t>
      </w:r>
    </w:p>
    <w:p>
      <w:pPr>
        <w:pStyle w:val="Normal"/>
        <w:rPr/>
      </w:pPr>
      <w:r>
        <w:rPr/>
        <w:t>Doria</w:t>
        <w:tab/>
        <w:tab/>
        <w:t xml:space="preserve">Bravo Andrea, difendila! Ma non lo vedi che ultimamente è sempre più nervosa? </w:t>
        <w:tab/>
        <w:tab/>
        <w:t>Non le puoi dire niente che scatta come una molla!</w:t>
      </w:r>
    </w:p>
    <w:p>
      <w:pPr>
        <w:pStyle w:val="Normal"/>
        <w:rPr/>
      </w:pPr>
      <w:r>
        <w:rPr/>
        <w:t>Andrea</w:t>
        <w:tab/>
        <w:t>Ma che c’entra! Sarà un po’ di stanchezza…</w:t>
      </w:r>
    </w:p>
    <w:p>
      <w:pPr>
        <w:pStyle w:val="Normal"/>
        <w:rPr/>
      </w:pPr>
      <w:r>
        <w:rPr/>
        <w:t>Nemo</w:t>
        <w:tab/>
        <w:tab/>
        <w:t>Stanchezza? E come fa a stancarsi se non fa niente dalla mattina alla sera?</w:t>
      </w:r>
    </w:p>
    <w:p>
      <w:pPr>
        <w:pStyle w:val="Normal"/>
        <w:rPr/>
      </w:pPr>
      <w:r>
        <w:rPr/>
        <w:tab/>
        <w:tab/>
        <w:t>Stamani non mi ha fatto neanche il caffè! Figurati, mi ha detto di andare al bar…</w:t>
      </w:r>
    </w:p>
    <w:p>
      <w:pPr>
        <w:pStyle w:val="Normal"/>
        <w:rPr/>
      </w:pPr>
      <w:r>
        <w:rPr/>
        <w:t>Andrea</w:t>
        <w:tab/>
        <w:t>Dai papà, l’ho fatto io il caffè…è di là sul tavolo in cucina…</w:t>
      </w:r>
    </w:p>
    <w:p>
      <w:pPr>
        <w:pStyle w:val="Normal"/>
        <w:rPr/>
      </w:pPr>
      <w:r>
        <w:rPr/>
        <w:t>Nemo</w:t>
        <w:tab/>
        <w:tab/>
        <w:t>MADONNA! L’HAI FATTO TU?</w:t>
      </w:r>
    </w:p>
    <w:p>
      <w:pPr>
        <w:pStyle w:val="Normal"/>
        <w:rPr/>
      </w:pPr>
      <w:r>
        <w:rPr/>
        <w:t>Andrea</w:t>
        <w:tab/>
        <w:t>Ma insomma, ce l’avete tutti col mio caffè stamani?!?</w:t>
      </w:r>
    </w:p>
    <w:p>
      <w:pPr>
        <w:pStyle w:val="Normal"/>
        <w:rPr/>
      </w:pPr>
      <w:r>
        <w:rPr/>
        <w:t>Nemo</w:t>
        <w:tab/>
        <w:tab/>
        <w:t>Dai, sto scherzando…andiamoci a prendere questo caffè…</w:t>
      </w:r>
    </w:p>
    <w:p>
      <w:pPr>
        <w:pStyle w:val="Normal"/>
        <w:rPr/>
      </w:pPr>
      <w:r>
        <w:rPr/>
        <w:t>Doria</w:t>
        <w:tab/>
        <w:tab/>
        <w:t>Aspetta papà, vengo anch’io.</w:t>
      </w:r>
    </w:p>
    <w:p>
      <w:pPr>
        <w:pStyle w:val="Normal"/>
        <w:rPr/>
      </w:pPr>
      <w:r>
        <w:rPr/>
        <w:t>Andrea</w:t>
        <w:tab/>
        <w:t xml:space="preserve">Forza, andiamo in cucina…me lo dovete dire in faccia che sa di </w:t>
        <w:tab/>
        <w:tab/>
        <w:tab/>
        <w:tab/>
        <w:t xml:space="preserve">cicoria…però dopo averlo bevuto. Poi prima di andare al rione voglio passare da </w:t>
        <w:tab/>
        <w:tab/>
        <w:t xml:space="preserve">piazza della stazione…stamani c’è il mercato dell’antiquariato, voglio vedere se </w:t>
        <w:tab/>
        <w:tab/>
        <w:t>c’è qualcosa di nuovo…</w:t>
      </w:r>
    </w:p>
    <w:p>
      <w:pPr>
        <w:pStyle w:val="Normal"/>
        <w:rPr/>
      </w:pPr>
      <w:r>
        <w:rPr/>
        <w:t>Doria</w:t>
        <w:tab/>
        <w:tab/>
        <w:t>Che cos’è, una battuta?</w:t>
      </w:r>
    </w:p>
    <w:p>
      <w:pPr>
        <w:pStyle w:val="Normal"/>
        <w:rPr/>
      </w:pPr>
      <w:r>
        <w:rPr/>
        <w:t>Andrea</w:t>
        <w:tab/>
        <w:t xml:space="preserve">Perché, che ho detto? Dimmi una cosa, piuttosto…non è che quel grosso carro </w:t>
        <w:tab/>
        <w:tab/>
        <w:t xml:space="preserve">fatto ad alveare  con tutti i politici dentro che succhiano il miele vi casca </w:t>
        <w:tab/>
        <w:tab/>
        <w:tab/>
        <w:t>addosso, eh? Lo vedo piuttosto instabile…</w:t>
      </w:r>
    </w:p>
    <w:p>
      <w:pPr>
        <w:pStyle w:val="Normal"/>
        <w:rPr>
          <w:i/>
          <w:i/>
        </w:rPr>
      </w:pPr>
      <w:r>
        <w:rPr/>
        <w:t>Doria</w:t>
        <w:tab/>
        <w:tab/>
        <w:t xml:space="preserve">Ma che instabile! Noi la sappiamo lavorare la carta pesta! E’ solido come se fosse </w:t>
        <w:tab/>
        <w:tab/>
        <w:t xml:space="preserve">murato! Pensa piuttosto al tuo, di carri…quel vostro Capitan Uncino somiglia a </w:t>
        <w:tab/>
        <w:tab/>
        <w:t>Pippo! Ma chi l’ha fatto?</w:t>
      </w:r>
    </w:p>
    <w:p>
      <w:pPr>
        <w:pStyle w:val="Normal"/>
        <w:rPr/>
      </w:pPr>
      <w:r>
        <w:rPr/>
        <w:t>Nemo</w:t>
        <w:tab/>
        <w:tab/>
        <w:t>Non vi sembra che in questa casa si litighi già abbastanza?</w:t>
      </w:r>
    </w:p>
    <w:p>
      <w:pPr>
        <w:pStyle w:val="Normal"/>
        <w:rPr/>
      </w:pPr>
      <w:r>
        <w:rPr/>
        <w:t>Doria</w:t>
        <w:tab/>
        <w:tab/>
        <w:t xml:space="preserve">Va bene, va bene, andiamo a prendere il caffè che sa di cicoria… </w:t>
      </w:r>
      <w:r>
        <w:rPr>
          <w:i/>
        </w:rPr>
        <w:t xml:space="preserve">Esce da sinistra; </w:t>
        <w:tab/>
        <w:tab/>
        <w:t>seguita da Nemo e Andrea; resta solo Marina che a sferruzzare.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V</w:t>
      </w:r>
    </w:p>
    <w:p>
      <w:pPr>
        <w:pStyle w:val="Normal"/>
        <w:jc w:val="center"/>
        <w:rPr/>
      </w:pPr>
      <w:r>
        <w:rPr/>
        <w:t>Marianna, Marina, Olimp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ianna</w:t>
        <w:tab/>
      </w:r>
      <w:r>
        <w:rPr>
          <w:i/>
        </w:rPr>
        <w:t>Rientra da sinistra, vestita; guarda in direzione di Marina</w:t>
      </w:r>
      <w:r>
        <w:rPr/>
        <w:t xml:space="preserve">, </w:t>
      </w:r>
      <w:r>
        <w:rPr>
          <w:i/>
        </w:rPr>
        <w:t xml:space="preserve">che continua a </w:t>
        <w:tab/>
        <w:tab/>
        <w:tab/>
        <w:t xml:space="preserve">sferruzzare </w:t>
      </w:r>
      <w:r>
        <w:rPr/>
        <w:t xml:space="preserve">Eccola lì la vecchia gallina spennacchiata…ci mancava anche la </w:t>
        <w:tab/>
        <w:tab/>
        <w:tab/>
        <w:t xml:space="preserve">sordità, ora…l’interruttore che le </w:t>
        <w:tab/>
        <w:t xml:space="preserve">accende il cervello…vedrai che la pacchia </w:t>
        <w:tab/>
        <w:tab/>
        <w:tab/>
        <w:t xml:space="preserve">finisce presto…hai finito di fare la padrona in casa in casa mia…ho già visitato la </w:t>
        <w:tab/>
        <w:tab/>
        <w:t xml:space="preserve">struttura adatta a te…un bell’ospizio proprio a soli sessanta chilometri da </w:t>
        <w:tab/>
        <w:tab/>
        <w:tab/>
        <w:t xml:space="preserve">qua…oggi trascinerò tuo figlio a vederlo, e mi informerò sui costi e tutto il </w:t>
        <w:tab/>
        <w:tab/>
        <w:tab/>
        <w:t xml:space="preserve">resto…lui naturalmente non sa nulla, ma vedrai che lo convincerò…e quando </w:t>
        <w:tab/>
        <w:tab/>
        <w:t xml:space="preserve">sarai là, siccome la struttura è così lontana, non potremo venire a trovarti che </w:t>
        <w:tab/>
        <w:tab/>
        <w:t xml:space="preserve">per Pasqua e per Natale…diciamo che siccome sei un po’ vecchiotta con tre o </w:t>
        <w:tab/>
        <w:tab/>
        <w:t xml:space="preserve">quattro viaggi ci si leva il pensiero… Ah, sai un’altra cosa? L’ospizio te lo paghi </w:t>
        <w:tab/>
        <w:tab/>
        <w:t xml:space="preserve">da sola con i soldi della pensione! E siccome i soldi non ti basteranno dovrai </w:t>
        <w:tab/>
        <w:tab/>
        <w:tab/>
        <w:t xml:space="preserve">intaccare il gruzzoletto in banca…Capito vecchia gallina spennacchiata? Oh, </w:t>
        <w:tab/>
        <w:tab/>
        <w:tab/>
        <w:t xml:space="preserve">come mi dispiace! Come mi dispiace! </w:t>
      </w:r>
      <w:r>
        <w:rPr>
          <w:i/>
        </w:rPr>
        <w:t>Esce da destra sogghignando.</w:t>
      </w:r>
    </w:p>
    <w:p>
      <w:pPr>
        <w:pStyle w:val="Normal"/>
        <w:rPr/>
      </w:pPr>
      <w:r>
        <w:rPr/>
        <w:t>Marina</w:t>
        <w:tab/>
      </w:r>
      <w:r>
        <w:rPr>
          <w:i/>
        </w:rPr>
        <w:t xml:space="preserve">Posa i ferri, con rabbia; si alza di scatto, va verso la porta di destra e fa il gesto </w:t>
        <w:tab/>
        <w:tab/>
        <w:t>dell’ombrello</w:t>
      </w:r>
      <w:r>
        <w:rPr/>
        <w:t xml:space="preserve"> THIE’! VECCHIA GALLINA SPENNACCHIATA IO? TE SEI NATA </w:t>
        <w:tab/>
        <w:tab/>
        <w:tab/>
        <w:t xml:space="preserve">VECCHIA! BALDRACCONA! </w:t>
      </w:r>
      <w:r>
        <w:rPr>
          <w:i/>
        </w:rPr>
        <w:t>Poi torna verso il tavolino e alza la tovaglia</w:t>
      </w:r>
      <w:r>
        <w:rPr/>
        <w:t xml:space="preserve"> Forza, </w:t>
        <w:tab/>
        <w:tab/>
        <w:t>Olimpia, vieni fuori, se ne sono andati.</w:t>
      </w:r>
    </w:p>
    <w:p>
      <w:pPr>
        <w:pStyle w:val="Normal"/>
        <w:rPr/>
      </w:pPr>
      <w:r>
        <w:rPr/>
        <w:t>Olimpia</w:t>
        <w:tab/>
      </w:r>
      <w:r>
        <w:rPr>
          <w:i/>
        </w:rPr>
        <w:t>Esce da sotto il tavolo guardando a destra e a sinistra</w:t>
      </w:r>
      <w:r>
        <w:rPr/>
        <w:t xml:space="preserve"> E se tornano cosa gli </w:t>
        <w:tab/>
        <w:tab/>
        <w:tab/>
        <w:t>racconto?</w:t>
      </w:r>
    </w:p>
    <w:p>
      <w:pPr>
        <w:pStyle w:val="Normal"/>
        <w:rPr/>
      </w:pPr>
      <w:r>
        <w:rPr/>
        <w:t>Marina</w:t>
        <w:tab/>
        <w:t>Che sei arrivata ora.</w:t>
      </w:r>
    </w:p>
    <w:p>
      <w:pPr>
        <w:pStyle w:val="Normal"/>
        <w:rPr/>
      </w:pPr>
      <w:r>
        <w:rPr/>
        <w:t>Olimpia</w:t>
        <w:tab/>
        <w:t xml:space="preserve">Beata te che hai le idee così chiare….O mamma mia le mie ossa! Prima o poi mi </w:t>
        <w:tab/>
        <w:tab/>
        <w:t>verrà l’artrite…Ma quant’è che sono li sotto quel tavolo?</w:t>
      </w:r>
    </w:p>
    <w:p>
      <w:pPr>
        <w:pStyle w:val="Normal"/>
        <w:rPr/>
      </w:pPr>
      <w:r>
        <w:rPr/>
        <w:t>Marina</w:t>
        <w:tab/>
        <w:t>Una mezz’oretta.</w:t>
      </w:r>
    </w:p>
    <w:p>
      <w:pPr>
        <w:pStyle w:val="Normal"/>
        <w:rPr/>
      </w:pPr>
      <w:r>
        <w:rPr/>
        <w:t>Olimpia</w:t>
        <w:tab/>
        <w:t>Mi sembra un’eternità…</w:t>
      </w:r>
    </w:p>
    <w:p>
      <w:pPr>
        <w:pStyle w:val="Normal"/>
        <w:rPr/>
      </w:pPr>
      <w:r>
        <w:rPr/>
        <w:t>Marina</w:t>
        <w:tab/>
        <w:t xml:space="preserve">Hai sentito? Eh? Hai sentito? Hai visto che avevo ragione? Mi vuol mettere in un </w:t>
        <w:tab/>
        <w:tab/>
        <w:t>ospizio quella baldraccona!</w:t>
      </w:r>
    </w:p>
    <w:p>
      <w:pPr>
        <w:pStyle w:val="Normal"/>
        <w:rPr/>
      </w:pPr>
      <w:r>
        <w:rPr/>
        <w:t>Olimpia</w:t>
        <w:tab/>
        <w:t>Via, non sta bene chiamare così la propria nuora…</w:t>
      </w:r>
    </w:p>
    <w:p>
      <w:pPr>
        <w:pStyle w:val="Normal"/>
        <w:rPr/>
      </w:pPr>
      <w:r>
        <w:rPr/>
        <w:t>Marina</w:t>
        <w:tab/>
        <w:t>Ma non hai sentito? LEI MI CHIAMA VECCHIA GALLINA SPENNACCHIATA!</w:t>
      </w:r>
    </w:p>
    <w:p>
      <w:pPr>
        <w:pStyle w:val="Normal"/>
        <w:rPr/>
      </w:pPr>
      <w:r>
        <w:rPr/>
        <w:t>Olimpia</w:t>
        <w:tab/>
        <w:t>Beh, almeno fai buon brodo…</w:t>
      </w:r>
    </w:p>
    <w:p>
      <w:pPr>
        <w:pStyle w:val="Normal"/>
        <w:rPr/>
      </w:pPr>
      <w:r>
        <w:rPr/>
        <w:t>Marina</w:t>
        <w:tab/>
        <w:t>OLIMPIA!</w:t>
      </w:r>
    </w:p>
    <w:p>
      <w:pPr>
        <w:pStyle w:val="Normal"/>
        <w:rPr/>
      </w:pPr>
      <w:r>
        <w:rPr/>
        <w:t>Olimpia</w:t>
        <w:tab/>
        <w:t>E poi non ti può certo chiamare ragazzina…</w:t>
      </w:r>
    </w:p>
    <w:p>
      <w:pPr>
        <w:pStyle w:val="Normal"/>
        <w:rPr/>
      </w:pPr>
      <w:r>
        <w:rPr/>
        <w:t>Marina</w:t>
        <w:tab/>
        <w:t>OLIMPIA! MA DA CHE PARTE STAI?</w:t>
      </w:r>
    </w:p>
    <w:p>
      <w:pPr>
        <w:pStyle w:val="Normal"/>
        <w:rPr/>
      </w:pPr>
      <w:r>
        <w:rPr/>
        <w:t>Olimpia</w:t>
        <w:tab/>
        <w:t>Che c’entra…</w:t>
      </w:r>
    </w:p>
    <w:p>
      <w:pPr>
        <w:pStyle w:val="Normal"/>
        <w:rPr/>
      </w:pPr>
      <w:r>
        <w:rPr/>
        <w:t>Marina</w:t>
        <w:tab/>
        <w:t xml:space="preserve">Ma poi l’hai sentita? Eh? L’hai sentita? “Hai finito di fare la padrona in casa mia!” </w:t>
        <w:tab/>
        <w:tab/>
        <w:t xml:space="preserve">E’ mia la casa, non sua! Se voglio li butto tutti e quattro in mezzo alla strada! In </w:t>
        <w:tab/>
        <w:tab/>
        <w:t xml:space="preserve">un ospizio! Mi vuol mettere in un ospizio! E l’ha scelto anche lontano, la </w:t>
        <w:tab/>
        <w:tab/>
        <w:tab/>
        <w:t>baldraccona!</w:t>
      </w:r>
    </w:p>
    <w:p>
      <w:pPr>
        <w:pStyle w:val="Normal"/>
        <w:rPr/>
      </w:pPr>
      <w:r>
        <w:rPr/>
        <w:t>Olimpia</w:t>
        <w:tab/>
        <w:t>Sarà migliore…</w:t>
      </w:r>
    </w:p>
    <w:p>
      <w:pPr>
        <w:pStyle w:val="Normal"/>
        <w:rPr/>
      </w:pPr>
      <w:r>
        <w:rPr/>
        <w:t>Marina</w:t>
        <w:tab/>
        <w:t xml:space="preserve">Ma che migliore! Ma che c’hai dentro le orecchie, la rena? Vuoi che ti presti il </w:t>
        <w:tab/>
        <w:tab/>
        <w:t xml:space="preserve">corno? E’ per vedermi meno possibile! Ma stavolta la frego io! Se crede di aver </w:t>
        <w:tab/>
        <w:tab/>
        <w:t>trovato una suocera stupida, si sbaglia di grosso!</w:t>
      </w:r>
    </w:p>
    <w:p>
      <w:pPr>
        <w:pStyle w:val="Normal"/>
        <w:rPr/>
      </w:pPr>
      <w:r>
        <w:rPr/>
        <w:t>Olimpia</w:t>
        <w:tab/>
        <w:t>Sì, Marina, ma ora calmati…</w:t>
      </w:r>
    </w:p>
    <w:p>
      <w:pPr>
        <w:pStyle w:val="Normal"/>
        <w:rPr/>
      </w:pPr>
      <w:r>
        <w:rPr/>
        <w:t>Marina</w:t>
        <w:tab/>
        <w:t xml:space="preserve">Non mi calmo, no! E tu ricordati che devi testimoniare…quando verrà l’avvocato </w:t>
        <w:tab/>
        <w:tab/>
        <w:t xml:space="preserve">devi dire per filo e per segno quello che hai sentito…mi sono finta sorda </w:t>
        <w:tab/>
        <w:tab/>
        <w:tab/>
        <w:t xml:space="preserve">proprio per cogliere mia nuora in castagna, e finalmente il momento è arrivato… </w:t>
        <w:tab/>
        <w:tab/>
        <w:t xml:space="preserve">hai sentito? “Con tre o quattro viaggi ci si leva il pensiero…” Spera che muoia </w:t>
        <w:tab/>
        <w:tab/>
        <w:t>presto, la baldraccona…</w:t>
      </w:r>
      <w:r>
        <w:rPr>
          <w:i/>
        </w:rPr>
        <w:t>fa le corna</w:t>
      </w:r>
      <w:r>
        <w:rPr/>
        <w:t xml:space="preserve"> TIE’! FINO A CENTOTRENT’ANNI VOGLIO </w:t>
        <w:tab/>
        <w:tab/>
        <w:t>CAMPARE! TIE’!</w:t>
      </w:r>
    </w:p>
    <w:p>
      <w:pPr>
        <w:pStyle w:val="Normal"/>
        <w:rPr/>
      </w:pPr>
      <w:r>
        <w:rPr/>
        <w:t>Olimpia</w:t>
        <w:tab/>
        <w:t xml:space="preserve">Oh mamma mia va a finire che ci vado di mezzo io…ma non potevi scegliere </w:t>
        <w:tab/>
        <w:tab/>
        <w:tab/>
        <w:t xml:space="preserve">qualcun altro? Queste sono cose da giovani…ma guardate che debbo fare alla </w:t>
        <w:tab/>
        <w:tab/>
        <w:t>mia età…ma perché non hai usato un registratore?</w:t>
      </w:r>
    </w:p>
    <w:p>
      <w:pPr>
        <w:pStyle w:val="Normal"/>
        <w:rPr/>
      </w:pPr>
      <w:r>
        <w:rPr/>
        <w:t>Marina</w:t>
        <w:tab/>
        <w:t xml:space="preserve">Mi ha detto l’avvocato che la registrazione in tribunale non conta nulla. Ci vuole </w:t>
        <w:tab/>
        <w:tab/>
        <w:t>un testimone oculare.</w:t>
      </w:r>
    </w:p>
    <w:p>
      <w:pPr>
        <w:pStyle w:val="Normal"/>
        <w:rPr/>
      </w:pPr>
      <w:r>
        <w:rPr/>
        <w:t>Olimpia</w:t>
        <w:tab/>
        <w:t>Oculare? Ma io ero sotto il tavolino! Non ho visto nulla!</w:t>
      </w:r>
    </w:p>
    <w:p>
      <w:pPr>
        <w:pStyle w:val="Normal"/>
        <w:rPr/>
      </w:pPr>
      <w:r>
        <w:rPr/>
        <w:t>Marina</w:t>
        <w:tab/>
        <w:t>Ma hai sentito, no?</w:t>
      </w:r>
    </w:p>
    <w:p>
      <w:pPr>
        <w:pStyle w:val="Normal"/>
        <w:rPr/>
      </w:pPr>
      <w:r>
        <w:rPr/>
        <w:t>Olimpia</w:t>
        <w:tab/>
        <w:t>Sì, per sentire ho sentito…</w:t>
      </w:r>
    </w:p>
    <w:p>
      <w:pPr>
        <w:pStyle w:val="Normal"/>
        <w:rPr/>
      </w:pPr>
      <w:r>
        <w:rPr/>
        <w:t>Marina</w:t>
        <w:tab/>
        <w:t>E allora sei un testimone orecchiale!</w:t>
      </w:r>
    </w:p>
    <w:p>
      <w:pPr>
        <w:pStyle w:val="Normal"/>
        <w:rPr/>
      </w:pPr>
      <w:r>
        <w:rPr/>
        <w:t>Olimpia</w:t>
        <w:tab/>
        <w:t>Ma dai, Marina…</w:t>
      </w:r>
    </w:p>
    <w:p>
      <w:pPr>
        <w:pStyle w:val="Normal"/>
        <w:rPr/>
      </w:pPr>
      <w:r>
        <w:rPr/>
        <w:t>Marina</w:t>
        <w:tab/>
        <w:t xml:space="preserve">Sicuro! Hai sentito tutto, e questo basta e avanza…e poi tu sei la mia amica </w:t>
        <w:tab/>
        <w:tab/>
        <w:tab/>
        <w:t xml:space="preserve">del cuore! Abbiamo condiviso tutto in gioventù, scuola, amori, tutto…e ora mi </w:t>
        <w:tab/>
        <w:tab/>
        <w:t xml:space="preserve">vorresti lasciare in balia di una nuora petulante, antipatica e baldraccona che mi </w:t>
        <w:tab/>
        <w:tab/>
        <w:t>vuole rinchiudere in un ricovero?</w:t>
      </w:r>
    </w:p>
    <w:p>
      <w:pPr>
        <w:pStyle w:val="Normal"/>
        <w:rPr/>
      </w:pPr>
      <w:r>
        <w:rPr/>
        <w:t>Olimpia</w:t>
        <w:tab/>
        <w:t>No, che c’entra…e l’avvocato quando verrà?</w:t>
      </w:r>
    </w:p>
    <w:p>
      <w:pPr>
        <w:pStyle w:val="Normal"/>
        <w:rPr/>
      </w:pPr>
      <w:r>
        <w:rPr/>
        <w:t>Marina</w:t>
        <w:tab/>
        <w:t>Oggi alle quattro.</w:t>
      </w:r>
    </w:p>
    <w:p>
      <w:pPr>
        <w:pStyle w:val="Normal"/>
        <w:rPr/>
      </w:pPr>
      <w:r>
        <w:rPr/>
        <w:t>Olimpia</w:t>
        <w:tab/>
        <w:t>Oggi? Ma oggi è domenica!</w:t>
      </w:r>
    </w:p>
    <w:p>
      <w:pPr>
        <w:pStyle w:val="Normal"/>
        <w:rPr/>
      </w:pPr>
      <w:r>
        <w:rPr/>
        <w:t>Marina</w:t>
        <w:tab/>
        <w:t xml:space="preserve">Non preoccuparti…se lo paghi un avvocato lavora anche a Natale e Pasqua. E’ sul </w:t>
        <w:tab/>
        <w:tab/>
        <w:t xml:space="preserve">piede di guerra, e sta solo aspettando l’occasione giusta…dopo gli telefono, e gli </w:t>
        <w:tab/>
        <w:tab/>
        <w:t xml:space="preserve">dico che oggi alle quattro il nemico non c’è…dunque, mia nuora ha detto che </w:t>
        <w:tab/>
        <w:tab/>
        <w:t xml:space="preserve">l’ospizio è a una sessantina di chilometri… quindi tra andare, visitare il ricovero </w:t>
        <w:tab/>
        <w:tab/>
        <w:t xml:space="preserve">e tornare tre orette buone gli ci vorranno…sì, le quattro è l’ora giusta. </w:t>
        <w:tab/>
        <w:tab/>
        <w:tab/>
        <w:t>Naturalmente ci dovrai essere anche tu. Dovrai riferire.</w:t>
      </w:r>
    </w:p>
    <w:p>
      <w:pPr>
        <w:pStyle w:val="Normal"/>
        <w:rPr/>
      </w:pPr>
      <w:r>
        <w:rPr/>
        <w:t>Olimpia</w:t>
        <w:tab/>
        <w:t xml:space="preserve">Io? Ma non posso! Alle sette si gioca a tombola dalla Bice! E prima c’è la sfilata </w:t>
        <w:tab/>
        <w:tab/>
        <w:t>dei carri!</w:t>
      </w:r>
    </w:p>
    <w:p>
      <w:pPr>
        <w:pStyle w:val="Normal"/>
        <w:rPr/>
      </w:pPr>
      <w:r>
        <w:rPr/>
        <w:t>Marina</w:t>
        <w:tab/>
        <w:t>Al diavolo anche la tombola e la sfilata! Sei o non sei mia amica?</w:t>
      </w:r>
    </w:p>
    <w:p>
      <w:pPr>
        <w:pStyle w:val="Normal"/>
        <w:rPr/>
      </w:pPr>
      <w:r>
        <w:rPr/>
        <w:t>Olimpia</w:t>
        <w:tab/>
        <w:t>Ma certo! Però la tombola e la sfilata…</w:t>
      </w:r>
    </w:p>
    <w:p>
      <w:pPr>
        <w:pStyle w:val="Normal"/>
        <w:rPr/>
      </w:pPr>
      <w:r>
        <w:rPr/>
        <w:t>Marina</w:t>
        <w:tab/>
        <w:t xml:space="preserve">Ma fammi il piacere! Ti aspetto alle quattro…ah, ma poi hai sentito? Credono che </w:t>
        <w:tab/>
        <w:tab/>
        <w:t xml:space="preserve">io sia svanita! Via, adesso vattene, che se non ti vedono è meglio…ah, aspetta… </w:t>
        <w:tab/>
        <w:tab/>
        <w:t>tieni diecimila lire…e su questo foglio ci sono i tre numeri da giocare…</w:t>
      </w:r>
      <w:r>
        <w:rPr>
          <w:i/>
        </w:rPr>
        <w:t xml:space="preserve">le porge i </w:t>
        <w:tab/>
        <w:tab/>
        <w:t>soldi e il foglietto e i soldi.</w:t>
      </w:r>
    </w:p>
    <w:p>
      <w:pPr>
        <w:pStyle w:val="Normal"/>
        <w:rPr/>
      </w:pPr>
      <w:r>
        <w:rPr/>
        <w:t>Olimpia</w:t>
        <w:tab/>
        <w:t>Marina! Ma è domenica!</w:t>
      </w:r>
    </w:p>
    <w:p>
      <w:pPr>
        <w:pStyle w:val="Normal"/>
        <w:rPr/>
      </w:pPr>
      <w:r>
        <w:rPr/>
        <w:t>Marina</w:t>
        <w:tab/>
        <w:t>Domenica?</w:t>
      </w:r>
    </w:p>
    <w:p>
      <w:pPr>
        <w:pStyle w:val="Normal"/>
        <w:rPr/>
      </w:pPr>
      <w:r>
        <w:rPr/>
        <w:t>Olimpia</w:t>
        <w:tab/>
        <w:t>Lo vedi che un po’ svanita sei? E’ inutile, alla nostra età…</w:t>
      </w:r>
    </w:p>
    <w:p>
      <w:pPr>
        <w:pStyle w:val="Normal"/>
        <w:rPr/>
      </w:pPr>
      <w:r>
        <w:rPr/>
        <w:t>Marina</w:t>
        <w:tab/>
        <w:t>Me lo sono dimenticato e basta! Può succedere, no?</w:t>
      </w:r>
    </w:p>
    <w:p>
      <w:pPr>
        <w:pStyle w:val="Normal"/>
        <w:rPr/>
      </w:pPr>
      <w:r>
        <w:rPr/>
        <w:t>Olimpia</w:t>
        <w:tab/>
        <w:t>Certo, certo…</w:t>
      </w:r>
    </w:p>
    <w:p>
      <w:pPr>
        <w:pStyle w:val="Normal"/>
        <w:rPr/>
      </w:pPr>
      <w:r>
        <w:rPr/>
        <w:t>Marina</w:t>
        <w:tab/>
        <w:t>Peccato non posso giocare al lotto…sentivo che era la volta buona…</w:t>
      </w:r>
    </w:p>
    <w:p>
      <w:pPr>
        <w:pStyle w:val="Normal"/>
        <w:rPr/>
      </w:pPr>
      <w:r>
        <w:rPr/>
        <w:t>Olimpia</w:t>
        <w:tab/>
        <w:t xml:space="preserve">Marina, non è mai la volta buona…quant’è che giochi al lotto? C’hai lasciato un </w:t>
        <w:tab/>
        <w:tab/>
        <w:t>patrimonio!</w:t>
      </w:r>
    </w:p>
    <w:p>
      <w:pPr>
        <w:pStyle w:val="Normal"/>
        <w:rPr/>
      </w:pPr>
      <w:r>
        <w:rPr/>
        <w:t>Marina</w:t>
        <w:tab/>
        <w:t>Ma che patrimonio! Vai, vai!</w:t>
      </w:r>
    </w:p>
    <w:p>
      <w:pPr>
        <w:pStyle w:val="Normal"/>
        <w:rPr/>
      </w:pPr>
      <w:r>
        <w:rPr/>
        <w:t>Olimpia</w:t>
        <w:tab/>
        <w:t xml:space="preserve">Sì, vado, vado…ci vediamo nel pomeriggio… </w:t>
      </w:r>
      <w:r>
        <w:rPr>
          <w:i/>
        </w:rPr>
        <w:t xml:space="preserve">Esce dal fondo, e uscendo gli sfugge </w:t>
        <w:tab/>
        <w:tab/>
        <w:t xml:space="preserve">la porta che fa un fracasso infernale; Marina è tornata a fare la maglia; entra </w:t>
        <w:tab/>
        <w:tab/>
        <w:tab/>
        <w:t xml:space="preserve">Nemo, evidentemente spaventato; guarda la porta, guarda Marina, poi si gratta la </w:t>
        <w:tab/>
        <w:tab/>
        <w:t>testa, perplesso.</w:t>
      </w:r>
    </w:p>
    <w:p>
      <w:pPr>
        <w:pStyle w:val="Normal"/>
        <w:rPr>
          <w:i/>
          <w:i/>
        </w:rPr>
      </w:pPr>
      <w:r>
        <w:rPr/>
        <w:t>Nemo</w:t>
        <w:tab/>
        <w:tab/>
        <w:t xml:space="preserve">Mamma, hai sentito nulla? </w:t>
      </w:r>
      <w:r>
        <w:rPr>
          <w:i/>
        </w:rPr>
        <w:t xml:space="preserve">Marina continua a fare la maglia; Nemo le si avvicina </w:t>
        <w:tab/>
        <w:tab/>
        <w:t>e le tocca un braccio; Marina sobbalza.</w:t>
      </w:r>
    </w:p>
    <w:p>
      <w:pPr>
        <w:pStyle w:val="Normal"/>
        <w:rPr/>
      </w:pPr>
      <w:r>
        <w:rPr/>
        <w:t>Marina</w:t>
        <w:tab/>
        <w:t>O Nemo, ma che sei scemo? M’hai fatto prendere una paura…</w:t>
      </w:r>
      <w:r>
        <w:rPr>
          <w:i/>
        </w:rPr>
        <w:t xml:space="preserve">Prende il corno </w:t>
      </w:r>
      <w:r>
        <w:rPr/>
        <w:t xml:space="preserve">Che </w:t>
        <w:tab/>
        <w:tab/>
        <w:t>c’è? Che è successo?</w:t>
      </w:r>
    </w:p>
    <w:p>
      <w:pPr>
        <w:pStyle w:val="Normal"/>
        <w:rPr/>
      </w:pPr>
      <w:r>
        <w:rPr/>
        <w:t>Nemo</w:t>
        <w:tab/>
        <w:tab/>
        <w:t>E’ successo che ho sentito un fracasso infernale…</w:t>
      </w:r>
    </w:p>
    <w:p>
      <w:pPr>
        <w:pStyle w:val="Normal"/>
        <w:rPr/>
      </w:pPr>
      <w:r>
        <w:rPr/>
        <w:t>Marina</w:t>
        <w:tab/>
        <w:t>Ah sì? Io non ho sentito nulla…mi si deve essere tappato un orecchio…</w:t>
      </w:r>
    </w:p>
    <w:p>
      <w:pPr>
        <w:pStyle w:val="Normal"/>
        <w:rPr/>
      </w:pPr>
      <w:r>
        <w:rPr/>
        <w:t>Nemo</w:t>
        <w:tab/>
        <w:tab/>
        <w:t>Ma dai, mamma…scherzi sempre…</w:t>
      </w:r>
    </w:p>
    <w:p>
      <w:pPr>
        <w:pStyle w:val="Normal"/>
        <w:rPr>
          <w:i/>
          <w:i/>
        </w:rPr>
      </w:pPr>
      <w:r>
        <w:rPr/>
        <w:t>Marina</w:t>
        <w:tab/>
        <w:t xml:space="preserve">Nemo, mi accompagni in camera? Mi voglio sdraiare un po’, stamani devo avere </w:t>
        <w:tab/>
        <w:tab/>
        <w:t>la pressione bassa, mi tremano le gambe…</w:t>
      </w:r>
      <w:r>
        <w:rPr>
          <w:i/>
        </w:rPr>
        <w:t xml:space="preserve"> si alza e si mette il corno </w:t>
        <w:tab/>
        <w:tab/>
        <w:tab/>
        <w:tab/>
        <w:t>sotto braccio.</w:t>
      </w:r>
    </w:p>
    <w:p>
      <w:pPr>
        <w:pStyle w:val="Normal"/>
        <w:rPr/>
      </w:pPr>
      <w:r>
        <w:rPr/>
        <w:t>Nemo</w:t>
        <w:tab/>
        <w:tab/>
        <w:t>Vieni, mamma…il corno lo puoi lasciare qui…</w:t>
      </w:r>
    </w:p>
    <w:p>
      <w:pPr>
        <w:pStyle w:val="Normal"/>
        <w:rPr/>
      </w:pPr>
      <w:r>
        <w:rPr/>
        <w:t>Marina</w:t>
        <w:tab/>
        <w:t>CHE HAI DETTO?</w:t>
      </w:r>
    </w:p>
    <w:p>
      <w:pPr>
        <w:pStyle w:val="Normal"/>
        <w:rPr>
          <w:i/>
          <w:i/>
        </w:rPr>
      </w:pPr>
      <w:r>
        <w:rPr/>
        <w:t>Nemo</w:t>
        <w:tab/>
        <w:tab/>
        <w:t xml:space="preserve">Appunto. DICEVO, PORTA ANCHE IL CORNO CHE NON SI SA MAI! </w:t>
      </w:r>
      <w:r>
        <w:rPr>
          <w:i/>
        </w:rPr>
        <w:t xml:space="preserve">Escono da </w:t>
        <w:tab/>
        <w:tab/>
        <w:tab/>
        <w:t>sinist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</w:t>
      </w:r>
    </w:p>
    <w:p>
      <w:pPr>
        <w:pStyle w:val="Normal"/>
        <w:jc w:val="center"/>
        <w:rPr/>
      </w:pPr>
      <w:r>
        <w:rPr/>
        <w:t>Morgan, Spugna, Nem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Entrano dal fondo, di soppiatto guardandosi intorno; Morgan dovrà avere </w:t>
        <w:tab/>
        <w:tab/>
        <w:tab/>
        <w:t xml:space="preserve">una folta barba nera, e sarà vestito proprio da pirata, con la classica fascia </w:t>
        <w:tab/>
        <w:tab/>
        <w:tab/>
        <w:t xml:space="preserve">sull’occhio; Spugna (chiamato così perché è sempre alticcio) avrà calzoni sotto il </w:t>
        <w:tab/>
        <w:tab/>
        <w:t xml:space="preserve">ginocchio, canottiera a righe stile gondoliere veneziano, cinta in vita, </w:t>
        <w:tab/>
        <w:tab/>
        <w:tab/>
        <w:tab/>
        <w:t xml:space="preserve">una fiaschetta di Rum legata al collo, e avrà anche un uncino al posto </w:t>
        <w:tab/>
        <w:tab/>
        <w:tab/>
        <w:tab/>
        <w:t xml:space="preserve">della mano sinistra. Morgan avrà una voce grossa, autoritaria, da comandante; </w:t>
        <w:tab/>
        <w:tab/>
        <w:t xml:space="preserve">Spugna sempre una voce traballante, con accento spagnolo, da forte bevitore. </w:t>
        <w:tab/>
        <w:tab/>
        <w:tab/>
        <w:t xml:space="preserve">Spugna avrà un vecchio forziere molto pesante; I due si urtano in maniera comica, </w:t>
        <w:tab/>
        <w:tab/>
        <w:t>anche perché Spugna traballa continuamente, piuttosto ubriaco.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Dandogli uno scapaccione</w:t>
      </w:r>
      <w:r>
        <w:rPr/>
        <w:t xml:space="preserve"> CORPO DI MILLE ALABARDE SFIATATE! SPUGNA, </w:t>
        <w:tab/>
        <w:tab/>
        <w:t>STAI ATTENTO DOVE METTI I PIEDI!</w:t>
      </w:r>
    </w:p>
    <w:p>
      <w:pPr>
        <w:pStyle w:val="Normal"/>
        <w:rPr/>
      </w:pPr>
      <w:r>
        <w:rPr/>
        <w:t>Spugna</w:t>
        <w:tab/>
        <w:t>Me scusi comandante…no able veduta…e poi il tremolio della nave…</w:t>
      </w:r>
    </w:p>
    <w:p>
      <w:pPr>
        <w:pStyle w:val="Normal"/>
        <w:rPr/>
      </w:pPr>
      <w:r>
        <w:rPr/>
        <w:t>Morgan</w:t>
        <w:tab/>
        <w:t>MA QUALE NAVE?</w:t>
      </w:r>
    </w:p>
    <w:p>
      <w:pPr>
        <w:pStyle w:val="Normal"/>
        <w:rPr/>
      </w:pPr>
      <w:r>
        <w:rPr/>
        <w:t>Spugna</w:t>
        <w:tab/>
        <w:t>Guardandosi intorno PESTE BUBONICA! DONDE STA’ L’IMBARCADERO?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 xml:space="preserve">Dandogli uno scapaccione </w:t>
      </w:r>
      <w:r>
        <w:rPr/>
        <w:t xml:space="preserve">CRETINO! QUANTO RUM TI SEI TRACANNATO? NON </w:t>
        <w:tab/>
        <w:tab/>
        <w:t>RICORDI? LA NAVE E’ AFFONDATA!</w:t>
      </w:r>
    </w:p>
    <w:p>
      <w:pPr>
        <w:pStyle w:val="Normal"/>
        <w:rPr/>
      </w:pPr>
      <w:r>
        <w:rPr/>
        <w:t>Spugna</w:t>
        <w:tab/>
        <w:t>AFFONDATO? L’IMBARCADERO? PESTE BUBONICA! E CHI FU?</w:t>
      </w:r>
    </w:p>
    <w:p>
      <w:pPr>
        <w:pStyle w:val="Normal"/>
        <w:rPr/>
      </w:pPr>
      <w:r>
        <w:rPr/>
        <w:t>Morgan</w:t>
        <w:tab/>
        <w:t xml:space="preserve">LA TEMPESTA, SPUGNA, LA TEMPESTA! Già, ma se ti chiami Spugna un motivo </w:t>
        <w:tab/>
        <w:tab/>
        <w:t>ci deve pur essere…</w:t>
      </w:r>
      <w:r>
        <w:rPr>
          <w:i/>
        </w:rPr>
        <w:t>guardandosi intorno</w:t>
      </w:r>
      <w:r>
        <w:rPr/>
        <w:t xml:space="preserve"> bene, la casa è questa.</w:t>
      </w:r>
    </w:p>
    <w:p>
      <w:pPr>
        <w:pStyle w:val="Normal"/>
        <w:rPr/>
      </w:pPr>
      <w:r>
        <w:rPr/>
        <w:t>Spugna</w:t>
        <w:tab/>
        <w:t>Esta più che a una casa, somiglia molto a una dimora.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Dandogli uno scapaccione</w:t>
      </w:r>
      <w:r>
        <w:rPr/>
        <w:t xml:space="preserve"> MA CERTO CHE E’ UNA DIMORA! DEFICENTE! UNA </w:t>
        <w:tab/>
        <w:tab/>
        <w:t>CASA E UNA DIMORA SONO LA STESSA COSA!</w:t>
      </w:r>
    </w:p>
    <w:p>
      <w:pPr>
        <w:pStyle w:val="Normal"/>
        <w:rPr/>
      </w:pPr>
      <w:r>
        <w:rPr/>
        <w:t>Spugna</w:t>
        <w:tab/>
        <w:t>Ah sì? Capitan Morgan, a star con voi se impara siempre cose nuove.</w:t>
      </w:r>
    </w:p>
    <w:p>
      <w:pPr>
        <w:pStyle w:val="Normal"/>
        <w:rPr/>
      </w:pPr>
      <w:r>
        <w:rPr/>
        <w:t>Morgan</w:t>
        <w:tab/>
        <w:t>Dammi un po’ di rum.</w:t>
      </w:r>
    </w:p>
    <w:p>
      <w:pPr>
        <w:pStyle w:val="Normal"/>
        <w:rPr/>
      </w:pPr>
      <w:r>
        <w:rPr/>
        <w:t>Spugna</w:t>
        <w:tab/>
      </w:r>
      <w:r>
        <w:rPr>
          <w:i/>
        </w:rPr>
        <w:t>Agitando la fiaschetta</w:t>
      </w:r>
      <w:r>
        <w:rPr/>
        <w:t xml:space="preserve"> Me dispiace tianto, Capitan…finì stamani…</w:t>
      </w:r>
    </w:p>
    <w:p>
      <w:pPr>
        <w:pStyle w:val="Normal"/>
        <w:rPr/>
      </w:pPr>
      <w:r>
        <w:rPr/>
        <w:t>Morgan</w:t>
        <w:tab/>
        <w:t>Certo che finì! Ne bevi a litri!</w:t>
      </w:r>
    </w:p>
    <w:p>
      <w:pPr>
        <w:pStyle w:val="Normal"/>
        <w:rPr/>
      </w:pPr>
      <w:r>
        <w:rPr/>
        <w:t>Spugna</w:t>
        <w:tab/>
        <w:t xml:space="preserve">Solo un sorsetto ogni tanto…per retemprarme un pochito dal traballio di esto </w:t>
        <w:tab/>
        <w:tab/>
        <w:t xml:space="preserve">imbarcadero. 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Dandogli uno scapaccione</w:t>
      </w:r>
      <w:r>
        <w:rPr/>
        <w:t xml:space="preserve"> E’ AFFONDATO! L’IMBARCADERO E’ AFFONDATO!</w:t>
      </w:r>
    </w:p>
    <w:p>
      <w:pPr>
        <w:pStyle w:val="Normal"/>
        <w:rPr/>
      </w:pPr>
      <w:r>
        <w:rPr/>
        <w:t>Spugna</w:t>
        <w:tab/>
        <w:t xml:space="preserve">Affondato? Deve esser per quello che non lo vedo…Peste bubonica…la mia </w:t>
        <w:tab/>
        <w:tab/>
        <w:tab/>
        <w:t>memoria non è più ella del tiempo passato…</w:t>
      </w:r>
    </w:p>
    <w:p>
      <w:pPr>
        <w:pStyle w:val="Normal"/>
        <w:rPr>
          <w:i/>
          <w:i/>
        </w:rPr>
      </w:pPr>
      <w:r>
        <w:rPr/>
        <w:t>Morgan</w:t>
        <w:tab/>
        <w:t xml:space="preserve">Va bene, va bene…vediamo se c’è qualcuno in casa… </w:t>
      </w:r>
    </w:p>
    <w:p>
      <w:pPr>
        <w:pStyle w:val="Normal"/>
        <w:rPr/>
      </w:pPr>
      <w:r>
        <w:rPr/>
        <w:t>Spugna</w:t>
        <w:tab/>
        <w:t>Subido: EHI, DI CASA, CE STA’ NIGUNO?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Dandogli uno scapaccione</w:t>
      </w:r>
      <w:r>
        <w:rPr/>
        <w:t xml:space="preserve">  ZITTO! IDIOTA! Non dobbiamo farci notare…</w:t>
      </w:r>
    </w:p>
    <w:p>
      <w:pPr>
        <w:pStyle w:val="Normal"/>
        <w:rPr/>
      </w:pPr>
      <w:r>
        <w:rPr/>
        <w:t>Spugna</w:t>
        <w:tab/>
        <w:t>Capitan Morgan, ma siete seguro che l’abitazion sia esta?</w:t>
      </w:r>
    </w:p>
    <w:p>
      <w:pPr>
        <w:pStyle w:val="Normal"/>
        <w:rPr/>
      </w:pPr>
      <w:r>
        <w:rPr/>
        <w:t>Morgan</w:t>
        <w:tab/>
        <w:t>Ma sì, ma sì…anche se sono passati trentanni la riconosco benissimo.</w:t>
      </w:r>
    </w:p>
    <w:p>
      <w:pPr>
        <w:pStyle w:val="Normal"/>
        <w:rPr/>
      </w:pPr>
      <w:r>
        <w:rPr/>
        <w:t>Spugna</w:t>
        <w:tab/>
        <w:t>Eschiusi la question, Capitan Morgan…ma porquè noi siamo achì?</w:t>
      </w:r>
    </w:p>
    <w:p>
      <w:pPr>
        <w:pStyle w:val="Normal"/>
        <w:rPr/>
      </w:pPr>
      <w:r>
        <w:rPr/>
        <w:t>Morgan</w:t>
        <w:tab/>
        <w:t>CORPO DI MILLE ALABARDE SFIATATE, TE L’HO DETTO IERI SERA!</w:t>
      </w:r>
    </w:p>
    <w:p>
      <w:pPr>
        <w:pStyle w:val="Normal"/>
        <w:rPr/>
      </w:pPr>
      <w:r>
        <w:rPr/>
        <w:t>Spugna</w:t>
        <w:tab/>
        <w:t xml:space="preserve">Appunto, mio Capitan…le cose è meglio se me le ablate la mattina…sono più </w:t>
        <w:tab/>
        <w:tab/>
        <w:tab/>
        <w:t>fresco.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Dandogli uno scapaccione</w:t>
      </w:r>
      <w:r>
        <w:rPr/>
        <w:t xml:space="preserve"> NON SEI PIU’ FRESCO, SEI MENO UBRIACO! </w:t>
      </w:r>
    </w:p>
    <w:p>
      <w:pPr>
        <w:pStyle w:val="Normal"/>
        <w:rPr/>
      </w:pPr>
      <w:r>
        <w:rPr/>
        <w:t>Spugna</w:t>
        <w:tab/>
        <w:t xml:space="preserve">Come volete voi, Capitan Morgan. </w:t>
      </w:r>
    </w:p>
    <w:p>
      <w:pPr>
        <w:pStyle w:val="Normal"/>
        <w:rPr/>
      </w:pPr>
      <w:r>
        <w:rPr/>
        <w:t>Morgan</w:t>
        <w:tab/>
        <w:t>Dobbiamo nascondere il forziere…</w:t>
      </w:r>
    </w:p>
    <w:p>
      <w:pPr>
        <w:pStyle w:val="Normal"/>
        <w:rPr/>
      </w:pPr>
      <w:r>
        <w:rPr/>
        <w:t>Spugna</w:t>
        <w:tab/>
      </w:r>
      <w:r>
        <w:rPr>
          <w:i/>
        </w:rPr>
        <w:t>Guardandosi intorno</w:t>
      </w:r>
      <w:r>
        <w:rPr/>
        <w:t xml:space="preserve"> PESTE BUBONICA! FORZIERE? CHE FORZIERE?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Dandogli uno scapaccione</w:t>
      </w:r>
      <w:r>
        <w:rPr/>
        <w:t xml:space="preserve">  CRETINO! CHE COS’HAI SOTTO IL BRACCIO?</w:t>
      </w:r>
    </w:p>
    <w:p>
      <w:pPr>
        <w:pStyle w:val="Normal"/>
        <w:rPr/>
      </w:pPr>
      <w:r>
        <w:rPr/>
        <w:t>Spugna</w:t>
        <w:tab/>
      </w:r>
      <w:r>
        <w:rPr>
          <w:i/>
        </w:rPr>
        <w:t>Annusandosi</w:t>
      </w:r>
      <w:r>
        <w:rPr/>
        <w:t xml:space="preserve"> L’ascella de destra</w:t>
      </w:r>
    </w:p>
    <w:p>
      <w:pPr>
        <w:pStyle w:val="Normal"/>
        <w:rPr/>
      </w:pPr>
      <w:r>
        <w:rPr/>
        <w:t>Morgan</w:t>
        <w:tab/>
        <w:t>SPUGNAAA!!!!!! QUELL’ALTRO BRACCIO!!!!!</w:t>
      </w:r>
    </w:p>
    <w:p>
      <w:pPr>
        <w:pStyle w:val="Normal"/>
        <w:rPr/>
      </w:pPr>
      <w:r>
        <w:rPr/>
        <w:t>Spugna</w:t>
        <w:tab/>
        <w:t>L’ascella de manca.</w:t>
      </w:r>
    </w:p>
    <w:p>
      <w:pPr>
        <w:pStyle w:val="Normal"/>
        <w:rPr/>
      </w:pPr>
      <w:r>
        <w:rPr/>
        <w:t>Morgan</w:t>
        <w:tab/>
        <w:t>IL FORZIERE, SPUGNA, IL FORZIERE!!!!</w:t>
      </w:r>
    </w:p>
    <w:p>
      <w:pPr>
        <w:pStyle w:val="Normal"/>
        <w:rPr/>
      </w:pPr>
      <w:r>
        <w:rPr/>
        <w:t>Spugna</w:t>
        <w:tab/>
        <w:t>Ah, questo? Il bauletto? Ma porqué lo volete rimpiattar?</w:t>
      </w:r>
    </w:p>
    <w:p>
      <w:pPr>
        <w:pStyle w:val="Normal"/>
        <w:rPr/>
      </w:pPr>
      <w:r>
        <w:rPr/>
        <w:t>Morgan</w:t>
        <w:tab/>
        <w:t>NON LO CHIAMARE BAULETTO! E’ UN FORZIERE!</w:t>
      </w:r>
    </w:p>
    <w:p>
      <w:pPr>
        <w:pStyle w:val="Normal"/>
        <w:rPr/>
      </w:pPr>
      <w:r>
        <w:rPr/>
        <w:t>Spugna</w:t>
        <w:tab/>
        <w:t>E porquè lo volete rimpiattar proprio in esta casa?</w:t>
      </w:r>
    </w:p>
    <w:p>
      <w:pPr>
        <w:pStyle w:val="Normal"/>
        <w:rPr/>
      </w:pPr>
      <w:r>
        <w:rPr/>
        <w:tab/>
        <w:tab/>
        <w:t xml:space="preserve">Perché il trauma mi ha fatto tornare la memoria…questa è casa </w:t>
        <w:tab/>
        <w:tab/>
        <w:tab/>
        <w:tab/>
        <w:t xml:space="preserve">mia! Ci abitavo con mia sorella Marina suo marito e suo figlio, che era </w:t>
        <w:tab/>
        <w:tab/>
        <w:tab/>
        <w:t xml:space="preserve">piccolo…e nella mia camera c’era una botola segreta nel pavimento…un </w:t>
        <w:tab/>
        <w:tab/>
        <w:tab/>
        <w:t>posto sicurissimo!</w:t>
      </w:r>
    </w:p>
    <w:p>
      <w:pPr>
        <w:pStyle w:val="Normal"/>
        <w:rPr/>
      </w:pPr>
      <w:r>
        <w:rPr/>
        <w:t>Spugna</w:t>
        <w:tab/>
        <w:t>Ah, ecco. Ho comprendito.</w:t>
      </w:r>
    </w:p>
    <w:p>
      <w:pPr>
        <w:pStyle w:val="Normal"/>
        <w:rPr/>
      </w:pPr>
      <w:r>
        <w:rPr/>
        <w:t>Morgan</w:t>
        <w:tab/>
        <w:t xml:space="preserve">Trent’anni fa mi imbarcai…ero capitano di una nave nuova fiammante…che </w:t>
        <w:tab/>
        <w:tab/>
        <w:tab/>
        <w:t>naufragò al largo del Pacifico.</w:t>
      </w:r>
    </w:p>
    <w:p>
      <w:pPr>
        <w:pStyle w:val="Normal"/>
        <w:rPr/>
      </w:pPr>
      <w:r>
        <w:rPr/>
        <w:t>Spugna</w:t>
        <w:tab/>
        <w:t>Eh, la mala suerte…</w:t>
      </w:r>
    </w:p>
    <w:p>
      <w:pPr>
        <w:pStyle w:val="Normal"/>
        <w:rPr/>
      </w:pPr>
      <w:r>
        <w:rPr/>
        <w:t>Morgan</w:t>
        <w:tab/>
        <w:t xml:space="preserve">Già. Persi la memoria, e arrivai su un’isola disabitata, e fuori dalle rotte…e lì </w:t>
        <w:tab/>
        <w:tab/>
        <w:tab/>
        <w:t xml:space="preserve">passai dieci anni senza vedere anima viva, come Robinson Crosuè, solo che io </w:t>
        <w:tab/>
        <w:tab/>
        <w:t xml:space="preserve">non avevo neanche Venerdì… </w:t>
      </w:r>
    </w:p>
    <w:p>
      <w:pPr>
        <w:pStyle w:val="Normal"/>
        <w:rPr/>
      </w:pPr>
      <w:r>
        <w:rPr/>
        <w:t>Spugna</w:t>
        <w:tab/>
        <w:t>Capitan, anche a me me dicon sempre che mi manca qualche venerdì…</w:t>
      </w:r>
    </w:p>
    <w:p>
      <w:pPr>
        <w:pStyle w:val="Normal"/>
        <w:rPr/>
      </w:pPr>
      <w:r>
        <w:rPr/>
        <w:t>Morgan</w:t>
        <w:tab/>
        <w:t xml:space="preserve">Non mi interrompere, altrimenti perdo il filo. Poi arrivarono gli americani, e </w:t>
        <w:tab/>
        <w:tab/>
        <w:t xml:space="preserve">costruirono quel Resort turistico…ed ebbero la fantastica idea di inscenare </w:t>
        <w:tab/>
        <w:tab/>
        <w:tab/>
        <w:t>battaglie tra pirati per attirare i turisti…e io e te ci abbiamo fatto i bucanieri per</w:t>
        <w:tab/>
        <w:tab/>
        <w:t xml:space="preserve">vent’anni…che bei momenti che abbiamo passato! Morgan il bucaniere e il suo </w:t>
        <w:tab/>
        <w:tab/>
        <w:t>secondo Spugna…</w:t>
      </w:r>
    </w:p>
    <w:p>
      <w:pPr>
        <w:pStyle w:val="Normal"/>
        <w:rPr/>
      </w:pPr>
      <w:r>
        <w:rPr/>
        <w:t>Spugna</w:t>
        <w:tab/>
        <w:t xml:space="preserve">Che storia commovente. Me vien da frignar. Se penso che io arrivai proprio con </w:t>
        <w:tab/>
        <w:tab/>
        <w:t>los americanos…che me promisero mari e monti…</w:t>
      </w:r>
      <w:r>
        <w:rPr>
          <w:i/>
        </w:rPr>
        <w:t xml:space="preserve">Si soffia il naso con un lembo </w:t>
        <w:tab/>
        <w:tab/>
        <w:t xml:space="preserve">della camicia o con fazzoletto al collo. </w:t>
      </w:r>
      <w:r>
        <w:rPr/>
        <w:t>Però non ho comprendido una question.</w:t>
      </w:r>
    </w:p>
    <w:p>
      <w:pPr>
        <w:pStyle w:val="Normal"/>
        <w:rPr/>
      </w:pPr>
      <w:r>
        <w:rPr/>
        <w:t>Morgan</w:t>
        <w:tab/>
        <w:t>Dimmi, Spugna, dimmi.</w:t>
      </w:r>
    </w:p>
    <w:p>
      <w:pPr>
        <w:pStyle w:val="Normal"/>
        <w:rPr/>
      </w:pPr>
      <w:r>
        <w:rPr/>
        <w:t>Spugna</w:t>
        <w:tab/>
        <w:t>Da dove salta fora?</w:t>
      </w:r>
    </w:p>
    <w:p>
      <w:pPr>
        <w:pStyle w:val="Normal"/>
        <w:rPr/>
      </w:pPr>
      <w:r>
        <w:rPr/>
        <w:t>Morgan</w:t>
        <w:tab/>
        <w:t>Che cosa?</w:t>
      </w:r>
    </w:p>
    <w:p>
      <w:pPr>
        <w:pStyle w:val="Normal"/>
        <w:rPr/>
      </w:pPr>
      <w:r>
        <w:rPr/>
        <w:t>Spugna</w:t>
        <w:tab/>
        <w:t>Esto bauletto.</w:t>
      </w:r>
    </w:p>
    <w:p>
      <w:pPr>
        <w:pStyle w:val="Normal"/>
        <w:rPr/>
      </w:pPr>
      <w:r>
        <w:rPr/>
        <w:t>Morgan</w:t>
        <w:tab/>
        <w:t>FORZIERE!</w:t>
      </w:r>
    </w:p>
    <w:p>
      <w:pPr>
        <w:pStyle w:val="Normal"/>
        <w:rPr/>
      </w:pPr>
      <w:r>
        <w:rPr/>
        <w:t>Spugna</w:t>
        <w:tab/>
        <w:t>Forziere…</w:t>
      </w:r>
    </w:p>
    <w:p>
      <w:pPr>
        <w:pStyle w:val="Normal"/>
        <w:rPr/>
      </w:pPr>
      <w:r>
        <w:rPr/>
        <w:t>Morgan</w:t>
        <w:tab/>
        <w:t xml:space="preserve">SPUGNA! MA E’ POSSIBILE CHE TU ABBIA LA TESTA DURA COME LA </w:t>
        <w:tab/>
        <w:tab/>
        <w:tab/>
        <w:t xml:space="preserve">CORTECCIA DI UN PINO? TE L’HO DETTO UN MILIONE DI VOLTE! NON TE LO </w:t>
        <w:tab/>
        <w:tab/>
        <w:t>RIPETO PIU’!</w:t>
      </w:r>
    </w:p>
    <w:p>
      <w:pPr>
        <w:pStyle w:val="Normal"/>
        <w:rPr/>
      </w:pPr>
      <w:r>
        <w:rPr/>
        <w:t>Spugna</w:t>
        <w:tab/>
        <w:t>E la memoria quando vi tornò o mio Capitan?</w:t>
      </w:r>
    </w:p>
    <w:p>
      <w:pPr>
        <w:pStyle w:val="Normal"/>
        <w:rPr/>
      </w:pPr>
      <w:r>
        <w:rPr/>
        <w:t>Morgan</w:t>
        <w:tab/>
        <w:t xml:space="preserve">Un paio di mesi fa, quando la nave dove facevamo lo spettacolo affondò. Ormai </w:t>
        <w:tab/>
        <w:tab/>
        <w:t>era logora…quante volte ho detto ai responsabili di cambiarla! Ma loro duri…</w:t>
      </w:r>
    </w:p>
    <w:p>
      <w:pPr>
        <w:pStyle w:val="Normal"/>
        <w:rPr/>
      </w:pPr>
      <w:r>
        <w:rPr/>
        <w:t>Spugna</w:t>
        <w:tab/>
        <w:t>PESTE BUBONICA! E’ AFFONDATO L’IMBARCADERO?</w:t>
      </w:r>
    </w:p>
    <w:p>
      <w:pPr>
        <w:pStyle w:val="Normal"/>
        <w:rPr/>
      </w:pPr>
      <w:r>
        <w:rPr/>
        <w:t>Morgan</w:t>
        <w:tab/>
        <w:t>CORPO DI MILLE ALABARDE SFIATATE! MA NON CAPISCI PROPRIO NULLA!</w:t>
      </w:r>
    </w:p>
    <w:p>
      <w:pPr>
        <w:pStyle w:val="Normal"/>
        <w:rPr/>
      </w:pPr>
      <w:r>
        <w:rPr/>
        <w:t>Spugna</w:t>
        <w:tab/>
        <w:t>Nun se alteri Capitan Morgan che le coronarie si incrinano…</w:t>
      </w:r>
    </w:p>
    <w:p>
      <w:pPr>
        <w:pStyle w:val="Normal"/>
        <w:rPr/>
      </w:pPr>
      <w:r>
        <w:rPr/>
        <w:t xml:space="preserve">Morgan </w:t>
        <w:tab/>
      </w:r>
      <w:r>
        <w:rPr>
          <w:i/>
        </w:rPr>
        <w:t>Facendogli le corna</w:t>
      </w:r>
      <w:r>
        <w:rPr/>
        <w:t xml:space="preserve"> TIE’! E poi sono tornato perché mi piacerebbe vivere qui, </w:t>
        <w:tab/>
        <w:tab/>
        <w:t xml:space="preserve">nella città dove sono nato, magari circondato dall’affetto dei miei cari, ammesso </w:t>
        <w:tab/>
        <w:tab/>
        <w:t xml:space="preserve">che ci siano ancora…sto invecchiando, e non ho più voglia di scorrazzare a </w:t>
        <w:tab/>
        <w:tab/>
        <w:tab/>
        <w:t>destra e a manca.</w:t>
      </w:r>
    </w:p>
    <w:p>
      <w:pPr>
        <w:pStyle w:val="Normal"/>
        <w:rPr/>
      </w:pPr>
      <w:r>
        <w:rPr/>
        <w:t>Spugna</w:t>
        <w:tab/>
        <w:t>Peste bubonica…mi vien da frignar, Capitan Morgan…e io che farò?</w:t>
      </w:r>
    </w:p>
    <w:p>
      <w:pPr>
        <w:pStyle w:val="Normal"/>
        <w:rPr/>
      </w:pPr>
      <w:r>
        <w:rPr/>
        <w:t>Morgan</w:t>
        <w:tab/>
        <w:t xml:space="preserve">Ma starai qui con me, naturalmente! </w:t>
      </w:r>
    </w:p>
    <w:p>
      <w:pPr>
        <w:pStyle w:val="Normal"/>
        <w:rPr/>
      </w:pPr>
      <w:r>
        <w:rPr/>
        <w:t>Spugna</w:t>
        <w:tab/>
      </w:r>
      <w:r>
        <w:rPr>
          <w:i/>
        </w:rPr>
        <w:t>Lo abbraccia piangendo</w:t>
      </w:r>
      <w:r>
        <w:rPr/>
        <w:t xml:space="preserve"> Grazias mio Capitan!</w:t>
      </w:r>
    </w:p>
    <w:p>
      <w:pPr>
        <w:pStyle w:val="Normal"/>
        <w:rPr/>
      </w:pPr>
      <w:r>
        <w:rPr/>
        <w:t>Morgan</w:t>
        <w:tab/>
        <w:t>E smettila di frignare come una donnicciola!</w:t>
      </w:r>
    </w:p>
    <w:p>
      <w:pPr>
        <w:pStyle w:val="Normal"/>
        <w:rPr/>
      </w:pPr>
      <w:r>
        <w:rPr/>
        <w:t>Spugna</w:t>
        <w:tab/>
        <w:t xml:space="preserve">Un’altra cosa non able comprendito…perché siam vestiti con le vesti di quando </w:t>
        <w:tab/>
        <w:tab/>
        <w:t>trabacchiamo in miezzo ai turistas facendo i bucanieri?</w:t>
      </w:r>
    </w:p>
    <w:p>
      <w:pPr>
        <w:pStyle w:val="Normal"/>
        <w:rPr/>
      </w:pPr>
      <w:r>
        <w:rPr/>
        <w:t>Morgan</w:t>
        <w:tab/>
        <w:t>E anche questo te lo avevo già detto: perché è periodo di carnevale, e qui in città</w:t>
        <w:tab/>
        <w:tab/>
        <w:t>è festa grande…così non daremo nell’occhio…</w:t>
      </w:r>
    </w:p>
    <w:p>
      <w:pPr>
        <w:pStyle w:val="Normal"/>
        <w:rPr/>
      </w:pPr>
      <w:r>
        <w:rPr/>
        <w:t>Nemo</w:t>
        <w:tab/>
        <w:tab/>
      </w:r>
      <w:r>
        <w:rPr>
          <w:i/>
        </w:rPr>
        <w:t>Entra da sinistra</w:t>
      </w:r>
      <w:r>
        <w:rPr/>
        <w:t xml:space="preserve"> O MAMMA MIA! CHI SIETE?</w:t>
      </w:r>
    </w:p>
    <w:p>
      <w:pPr>
        <w:pStyle w:val="Normal"/>
        <w:rPr/>
      </w:pPr>
      <w:r>
        <w:rPr/>
        <w:t>Morgan</w:t>
        <w:tab/>
        <w:t>Noi…noi….</w:t>
      </w:r>
    </w:p>
    <w:p>
      <w:pPr>
        <w:pStyle w:val="Normal"/>
        <w:rPr/>
      </w:pPr>
      <w:r>
        <w:rPr/>
        <w:t>Nemo</w:t>
        <w:tab/>
        <w:tab/>
        <w:t>Ah, ho capito! Siete Capitan Uncino e Spugna! Siete venuti a prendere Peter Pan?</w:t>
      </w:r>
    </w:p>
    <w:p>
      <w:pPr>
        <w:pStyle w:val="Normal"/>
        <w:rPr>
          <w:i/>
          <w:i/>
        </w:rPr>
      </w:pPr>
      <w:r>
        <w:rPr/>
        <w:t>Spugna</w:t>
        <w:tab/>
        <w:t>Per tode le filibuste, per buena sorte tiengo del Rum….</w:t>
      </w:r>
      <w:r>
        <w:rPr>
          <w:i/>
        </w:rPr>
        <w:t>si attacca alla fiaschetta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 xml:space="preserve">Dandogli uno scapaccione </w:t>
      </w:r>
      <w:r>
        <w:rPr/>
        <w:t>E BASTA! E POI NON ERA FINITO?</w:t>
      </w:r>
    </w:p>
    <w:p>
      <w:pPr>
        <w:pStyle w:val="Normal"/>
        <w:rPr/>
      </w:pPr>
      <w:r>
        <w:rPr/>
        <w:t>Spugna</w:t>
        <w:tab/>
        <w:t>Nun bevo mica…ormai il movimiento està automatico.</w:t>
      </w:r>
    </w:p>
    <w:p>
      <w:pPr>
        <w:pStyle w:val="Normal"/>
        <w:rPr/>
      </w:pPr>
      <w:r>
        <w:rPr/>
        <w:t>Nemo</w:t>
        <w:tab/>
        <w:tab/>
        <w:t xml:space="preserve">Accidenti che realismo! Anche la parlata spagnola…Bravi! Devo dire che mi </w:t>
        <w:tab/>
        <w:tab/>
        <w:tab/>
        <w:t xml:space="preserve">piace anche il carro, lo vidi domenica scorsa, e non è male…e anche voi…siete </w:t>
        <w:tab/>
        <w:tab/>
        <w:t xml:space="preserve">eccezionali…il bauletto, poi, sembra davvero un bauletto del seicento…di legno </w:t>
        <w:tab/>
        <w:tab/>
        <w:t>tarlato…chissà quante tempeste ha passato…</w:t>
      </w:r>
    </w:p>
    <w:p>
      <w:pPr>
        <w:pStyle w:val="Normal"/>
        <w:rPr/>
      </w:pPr>
      <w:r>
        <w:rPr/>
        <w:t>Morgan</w:t>
        <w:tab/>
        <w:t>Non è un bauletto, è un forziere.</w:t>
      </w:r>
    </w:p>
    <w:p>
      <w:pPr>
        <w:pStyle w:val="Normal"/>
        <w:rPr/>
      </w:pPr>
      <w:r>
        <w:rPr/>
        <w:t>Nemo</w:t>
        <w:tab/>
        <w:tab/>
        <w:t>Ah sì? E che differenza c’è?</w:t>
      </w:r>
    </w:p>
    <w:p>
      <w:pPr>
        <w:pStyle w:val="Normal"/>
        <w:rPr/>
      </w:pPr>
      <w:r>
        <w:rPr/>
        <w:t>Morgan</w:t>
        <w:tab/>
        <w:t>Un bauletto è un bauletto, un forziere è un forziere.</w:t>
      </w:r>
    </w:p>
    <w:p>
      <w:pPr>
        <w:pStyle w:val="Normal"/>
        <w:rPr/>
      </w:pPr>
      <w:r>
        <w:rPr/>
        <w:t>Nemo</w:t>
        <w:tab/>
        <w:tab/>
      </w:r>
      <w:r>
        <w:rPr>
          <w:i/>
        </w:rPr>
        <w:t>Ridendo</w:t>
      </w:r>
      <w:r>
        <w:rPr/>
        <w:t xml:space="preserve"> Non fa una piega… a guardarvi sembra che siate scampati a un </w:t>
        <w:tab/>
        <w:tab/>
        <w:tab/>
        <w:t>naufragio…</w:t>
      </w:r>
    </w:p>
    <w:p>
      <w:pPr>
        <w:pStyle w:val="Normal"/>
        <w:rPr/>
      </w:pPr>
      <w:r>
        <w:rPr/>
        <w:t>Spugna</w:t>
        <w:tab/>
        <w:t>PESTE BUBONICA! COME LO SA ESTO OMBRE?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 xml:space="preserve">Dandogli uno scapaccione </w:t>
      </w:r>
      <w:r>
        <w:rPr/>
        <w:t xml:space="preserve">ZITTO! </w:t>
      </w:r>
      <w:r>
        <w:rPr>
          <w:i/>
        </w:rPr>
        <w:t>A Nemo</w:t>
      </w:r>
      <w:r>
        <w:rPr/>
        <w:t xml:space="preserve"> Di che naufragio andate cianciando?</w:t>
      </w:r>
    </w:p>
    <w:p>
      <w:pPr>
        <w:pStyle w:val="Normal"/>
        <w:rPr/>
      </w:pPr>
      <w:r>
        <w:rPr/>
        <w:t>Nemo</w:t>
        <w:tab/>
        <w:tab/>
        <w:t>“Andate cianciando?” Anche la parlata! Siete formidabili…</w:t>
      </w:r>
      <w:r>
        <w:rPr>
          <w:i/>
        </w:rPr>
        <w:t>guardandoli bene</w:t>
      </w:r>
      <w:r>
        <w:rPr/>
        <w:t xml:space="preserve"> Non </w:t>
        <w:tab/>
        <w:tab/>
        <w:t>vi ho mai visto qui in città…venite da fuori?</w:t>
      </w:r>
    </w:p>
    <w:p>
      <w:pPr>
        <w:pStyle w:val="Normal"/>
        <w:rPr/>
      </w:pPr>
      <w:r>
        <w:rPr/>
        <w:t>Spugna</w:t>
        <w:tab/>
        <w:t>Capitan, segundo me esto hombre ce sfondella de brutto…</w:t>
      </w:r>
    </w:p>
    <w:p>
      <w:pPr>
        <w:pStyle w:val="Normal"/>
        <w:rPr/>
      </w:pPr>
      <w:r>
        <w:rPr/>
        <w:t>Morgan</w:t>
        <w:tab/>
        <w:t>Zitto Spugna! Sì, veniamo da fuori.</w:t>
      </w:r>
    </w:p>
    <w:p>
      <w:pPr>
        <w:pStyle w:val="Normal"/>
        <w:rPr/>
      </w:pPr>
      <w:r>
        <w:rPr/>
        <w:t>Nemo</w:t>
        <w:tab/>
        <w:tab/>
        <w:t xml:space="preserve">Mi pareva…sapete, il posto è piccolo, e ci si conosce tutti…chi più chi </w:t>
        <w:tab/>
        <w:tab/>
        <w:tab/>
        <w:tab/>
        <w:t>meno…</w:t>
      </w:r>
      <w:r>
        <w:rPr>
          <w:i/>
        </w:rPr>
        <w:t>guardandolo</w:t>
      </w:r>
      <w:r>
        <w:rPr/>
        <w:t xml:space="preserve"> Eppure lei non mi sembra una faccia nuova…</w:t>
      </w:r>
    </w:p>
    <w:p>
      <w:pPr>
        <w:pStyle w:val="Normal"/>
        <w:rPr/>
      </w:pPr>
      <w:r>
        <w:rPr/>
        <w:t>Spugna</w:t>
        <w:tab/>
        <w:t>Capitan, esto hombre pone troppe question…lo possiamo torturare?</w:t>
      </w:r>
    </w:p>
    <w:p>
      <w:pPr>
        <w:pStyle w:val="Normal"/>
        <w:rPr/>
      </w:pPr>
      <w:r>
        <w:rPr/>
        <w:t>Nemo</w:t>
        <w:tab/>
        <w:tab/>
      </w:r>
      <w:r>
        <w:rPr>
          <w:i/>
        </w:rPr>
        <w:t>Ridendo a crepapelle</w:t>
      </w:r>
      <w:r>
        <w:rPr/>
        <w:t xml:space="preserve"> “Lo possiamo…ah ah! Torturare…ah ah!”</w:t>
      </w:r>
    </w:p>
    <w:p>
      <w:pPr>
        <w:pStyle w:val="Normal"/>
        <w:rPr/>
      </w:pPr>
      <w:r>
        <w:rPr/>
        <w:t>Morgan</w:t>
        <w:tab/>
        <w:t xml:space="preserve">Insomma, di che carro si tratta? </w:t>
      </w:r>
    </w:p>
    <w:p>
      <w:pPr>
        <w:pStyle w:val="Normal"/>
        <w:rPr/>
      </w:pPr>
      <w:r>
        <w:rPr/>
        <w:t>Nemo</w:t>
        <w:tab/>
        <w:tab/>
        <w:t xml:space="preserve">Come che carro? Ma il vostro, naturalmente! Quello dei pirati! Va be’ aspettate </w:t>
        <w:tab/>
        <w:tab/>
        <w:t xml:space="preserve">qua che vado a chiamare Peter Pan…voglio dire, Andrea…ma…scusate, c’è una </w:t>
        <w:tab/>
        <w:tab/>
        <w:t>cosa che non capisco…</w:t>
        <w:tab/>
      </w:r>
    </w:p>
    <w:p>
      <w:pPr>
        <w:pStyle w:val="Normal"/>
        <w:rPr/>
      </w:pPr>
      <w:r>
        <w:rPr/>
        <w:t>Morgan</w:t>
        <w:tab/>
        <w:t>Quale?</w:t>
      </w:r>
    </w:p>
    <w:p>
      <w:pPr>
        <w:pStyle w:val="Normal"/>
        <w:rPr/>
      </w:pPr>
      <w:r>
        <w:rPr/>
        <w:t>Nemo</w:t>
        <w:tab/>
        <w:tab/>
        <w:t xml:space="preserve">L’uncino al posto della mano mozzata non lo dovrebbe avere capitan Uncino? </w:t>
        <w:tab/>
        <w:tab/>
        <w:t>Perché l’ha Spugna?</w:t>
      </w:r>
    </w:p>
    <w:p>
      <w:pPr>
        <w:pStyle w:val="Normal"/>
        <w:rPr/>
      </w:pPr>
      <w:r>
        <w:rPr/>
        <w:t>Spugna</w:t>
        <w:tab/>
        <w:t>PER TODE LE BURRASCHE! PERCUÈ PERDÌ LA MANO NELLA CONTESA!</w:t>
      </w:r>
    </w:p>
    <w:p>
      <w:pPr>
        <w:pStyle w:val="Normal"/>
        <w:rPr/>
      </w:pPr>
      <w:r>
        <w:rPr/>
        <w:t>Nemo</w:t>
        <w:tab/>
        <w:tab/>
        <w:t>Che contesa?</w:t>
      </w:r>
    </w:p>
    <w:p>
      <w:pPr>
        <w:pStyle w:val="Normal"/>
        <w:rPr/>
      </w:pPr>
      <w:r>
        <w:rPr/>
        <w:t>Spugna</w:t>
        <w:tab/>
        <w:t xml:space="preserve">La contesa co un mozzo merdioso d’un galeon Portoghese nella taverna </w:t>
        <w:tab/>
        <w:tab/>
        <w:tab/>
        <w:t>dello Zoppo!</w:t>
      </w:r>
    </w:p>
    <w:p>
      <w:pPr>
        <w:pStyle w:val="Normal"/>
        <w:rPr/>
      </w:pPr>
      <w:r>
        <w:rPr/>
        <w:t>Nemo</w:t>
        <w:tab/>
        <w:tab/>
        <w:t>Un mozzo merdioso?</w:t>
      </w:r>
    </w:p>
    <w:p>
      <w:pPr>
        <w:pStyle w:val="Normal"/>
        <w:rPr/>
      </w:pPr>
      <w:r>
        <w:rPr/>
        <w:t>Spugna</w:t>
        <w:tab/>
        <w:t>Proprio esso! Lo conoscete?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 xml:space="preserve">Dandogli uno scapaccione </w:t>
      </w:r>
      <w:r>
        <w:rPr/>
        <w:t xml:space="preserve">ZITTO, SPUGNA! L’uncino? Ce lo siamo scambiato… </w:t>
        <w:tab/>
        <w:tab/>
        <w:t xml:space="preserve">perché portarlo è un po’ fastidioso…e anche per dare una versione nuova della </w:t>
        <w:tab/>
        <w:tab/>
        <w:t>storia…</w:t>
      </w:r>
    </w:p>
    <w:p>
      <w:pPr>
        <w:pStyle w:val="Normal"/>
        <w:rPr>
          <w:i/>
          <w:i/>
        </w:rPr>
      </w:pPr>
      <w:r>
        <w:rPr/>
        <w:t>Nemo</w:t>
        <w:tab/>
        <w:tab/>
        <w:t xml:space="preserve">Bravi! Che realismo! Che realismo! “ Lo possiamo torturare…il mozzo </w:t>
        <w:tab/>
        <w:tab/>
        <w:tab/>
        <w:t xml:space="preserve">merdioso…ah ah!” </w:t>
      </w:r>
      <w:r>
        <w:rPr>
          <w:i/>
        </w:rPr>
        <w:t>Esce ridendo da destra.</w:t>
      </w:r>
    </w:p>
    <w:p>
      <w:pPr>
        <w:pStyle w:val="Normal"/>
        <w:rPr/>
      </w:pPr>
      <w:r>
        <w:rPr/>
        <w:t>Spugna</w:t>
        <w:tab/>
        <w:t>Ma chi era esto tipo?</w:t>
      </w:r>
    </w:p>
    <w:p>
      <w:pPr>
        <w:pStyle w:val="Normal"/>
        <w:rPr/>
      </w:pPr>
      <w:r>
        <w:rPr/>
        <w:t>Morgan</w:t>
        <w:tab/>
        <w:t xml:space="preserve">Non lo so. Però somiglia un po’ a mia sorella Marina…forse è il figlio…l’avevano </w:t>
        <w:tab/>
        <w:tab/>
        <w:t>un figlio. Ai tempi era piccolo, ma l’età sembra che corrisponda…</w:t>
      </w:r>
    </w:p>
    <w:p>
      <w:pPr>
        <w:pStyle w:val="Normal"/>
        <w:rPr/>
      </w:pPr>
      <w:r>
        <w:rPr/>
        <w:t>Spugna</w:t>
        <w:tab/>
        <w:t>Capitan Morgan, chiedo el permeso de ritirarme nella toiletta.</w:t>
      </w:r>
    </w:p>
    <w:p>
      <w:pPr>
        <w:pStyle w:val="Normal"/>
        <w:rPr/>
      </w:pPr>
      <w:r>
        <w:rPr/>
        <w:t>Morgan</w:t>
        <w:tab/>
        <w:t xml:space="preserve">Spugna, te l’ho detto mille volte: non importa che tu mi chieda il permesso per </w:t>
        <w:tab/>
        <w:tab/>
        <w:t>queste cose…</w:t>
      </w:r>
    </w:p>
    <w:p>
      <w:pPr>
        <w:pStyle w:val="Normal"/>
        <w:rPr/>
      </w:pPr>
      <w:r>
        <w:rPr/>
        <w:t>Spugna</w:t>
        <w:tab/>
        <w:t>Lo sapete mio capitan, se non mi date el permeso non riesco a defecàr.</w:t>
      </w:r>
    </w:p>
    <w:p>
      <w:pPr>
        <w:pStyle w:val="Normal"/>
        <w:rPr/>
      </w:pPr>
      <w:r>
        <w:rPr/>
        <w:t>Morgan</w:t>
        <w:tab/>
        <w:t>Qualche volta ti dico di no, così scoppi e chi s’è visto s’è visto! Va bene, vai pure.</w:t>
      </w:r>
    </w:p>
    <w:p>
      <w:pPr>
        <w:pStyle w:val="Normal"/>
        <w:rPr/>
      </w:pPr>
      <w:r>
        <w:rPr/>
        <w:t>Spugna</w:t>
        <w:tab/>
        <w:t>Està un problema. Io non sable donde està la buca cacatora.</w:t>
      </w:r>
    </w:p>
    <w:p>
      <w:pPr>
        <w:pStyle w:val="Normal"/>
        <w:rPr/>
      </w:pPr>
      <w:r>
        <w:rPr/>
        <w:t>Morgan</w:t>
        <w:tab/>
        <w:t xml:space="preserve">Quaggiù, vicino alle camere…vieni, ti accompagno così vedrò se la mia vecchia </w:t>
        <w:tab/>
        <w:tab/>
        <w:t xml:space="preserve">camera esiste ancora. </w:t>
      </w:r>
      <w:r>
        <w:rPr>
          <w:i/>
        </w:rPr>
        <w:t>Esce da sinistra seguito da un traballante Spugna.</w:t>
        <w:tab/>
        <w:tab/>
      </w:r>
    </w:p>
    <w:p>
      <w:pPr>
        <w:pStyle w:val="Normal"/>
        <w:jc w:val="center"/>
        <w:rPr/>
      </w:pPr>
      <w:r>
        <w:rPr>
          <w:b/>
        </w:rPr>
        <w:t>Scena VI</w:t>
      </w:r>
    </w:p>
    <w:p>
      <w:pPr>
        <w:pStyle w:val="Normal"/>
        <w:jc w:val="center"/>
        <w:rPr/>
      </w:pPr>
      <w:r>
        <w:rPr/>
        <w:t>Andrea, D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rea</w:t>
        <w:tab/>
      </w:r>
      <w:r>
        <w:rPr>
          <w:i/>
        </w:rPr>
        <w:t>Entrando da destra seguito da Doria</w:t>
      </w:r>
      <w:r>
        <w:rPr/>
        <w:t xml:space="preserve"> Allora? Dove sono?</w:t>
      </w:r>
    </w:p>
    <w:p>
      <w:pPr>
        <w:pStyle w:val="Normal"/>
        <w:rPr/>
      </w:pPr>
      <w:r>
        <w:rPr/>
        <w:t>Doria</w:t>
        <w:tab/>
        <w:tab/>
        <w:t>Boh! Ha detto il babbo che erano arrivati Capitan Uncino e Spugna…</w:t>
      </w:r>
    </w:p>
    <w:p>
      <w:pPr>
        <w:pStyle w:val="Normal"/>
        <w:rPr/>
      </w:pPr>
      <w:r>
        <w:rPr/>
        <w:t>Andrea</w:t>
        <w:tab/>
        <w:t xml:space="preserve">Questa cosa mi suona strana…Capitan Uncino e Spugna nelle altre sfilate erano </w:t>
        <w:tab/>
        <w:tab/>
        <w:t xml:space="preserve">Mario e Luigi, i cuochi del mio rione… ora saranno indaffarati in cucina per  </w:t>
        <w:tab/>
        <w:tab/>
        <w:tab/>
        <w:t xml:space="preserve">preparare il pranzo a noi figuranti…non capisco perché sarebbero venuti qui…e </w:t>
        <w:tab/>
        <w:tab/>
        <w:t>poi il babbo li avrebbe riconosciuti.</w:t>
      </w:r>
    </w:p>
    <w:p>
      <w:pPr>
        <w:pStyle w:val="Normal"/>
        <w:rPr/>
      </w:pPr>
      <w:r>
        <w:rPr/>
        <w:t>Doria</w:t>
        <w:tab/>
        <w:tab/>
        <w:t xml:space="preserve">Secondo me ha voluto farci uno scherzo. </w:t>
      </w:r>
    </w:p>
    <w:p>
      <w:pPr>
        <w:pStyle w:val="Normal"/>
        <w:rPr/>
      </w:pPr>
      <w:r>
        <w:rPr/>
        <w:t>Andrea</w:t>
        <w:tab/>
        <w:t>Ma figurati! Uno scherzo il babbo! E quando mai è successo?</w:t>
      </w:r>
    </w:p>
    <w:p>
      <w:pPr>
        <w:pStyle w:val="Normal"/>
        <w:rPr/>
      </w:pPr>
      <w:r>
        <w:rPr/>
        <w:t>Doria</w:t>
        <w:tab/>
        <w:tab/>
        <w:t>C’è sempre una prima volta…</w:t>
      </w:r>
    </w:p>
    <w:p>
      <w:pPr>
        <w:pStyle w:val="Normal"/>
        <w:rPr/>
      </w:pPr>
      <w:r>
        <w:rPr/>
        <w:t>Andrea</w:t>
        <w:tab/>
        <w:t xml:space="preserve">Doria, ma di chi stai parlando? Il babbo non ha mai fatto e non farà mai uno </w:t>
        <w:tab/>
        <w:tab/>
        <w:tab/>
        <w:t>scherzo a qualcuno…è troppo serio, lui!</w:t>
      </w:r>
    </w:p>
    <w:p>
      <w:pPr>
        <w:pStyle w:val="Normal"/>
        <w:rPr/>
      </w:pPr>
      <w:r>
        <w:rPr/>
        <w:t>Doria</w:t>
        <w:tab/>
        <w:tab/>
        <w:t>Ti confesso che un po’ sono preoccupata…</w:t>
      </w:r>
    </w:p>
    <w:p>
      <w:pPr>
        <w:pStyle w:val="Normal"/>
        <w:rPr/>
      </w:pPr>
      <w:r>
        <w:rPr/>
        <w:t>Andrea</w:t>
        <w:tab/>
        <w:t>E di che?</w:t>
      </w:r>
    </w:p>
    <w:p>
      <w:pPr>
        <w:pStyle w:val="Normal"/>
        <w:rPr/>
      </w:pPr>
      <w:r>
        <w:rPr/>
        <w:t>Doria</w:t>
        <w:tab/>
        <w:tab/>
        <w:t>Come di che? Ma non ti sei accorto come lo tratta la mamma?</w:t>
      </w:r>
    </w:p>
    <w:p>
      <w:pPr>
        <w:pStyle w:val="Normal"/>
        <w:rPr/>
      </w:pPr>
      <w:r>
        <w:rPr/>
        <w:t>Andrea</w:t>
        <w:tab/>
        <w:t>Mi sembra che il babbo la prenda con filosofia…</w:t>
      </w:r>
    </w:p>
    <w:p>
      <w:pPr>
        <w:pStyle w:val="Normal"/>
        <w:rPr/>
      </w:pPr>
      <w:r>
        <w:rPr/>
        <w:t>Doria</w:t>
        <w:tab/>
        <w:tab/>
        <w:t xml:space="preserve">Lo pensavo anch’io. Ma ora ho come l’impressione che la misura sia colma… </w:t>
        <w:tab/>
        <w:tab/>
        <w:tab/>
        <w:t>credo che stia per scoppiare da un momento all’altro.</w:t>
      </w:r>
    </w:p>
    <w:p>
      <w:pPr>
        <w:pStyle w:val="Normal"/>
        <w:rPr/>
      </w:pPr>
      <w:r>
        <w:rPr/>
        <w:t>Andrea</w:t>
        <w:tab/>
        <w:t>Ma che cos’ha la mamma? L’hai capito?</w:t>
      </w:r>
    </w:p>
    <w:p>
      <w:pPr>
        <w:pStyle w:val="Normal"/>
        <w:rPr/>
      </w:pPr>
      <w:r>
        <w:rPr/>
        <w:t>Doria</w:t>
        <w:tab/>
        <w:tab/>
        <w:t xml:space="preserve">No. So solo che sono una ventina di giorni che non ci si campa. Scatta per un </w:t>
        <w:tab/>
        <w:tab/>
        <w:tab/>
        <w:t>nonnulla, e non perde occasione di chiamare il babbo “Babbeo”.</w:t>
      </w:r>
    </w:p>
    <w:p>
      <w:pPr>
        <w:pStyle w:val="Normal"/>
        <w:rPr/>
      </w:pPr>
      <w:r>
        <w:rPr/>
        <w:t>Andrea</w:t>
        <w:tab/>
        <w:t>Già. E questo il babbo non lo sopporta.</w:t>
      </w:r>
    </w:p>
    <w:p>
      <w:pPr>
        <w:pStyle w:val="Normal"/>
        <w:rPr/>
      </w:pPr>
      <w:r>
        <w:rPr/>
        <w:t>Doria</w:t>
        <w:tab/>
        <w:tab/>
        <w:t>Andrea, sarà meglio andare, altrimenti oggi niente pranzo….</w:t>
      </w:r>
    </w:p>
    <w:p>
      <w:pPr>
        <w:pStyle w:val="Normal"/>
        <w:rPr/>
      </w:pPr>
      <w:r>
        <w:rPr/>
        <w:t>Andrea</w:t>
        <w:tab/>
        <w:t>E quei due che ci volevano incontrare?</w:t>
      </w:r>
    </w:p>
    <w:p>
      <w:pPr>
        <w:pStyle w:val="Normal"/>
        <w:rPr/>
      </w:pPr>
      <w:r>
        <w:rPr/>
        <w:t>Doria</w:t>
        <w:tab/>
        <w:tab/>
        <w:t>Se ne saranno andati…chissà chi erano…dai, andiamo.</w:t>
      </w:r>
    </w:p>
    <w:p>
      <w:pPr>
        <w:pStyle w:val="Normal"/>
        <w:rPr>
          <w:i/>
          <w:i/>
        </w:rPr>
      </w:pPr>
      <w:r>
        <w:rPr/>
        <w:t>Andrea</w:t>
        <w:tab/>
        <w:t>Ma sì, andiamo. Alle due dobbiamo essere pronti alla sfilata…</w:t>
      </w:r>
      <w:r>
        <w:rPr>
          <w:i/>
        </w:rPr>
        <w:t>Escono dal fon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ugna, Morgan, Mariann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ugna</w:t>
        <w:tab/>
      </w:r>
      <w:r>
        <w:rPr>
          <w:i/>
        </w:rPr>
        <w:t xml:space="preserve">Entrando da sinistra senza bauletto seguito da Morgan che si regge la pancia, </w:t>
        <w:tab/>
        <w:tab/>
        <w:tab/>
        <w:t xml:space="preserve">ripiegato in due dal dolore </w:t>
      </w:r>
      <w:r>
        <w:rPr/>
        <w:t xml:space="preserve">La Toeletta occubada! Chiusa con la chiaves! Peste </w:t>
        <w:tab/>
        <w:tab/>
        <w:t>bubonica…tiengo un mal de pancia…peste bubonica!</w:t>
      </w:r>
    </w:p>
    <w:p>
      <w:pPr>
        <w:pStyle w:val="Normal"/>
        <w:rPr/>
      </w:pPr>
      <w:r>
        <w:rPr/>
        <w:t>Morgan</w:t>
        <w:tab/>
        <w:t>Era chiusa a chiave dall’interno…segno che c’era qualcuno dentro.</w:t>
      </w:r>
    </w:p>
    <w:p>
      <w:pPr>
        <w:pStyle w:val="Normal"/>
        <w:rPr/>
      </w:pPr>
      <w:r>
        <w:rPr/>
        <w:t>Spugna</w:t>
        <w:tab/>
        <w:t>Ormai estarò poco…</w:t>
      </w:r>
    </w:p>
    <w:p>
      <w:pPr>
        <w:pStyle w:val="Normal"/>
        <w:rPr/>
      </w:pPr>
      <w:r>
        <w:rPr/>
        <w:t>Morgan</w:t>
        <w:tab/>
        <w:t>Starai poco a cosa?</w:t>
      </w:r>
    </w:p>
    <w:p>
      <w:pPr>
        <w:pStyle w:val="Normal"/>
        <w:rPr/>
      </w:pPr>
      <w:r>
        <w:rPr/>
        <w:t>Spugna</w:t>
        <w:tab/>
        <w:t>A cacarme nelle braghe, mio capitan. Ho la pancia in sobbuglio.</w:t>
      </w:r>
    </w:p>
    <w:p>
      <w:pPr>
        <w:pStyle w:val="Normal"/>
        <w:rPr/>
      </w:pPr>
      <w:r>
        <w:rPr/>
        <w:t>Morgan</w:t>
        <w:tab/>
        <w:t xml:space="preserve">Coraggio, andiamo…troveremo un posto qua fuori…però hai visto? La camera </w:t>
        <w:tab/>
        <w:tab/>
        <w:t xml:space="preserve">dove dormivo io è ancora la’….esattamente come la ricordavo…e abbiamo </w:t>
        <w:tab/>
        <w:tab/>
        <w:tab/>
        <w:t xml:space="preserve">trovato anche il nascondiglio…E’ un posto sicuro, perché lo conoscevo solo io. e </w:t>
        <w:tab/>
        <w:tab/>
        <w:t>non l’ho mai detto ad anima viva.</w:t>
      </w:r>
    </w:p>
    <w:p>
      <w:pPr>
        <w:pStyle w:val="Normal"/>
        <w:rPr/>
      </w:pPr>
      <w:r>
        <w:rPr/>
        <w:t>Spugna</w:t>
        <w:tab/>
        <w:t xml:space="preserve">Capitan Morgan, non la tiengo più. Chiedo el permessido de defacàr nel cassetto </w:t>
        <w:tab/>
        <w:tab/>
        <w:t>del tavolino.</w:t>
      </w:r>
    </w:p>
    <w:p>
      <w:pPr>
        <w:pStyle w:val="Normal"/>
        <w:rPr/>
      </w:pPr>
      <w:r>
        <w:rPr/>
        <w:t>Morgan</w:t>
        <w:tab/>
        <w:t>SPUGNA! NON SI PUO’!</w:t>
      </w:r>
    </w:p>
    <w:p>
      <w:pPr>
        <w:pStyle w:val="Normal"/>
        <w:rPr/>
      </w:pPr>
      <w:r>
        <w:rPr/>
        <w:t>Spugna</w:t>
        <w:tab/>
        <w:t xml:space="preserve">E allora capitan Morgan, chiedo el permessido de andar a cercar un’altra buca </w:t>
        <w:tab/>
        <w:tab/>
        <w:t>cacatora.</w:t>
      </w:r>
    </w:p>
    <w:p>
      <w:pPr>
        <w:pStyle w:val="Normal"/>
        <w:rPr/>
      </w:pPr>
      <w:r>
        <w:rPr/>
        <w:t>Morgan</w:t>
        <w:tab/>
        <w:t xml:space="preserve">Aspetta, vengo anch’io…ora che abbiamo messo il forziere al sicuro sono più </w:t>
        <w:tab/>
        <w:tab/>
        <w:t>tranquillo…avevo sempre paura che me lo rubassero.</w:t>
      </w:r>
    </w:p>
    <w:p>
      <w:pPr>
        <w:pStyle w:val="Normal"/>
        <w:rPr/>
      </w:pPr>
      <w:r>
        <w:rPr/>
        <w:t>Spugna</w:t>
        <w:tab/>
        <w:t>Non reggo più, mio capitano…io vado.</w:t>
      </w:r>
    </w:p>
    <w:p>
      <w:pPr>
        <w:pStyle w:val="Normal"/>
        <w:rPr/>
      </w:pPr>
      <w:r>
        <w:rPr/>
        <w:t xml:space="preserve">Morgan </w:t>
        <w:tab/>
        <w:t>Aspetta, vengo anch’io. E la camera? Ci sono ancora i mobili di trent’anni fa!</w:t>
      </w:r>
    </w:p>
    <w:p>
      <w:pPr>
        <w:pStyle w:val="Normal"/>
        <w:rPr/>
      </w:pPr>
      <w:r>
        <w:rPr/>
        <w:t>Spugna</w:t>
        <w:tab/>
        <w:t>Ohi ohi! Che fittes! Capitano son vicino a scoppiar!</w:t>
      </w:r>
    </w:p>
    <w:p>
      <w:pPr>
        <w:pStyle w:val="Normal"/>
        <w:rPr>
          <w:i/>
          <w:i/>
        </w:rPr>
      </w:pPr>
      <w:r>
        <w:rPr/>
        <w:t>Morgan</w:t>
        <w:tab/>
        <w:t xml:space="preserve">Va bene, andiamo. </w:t>
      </w:r>
      <w:r>
        <w:rPr>
          <w:i/>
        </w:rPr>
        <w:t xml:space="preserve">Si avvia verso il fondo seguito da Spugna, ma entra Marianna </w:t>
        <w:tab/>
        <w:tab/>
        <w:t>da destra.</w:t>
      </w:r>
    </w:p>
    <w:p>
      <w:pPr>
        <w:pStyle w:val="Normal"/>
        <w:rPr/>
      </w:pPr>
      <w:r>
        <w:rPr/>
        <w:t>Marianna</w:t>
        <w:tab/>
        <w:t>E voi chi siete? Che ci fate in casa mia?</w:t>
      </w:r>
    </w:p>
    <w:p>
      <w:pPr>
        <w:pStyle w:val="Normal"/>
        <w:rPr/>
      </w:pPr>
      <w:r>
        <w:rPr/>
        <w:t>Spugna</w:t>
        <w:tab/>
        <w:t xml:space="preserve">Un altro contrattempo! Peste bubonica, ormai manca pochito… </w:t>
      </w:r>
      <w:r>
        <w:rPr>
          <w:i/>
        </w:rPr>
        <w:t xml:space="preserve">si regge la </w:t>
        <w:tab/>
        <w:tab/>
        <w:tab/>
        <w:t>pancia</w:t>
      </w:r>
      <w:r>
        <w:rPr/>
        <w:t xml:space="preserve"> Ahi ahi!</w:t>
      </w:r>
    </w:p>
    <w:p>
      <w:pPr>
        <w:pStyle w:val="Normal"/>
        <w:rPr/>
      </w:pPr>
      <w:r>
        <w:rPr/>
        <w:t>Marianna</w:t>
        <w:tab/>
        <w:t>Ma che state dicendo? Insomma, chi siete?</w:t>
      </w:r>
    </w:p>
    <w:p>
      <w:pPr>
        <w:pStyle w:val="Normal"/>
        <w:rPr/>
      </w:pPr>
      <w:r>
        <w:rPr/>
        <w:t>Morgan</w:t>
        <w:tab/>
        <w:t>Mi presento signora: io sono il capitano Morgan, e questi è il mio vice Spugna…</w:t>
      </w:r>
    </w:p>
    <w:p>
      <w:pPr>
        <w:pStyle w:val="Normal"/>
        <w:rPr/>
      </w:pPr>
      <w:r>
        <w:rPr/>
        <w:t>Marianna</w:t>
        <w:tab/>
        <w:t>Ah, ho capito! Siete venuti a prendere mio figlio. Credo che sia già uscito.</w:t>
      </w:r>
    </w:p>
    <w:p>
      <w:pPr>
        <w:pStyle w:val="Normal"/>
        <w:rPr/>
      </w:pPr>
      <w:r>
        <w:rPr/>
        <w:t>Spugna</w:t>
        <w:tab/>
        <w:t xml:space="preserve">Capitan Morgan? </w:t>
      </w:r>
    </w:p>
    <w:p>
      <w:pPr>
        <w:pStyle w:val="Normal"/>
        <w:rPr/>
      </w:pPr>
      <w:r>
        <w:rPr/>
        <w:t>Morgan</w:t>
        <w:tab/>
        <w:t>Cosa vuoi Spugna? Non lo vedi che sto parlando con una signora?</w:t>
      </w:r>
    </w:p>
    <w:p>
      <w:pPr>
        <w:pStyle w:val="Normal"/>
        <w:rPr/>
      </w:pPr>
      <w:r>
        <w:rPr/>
        <w:t>Spugna</w:t>
        <w:tab/>
        <w:t>Peste Bubonica! Andiamo via prima che inizi el bombardamendo. Ohi ohi!</w:t>
      </w:r>
    </w:p>
    <w:p>
      <w:pPr>
        <w:pStyle w:val="Normal"/>
        <w:rPr/>
      </w:pPr>
      <w:r>
        <w:rPr/>
        <w:t>Marianna</w:t>
        <w:tab/>
        <w:t>Bombardamento? Che bombardamento?</w:t>
      </w:r>
    </w:p>
    <w:p>
      <w:pPr>
        <w:pStyle w:val="Normal"/>
        <w:rPr/>
      </w:pPr>
      <w:r>
        <w:rPr/>
        <w:t>Morgan</w:t>
        <w:tab/>
        <w:t>No, niente niente…è un modo di dire…voi signora come vi chiamate?</w:t>
      </w:r>
    </w:p>
    <w:p>
      <w:pPr>
        <w:pStyle w:val="Normal"/>
        <w:rPr/>
      </w:pPr>
      <w:r>
        <w:rPr/>
        <w:t>Marianna</w:t>
        <w:tab/>
        <w:t>Marianna.</w:t>
      </w:r>
    </w:p>
    <w:p>
      <w:pPr>
        <w:pStyle w:val="Normal"/>
        <w:rPr/>
      </w:pPr>
      <w:r>
        <w:rPr/>
        <w:t>Spugna</w:t>
        <w:tab/>
        <w:t>Peste bubonica! LA FIGLIA DEL CORSARO NERO!  Ahi ahi!</w:t>
      </w:r>
    </w:p>
    <w:p>
      <w:pPr>
        <w:pStyle w:val="Normal"/>
        <w:rPr/>
      </w:pPr>
      <w:r>
        <w:rPr/>
        <w:t>Marianna</w:t>
        <w:tab/>
        <w:t xml:space="preserve">Sentite, io non ho tempo da perdere con voi: se andate al rione, Andrea lo </w:t>
        <w:tab/>
        <w:tab/>
        <w:tab/>
        <w:t>troverete là…ma che avete? State male?</w:t>
      </w:r>
    </w:p>
    <w:p>
      <w:pPr>
        <w:pStyle w:val="Normal"/>
        <w:rPr/>
      </w:pPr>
      <w:r>
        <w:rPr/>
        <w:t>Spugna</w:t>
        <w:tab/>
        <w:t>No, no…solo un po’ di mal di pancia…</w:t>
      </w:r>
    </w:p>
    <w:p>
      <w:pPr>
        <w:pStyle w:val="Normal"/>
        <w:rPr/>
      </w:pPr>
      <w:r>
        <w:rPr/>
        <w:t>Morgan</w:t>
        <w:tab/>
        <w:t xml:space="preserve">Arrivederci signora! </w:t>
      </w:r>
      <w:r>
        <w:rPr>
          <w:i/>
        </w:rPr>
        <w:t>Fa un inchino</w:t>
      </w:r>
      <w:r>
        <w:rPr/>
        <w:t xml:space="preserve"> Spugna, precedimi.</w:t>
      </w:r>
    </w:p>
    <w:p>
      <w:pPr>
        <w:pStyle w:val="Normal"/>
        <w:rPr>
          <w:i/>
          <w:i/>
        </w:rPr>
      </w:pPr>
      <w:r>
        <w:rPr/>
        <w:t>Spugna</w:t>
        <w:tab/>
      </w:r>
      <w:r>
        <w:rPr>
          <w:i/>
        </w:rPr>
        <w:t>Uscendo a corsa</w:t>
      </w:r>
      <w:r>
        <w:rPr/>
        <w:t xml:space="preserve"> PESTE BUBONICA! E ANCHE DI CORSA!!!! </w:t>
      </w:r>
      <w:r>
        <w:rPr>
          <w:i/>
        </w:rPr>
        <w:t xml:space="preserve">Via dal fondo tutti e </w:t>
        <w:tab/>
        <w:tab/>
        <w:t xml:space="preserve">due; il sipario si chiude ancora sulla musica di Yellow Submarine, mentre </w:t>
        <w:tab/>
        <w:tab/>
        <w:tab/>
        <w:t>Marianna guarda perplessa verso la port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E ATT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O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</w:t>
      </w:r>
    </w:p>
    <w:p>
      <w:pPr>
        <w:pStyle w:val="Normal"/>
        <w:jc w:val="center"/>
        <w:rPr/>
      </w:pPr>
      <w:r>
        <w:rPr/>
        <w:t>Andrea, D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rea</w:t>
      </w:r>
      <w:r>
        <w:rPr>
          <w:i/>
        </w:rPr>
        <w:tab/>
        <w:t xml:space="preserve">Entrando dal fondo seguito da Doria, che ha la testa fasciata, il costume lacerato e </w:t>
        <w:tab/>
        <w:tab/>
        <w:t xml:space="preserve">cammina con le stampelle </w:t>
      </w:r>
      <w:r>
        <w:rPr/>
        <w:t xml:space="preserve">Una cosa non mi hai ancora detto: chi è quel cretino </w:t>
        <w:tab/>
        <w:tab/>
        <w:t>che ha progettato quel cesso di carro?</w:t>
      </w:r>
    </w:p>
    <w:p>
      <w:pPr>
        <w:pStyle w:val="Normal"/>
        <w:rPr/>
      </w:pPr>
      <w:r>
        <w:rPr/>
        <w:t>Doria</w:t>
        <w:tab/>
        <w:tab/>
        <w:t>Massimiliano, il solito dell’anno scorso…</w:t>
      </w:r>
    </w:p>
    <w:p>
      <w:pPr>
        <w:pStyle w:val="Normal"/>
        <w:rPr/>
      </w:pPr>
      <w:r>
        <w:rPr/>
        <w:t>Andrea</w:t>
        <w:tab/>
        <w:t>Lo sapevo. Eccolo di nuovo…sbaglio o ci furono dei problemi anche allora?</w:t>
      </w:r>
    </w:p>
    <w:p>
      <w:pPr>
        <w:pStyle w:val="Normal"/>
        <w:rPr/>
      </w:pPr>
      <w:r>
        <w:rPr/>
        <w:t>Doria</w:t>
        <w:tab/>
        <w:tab/>
        <w:t xml:space="preserve">Sì, ma che c’entra! Fu colpa del trattore che trainava il carro…frenò di colpo </w:t>
        <w:tab/>
        <w:tab/>
        <w:tab/>
        <w:t>quando quel gatto attraversò la strada…</w:t>
      </w:r>
    </w:p>
    <w:p>
      <w:pPr>
        <w:pStyle w:val="Normal"/>
        <w:rPr/>
      </w:pPr>
      <w:r>
        <w:rPr/>
        <w:t>Andrea</w:t>
        <w:tab/>
        <w:t>E un Andreotti alto quattro metri cadde in terra, andando in mille pezzi…</w:t>
      </w:r>
    </w:p>
    <w:p>
      <w:pPr>
        <w:pStyle w:val="Normal"/>
        <w:rPr/>
      </w:pPr>
      <w:r>
        <w:rPr/>
        <w:t>Doria</w:t>
        <w:tab/>
        <w:tab/>
        <w:t>Per fortuna non c’era nessuno sotto, altrimenti sai che frittata!</w:t>
      </w:r>
    </w:p>
    <w:p>
      <w:pPr>
        <w:pStyle w:val="Normal"/>
        <w:rPr/>
      </w:pPr>
      <w:r>
        <w:rPr/>
        <w:t>Andrea</w:t>
        <w:tab/>
        <w:t>E oggi perché è venuto giù l’alveare con tutti i politici dentro?</w:t>
      </w:r>
    </w:p>
    <w:p>
      <w:pPr>
        <w:pStyle w:val="Normal"/>
        <w:rPr/>
      </w:pPr>
      <w:r>
        <w:rPr/>
        <w:t>Doria</w:t>
        <w:tab/>
        <w:tab/>
        <w:t>E chi lo sa…forse pesava troppo…</w:t>
      </w:r>
    </w:p>
    <w:p>
      <w:pPr>
        <w:pStyle w:val="Normal"/>
        <w:rPr/>
      </w:pPr>
      <w:r>
        <w:rPr/>
        <w:t>Andrea</w:t>
        <w:tab/>
        <w:t xml:space="preserve">Doria, io invece penso che quel Massimiliano sia un idiota. E’ il secondo carro </w:t>
        <w:tab/>
        <w:tab/>
        <w:t>che gli crolla!</w:t>
      </w:r>
    </w:p>
    <w:p>
      <w:pPr>
        <w:pStyle w:val="Normal"/>
        <w:rPr/>
      </w:pPr>
      <w:r>
        <w:rPr/>
        <w:t>Doria</w:t>
        <w:tab/>
        <w:tab/>
        <w:t>Va beh, ma non è colpa sua…non l’ha mica costruito! L’ha solo progettato.</w:t>
      </w:r>
    </w:p>
    <w:p>
      <w:pPr>
        <w:pStyle w:val="Normal"/>
        <w:rPr/>
      </w:pPr>
      <w:r>
        <w:rPr/>
        <w:t>Andrea</w:t>
        <w:tab/>
        <w:t xml:space="preserve">L’ha solo progettato? Non riesco a capire perché lo difendi…per poco su quel </w:t>
        <w:tab/>
        <w:tab/>
        <w:t xml:space="preserve">carro non ci lasci le penne! Ma lo sai che se quella specie di alveare cadeva </w:t>
        <w:tab/>
        <w:tab/>
        <w:tab/>
        <w:t xml:space="preserve">mezzo metro </w:t>
        <w:tab/>
        <w:t xml:space="preserve">più là rimanevo figlio unico? E poi, dopo tutto quello che ti ha </w:t>
        <w:tab/>
        <w:tab/>
        <w:tab/>
        <w:t xml:space="preserve">fatto! </w:t>
      </w:r>
      <w:r>
        <w:rPr>
          <w:i/>
        </w:rPr>
        <w:t>La guarda</w:t>
      </w:r>
      <w:r>
        <w:rPr/>
        <w:t xml:space="preserve"> Ma perché sei diventata tutta rossa? Non mi dire… </w:t>
      </w:r>
      <w:r>
        <w:rPr>
          <w:i/>
        </w:rPr>
        <w:t>realizza</w:t>
      </w:r>
    </w:p>
    <w:p>
      <w:pPr>
        <w:pStyle w:val="Normal"/>
        <w:rPr/>
      </w:pPr>
      <w:r>
        <w:rPr/>
        <w:tab/>
        <w:tab/>
        <w:t>NO! NON CI CREDO! Ma non era una storia finita?</w:t>
      </w:r>
    </w:p>
    <w:p>
      <w:pPr>
        <w:pStyle w:val="Normal"/>
        <w:rPr/>
      </w:pPr>
      <w:r>
        <w:rPr/>
        <w:t>Doria</w:t>
        <w:tab/>
        <w:tab/>
        <w:t>Prima…</w:t>
      </w:r>
    </w:p>
    <w:p>
      <w:pPr>
        <w:pStyle w:val="Normal"/>
        <w:rPr/>
      </w:pPr>
      <w:r>
        <w:rPr/>
        <w:t>Andrea</w:t>
        <w:tab/>
        <w:t>Prima? Che vuol dire prima?</w:t>
      </w:r>
    </w:p>
    <w:p>
      <w:pPr>
        <w:pStyle w:val="Normal"/>
        <w:rPr/>
      </w:pPr>
      <w:r>
        <w:rPr/>
        <w:t>Doria</w:t>
        <w:tab/>
        <w:tab/>
        <w:t xml:space="preserve">Vuol dire che ci siamo…ci siamo rincontrati, ecco…ma poi a te che ti importa? </w:t>
        <w:tab/>
        <w:tab/>
        <w:t>Sei mio fratello, mica mio marito!</w:t>
      </w:r>
    </w:p>
    <w:p>
      <w:pPr>
        <w:pStyle w:val="Normal"/>
        <w:rPr/>
      </w:pPr>
      <w:r>
        <w:rPr/>
        <w:t>Andrea</w:t>
        <w:tab/>
        <w:t xml:space="preserve">Certo, certo…e poi ognuno della sua vita ne fa quello che vuole… ma non si era </w:t>
        <w:tab/>
        <w:tab/>
        <w:t>messo con la farmacista?</w:t>
      </w:r>
    </w:p>
    <w:p>
      <w:pPr>
        <w:pStyle w:val="Normal"/>
        <w:rPr/>
      </w:pPr>
      <w:r>
        <w:rPr/>
        <w:t>Doria</w:t>
        <w:tab/>
        <w:tab/>
        <w:t>Prima…</w:t>
      </w:r>
    </w:p>
    <w:p>
      <w:pPr>
        <w:pStyle w:val="Normal"/>
        <w:rPr/>
      </w:pPr>
      <w:r>
        <w:rPr/>
        <w:t>Andrea</w:t>
        <w:tab/>
        <w:t>Ancora? E ora che vuol dire?</w:t>
      </w:r>
    </w:p>
    <w:p>
      <w:pPr>
        <w:pStyle w:val="Normal"/>
        <w:rPr/>
      </w:pPr>
      <w:r>
        <w:rPr/>
        <w:t>Doria</w:t>
        <w:tab/>
        <w:tab/>
        <w:t>Che l’ha lasciata.</w:t>
      </w:r>
    </w:p>
    <w:p>
      <w:pPr>
        <w:pStyle w:val="Normal"/>
        <w:rPr/>
      </w:pPr>
      <w:r>
        <w:rPr/>
        <w:t>Andrea</w:t>
        <w:tab/>
        <w:t>Ah ecco…e l’hai ripreso te!</w:t>
      </w:r>
    </w:p>
    <w:p>
      <w:pPr>
        <w:pStyle w:val="Normal"/>
        <w:rPr/>
      </w:pPr>
      <w:r>
        <w:rPr/>
        <w:t>Doria</w:t>
        <w:tab/>
        <w:tab/>
        <w:t>Soffriva…</w:t>
      </w:r>
    </w:p>
    <w:p>
      <w:pPr>
        <w:pStyle w:val="Normal"/>
        <w:rPr/>
      </w:pPr>
      <w:r>
        <w:rPr/>
        <w:t>Andrea</w:t>
        <w:tab/>
        <w:t>Eh già. Soffriva.</w:t>
      </w:r>
    </w:p>
    <w:p>
      <w:pPr>
        <w:pStyle w:val="Normal"/>
        <w:rPr/>
      </w:pPr>
      <w:r>
        <w:rPr/>
        <w:t>Doria</w:t>
        <w:tab/>
        <w:tab/>
        <w:t>Sospirava…</w:t>
      </w:r>
    </w:p>
    <w:p>
      <w:pPr>
        <w:pStyle w:val="Normal"/>
        <w:rPr/>
      </w:pPr>
      <w:r>
        <w:rPr/>
        <w:t>Andrea</w:t>
        <w:tab/>
        <w:t>Immagino.</w:t>
      </w:r>
    </w:p>
    <w:p>
      <w:pPr>
        <w:pStyle w:val="Normal"/>
        <w:rPr/>
      </w:pPr>
      <w:r>
        <w:rPr/>
        <w:t>Doria</w:t>
        <w:tab/>
        <w:tab/>
        <w:t>Piangeva…</w:t>
      </w:r>
    </w:p>
    <w:p>
      <w:pPr>
        <w:pStyle w:val="Normal"/>
        <w:rPr/>
      </w:pPr>
      <w:r>
        <w:rPr/>
        <w:t>Andrea</w:t>
        <w:tab/>
        <w:t>Eh già. Piangeva.</w:t>
      </w:r>
    </w:p>
    <w:p>
      <w:pPr>
        <w:pStyle w:val="Normal"/>
        <w:rPr/>
      </w:pPr>
      <w:r>
        <w:rPr/>
        <w:t>Doria</w:t>
        <w:tab/>
        <w:tab/>
        <w:t>Mi ha detto che amava solo me…</w:t>
      </w:r>
    </w:p>
    <w:p>
      <w:pPr>
        <w:pStyle w:val="Normal"/>
        <w:rPr/>
      </w:pPr>
      <w:r>
        <w:rPr/>
        <w:t>Andrea</w:t>
        <w:tab/>
        <w:t>Già. Solo te. L’avrà detto anche alla farmacista.</w:t>
      </w:r>
    </w:p>
    <w:p>
      <w:pPr>
        <w:pStyle w:val="Normal"/>
        <w:rPr/>
      </w:pPr>
      <w:r>
        <w:rPr/>
        <w:t>Doria</w:t>
        <w:tab/>
        <w:tab/>
        <w:t>No, no…mi ha detto che io sono e sarò sempre l’unica donna della sua vita…</w:t>
      </w:r>
    </w:p>
    <w:p>
      <w:pPr>
        <w:pStyle w:val="Normal"/>
        <w:rPr/>
      </w:pPr>
      <w:r>
        <w:rPr/>
        <w:t>Andrea</w:t>
        <w:tab/>
        <w:t>Eh sì, l’unica donna. E per dimostrarti il suo amore per poco non ti ammazza.</w:t>
      </w:r>
    </w:p>
    <w:p>
      <w:pPr>
        <w:pStyle w:val="Normal"/>
        <w:rPr/>
      </w:pPr>
      <w:r>
        <w:rPr/>
        <w:t>Doria</w:t>
        <w:tab/>
        <w:tab/>
        <w:t xml:space="preserve">Al pronto soccorso mi ha detto che se fossi morta lui non avrebbe potuto vivere, </w:t>
        <w:tab/>
        <w:tab/>
        <w:t>e in qualche modo mi avrebbe raggiunto nell’aldilà…</w:t>
      </w:r>
    </w:p>
    <w:p>
      <w:pPr>
        <w:pStyle w:val="Normal"/>
        <w:rPr/>
      </w:pPr>
      <w:r>
        <w:rPr/>
        <w:t>Andrea</w:t>
        <w:tab/>
        <w:t>Questo è facile. Basta che il prossimo anno progetti un altro carro e ci stia sotto.</w:t>
      </w:r>
    </w:p>
    <w:p>
      <w:pPr>
        <w:pStyle w:val="Normal"/>
        <w:rPr/>
      </w:pPr>
      <w:r>
        <w:rPr/>
        <w:t>Doria</w:t>
        <w:tab/>
        <w:tab/>
        <w:t>E’ stato un incidente!</w:t>
      </w:r>
    </w:p>
    <w:p>
      <w:pPr>
        <w:pStyle w:val="Normal"/>
        <w:rPr/>
      </w:pPr>
      <w:r>
        <w:rPr/>
        <w:t>Andrea</w:t>
        <w:tab/>
        <w:t xml:space="preserve">Va bene, ho capito. Però poi non venire nella mia camera a piangere come </w:t>
        <w:tab/>
        <w:tab/>
        <w:tab/>
        <w:t xml:space="preserve">facesti quando ti lasciò l’ultima volta perché stavolta ti prendo a </w:t>
        <w:tab/>
        <w:tab/>
        <w:tab/>
        <w:tab/>
        <w:t xml:space="preserve">calci…anche se sei mia sorella. </w:t>
      </w:r>
      <w:r>
        <w:rPr>
          <w:i/>
        </w:rPr>
        <w:t>Guardandosi intorno</w:t>
      </w:r>
      <w:r>
        <w:rPr/>
        <w:t xml:space="preserve"> piuttosto,  in casa non c’è </w:t>
        <w:tab/>
        <w:tab/>
        <w:t>nessuno? NONNA?</w:t>
      </w:r>
    </w:p>
    <w:p>
      <w:pPr>
        <w:pStyle w:val="Normal"/>
        <w:rPr/>
      </w:pPr>
      <w:r>
        <w:rPr/>
        <w:t>Doria</w:t>
        <w:tab/>
        <w:tab/>
        <w:t xml:space="preserve">Si, nonna…e quando ti sente quella? La nonna sarà a letto, e il babbo e la </w:t>
        <w:tab/>
        <w:tab/>
        <w:tab/>
        <w:t>mamma hanno detto che tornavano verso le sei…che ore sono?</w:t>
      </w:r>
    </w:p>
    <w:p>
      <w:pPr>
        <w:pStyle w:val="Normal"/>
        <w:rPr/>
      </w:pPr>
      <w:r>
        <w:rPr/>
        <w:t>Andrea</w:t>
        <w:tab/>
        <w:t>Le cinque e mezzo. ma dove andavano lo sai?</w:t>
      </w:r>
    </w:p>
    <w:p>
      <w:pPr>
        <w:pStyle w:val="Normal"/>
        <w:rPr/>
      </w:pPr>
      <w:r>
        <w:rPr/>
        <w:t>Doria</w:t>
        <w:tab/>
        <w:tab/>
        <w:t>No. Però mi ha detto la mamma che era una cosa importante.</w:t>
      </w:r>
    </w:p>
    <w:p>
      <w:pPr>
        <w:pStyle w:val="Normal"/>
        <w:rPr/>
      </w:pPr>
      <w:r>
        <w:rPr/>
        <w:t>Andrea</w:t>
        <w:tab/>
        <w:t>Andiamo Doria, andiamo a toglierci questi costumi…il tuo poi…tutto strappato…</w:t>
      </w:r>
    </w:p>
    <w:p>
      <w:pPr>
        <w:pStyle w:val="Normal"/>
        <w:rPr/>
      </w:pPr>
      <w:r>
        <w:rPr/>
        <w:t>Doria</w:t>
        <w:tab/>
        <w:tab/>
        <w:t xml:space="preserve">Andiamo, mi voglio dare un po’ di pomata…meno male non ho nulla di rotto… </w:t>
        <w:tab/>
        <w:tab/>
        <w:t>solo una brutta distorsione…</w:t>
      </w:r>
      <w:r>
        <w:rPr>
          <w:i/>
        </w:rPr>
        <w:t>Escono da destra</w:t>
      </w:r>
      <w:r>
        <w:rPr/>
        <w:t>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</w:t>
      </w:r>
    </w:p>
    <w:p>
      <w:pPr>
        <w:pStyle w:val="Normal"/>
        <w:jc w:val="center"/>
        <w:rPr/>
      </w:pPr>
      <w:r>
        <w:rPr/>
        <w:t>Morgan, Spugna, avvoc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rgan</w:t>
        <w:tab/>
      </w:r>
      <w:r>
        <w:rPr>
          <w:i/>
        </w:rPr>
        <w:t xml:space="preserve">Entra dal fondo, seguito da Spugna che è visibilmente ubriaco; Morgan è vestito </w:t>
        <w:tab/>
        <w:tab/>
        <w:t>da frate, Spugna da suora, naturalmente avrà a tracolla la fiaschetta del Rum.</w:t>
      </w:r>
      <w:r>
        <w:rPr/>
        <w:t xml:space="preserve"> </w:t>
        <w:tab/>
        <w:tab/>
        <w:t>Forza, Spugna, cammina! Dobbiamo recuperare il forziere…</w:t>
      </w:r>
    </w:p>
    <w:p>
      <w:pPr>
        <w:pStyle w:val="Normal"/>
        <w:rPr/>
      </w:pPr>
      <w:r>
        <w:rPr/>
        <w:t>Spugna</w:t>
        <w:tab/>
        <w:t>Sì mio capitan. Però ce sta una cosa che non ho comprendido bene.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Dandogli uno scapaccione</w:t>
      </w:r>
      <w:r>
        <w:rPr/>
        <w:t xml:space="preserve"> CORPO DI MILLE ALABARDE SFIATATE! Ma è </w:t>
        <w:tab/>
        <w:tab/>
        <w:tab/>
        <w:t xml:space="preserve">possibile che tu non capisca mai niente di quello che ti dico? Cos’è stavolta che </w:t>
        <w:tab/>
        <w:tab/>
        <w:t>non hai capito?</w:t>
      </w:r>
    </w:p>
    <w:p>
      <w:pPr>
        <w:pStyle w:val="Normal"/>
        <w:rPr/>
      </w:pPr>
      <w:r>
        <w:rPr/>
        <w:t>Spugna</w:t>
        <w:tab/>
        <w:t>Porquè ce siam tramutati con esti vestiti. Non eravamo giusti como bucanieri?</w:t>
      </w:r>
    </w:p>
    <w:p>
      <w:pPr>
        <w:pStyle w:val="Normal"/>
        <w:rPr/>
      </w:pPr>
      <w:r>
        <w:rPr/>
        <w:t>Morgan</w:t>
        <w:tab/>
        <w:t>Perché prima davamo troppo nell’occhio…</w:t>
      </w:r>
    </w:p>
    <w:p>
      <w:pPr>
        <w:pStyle w:val="Normal"/>
        <w:rPr/>
      </w:pPr>
      <w:r>
        <w:rPr/>
        <w:t>Spugna</w:t>
        <w:tab/>
        <w:t>Ah, ecco. Invece ora…e perché io da suora? Lo sable mio Capitan che porta iella?</w:t>
      </w:r>
    </w:p>
    <w:p>
      <w:pPr>
        <w:pStyle w:val="Normal"/>
        <w:rPr/>
      </w:pPr>
      <w:r>
        <w:rPr/>
        <w:t>Morgan</w:t>
        <w:tab/>
        <w:t xml:space="preserve">Ma che iella! E poi in quel convento al sole ad asciugare c’erano un sacco di </w:t>
        <w:tab/>
        <w:tab/>
        <w:tab/>
        <w:t xml:space="preserve">vestiti da suora e solamente questo saio…però la fiaschetta del Rum la potevi </w:t>
        <w:tab/>
        <w:tab/>
        <w:t>anche togliere! Le suore non le portano!</w:t>
      </w:r>
    </w:p>
    <w:p>
      <w:pPr>
        <w:pStyle w:val="Normal"/>
        <w:rPr/>
      </w:pPr>
      <w:r>
        <w:rPr/>
        <w:t>Spugna</w:t>
        <w:tab/>
        <w:t xml:space="preserve">Lo sapete mio Capitan, io e lei non ci lasciamo mai…e porquè in un convento di </w:t>
        <w:tab/>
        <w:tab/>
        <w:t>suore c’era anche un vestito da frate?</w:t>
      </w:r>
    </w:p>
    <w:p>
      <w:pPr>
        <w:pStyle w:val="Normal"/>
        <w:rPr/>
      </w:pPr>
      <w:r>
        <w:rPr/>
        <w:t>Morgan</w:t>
        <w:tab/>
        <w:t xml:space="preserve">E che ne so io! Sarà il confessore! Hai finito con le domande idiote? Allora d’ora </w:t>
        <w:tab/>
        <w:tab/>
        <w:t>in poi tu sarai Suor…suor Bàrbara.</w:t>
      </w:r>
    </w:p>
    <w:p>
      <w:pPr>
        <w:pStyle w:val="Normal"/>
        <w:rPr/>
      </w:pPr>
      <w:r>
        <w:rPr/>
        <w:t>Spugna</w:t>
        <w:tab/>
        <w:t>Nun se potrebbe far Barbèra?</w:t>
      </w:r>
    </w:p>
    <w:p>
      <w:pPr>
        <w:pStyle w:val="Normal"/>
        <w:rPr/>
      </w:pPr>
      <w:r>
        <w:rPr/>
        <w:t>Morgan</w:t>
        <w:tab/>
        <w:t>Spugna! Io invece sarò…sarò…Fra’…Fra’…</w:t>
      </w:r>
    </w:p>
    <w:p>
      <w:pPr>
        <w:pStyle w:val="Normal"/>
        <w:rPr/>
      </w:pPr>
      <w:r>
        <w:rPr/>
        <w:t>Spugna</w:t>
        <w:tab/>
        <w:t>FRÀ-STORNATO!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Dandogli uno scapaccione</w:t>
      </w:r>
      <w:r>
        <w:rPr/>
        <w:t xml:space="preserve">  SPUGNA! SFONDELLI IL TUO CAPITANO?</w:t>
      </w:r>
    </w:p>
    <w:p>
      <w:pPr>
        <w:pStyle w:val="Normal"/>
        <w:rPr/>
      </w:pPr>
      <w:r>
        <w:rPr/>
        <w:t>Spugna</w:t>
        <w:tab/>
        <w:t xml:space="preserve">Ma no, mio Capitan…Dicevo che me sento frastornato…nun son abituato a </w:t>
        <w:tab/>
        <w:tab/>
        <w:tab/>
        <w:t>vestimme da suora. E che io de monaca conosco solo la foca.</w:t>
      </w:r>
    </w:p>
    <w:p>
      <w:pPr>
        <w:pStyle w:val="Normal"/>
        <w:rPr/>
      </w:pPr>
      <w:r>
        <w:rPr/>
        <w:t>Morgan</w:t>
        <w:tab/>
        <w:t>Frà Gaudenzio! Sarò frà Gaudenzio…forza, andiamo a riprendere il forziere…</w:t>
      </w:r>
    </w:p>
    <w:p>
      <w:pPr>
        <w:pStyle w:val="Normal"/>
        <w:rPr/>
      </w:pPr>
      <w:r>
        <w:rPr/>
        <w:t>Spugna</w:t>
        <w:tab/>
        <w:t>Porquè se deve riprender el forziere? Non sta bene donde sta?</w:t>
      </w:r>
    </w:p>
    <w:p>
      <w:pPr>
        <w:pStyle w:val="Normal"/>
        <w:rPr/>
      </w:pPr>
      <w:r>
        <w:rPr/>
        <w:t>Morgan</w:t>
        <w:tab/>
        <w:t xml:space="preserve">Te l’ho detto e ripetuto: non mi fido. </w:t>
      </w:r>
    </w:p>
    <w:p>
      <w:pPr>
        <w:pStyle w:val="Normal"/>
        <w:rPr/>
      </w:pPr>
      <w:r>
        <w:rPr/>
        <w:t>Spugna</w:t>
        <w:tab/>
        <w:t>Peste Bubonica! Porquè?</w:t>
      </w:r>
    </w:p>
    <w:p>
      <w:pPr>
        <w:pStyle w:val="Normal"/>
        <w:rPr/>
      </w:pPr>
      <w:r>
        <w:rPr/>
        <w:t>Morgan</w:t>
        <w:tab/>
        <w:t xml:space="preserve">Non lo so, una sensazione…insomma, lo devo riprendere, non sono tranquillo. </w:t>
      </w:r>
    </w:p>
    <w:p>
      <w:pPr>
        <w:pStyle w:val="Normal"/>
        <w:rPr/>
      </w:pPr>
      <w:r>
        <w:rPr/>
        <w:tab/>
        <w:tab/>
        <w:t xml:space="preserve">Ecco l’idea, Spugna: vai sotto il tavolo e tieni le orecchie bene aperte.  Così se </w:t>
        <w:tab/>
        <w:tab/>
        <w:t>entra qualcuno non ti vede…io torno tra poco.</w:t>
      </w:r>
    </w:p>
    <w:p>
      <w:pPr>
        <w:pStyle w:val="Normal"/>
        <w:rPr/>
      </w:pPr>
      <w:r>
        <w:rPr/>
        <w:t>Spugna</w:t>
        <w:tab/>
        <w:t>E se mi scoprono?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Con voce solenne</w:t>
      </w:r>
      <w:r>
        <w:rPr/>
        <w:t xml:space="preserve"> Ti impiccheranno al più alto pennone della nave come tutti i </w:t>
        <w:tab/>
        <w:tab/>
        <w:t>bucanieri che si rispettino.</w:t>
      </w:r>
    </w:p>
    <w:p>
      <w:pPr>
        <w:pStyle w:val="Normal"/>
        <w:rPr/>
      </w:pPr>
      <w:r>
        <w:rPr/>
        <w:t>Spugna</w:t>
        <w:tab/>
        <w:t>Quale nave? Esta è una dimora!</w:t>
      </w:r>
    </w:p>
    <w:p>
      <w:pPr>
        <w:pStyle w:val="Normal"/>
        <w:rPr/>
      </w:pPr>
      <w:r>
        <w:rPr/>
        <w:t>Morgan</w:t>
        <w:tab/>
        <w:t>E allora ti impiccheranno allo sportello di un armadio… o ad un lampadario.</w:t>
      </w:r>
    </w:p>
    <w:p>
      <w:pPr>
        <w:pStyle w:val="Normal"/>
        <w:rPr/>
      </w:pPr>
      <w:r>
        <w:rPr/>
        <w:t>Spugna</w:t>
        <w:tab/>
        <w:t>Insomma, sempre appeso come un’aringa finirò.</w:t>
      </w:r>
    </w:p>
    <w:p>
      <w:pPr>
        <w:pStyle w:val="Normal"/>
        <w:rPr/>
      </w:pPr>
      <w:r>
        <w:rPr/>
        <w:t>Morgan</w:t>
        <w:tab/>
        <w:t xml:space="preserve">CORPO DI MILLE ALABARTDE SFIATATE! Forza, forza, non c’è tempo da </w:t>
        <w:tab/>
        <w:tab/>
        <w:tab/>
        <w:t xml:space="preserve">perdere! Potrebbe venire qualcuno! </w:t>
      </w:r>
    </w:p>
    <w:p>
      <w:pPr>
        <w:pStyle w:val="Normal"/>
        <w:rPr>
          <w:i/>
          <w:i/>
        </w:rPr>
      </w:pPr>
      <w:r>
        <w:rPr/>
        <w:t>Spugna</w:t>
        <w:tab/>
        <w:t xml:space="preserve">Vado sottocoperta, mio capitan! </w:t>
      </w:r>
      <w:r>
        <w:rPr>
          <w:i/>
        </w:rPr>
        <w:t xml:space="preserve">Si infila sotto il tavolo </w:t>
      </w:r>
    </w:p>
    <w:p>
      <w:pPr>
        <w:pStyle w:val="Normal"/>
        <w:rPr>
          <w:i/>
          <w:i/>
        </w:rPr>
      </w:pPr>
      <w:r>
        <w:rPr/>
        <w:t>Morgan</w:t>
        <w:tab/>
        <w:t xml:space="preserve">Bravo. E mi raccomando…fai silenzio, e tieni ben aperte le orecchie…io vado </w:t>
        <w:tab/>
        <w:tab/>
        <w:t>a cercare il forziere…</w:t>
      </w:r>
      <w:r>
        <w:rPr>
          <w:i/>
        </w:rPr>
        <w:t>Esce da sinistra</w:t>
      </w:r>
    </w:p>
    <w:p>
      <w:pPr>
        <w:pStyle w:val="Normal"/>
        <w:rPr/>
      </w:pPr>
      <w:r>
        <w:rPr/>
        <w:t>Avvoc</w:t>
        <w:tab/>
        <w:tab/>
      </w:r>
      <w:r>
        <w:rPr>
          <w:i/>
        </w:rPr>
        <w:t xml:space="preserve">Entra dal fondo; dagli occhiali spessi si intuisce che è fortemente miope.  </w:t>
        <w:tab/>
        <w:tab/>
        <w:tab/>
      </w:r>
      <w:r>
        <w:rPr/>
        <w:t>Permesso? Signora Marina? Signora Marina? Cè nessuno in casa?</w:t>
      </w:r>
    </w:p>
    <w:p>
      <w:pPr>
        <w:pStyle w:val="Normal"/>
        <w:rPr/>
      </w:pPr>
      <w:r>
        <w:rPr/>
        <w:t xml:space="preserve">Spugna </w:t>
        <w:tab/>
      </w:r>
      <w:r>
        <w:rPr>
          <w:i/>
        </w:rPr>
        <w:t>Da sotto il tavolo</w:t>
      </w:r>
      <w:r>
        <w:rPr/>
        <w:t xml:space="preserve"> No. Acchì nun ce sta niuno.</w:t>
      </w:r>
    </w:p>
    <w:p>
      <w:pPr>
        <w:pStyle w:val="Normal"/>
        <w:rPr/>
      </w:pPr>
      <w:r>
        <w:rPr/>
        <w:t>Avvoc</w:t>
        <w:tab/>
        <w:tab/>
      </w:r>
      <w:r>
        <w:rPr>
          <w:i/>
        </w:rPr>
        <w:t>Spaventata</w:t>
      </w:r>
      <w:r>
        <w:rPr/>
        <w:t xml:space="preserve"> AHHH!!!! CHI E’ CHE PARLA?</w:t>
      </w:r>
    </w:p>
    <w:p>
      <w:pPr>
        <w:pStyle w:val="Normal"/>
        <w:rPr/>
      </w:pPr>
      <w:r>
        <w:rPr/>
        <w:t>Spugna</w:t>
        <w:tab/>
        <w:t>Io.</w:t>
      </w:r>
    </w:p>
    <w:p>
      <w:pPr>
        <w:pStyle w:val="Normal"/>
        <w:rPr/>
      </w:pPr>
      <w:r>
        <w:rPr/>
        <w:t>Avvoc</w:t>
        <w:tab/>
        <w:tab/>
        <w:t>Io? Ma io chi? E dov’è?</w:t>
      </w:r>
    </w:p>
    <w:p>
      <w:pPr>
        <w:pStyle w:val="Normal"/>
        <w:rPr/>
      </w:pPr>
      <w:r>
        <w:rPr/>
        <w:t>Spugna</w:t>
        <w:tab/>
        <w:t>Signora, per favor,  una question per volta che nun comprendo troppo ben.</w:t>
      </w:r>
    </w:p>
    <w:p>
      <w:pPr>
        <w:pStyle w:val="Normal"/>
        <w:rPr/>
      </w:pPr>
      <w:r>
        <w:rPr/>
        <w:t>Avvoc</w:t>
        <w:tab/>
        <w:tab/>
        <w:t>Ma insomma,  dov’è?</w:t>
      </w:r>
    </w:p>
    <w:p>
      <w:pPr>
        <w:pStyle w:val="Normal"/>
        <w:rPr/>
      </w:pPr>
      <w:r>
        <w:rPr/>
        <w:t>Spugna</w:t>
        <w:tab/>
        <w:t>Chi?</w:t>
      </w:r>
    </w:p>
    <w:p>
      <w:pPr>
        <w:pStyle w:val="Normal"/>
        <w:rPr/>
      </w:pPr>
      <w:r>
        <w:rPr/>
        <w:t>Avvoc</w:t>
        <w:tab/>
        <w:tab/>
        <w:t>LEI! LEI CHE STA PARLANDO!</w:t>
      </w:r>
    </w:p>
    <w:p>
      <w:pPr>
        <w:pStyle w:val="Normal"/>
        <w:rPr/>
      </w:pPr>
      <w:r>
        <w:rPr/>
        <w:t>Spugna</w:t>
        <w:tab/>
        <w:t>Ah, io? Sottocoperta.</w:t>
      </w:r>
    </w:p>
    <w:p>
      <w:pPr>
        <w:pStyle w:val="Normal"/>
        <w:rPr/>
      </w:pPr>
      <w:r>
        <w:rPr/>
        <w:t>Avvoc</w:t>
        <w:tab/>
        <w:tab/>
        <w:t>Sottocoperta?</w:t>
      </w:r>
    </w:p>
    <w:p>
      <w:pPr>
        <w:pStyle w:val="Normal"/>
        <w:rPr/>
      </w:pPr>
      <w:r>
        <w:rPr/>
        <w:t>Spugna</w:t>
        <w:tab/>
        <w:t>Sì, vicino alla cambusa.</w:t>
      </w:r>
    </w:p>
    <w:p>
      <w:pPr>
        <w:pStyle w:val="Normal"/>
        <w:rPr/>
      </w:pPr>
      <w:r>
        <w:rPr/>
        <w:t>Avvoc</w:t>
        <w:tab/>
        <w:tab/>
        <w:t>MA NON E’ MICA UNA NAVE QUESTA!</w:t>
      </w:r>
    </w:p>
    <w:p>
      <w:pPr>
        <w:pStyle w:val="Normal"/>
        <w:rPr/>
      </w:pPr>
      <w:r>
        <w:rPr/>
        <w:t>Spugna</w:t>
        <w:tab/>
      </w:r>
      <w:r>
        <w:rPr>
          <w:i/>
        </w:rPr>
        <w:t xml:space="preserve">Mettendo la testa fuori dal tavolino dalla parte del pubblico </w:t>
      </w:r>
      <w:r>
        <w:rPr/>
        <w:t>AH NO?</w:t>
      </w:r>
      <w:r>
        <w:rPr>
          <w:i/>
        </w:rPr>
        <w:t xml:space="preserve"> </w:t>
      </w:r>
      <w:r>
        <w:rPr/>
        <w:t xml:space="preserve">PESTE </w:t>
        <w:tab/>
        <w:tab/>
        <w:tab/>
        <w:t xml:space="preserve">BUBONICA! E allora donde me trovo? </w:t>
      </w:r>
    </w:p>
    <w:p>
      <w:pPr>
        <w:pStyle w:val="Normal"/>
        <w:rPr/>
      </w:pPr>
      <w:r>
        <w:rPr/>
        <w:t>Avvoc</w:t>
        <w:tab/>
        <w:tab/>
        <w:t>Sotto il tavolino!</w:t>
      </w:r>
    </w:p>
    <w:p>
      <w:pPr>
        <w:pStyle w:val="Normal"/>
        <w:rPr/>
      </w:pPr>
      <w:r>
        <w:rPr/>
        <w:t>Spugna</w:t>
        <w:tab/>
        <w:t>El tavolino della taverna dello Zoppo?</w:t>
      </w:r>
    </w:p>
    <w:p>
      <w:pPr>
        <w:pStyle w:val="Normal"/>
        <w:rPr/>
      </w:pPr>
      <w:r>
        <w:rPr/>
        <w:t>Avvoc</w:t>
        <w:tab/>
        <w:tab/>
        <w:t xml:space="preserve">No. Il tavolino della casa della signora Marina. Ma che cos’è lei? </w:t>
      </w:r>
      <w:r>
        <w:rPr>
          <w:i/>
        </w:rPr>
        <w:t xml:space="preserve">Lo guarda da </w:t>
        <w:tab/>
        <w:tab/>
        <w:t>vicino</w:t>
      </w:r>
      <w:r>
        <w:rPr/>
        <w:t xml:space="preserve"> Addirittura una suora?!?!? E perché una suora è sotto al tavolino?</w:t>
      </w:r>
    </w:p>
    <w:p>
      <w:pPr>
        <w:pStyle w:val="Normal"/>
        <w:rPr/>
      </w:pPr>
      <w:r>
        <w:rPr/>
        <w:t>Spugna</w:t>
        <w:tab/>
        <w:t>PESTE BUBONICA! DOV’E’ LA SUORA? PORTA IELLA!</w:t>
        <w:tab/>
      </w:r>
    </w:p>
    <w:p>
      <w:pPr>
        <w:pStyle w:val="Normal"/>
        <w:rPr/>
      </w:pPr>
      <w:r>
        <w:rPr/>
        <w:t>Avvoc</w:t>
        <w:tab/>
        <w:tab/>
        <w:t>Ma come dov’è! E’ lei la suora!</w:t>
      </w:r>
    </w:p>
    <w:p>
      <w:pPr>
        <w:pStyle w:val="Normal"/>
        <w:rPr/>
      </w:pPr>
      <w:r>
        <w:rPr/>
        <w:t>Spugna</w:t>
        <w:tab/>
        <w:t xml:space="preserve">Ah già, sono io… E’ vero, sono una suora d’un convento donde ci sta anche Frà </w:t>
        <w:tab/>
        <w:tab/>
        <w:t xml:space="preserve">Gaudenzio che ci confessa tutte. </w:t>
      </w:r>
    </w:p>
    <w:p>
      <w:pPr>
        <w:pStyle w:val="Normal"/>
        <w:rPr/>
      </w:pPr>
      <w:r>
        <w:rPr/>
        <w:t>Avvoc</w:t>
        <w:tab/>
        <w:tab/>
        <w:t xml:space="preserve">Ma che sta dicendo? Ha visto per caso Marina? </w:t>
      </w:r>
    </w:p>
    <w:p>
      <w:pPr>
        <w:pStyle w:val="Normal"/>
        <w:rPr/>
      </w:pPr>
      <w:r>
        <w:rPr/>
        <w:t>Spugna</w:t>
        <w:tab/>
        <w:t>E chi è esta Marina?</w:t>
      </w:r>
    </w:p>
    <w:p>
      <w:pPr>
        <w:pStyle w:val="Normal"/>
        <w:rPr/>
      </w:pPr>
      <w:r>
        <w:rPr/>
        <w:t>Avvoc</w:t>
        <w:tab/>
        <w:tab/>
        <w:t>Ma come chi è…la padrona di casa…MA CHE COS’È LEI, UBRIACA?</w:t>
      </w:r>
    </w:p>
    <w:p>
      <w:pPr>
        <w:pStyle w:val="Normal"/>
        <w:rPr/>
      </w:pPr>
      <w:r>
        <w:rPr/>
        <w:t>Spugna</w:t>
        <w:tab/>
        <w:t>Piano con le offese altrimenti chiamo un avvocato…</w:t>
      </w:r>
    </w:p>
    <w:p>
      <w:pPr>
        <w:pStyle w:val="Normal"/>
        <w:rPr/>
      </w:pPr>
      <w:r>
        <w:rPr/>
        <w:t>Avvoc</w:t>
        <w:tab/>
        <w:tab/>
        <w:t>IO SONO L’AVVOCATO LUCIANA TRITAPALLE!</w:t>
      </w:r>
    </w:p>
    <w:p>
      <w:pPr>
        <w:pStyle w:val="Normal"/>
        <w:rPr/>
      </w:pPr>
      <w:r>
        <w:rPr/>
        <w:t>Spugna</w:t>
        <w:tab/>
      </w:r>
      <w:r>
        <w:rPr>
          <w:i/>
        </w:rPr>
        <w:t>Esce da sotto il tavolino, la squadra e si gratta la testa</w:t>
      </w:r>
      <w:r>
        <w:rPr/>
        <w:t xml:space="preserve"> Trita…?</w:t>
      </w:r>
    </w:p>
    <w:p>
      <w:pPr>
        <w:pStyle w:val="Normal"/>
        <w:rPr/>
      </w:pPr>
      <w:r>
        <w:rPr/>
        <w:t>Avvoc</w:t>
        <w:tab/>
        <w:tab/>
        <w:t>PALLE!</w:t>
      </w:r>
    </w:p>
    <w:p>
      <w:pPr>
        <w:pStyle w:val="Normal"/>
        <w:rPr/>
      </w:pPr>
      <w:r>
        <w:rPr/>
        <w:t>Spugna</w:t>
        <w:tab/>
        <w:t>E come fa?</w:t>
      </w:r>
    </w:p>
    <w:p>
      <w:pPr>
        <w:pStyle w:val="Normal"/>
        <w:rPr/>
      </w:pPr>
      <w:r>
        <w:rPr/>
        <w:t>Avvoc</w:t>
        <w:tab/>
        <w:tab/>
        <w:t>Come fo?</w:t>
      </w:r>
    </w:p>
    <w:p>
      <w:pPr>
        <w:pStyle w:val="Normal"/>
        <w:rPr/>
      </w:pPr>
      <w:r>
        <w:rPr/>
        <w:t>Spugna</w:t>
        <w:tab/>
        <w:t>A tritar le palle…</w:t>
      </w:r>
    </w:p>
    <w:p>
      <w:pPr>
        <w:pStyle w:val="Normal"/>
        <w:rPr/>
      </w:pPr>
      <w:r>
        <w:rPr/>
        <w:t>Avvoc</w:t>
        <w:tab/>
        <w:tab/>
        <w:t>NIENTE! NON TRITO NIENTE! E’ IL MIO NOME! E SONO UN AVVOCATO!</w:t>
      </w:r>
    </w:p>
    <w:p>
      <w:pPr>
        <w:pStyle w:val="Normal"/>
        <w:rPr/>
      </w:pPr>
      <w:r>
        <w:rPr/>
        <w:t>Spugna</w:t>
        <w:tab/>
        <w:t xml:space="preserve">Bene. Ma nun se scaldi che sembra matta come un’anguilla. Allora lei è un </w:t>
        <w:tab/>
        <w:tab/>
        <w:tab/>
        <w:t>avvocato?</w:t>
      </w:r>
    </w:p>
    <w:p>
      <w:pPr>
        <w:pStyle w:val="Normal"/>
        <w:rPr/>
      </w:pPr>
      <w:r>
        <w:rPr/>
        <w:t>Avvoc</w:t>
        <w:tab/>
        <w:tab/>
        <w:t>SI’!</w:t>
      </w:r>
    </w:p>
    <w:p>
      <w:pPr>
        <w:pStyle w:val="Normal"/>
        <w:rPr/>
      </w:pPr>
      <w:r>
        <w:rPr/>
        <w:t>Spugna</w:t>
        <w:tab/>
        <w:t>Bene. Accetterebbe de difenderme?</w:t>
      </w:r>
    </w:p>
    <w:p>
      <w:pPr>
        <w:pStyle w:val="Normal"/>
        <w:rPr/>
      </w:pPr>
      <w:r>
        <w:rPr/>
        <w:t>Avvoc</w:t>
        <w:tab/>
        <w:tab/>
        <w:t>Dipende. Mi esponga la questione.</w:t>
      </w:r>
    </w:p>
    <w:p>
      <w:pPr>
        <w:pStyle w:val="Normal"/>
        <w:rPr/>
      </w:pPr>
      <w:r>
        <w:rPr/>
        <w:t>Spugna</w:t>
        <w:tab/>
        <w:t>Vostro onore, c’è una donna che mi ha dato dell’ubriaca…</w:t>
      </w:r>
    </w:p>
    <w:p>
      <w:pPr>
        <w:pStyle w:val="Normal"/>
        <w:rPr/>
      </w:pPr>
      <w:r>
        <w:rPr/>
        <w:t>Avvoc</w:t>
        <w:tab/>
        <w:tab/>
        <w:t>MA CHE…SONO IO CHE LE HO DATO DELL’UBRIACA! IO, HA CAPITO?</w:t>
      </w:r>
    </w:p>
    <w:p>
      <w:pPr>
        <w:pStyle w:val="Normal"/>
        <w:rPr/>
      </w:pPr>
      <w:r>
        <w:rPr/>
        <w:t>Spugna</w:t>
        <w:tab/>
        <w:t>Ah, è vero…è lei…</w:t>
      </w:r>
      <w:r>
        <w:rPr>
          <w:i/>
        </w:rPr>
        <w:t>Si gratta la testa</w:t>
      </w:r>
      <w:r>
        <w:rPr/>
        <w:t xml:space="preserve"> E allora l’avvocato Tritapalle donde sta?</w:t>
      </w:r>
    </w:p>
    <w:p>
      <w:pPr>
        <w:pStyle w:val="Normal"/>
        <w:rPr/>
      </w:pPr>
      <w:r>
        <w:rPr/>
        <w:t>Avvoc</w:t>
        <w:tab/>
        <w:tab/>
        <w:t>BASTA! LA SMETTA!</w:t>
      </w:r>
    </w:p>
    <w:p>
      <w:pPr>
        <w:pStyle w:val="Normal"/>
        <w:rPr/>
      </w:pPr>
      <w:r>
        <w:rPr/>
        <w:t>Spugna</w:t>
        <w:tab/>
        <w:t>Ma se non le racconto el fatto accaduto, commo può defenderme?</w:t>
      </w:r>
    </w:p>
    <w:p>
      <w:pPr>
        <w:pStyle w:val="Normal"/>
        <w:rPr/>
      </w:pPr>
      <w:r>
        <w:rPr/>
        <w:t>Avvoc</w:t>
        <w:tab/>
        <w:tab/>
      </w:r>
      <w:r>
        <w:rPr>
          <w:i/>
        </w:rPr>
        <w:t>Tra se’ e se’</w:t>
      </w:r>
      <w:r>
        <w:rPr/>
        <w:t xml:space="preserve"> Calmati, Luciana, calmati…è solo una suora ubriaca…calmati…</w:t>
      </w:r>
    </w:p>
    <w:p>
      <w:pPr>
        <w:pStyle w:val="Normal"/>
        <w:rPr/>
      </w:pPr>
      <w:r>
        <w:rPr/>
        <w:t>Spugna</w:t>
        <w:tab/>
        <w:t>Segnora, sta parlando con l’avvocato? Deve essere andato via…</w:t>
      </w:r>
    </w:p>
    <w:p>
      <w:pPr>
        <w:pStyle w:val="Normal"/>
        <w:rPr/>
      </w:pPr>
      <w:r>
        <w:rPr/>
        <w:t>Avvoc</w:t>
        <w:tab/>
        <w:tab/>
        <w:t xml:space="preserve">NO! NON STO PARLANDO CON NESSUNO! ACCIDENTI A QUANDO L’HO </w:t>
        <w:tab/>
        <w:tab/>
        <w:tab/>
        <w:t>TROVATA!</w:t>
      </w:r>
    </w:p>
    <w:p>
      <w:pPr>
        <w:pStyle w:val="Normal"/>
        <w:rPr/>
      </w:pPr>
      <w:r>
        <w:rPr/>
        <w:t>Spugna</w:t>
        <w:tab/>
        <w:t xml:space="preserve">PESTE BUBONICA! MI HA TROVATO? ORA MI IMPICCHERANNO AL </w:t>
        <w:tab/>
        <w:tab/>
        <w:tab/>
        <w:tab/>
        <w:t>LAMPADARIO!</w:t>
      </w:r>
    </w:p>
    <w:p>
      <w:pPr>
        <w:pStyle w:val="Normal"/>
        <w:rPr/>
      </w:pPr>
      <w:r>
        <w:rPr/>
        <w:t>Avvoc</w:t>
        <w:tab/>
        <w:tab/>
        <w:t>ADDIRITTURA?!?</w:t>
      </w:r>
    </w:p>
    <w:p>
      <w:pPr>
        <w:pStyle w:val="Normal"/>
        <w:rPr/>
      </w:pPr>
      <w:r>
        <w:rPr/>
        <w:t>Spugna</w:t>
        <w:tab/>
        <w:t>PEGGIO ANCORA! ALLO SPORTIELLO DE UN ARMADIO!</w:t>
      </w:r>
    </w:p>
    <w:p>
      <w:pPr>
        <w:pStyle w:val="Normal"/>
        <w:rPr/>
      </w:pPr>
      <w:r>
        <w:rPr/>
        <w:t>Avvoc</w:t>
        <w:tab/>
        <w:tab/>
        <w:t xml:space="preserve">MA COSA STA DICENDO? </w:t>
      </w:r>
    </w:p>
    <w:p>
      <w:pPr>
        <w:pStyle w:val="Normal"/>
        <w:rPr/>
      </w:pPr>
      <w:r>
        <w:rPr/>
        <w:t>Spugna</w:t>
        <w:tab/>
        <w:t xml:space="preserve">Niente, non sto dicendo niente, perché or che mi rammento, el mio Capitan  </w:t>
        <w:tab/>
        <w:tab/>
        <w:tab/>
        <w:t xml:space="preserve">me disse di non ablar con nessuno…addio. me ritiro sotto coperta. </w:t>
      </w:r>
      <w:r>
        <w:rPr>
          <w:i/>
        </w:rPr>
        <w:t xml:space="preserve">Si nasconde </w:t>
        <w:tab/>
        <w:tab/>
        <w:t>sotto il tavolo.</w:t>
      </w:r>
    </w:p>
    <w:p>
      <w:pPr>
        <w:pStyle w:val="Normal"/>
        <w:rPr/>
      </w:pPr>
      <w:r>
        <w:rPr/>
        <w:t>Avvoc</w:t>
        <w:tab/>
        <w:tab/>
        <w:t xml:space="preserve">Oh mamma mia, questa chi la capisce è bravo…meglio che vada a  cercare la </w:t>
        <w:tab/>
        <w:tab/>
        <w:tab/>
        <w:t xml:space="preserve">signora Marina... Vediamo se è in cucina. </w:t>
      </w:r>
      <w:r>
        <w:rPr>
          <w:i/>
        </w:rPr>
        <w:t>Via da destra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Rientrando da sinistra, sconvolto</w:t>
      </w:r>
      <w:r>
        <w:rPr/>
        <w:t xml:space="preserve"> NON C’E’ PIU’! IL FORZIERE NON C’E’ PIU’! </w:t>
        <w:tab/>
        <w:tab/>
        <w:tab/>
        <w:t>SPUGNA! VIENI FUORI, SPUGNA!</w:t>
      </w:r>
    </w:p>
    <w:p>
      <w:pPr>
        <w:pStyle w:val="Normal"/>
        <w:rPr/>
      </w:pPr>
      <w:r>
        <w:rPr/>
        <w:t>Spugna</w:t>
        <w:tab/>
      </w:r>
      <w:r>
        <w:rPr>
          <w:i/>
        </w:rPr>
        <w:t>Mettendo fuori la testa</w:t>
      </w:r>
      <w:r>
        <w:rPr/>
        <w:t xml:space="preserve"> ECCOMI…PESTE BUBONICA! COME SAREBBE A DIR NON </w:t>
        <w:tab/>
        <w:tab/>
        <w:t>C’E’ PIU’?</w:t>
      </w:r>
    </w:p>
    <w:p>
      <w:pPr>
        <w:pStyle w:val="Normal"/>
        <w:rPr/>
      </w:pPr>
      <w:r>
        <w:rPr/>
        <w:t>Morgan</w:t>
        <w:tab/>
        <w:t>Sarebbe a dire che il forziere è sparito!</w:t>
      </w:r>
    </w:p>
    <w:p>
      <w:pPr>
        <w:pStyle w:val="Normal"/>
        <w:rPr/>
      </w:pPr>
      <w:r>
        <w:rPr/>
        <w:t>Spugna</w:t>
        <w:tab/>
      </w:r>
      <w:r>
        <w:rPr>
          <w:i/>
        </w:rPr>
        <w:t>Uscendo completamente da sotto il tavolo</w:t>
      </w:r>
      <w:r>
        <w:rPr/>
        <w:t xml:space="preserve"> Mio Capitan, siete seguro de aver </w:t>
        <w:tab/>
        <w:tab/>
        <w:tab/>
        <w:t>mirato bene nel posto giusto?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Dandogli un poderoso calcio nel di dietro</w:t>
      </w:r>
      <w:r>
        <w:rPr/>
        <w:t xml:space="preserve"> ECCO FATTO! ORA SONO SICURO DI </w:t>
        <w:tab/>
        <w:tab/>
        <w:t xml:space="preserve">AVER MIRATO BENE NEL POSTO GIUSTO! </w:t>
      </w:r>
    </w:p>
    <w:p>
      <w:pPr>
        <w:pStyle w:val="Normal"/>
        <w:rPr/>
      </w:pPr>
      <w:r>
        <w:rPr/>
        <w:t>Spugna</w:t>
        <w:tab/>
        <w:t>AHI! Capitan, perché ve la prendiete sempre con me?</w:t>
      </w:r>
    </w:p>
    <w:p>
      <w:pPr>
        <w:pStyle w:val="Normal"/>
        <w:rPr/>
      </w:pPr>
      <w:r>
        <w:rPr/>
        <w:t>Morgan</w:t>
        <w:tab/>
        <w:t xml:space="preserve">PERCHE’ SEI IL MIO SECONDO! UN’ALTRA AFFERMAZIONE COME QUESTA </w:t>
      </w:r>
    </w:p>
    <w:p>
      <w:pPr>
        <w:pStyle w:val="Normal"/>
        <w:rPr/>
      </w:pPr>
      <w:r>
        <w:rPr/>
        <w:tab/>
        <w:tab/>
        <w:t>E TI METTO AI FERRI!</w:t>
      </w:r>
    </w:p>
    <w:p>
      <w:pPr>
        <w:pStyle w:val="Normal"/>
        <w:rPr/>
      </w:pPr>
      <w:r>
        <w:rPr/>
        <w:t>Spugna</w:t>
        <w:tab/>
        <w:t>Como una bisteccas?</w:t>
      </w:r>
    </w:p>
    <w:p>
      <w:pPr>
        <w:pStyle w:val="Normal"/>
        <w:rPr/>
      </w:pPr>
      <w:r>
        <w:rPr/>
        <w:t>Morgan</w:t>
        <w:tab/>
      </w:r>
      <w:r>
        <w:rPr>
          <w:i/>
        </w:rPr>
        <w:t>Dandogli uno scapaccione</w:t>
      </w:r>
      <w:r>
        <w:rPr/>
        <w:t xml:space="preserve">  SPUGNA!</w:t>
      </w:r>
    </w:p>
    <w:p>
      <w:pPr>
        <w:pStyle w:val="Normal"/>
        <w:rPr/>
      </w:pPr>
      <w:r>
        <w:rPr/>
        <w:t>Spugna</w:t>
        <w:tab/>
        <w:t>Mio capitan, e ora che facciamo?</w:t>
      </w:r>
    </w:p>
    <w:p>
      <w:pPr>
        <w:pStyle w:val="Normal"/>
        <w:rPr/>
      </w:pPr>
      <w:r>
        <w:rPr/>
        <w:t>Morgan</w:t>
        <w:tab/>
        <w:t>Non lo so, non lo so…so solo che se aprono il forziere siamo rovinati…</w:t>
      </w:r>
    </w:p>
    <w:p>
      <w:pPr>
        <w:pStyle w:val="Normal"/>
        <w:rPr/>
      </w:pPr>
      <w:r>
        <w:rPr/>
        <w:t>Spugna</w:t>
        <w:tab/>
        <w:t>Non lo possono aprir.</w:t>
      </w:r>
    </w:p>
    <w:p>
      <w:pPr>
        <w:pStyle w:val="Normal"/>
        <w:rPr/>
      </w:pPr>
      <w:r>
        <w:rPr/>
        <w:t>Morgan</w:t>
        <w:tab/>
        <w:t>Perché?</w:t>
      </w:r>
    </w:p>
    <w:p>
      <w:pPr>
        <w:pStyle w:val="Normal"/>
        <w:rPr/>
      </w:pPr>
      <w:r>
        <w:rPr/>
        <w:t>Spugna</w:t>
        <w:tab/>
      </w:r>
      <w:r>
        <w:rPr>
          <w:i/>
        </w:rPr>
        <w:t>Tira fuori una catenina con una chiave enorme da sotto il vestito</w:t>
      </w:r>
      <w:r>
        <w:rPr/>
        <w:t xml:space="preserve"> Perché la chiave </w:t>
        <w:tab/>
        <w:tab/>
        <w:t>del forziere sta acchì intorno al mio collo.</w:t>
      </w:r>
    </w:p>
    <w:p>
      <w:pPr>
        <w:pStyle w:val="Normal"/>
        <w:rPr/>
      </w:pPr>
      <w:r>
        <w:rPr/>
        <w:t>Morgan</w:t>
        <w:tab/>
        <w:t xml:space="preserve">CORPO DI MILLE ALABARDE SFIATATE! SPUGNA! SEI LA MIA SALVEZZA! </w:t>
      </w:r>
      <w:r>
        <w:rPr>
          <w:i/>
        </w:rPr>
        <w:t xml:space="preserve">Lo </w:t>
        <w:tab/>
        <w:tab/>
        <w:t>bacia con enfasi</w:t>
      </w:r>
      <w:r>
        <w:rPr/>
        <w:t xml:space="preserve"> Accidenti, ti sei bevuta una distilleria? </w:t>
      </w:r>
      <w:r>
        <w:rPr>
          <w:i/>
        </w:rPr>
        <w:t>Lo squadra</w:t>
      </w:r>
      <w:r>
        <w:rPr/>
        <w:t xml:space="preserve"> Ma lo sai che </w:t>
        <w:tab/>
        <w:tab/>
        <w:t>vestito da suora fai proprio schifo?</w:t>
      </w:r>
    </w:p>
    <w:p>
      <w:pPr>
        <w:pStyle w:val="Normal"/>
        <w:rPr/>
      </w:pPr>
      <w:r>
        <w:rPr/>
        <w:t>Spugna</w:t>
        <w:tab/>
        <w:t>Capitan, se ci vedono…un frate che bacia una suora…</w:t>
      </w:r>
    </w:p>
    <w:p>
      <w:pPr>
        <w:pStyle w:val="Normal"/>
        <w:rPr/>
      </w:pPr>
      <w:r>
        <w:rPr/>
        <w:t>Morgan</w:t>
        <w:tab/>
        <w:t>Il vero scandalo sarebbe se baciasse una suora brutta come te.</w:t>
      </w:r>
    </w:p>
    <w:p>
      <w:pPr>
        <w:pStyle w:val="Normal"/>
        <w:rPr/>
      </w:pPr>
      <w:r>
        <w:rPr/>
        <w:t>Morgan</w:t>
        <w:tab/>
        <w:t>MI E’ VENUTA UN’IDEA!</w:t>
      </w:r>
    </w:p>
    <w:p>
      <w:pPr>
        <w:pStyle w:val="Normal"/>
        <w:rPr/>
      </w:pPr>
      <w:r>
        <w:rPr/>
        <w:t>Spugna</w:t>
        <w:tab/>
        <w:t>Me spoglio?</w:t>
      </w:r>
    </w:p>
    <w:p>
      <w:pPr>
        <w:pStyle w:val="Normal"/>
        <w:rPr/>
      </w:pPr>
      <w:r>
        <w:rPr/>
        <w:t>Morgan</w:t>
        <w:tab/>
        <w:t xml:space="preserve">Ma che ti spogli! Questa è un’idea astuta per scoprire chi si è permesso di rubare </w:t>
        <w:tab/>
        <w:tab/>
        <w:t>il forziere…</w:t>
      </w:r>
    </w:p>
    <w:p>
      <w:pPr>
        <w:pStyle w:val="Normal"/>
        <w:rPr/>
      </w:pPr>
      <w:r>
        <w:rPr/>
        <w:t>Spugna</w:t>
        <w:tab/>
        <w:t>Un’idea astuta? Oh Vergin dell’onde…</w:t>
      </w:r>
    </w:p>
    <w:p>
      <w:pPr>
        <w:pStyle w:val="Normal"/>
        <w:rPr/>
      </w:pPr>
      <w:r>
        <w:rPr/>
        <w:t>Morgan</w:t>
        <w:tab/>
        <w:t>SPUGNA! PERCHE’ TEMI LE MIE IDEE? SONO IO CHE DOVREI TEMERE LE TUE!</w:t>
      </w:r>
    </w:p>
    <w:p>
      <w:pPr>
        <w:pStyle w:val="Normal"/>
        <w:rPr/>
      </w:pPr>
      <w:r>
        <w:rPr/>
        <w:t>Spugna</w:t>
        <w:tab/>
        <w:t>Perché, ne ho mai avute?</w:t>
      </w:r>
    </w:p>
    <w:p>
      <w:pPr>
        <w:pStyle w:val="Normal"/>
        <w:rPr/>
      </w:pPr>
      <w:r>
        <w:rPr/>
        <w:t>Morgan</w:t>
        <w:tab/>
        <w:t>Eccome!</w:t>
      </w:r>
    </w:p>
    <w:p>
      <w:pPr>
        <w:pStyle w:val="Normal"/>
        <w:rPr/>
      </w:pPr>
      <w:r>
        <w:rPr/>
        <w:t>Spugna</w:t>
        <w:tab/>
        <w:t>Ah sì, ora ricordo… quella volta che sbarbai el tappo dal fondo della scialuppas?</w:t>
      </w:r>
    </w:p>
    <w:p>
      <w:pPr>
        <w:pStyle w:val="Normal"/>
        <w:rPr/>
      </w:pPr>
      <w:r>
        <w:rPr/>
        <w:t>Morgan</w:t>
        <w:tab/>
        <w:t>Proprio quella volta, sì!</w:t>
      </w:r>
    </w:p>
    <w:p>
      <w:pPr>
        <w:pStyle w:val="Normal"/>
        <w:rPr/>
      </w:pPr>
      <w:r>
        <w:rPr/>
        <w:t>Spugna</w:t>
        <w:tab/>
        <w:t>Peste bubonica! Me credevo de mirar il tappo della fiaschetta di rum.</w:t>
      </w:r>
    </w:p>
    <w:p>
      <w:pPr>
        <w:pStyle w:val="Normal"/>
        <w:rPr/>
      </w:pPr>
      <w:r>
        <w:rPr/>
        <w:t>Morgan</w:t>
        <w:tab/>
        <w:t xml:space="preserve">Già. E per poco non affondavamo…insomma, basta. Ora torneremo nella camera </w:t>
        <w:tab/>
        <w:tab/>
        <w:t xml:space="preserve">e ci apposteremo sotto il letto: prima o poi qualcuno verrà, e noi sapremo cos’è </w:t>
        <w:tab/>
        <w:tab/>
        <w:t>successo al nostro forziere….andiamo.</w:t>
      </w:r>
    </w:p>
    <w:p>
      <w:pPr>
        <w:pStyle w:val="Normal"/>
        <w:rPr>
          <w:i/>
          <w:i/>
        </w:rPr>
      </w:pPr>
      <w:r>
        <w:rPr/>
        <w:t>Spugna</w:t>
        <w:tab/>
        <w:t xml:space="preserve">Obbedisco, mio Capitan. </w:t>
      </w:r>
      <w:r>
        <w:rPr>
          <w:i/>
        </w:rPr>
        <w:t>Escono da sinistr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I</w:t>
      </w:r>
    </w:p>
    <w:p>
      <w:pPr>
        <w:pStyle w:val="Normal"/>
        <w:jc w:val="center"/>
        <w:rPr/>
      </w:pPr>
      <w:r>
        <w:rPr/>
        <w:t>Marianna, Nemo, Avvo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emo</w:t>
        <w:tab/>
        <w:tab/>
      </w:r>
      <w:r>
        <w:rPr>
          <w:i/>
        </w:rPr>
        <w:t>Entrando dal fondo</w:t>
      </w:r>
      <w:r>
        <w:rPr/>
        <w:t xml:space="preserve"> MAI! La mamma in un ricovero mai!</w:t>
      </w:r>
    </w:p>
    <w:p>
      <w:pPr>
        <w:pStyle w:val="Normal"/>
        <w:rPr/>
      </w:pPr>
      <w:r>
        <w:rPr/>
        <w:t>Marianna</w:t>
        <w:tab/>
        <w:t xml:space="preserve">Ma non è un ricovero! Non hai visto che bella struttura? Quando si entra sembra </w:t>
        <w:tab/>
        <w:tab/>
        <w:t xml:space="preserve">di essere in un albergo a cinque stelle! E poi non hai visto com’è gentile il </w:t>
        <w:tab/>
        <w:tab/>
        <w:tab/>
        <w:t>personale? Quasi quasi ci andrei anch’io…</w:t>
      </w:r>
    </w:p>
    <w:p>
      <w:pPr>
        <w:pStyle w:val="Normal"/>
        <w:rPr/>
      </w:pPr>
      <w:r>
        <w:rPr/>
        <w:t>Nemo</w:t>
        <w:tab/>
        <w:tab/>
        <w:t>Ecco, brava, e allora vacci!</w:t>
      </w:r>
    </w:p>
    <w:p>
      <w:pPr>
        <w:pStyle w:val="Normal"/>
        <w:rPr/>
      </w:pPr>
      <w:r>
        <w:rPr/>
        <w:t>Marianna</w:t>
        <w:tab/>
        <w:t>NEMO! NON T’AZZARDARE, SAI? E’ UN MODO DI DIRE!</w:t>
      </w:r>
    </w:p>
    <w:p>
      <w:pPr>
        <w:pStyle w:val="Normal"/>
        <w:rPr/>
      </w:pPr>
      <w:r>
        <w:rPr/>
        <w:t>Nemo</w:t>
        <w:tab/>
        <w:tab/>
        <w:t>Ah sì? Peccato!</w:t>
      </w:r>
    </w:p>
    <w:p>
      <w:pPr>
        <w:pStyle w:val="Normal"/>
        <w:rPr/>
      </w:pPr>
      <w:r>
        <w:rPr/>
        <w:t>Marianna</w:t>
        <w:tab/>
        <w:t>Attento Nemo, stai passando il limite…lo sai che lo faccio solo per il suo bene…</w:t>
      </w:r>
    </w:p>
    <w:p>
      <w:pPr>
        <w:pStyle w:val="Normal"/>
        <w:rPr/>
      </w:pPr>
      <w:r>
        <w:rPr/>
        <w:t>Nemo</w:t>
        <w:tab/>
        <w:tab/>
        <w:t xml:space="preserve">Sì, per il suo bene…diciamoci la verità, una volta per tutte: lo fai perché non la </w:t>
        <w:tab/>
        <w:tab/>
        <w:t xml:space="preserve">sopporti più!  E poi così lontano…ti rendi conto che la potremmo andare a </w:t>
        <w:tab/>
        <w:tab/>
        <w:tab/>
        <w:t>trovare raramente?</w:t>
      </w:r>
    </w:p>
    <w:p>
      <w:pPr>
        <w:pStyle w:val="Normal"/>
        <w:rPr/>
      </w:pPr>
      <w:r>
        <w:rPr/>
        <w:t>Marianna</w:t>
        <w:tab/>
      </w:r>
      <w:r>
        <w:rPr>
          <w:i/>
        </w:rPr>
        <w:t>Al pubblico strofinandosi le mani</w:t>
      </w:r>
      <w:r>
        <w:rPr/>
        <w:t xml:space="preserve"> Già…proprio raramente…che peccato!</w:t>
      </w:r>
    </w:p>
    <w:p>
      <w:pPr>
        <w:pStyle w:val="Normal"/>
        <w:rPr/>
      </w:pPr>
      <w:r>
        <w:rPr/>
        <w:t>Nemo</w:t>
        <w:tab/>
        <w:tab/>
        <w:t>E poi hai sentito quanto costa?</w:t>
      </w:r>
    </w:p>
    <w:p>
      <w:pPr>
        <w:pStyle w:val="Normal"/>
        <w:rPr/>
      </w:pPr>
      <w:r>
        <w:rPr/>
        <w:t>Marianna</w:t>
        <w:tab/>
        <w:t xml:space="preserve">Ce li ha i soldi, ce li ha…ce li deve avere…in casa non scuce mai una lira…dove la </w:t>
        <w:tab/>
        <w:tab/>
        <w:t>dovrebbe mettere la pensione?</w:t>
      </w:r>
    </w:p>
    <w:p>
      <w:pPr>
        <w:pStyle w:val="Normal"/>
        <w:rPr/>
      </w:pPr>
      <w:r>
        <w:rPr/>
        <w:t>Nemo</w:t>
        <w:tab/>
        <w:tab/>
        <w:t xml:space="preserve">E va bene…e se anche ce li avesse? Quello che non sopporto è l’idea della </w:t>
        <w:tab/>
        <w:tab/>
        <w:tab/>
        <w:t>mamma in una casa di riposo.</w:t>
      </w:r>
    </w:p>
    <w:p>
      <w:pPr>
        <w:pStyle w:val="Normal"/>
        <w:rPr>
          <w:i/>
          <w:i/>
        </w:rPr>
      </w:pPr>
      <w:r>
        <w:rPr/>
        <w:t>Marianna</w:t>
        <w:tab/>
        <w:t xml:space="preserve">Te ne farai una ragione. Andiamo a metterci qualcosa di più comodo, </w:t>
        <w:tab/>
        <w:tab/>
        <w:tab/>
        <w:tab/>
        <w:t>andiamo…</w:t>
      </w:r>
      <w:r>
        <w:rPr>
          <w:i/>
        </w:rPr>
        <w:t>Esce da destra seguita da Ne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V</w:t>
      </w:r>
    </w:p>
    <w:p>
      <w:pPr>
        <w:pStyle w:val="Normal"/>
        <w:jc w:val="center"/>
        <w:rPr/>
      </w:pPr>
      <w:r>
        <w:rPr/>
        <w:t xml:space="preserve">Marina, Olimpia, Avvoc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rina </w:t>
        <w:tab/>
      </w:r>
      <w:r>
        <w:rPr>
          <w:i/>
        </w:rPr>
        <w:t>Entra da sinistra seguita da Olimpia</w:t>
      </w:r>
      <w:r>
        <w:rPr/>
        <w:t xml:space="preserve"> </w:t>
      </w:r>
      <w:r>
        <w:rPr>
          <w:i/>
        </w:rPr>
        <w:t xml:space="preserve">col forziere sotto braccio </w:t>
      </w:r>
      <w:r>
        <w:rPr/>
        <w:t xml:space="preserve">Ecco, vedi? Non c’è! </w:t>
        <w:tab/>
        <w:tab/>
        <w:t>L’avvocato non c’è!</w:t>
      </w:r>
    </w:p>
    <w:p>
      <w:pPr>
        <w:pStyle w:val="Normal"/>
        <w:rPr/>
      </w:pPr>
      <w:r>
        <w:rPr/>
        <w:t>Olimpia</w:t>
        <w:tab/>
        <w:t>Avrà avuto un contrattempo…vedrai che arriverà presto.</w:t>
      </w:r>
    </w:p>
    <w:p>
      <w:pPr>
        <w:pStyle w:val="Normal"/>
        <w:rPr/>
      </w:pPr>
      <w:r>
        <w:rPr/>
        <w:t>Marina</w:t>
        <w:tab/>
        <w:t>Già. E se arriva prima Nemo con quella baldraccona della moglie?</w:t>
      </w:r>
    </w:p>
    <w:p>
      <w:pPr>
        <w:pStyle w:val="Normal"/>
        <w:rPr/>
      </w:pPr>
      <w:r>
        <w:rPr/>
        <w:t>Olimpia</w:t>
        <w:tab/>
        <w:t>Pazienza.</w:t>
      </w:r>
    </w:p>
    <w:p>
      <w:pPr>
        <w:pStyle w:val="Normal"/>
        <w:rPr/>
      </w:pPr>
      <w:r>
        <w:rPr/>
        <w:t>Marina</w:t>
        <w:tab/>
        <w:t>PAZIENZA? CHE VUOL DIRE PAZIENZA?</w:t>
      </w:r>
    </w:p>
    <w:p>
      <w:pPr>
        <w:pStyle w:val="Normal"/>
        <w:rPr/>
      </w:pPr>
      <w:r>
        <w:rPr/>
        <w:t>Olimpia</w:t>
        <w:tab/>
        <w:t xml:space="preserve">Marina, e calmati una buona volta! Altrimenti me ne vado dalla Bice a giocare a </w:t>
        <w:tab/>
        <w:tab/>
        <w:t>tombola!</w:t>
      </w:r>
    </w:p>
    <w:p>
      <w:pPr>
        <w:pStyle w:val="Normal"/>
        <w:rPr/>
      </w:pPr>
      <w:r>
        <w:rPr/>
        <w:t>Marina</w:t>
        <w:tab/>
        <w:t xml:space="preserve">Ma che Bice e Bice! Non lo capisci che se quei due incontrano l’avvocato salta </w:t>
        <w:tab/>
        <w:tab/>
        <w:t>per aria tutto il piano?</w:t>
      </w:r>
    </w:p>
    <w:p>
      <w:pPr>
        <w:pStyle w:val="Normal"/>
        <w:rPr/>
      </w:pPr>
      <w:r>
        <w:rPr/>
        <w:t>Olimpia</w:t>
        <w:tab/>
        <w:t>E allora? Cosa possiamo fare?</w:t>
      </w:r>
    </w:p>
    <w:p>
      <w:pPr>
        <w:pStyle w:val="Normal"/>
        <w:rPr/>
      </w:pPr>
      <w:r>
        <w:rPr/>
        <w:t>Marina</w:t>
        <w:tab/>
        <w:t>Non lo so…ma che ci sarà in questo forziere?</w:t>
      </w:r>
    </w:p>
    <w:p>
      <w:pPr>
        <w:pStyle w:val="Normal"/>
        <w:rPr/>
      </w:pPr>
      <w:r>
        <w:rPr/>
        <w:t>Olimpia</w:t>
        <w:tab/>
        <w:t>Lo chiedi a me? Dove l’hai trovato di preciso?</w:t>
      </w:r>
    </w:p>
    <w:p>
      <w:pPr>
        <w:pStyle w:val="Normal"/>
        <w:rPr/>
      </w:pPr>
      <w:r>
        <w:rPr/>
        <w:t>Marina</w:t>
        <w:tab/>
        <w:t xml:space="preserve">Te l’ho già detto: ho un posto segreto dove nascondo la pensione che riscuoto, </w:t>
        <w:tab/>
        <w:tab/>
        <w:t xml:space="preserve">prima che ci metta le mani sopra la baldraccona…è nella camera accanto alla </w:t>
        <w:tab/>
        <w:tab/>
        <w:t xml:space="preserve">mia, quella che una volta era di mio cognato. Stamani sono andata a vedere se </w:t>
        <w:tab/>
        <w:tab/>
        <w:t xml:space="preserve">per caso mi era rimasto qualcosa e ho trovato questo forziere…davvero un bel </w:t>
        <w:tab/>
        <w:tab/>
        <w:t>mistero…</w:t>
      </w:r>
      <w:r>
        <w:rPr>
          <w:i/>
        </w:rPr>
        <w:t>cercando di forzarlo</w:t>
      </w:r>
      <w:r>
        <w:rPr/>
        <w:t xml:space="preserve"> ma è chiuso a chiave…</w:t>
      </w:r>
    </w:p>
    <w:p>
      <w:pPr>
        <w:pStyle w:val="Normal"/>
        <w:rPr/>
      </w:pPr>
      <w:r>
        <w:rPr/>
        <w:t>Olimpia</w:t>
        <w:tab/>
        <w:t>Chi ce lo può avere messo?</w:t>
      </w:r>
    </w:p>
    <w:p>
      <w:pPr>
        <w:pStyle w:val="Normal"/>
        <w:rPr/>
      </w:pPr>
      <w:r>
        <w:rPr/>
        <w:t>Marina</w:t>
        <w:tab/>
        <w:t xml:space="preserve">Non lo so, non lo so…forse è dei ragazzi, mi sembra che Andrea alla sfilata fosse </w:t>
        <w:tab/>
        <w:tab/>
        <w:t xml:space="preserve">su un carro di pirati…ma perché l’ha nascosto? Boh, so solo che è meglio se lo </w:t>
        <w:tab/>
        <w:tab/>
        <w:t>rimetto dov’era…e poi ho anche dimenticato il corno in camera.</w:t>
      </w:r>
    </w:p>
    <w:p>
      <w:pPr>
        <w:pStyle w:val="Normal"/>
        <w:rPr/>
      </w:pPr>
      <w:r>
        <w:rPr/>
        <w:t>Olimpia</w:t>
        <w:tab/>
        <w:t>Allora io vado via…</w:t>
      </w:r>
    </w:p>
    <w:p>
      <w:pPr>
        <w:pStyle w:val="Normal"/>
        <w:rPr/>
      </w:pPr>
      <w:r>
        <w:rPr/>
        <w:t>Marina</w:t>
        <w:tab/>
        <w:t xml:space="preserve">Olimpia! Non puoi andare ora! E se arriva l’avvocato? Aspettami qua. Anzi, fai </w:t>
        <w:tab/>
        <w:tab/>
        <w:t xml:space="preserve">una cosa, così non corriamo rischi: vai sotto il tavolo, e tieni gli orecchi bene </w:t>
        <w:tab/>
        <w:tab/>
        <w:t>aperti…così se rientrano quei due li potrai ascoltare ancora…</w:t>
      </w:r>
    </w:p>
    <w:p>
      <w:pPr>
        <w:pStyle w:val="Normal"/>
        <w:rPr/>
      </w:pPr>
      <w:r>
        <w:rPr/>
        <w:t>Olimpia</w:t>
        <w:tab/>
        <w:t>Ancora? Ancora sotto il tavolo? A stare gobboni lì sotto mi viene l’artrosi!</w:t>
      </w:r>
    </w:p>
    <w:p>
      <w:pPr>
        <w:pStyle w:val="Normal"/>
        <w:rPr/>
      </w:pPr>
      <w:r>
        <w:rPr/>
        <w:t xml:space="preserve">Marina </w:t>
        <w:tab/>
        <w:t>L’hai di già l’artrosi.. forza, forza, è l’ultimo sacrificio che ti chiedo…</w:t>
      </w:r>
    </w:p>
    <w:p>
      <w:pPr>
        <w:pStyle w:val="Normal"/>
        <w:rPr/>
      </w:pPr>
      <w:r>
        <w:rPr/>
        <w:t>Olimpia</w:t>
        <w:tab/>
        <w:t xml:space="preserve">Uffa! </w:t>
      </w:r>
      <w:r>
        <w:rPr>
          <w:i/>
        </w:rPr>
        <w:t>Va sotto il tavolo, ma rimette subito fuori la testa</w:t>
      </w:r>
      <w:r>
        <w:rPr/>
        <w:t xml:space="preserve"> E se arriva l’avvocato?</w:t>
      </w:r>
    </w:p>
    <w:p>
      <w:pPr>
        <w:pStyle w:val="Normal"/>
        <w:rPr/>
      </w:pPr>
      <w:r>
        <w:rPr/>
        <w:t>Marina</w:t>
        <w:tab/>
        <w:t>Esci fuori e ti presenti.</w:t>
      </w:r>
    </w:p>
    <w:p>
      <w:pPr>
        <w:pStyle w:val="Normal"/>
        <w:rPr/>
      </w:pPr>
      <w:r>
        <w:rPr/>
        <w:t>Olimpia</w:t>
        <w:tab/>
        <w:t>E come faccio a riconoscerlo?</w:t>
      </w:r>
    </w:p>
    <w:p>
      <w:pPr>
        <w:pStyle w:val="Normal"/>
        <w:rPr>
          <w:i/>
          <w:i/>
        </w:rPr>
      </w:pPr>
      <w:r>
        <w:rPr/>
        <w:t>Marina</w:t>
        <w:tab/>
        <w:t xml:space="preserve">E’ una donna…con degli occhiali spessi così! E poi non fare sembrare tutto così </w:t>
        <w:tab/>
        <w:tab/>
        <w:t xml:space="preserve">difficile! Un avvocato è un’avvocato! Torno presto.  </w:t>
      </w:r>
      <w:r>
        <w:rPr>
          <w:i/>
        </w:rPr>
        <w:t xml:space="preserve">Via da sinistra; Olimpia si </w:t>
        <w:tab/>
        <w:tab/>
        <w:t>nasconde sotto il tavolo.</w:t>
      </w:r>
    </w:p>
    <w:p>
      <w:pPr>
        <w:pStyle w:val="Normal"/>
        <w:rPr/>
      </w:pPr>
      <w:r>
        <w:rPr/>
        <w:t>Avvoc.</w:t>
        <w:tab/>
        <w:tab/>
      </w:r>
      <w:r>
        <w:rPr>
          <w:i/>
        </w:rPr>
        <w:t>Rientra da destra</w:t>
      </w:r>
      <w:r>
        <w:rPr/>
        <w:t xml:space="preserve"> Nessuno! Ma io mi domando…tutto aperto...e poi certa gente si </w:t>
        <w:tab/>
        <w:tab/>
        <w:t xml:space="preserve">lamenta perché rubano nelle case…mah! </w:t>
      </w:r>
      <w:r>
        <w:rPr>
          <w:i/>
        </w:rPr>
        <w:t>Verso il tavolino</w:t>
      </w:r>
      <w:r>
        <w:rPr/>
        <w:t xml:space="preserve"> EHI! E’ ANCORA LI’ </w:t>
        <w:tab/>
        <w:tab/>
        <w:t xml:space="preserve">SOTTO? E’ inutile che faccia finta di non esserci, sa…le vedo una scarpa! Esca da </w:t>
        <w:tab/>
        <w:tab/>
        <w:t xml:space="preserve">sotto il tavolo! Allora?!? Le è passata la sbornia? E RISPONDA, UNA BUONA </w:t>
        <w:tab/>
        <w:tab/>
        <w:tab/>
        <w:t>VOLTA!</w:t>
      </w:r>
    </w:p>
    <w:p>
      <w:pPr>
        <w:pStyle w:val="Normal"/>
        <w:rPr/>
      </w:pPr>
      <w:r>
        <w:rPr/>
        <w:t>Olimpia</w:t>
      </w:r>
      <w:r>
        <w:rPr>
          <w:i/>
        </w:rPr>
        <w:tab/>
        <w:t>Da sotto</w:t>
      </w:r>
      <w:r>
        <w:rPr/>
        <w:t xml:space="preserve"> Eccomi, eccomi…</w:t>
      </w:r>
    </w:p>
    <w:p>
      <w:pPr>
        <w:pStyle w:val="Normal"/>
        <w:rPr/>
      </w:pPr>
      <w:r>
        <w:rPr/>
        <w:t>Avvoc.</w:t>
        <w:tab/>
        <w:tab/>
        <w:t xml:space="preserve">Accidenti, e lei chi è? Cosa c’è la sotto, addirittura un condominio? Dov’è la </w:t>
        <w:tab/>
        <w:tab/>
        <w:tab/>
        <w:t>suora di prima?</w:t>
      </w:r>
    </w:p>
    <w:p>
      <w:pPr>
        <w:pStyle w:val="Normal"/>
        <w:rPr/>
      </w:pPr>
      <w:r>
        <w:rPr/>
        <w:t>Olimpia</w:t>
        <w:tab/>
        <w:t>Suora di prima? Condominio? Che condominio? Ma lei…è l’avvocato, lei?</w:t>
      </w:r>
    </w:p>
    <w:p>
      <w:pPr>
        <w:pStyle w:val="Normal"/>
        <w:rPr/>
      </w:pPr>
      <w:r>
        <w:rPr/>
        <w:t>Avvoc.</w:t>
        <w:tab/>
        <w:tab/>
        <w:t>Sì, avvocato Luciana Tritapalle.</w:t>
      </w:r>
    </w:p>
    <w:p>
      <w:pPr>
        <w:pStyle w:val="Normal"/>
        <w:rPr/>
      </w:pPr>
      <w:r>
        <w:rPr/>
        <w:t>Olimpia</w:t>
        <w:tab/>
        <w:t>Trita?</w:t>
      </w:r>
    </w:p>
    <w:p>
      <w:pPr>
        <w:pStyle w:val="Normal"/>
        <w:rPr/>
      </w:pPr>
      <w:r>
        <w:rPr/>
        <w:t>Avvoc.</w:t>
        <w:tab/>
        <w:tab/>
        <w:t>Palle. Con chi ho il piacere di parlare?</w:t>
      </w:r>
    </w:p>
    <w:p>
      <w:pPr>
        <w:pStyle w:val="Normal"/>
        <w:rPr/>
      </w:pPr>
      <w:r>
        <w:rPr/>
        <w:t>Olimpia</w:t>
        <w:tab/>
        <w:t>Io sono l’Olimpia, amica di Marina.</w:t>
      </w:r>
    </w:p>
    <w:p>
      <w:pPr>
        <w:pStyle w:val="Normal"/>
        <w:rPr/>
      </w:pPr>
      <w:r>
        <w:rPr/>
        <w:t>Avvoc.</w:t>
        <w:tab/>
        <w:tab/>
        <w:t>Addirittura la famosa testimone oculare!</w:t>
      </w:r>
    </w:p>
    <w:p>
      <w:pPr>
        <w:pStyle w:val="Normal"/>
        <w:rPr/>
      </w:pPr>
      <w:r>
        <w:rPr/>
        <w:t>Olimpia</w:t>
        <w:tab/>
        <w:t>Orecchiale, avvocato, orecchiale…</w:t>
      </w:r>
    </w:p>
    <w:p>
      <w:pPr>
        <w:pStyle w:val="Normal"/>
        <w:rPr/>
      </w:pPr>
      <w:r>
        <w:rPr/>
        <w:t>Avvoc</w:t>
        <w:tab/>
        <w:tab/>
        <w:t>Orecchiale?</w:t>
      </w:r>
    </w:p>
    <w:p>
      <w:pPr>
        <w:pStyle w:val="Normal"/>
        <w:rPr/>
      </w:pPr>
      <w:r>
        <w:rPr/>
        <w:t>Olimpia</w:t>
        <w:tab/>
        <w:t>Sì, non ho visto nulla, ho solo sentito.</w:t>
      </w:r>
    </w:p>
    <w:p>
      <w:pPr>
        <w:pStyle w:val="Normal"/>
        <w:rPr/>
      </w:pPr>
      <w:r>
        <w:rPr/>
        <w:t>Avvoc.</w:t>
        <w:tab/>
        <w:tab/>
        <w:t>Capisco. E quella suora che era poco fa sotto questo tavolo chi era?</w:t>
      </w:r>
    </w:p>
    <w:p>
      <w:pPr>
        <w:pStyle w:val="Normal"/>
        <w:rPr/>
      </w:pPr>
      <w:r>
        <w:rPr/>
        <w:t>Olimpia</w:t>
        <w:tab/>
        <w:t>Ancora la suora? Che suora?</w:t>
      </w:r>
    </w:p>
    <w:p>
      <w:pPr>
        <w:pStyle w:val="Normal"/>
        <w:rPr/>
      </w:pPr>
      <w:r>
        <w:rPr/>
        <w:t>Avvoc</w:t>
        <w:tab/>
        <w:tab/>
        <w:t>C’era una suora poco fa sotto questo tavolo.</w:t>
      </w:r>
    </w:p>
    <w:p>
      <w:pPr>
        <w:pStyle w:val="Normal"/>
        <w:rPr/>
      </w:pPr>
      <w:r>
        <w:rPr/>
        <w:t>Olimpia</w:t>
        <w:tab/>
        <w:t>Davvero?</w:t>
      </w:r>
    </w:p>
    <w:p>
      <w:pPr>
        <w:pStyle w:val="Normal"/>
        <w:rPr/>
      </w:pPr>
      <w:r>
        <w:rPr/>
        <w:t>Avvoc</w:t>
        <w:tab/>
        <w:tab/>
        <w:t>Davvero.</w:t>
      </w:r>
    </w:p>
    <w:p>
      <w:pPr>
        <w:pStyle w:val="Normal"/>
        <w:rPr/>
      </w:pPr>
      <w:r>
        <w:rPr/>
        <w:t>Olimpia</w:t>
        <w:tab/>
        <w:t>Non ne so nulla.</w:t>
      </w:r>
    </w:p>
    <w:p>
      <w:pPr>
        <w:pStyle w:val="Normal"/>
        <w:rPr/>
      </w:pPr>
      <w:r>
        <w:rPr/>
        <w:t>Avvoc</w:t>
        <w:tab/>
        <w:tab/>
        <w:t>Guardi bene. Non c’è nessun altro?</w:t>
      </w:r>
    </w:p>
    <w:p>
      <w:pPr>
        <w:pStyle w:val="Normal"/>
        <w:rPr/>
      </w:pPr>
      <w:r>
        <w:rPr/>
        <w:t>Olimpia</w:t>
        <w:tab/>
      </w:r>
      <w:r>
        <w:rPr>
          <w:i/>
        </w:rPr>
        <w:t>Uscendo</w:t>
      </w:r>
      <w:r>
        <w:rPr/>
        <w:t xml:space="preserve"> Sono sola… </w:t>
      </w:r>
      <w:r>
        <w:rPr>
          <w:i/>
        </w:rPr>
        <w:t>alza la tovaglia</w:t>
      </w:r>
      <w:r>
        <w:rPr/>
        <w:t xml:space="preserve"> </w:t>
      </w:r>
      <w:r>
        <w:rPr>
          <w:i/>
        </w:rPr>
        <w:t>dal lato pubblico</w:t>
      </w:r>
      <w:r>
        <w:rPr/>
        <w:t xml:space="preserve"> Guardi lei stes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</w:t>
      </w:r>
    </w:p>
    <w:p>
      <w:pPr>
        <w:pStyle w:val="Normal"/>
        <w:jc w:val="center"/>
        <w:rPr/>
      </w:pPr>
      <w:r>
        <w:rPr/>
        <w:t>Avvocato, Olimpia, Marianna, Nem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ianna</w:t>
        <w:tab/>
      </w:r>
      <w:r>
        <w:rPr>
          <w:i/>
        </w:rPr>
        <w:t xml:space="preserve">Entra, seguita da Nemo </w:t>
      </w:r>
      <w:r>
        <w:rPr/>
        <w:t>Buonasera. salve Olimpia…cercava Marina?</w:t>
      </w:r>
    </w:p>
    <w:p>
      <w:pPr>
        <w:pStyle w:val="Normal"/>
        <w:rPr/>
      </w:pPr>
      <w:r>
        <w:rPr/>
        <w:t>Olimpia</w:t>
        <w:tab/>
        <w:t>No…sì…cioè…</w:t>
      </w:r>
    </w:p>
    <w:p>
      <w:pPr>
        <w:pStyle w:val="Normal"/>
        <w:rPr/>
      </w:pPr>
      <w:r>
        <w:rPr/>
        <w:t>Marianna</w:t>
        <w:tab/>
        <w:t>Sì o no?</w:t>
      </w:r>
    </w:p>
    <w:p>
      <w:pPr>
        <w:pStyle w:val="Normal"/>
        <w:rPr/>
      </w:pPr>
      <w:r>
        <w:rPr/>
        <w:t>Olimpia</w:t>
        <w:tab/>
        <w:t xml:space="preserve">No. </w:t>
      </w:r>
    </w:p>
    <w:p>
      <w:pPr>
        <w:pStyle w:val="Normal"/>
        <w:rPr/>
      </w:pPr>
      <w:r>
        <w:rPr/>
        <w:t>Nemo</w:t>
        <w:tab/>
        <w:tab/>
        <w:t>Buonasera Olimpia…</w:t>
      </w:r>
      <w:r>
        <w:rPr>
          <w:i/>
        </w:rPr>
        <w:t>poi all’avvocato</w:t>
      </w:r>
      <w:r>
        <w:rPr/>
        <w:t xml:space="preserve"> Lei sarebbe?</w:t>
      </w:r>
    </w:p>
    <w:p>
      <w:pPr>
        <w:pStyle w:val="Normal"/>
        <w:rPr/>
      </w:pPr>
      <w:r>
        <w:rPr/>
        <w:t>Avvoc</w:t>
        <w:tab/>
        <w:tab/>
        <w:t>Avvocato Luciana Tritapalle…</w:t>
      </w:r>
    </w:p>
    <w:p>
      <w:pPr>
        <w:pStyle w:val="Normal"/>
        <w:rPr>
          <w:i/>
          <w:i/>
        </w:rPr>
      </w:pPr>
      <w:r>
        <w:rPr/>
        <w:t>Nemo</w:t>
        <w:tab/>
        <w:tab/>
        <w:t xml:space="preserve">MA DAI! UN ALTRO SCHERZO DI CARNEVALE! </w:t>
      </w:r>
      <w:r>
        <w:rPr>
          <w:i/>
        </w:rPr>
        <w:t>Ridendo</w:t>
      </w:r>
    </w:p>
    <w:p>
      <w:pPr>
        <w:pStyle w:val="Normal"/>
        <w:rPr/>
      </w:pPr>
      <w:r>
        <w:rPr/>
        <w:t>Avvoc</w:t>
        <w:tab/>
        <w:tab/>
        <w:t>Scherzo di carnevale?</w:t>
      </w:r>
    </w:p>
    <w:p>
      <w:pPr>
        <w:pStyle w:val="Normal"/>
        <w:rPr>
          <w:i/>
          <w:i/>
        </w:rPr>
      </w:pPr>
      <w:r>
        <w:rPr/>
        <w:t>Nemo</w:t>
        <w:tab/>
        <w:tab/>
        <w:t>Non penserà mica che io creda che si chiami così davvero?!? Tritapalle?</w:t>
      </w:r>
      <w:r>
        <w:rPr>
          <w:i/>
        </w:rPr>
        <w:t xml:space="preserve"> Ridendo</w:t>
      </w:r>
    </w:p>
    <w:p>
      <w:pPr>
        <w:pStyle w:val="Normal"/>
        <w:rPr/>
      </w:pPr>
      <w:r>
        <w:rPr/>
        <w:t>Avvoc</w:t>
        <w:tab/>
        <w:tab/>
        <w:t xml:space="preserve">Signore, non offenda il mio casato. Per sua norma e regola la mia è una famiglia </w:t>
        <w:tab/>
        <w:tab/>
        <w:t xml:space="preserve">nobile, addirittura diretta discendente dei Conti Trita da parte di mamma, e </w:t>
        <w:tab/>
        <w:tab/>
        <w:tab/>
        <w:t>Marchesi Palle dal parte di mio padre.</w:t>
      </w:r>
    </w:p>
    <w:p>
      <w:pPr>
        <w:pStyle w:val="Normal"/>
        <w:rPr>
          <w:i/>
          <w:i/>
        </w:rPr>
      </w:pPr>
      <w:r>
        <w:rPr/>
        <w:t>Nemo</w:t>
        <w:tab/>
        <w:tab/>
        <w:t>Non avevo dubbi…</w:t>
      </w:r>
      <w:r>
        <w:rPr>
          <w:i/>
        </w:rPr>
        <w:t xml:space="preserve"> Ridendo</w:t>
      </w:r>
    </w:p>
    <w:p>
      <w:pPr>
        <w:pStyle w:val="Normal"/>
        <w:rPr/>
      </w:pPr>
      <w:r>
        <w:rPr/>
        <w:t>Avvoc</w:t>
        <w:tab/>
        <w:tab/>
        <w:t>Di che cosa non aveva dubbi? Che fossi nobile?</w:t>
      </w:r>
    </w:p>
    <w:p>
      <w:pPr>
        <w:pStyle w:val="Normal"/>
        <w:rPr>
          <w:i/>
          <w:i/>
        </w:rPr>
      </w:pPr>
      <w:r>
        <w:rPr/>
        <w:t>Nemo</w:t>
        <w:tab/>
        <w:tab/>
        <w:t xml:space="preserve">No…Che che le palle appartenessero a papà e che le tritasse la mamma! </w:t>
      </w:r>
      <w:r>
        <w:rPr>
          <w:i/>
        </w:rPr>
        <w:t>Ridendo</w:t>
      </w:r>
    </w:p>
    <w:p>
      <w:pPr>
        <w:pStyle w:val="Normal"/>
        <w:rPr/>
      </w:pPr>
      <w:r>
        <w:rPr/>
        <w:t>Avvoc</w:t>
        <w:tab/>
        <w:tab/>
        <w:t xml:space="preserve">INSOMMA BASTA! NON SONO VENUTA FIN QUI PER SENTIRMI OFFENDERE! </w:t>
        <w:tab/>
        <w:tab/>
        <w:t>SIGNORE, SI QUALIFICHI!</w:t>
      </w:r>
    </w:p>
    <w:p>
      <w:pPr>
        <w:pStyle w:val="Normal"/>
        <w:rPr/>
      </w:pPr>
      <w:r>
        <w:rPr/>
        <w:t>Nemo</w:t>
        <w:tab/>
        <w:tab/>
        <w:t>Hai sentito Marianna? Hai sentito? “Signore si qualifichi…”</w:t>
      </w:r>
    </w:p>
    <w:p>
      <w:pPr>
        <w:pStyle w:val="Normal"/>
        <w:rPr/>
      </w:pPr>
      <w:r>
        <w:rPr/>
        <w:t>Marianna</w:t>
        <w:tab/>
        <w:t>SI QUALIFICHI? PIUTTOSTO CHE CI FA LEI IN CASA NOSTRA?</w:t>
      </w:r>
    </w:p>
    <w:p>
      <w:pPr>
        <w:pStyle w:val="Normal"/>
        <w:rPr/>
      </w:pPr>
      <w:r>
        <w:rPr/>
        <w:t>Avvoc</w:t>
        <w:tab/>
        <w:tab/>
        <w:t xml:space="preserve">Casa vostra? Non mi risulta. </w:t>
      </w:r>
    </w:p>
    <w:p>
      <w:pPr>
        <w:pStyle w:val="Normal"/>
        <w:rPr/>
      </w:pPr>
      <w:r>
        <w:rPr/>
        <w:t>Nemo</w:t>
        <w:tab/>
        <w:tab/>
        <w:t>COSA? MA COME SI PERMETTE?</w:t>
      </w:r>
    </w:p>
    <w:p>
      <w:pPr>
        <w:pStyle w:val="Normal"/>
        <w:rPr/>
      </w:pPr>
      <w:r>
        <w:rPr/>
        <w:t>Avvoc</w:t>
        <w:tab/>
        <w:tab/>
        <w:t xml:space="preserve">A me risulta che la casa sia di proprietà della signora Marina, la quale mi ha </w:t>
        <w:tab/>
        <w:tab/>
        <w:tab/>
        <w:t>addirittura mandata a chiamare.</w:t>
      </w:r>
    </w:p>
    <w:p>
      <w:pPr>
        <w:pStyle w:val="Normal"/>
        <w:rPr/>
      </w:pPr>
      <w:r>
        <w:rPr/>
        <w:t>Marianna</w:t>
        <w:tab/>
        <w:t>Mandata a chiamare? E per quale ragione, scusi?</w:t>
      </w:r>
    </w:p>
    <w:p>
      <w:pPr>
        <w:pStyle w:val="Normal"/>
        <w:rPr/>
      </w:pPr>
      <w:r>
        <w:rPr/>
        <w:t>Avvoc</w:t>
        <w:tab/>
        <w:tab/>
        <w:t>Per difendere i suoi diritti che stanno per essere lesi.</w:t>
      </w:r>
    </w:p>
    <w:p>
      <w:pPr>
        <w:pStyle w:val="Normal"/>
        <w:rPr/>
      </w:pPr>
      <w:r>
        <w:rPr/>
        <w:t>Nemo</w:t>
        <w:tab/>
        <w:tab/>
        <w:t>Diritti? ma che cosa sta dicendo?</w:t>
      </w:r>
    </w:p>
    <w:p>
      <w:pPr>
        <w:pStyle w:val="Normal"/>
        <w:rPr>
          <w:i/>
          <w:i/>
        </w:rPr>
      </w:pPr>
      <w:r>
        <w:rPr/>
        <w:t>Olimpia</w:t>
        <w:tab/>
        <w:t xml:space="preserve">Ecco fatto, la frittata è fatta! </w:t>
      </w:r>
      <w:r>
        <w:rPr>
          <w:i/>
        </w:rPr>
        <w:t>Si fa cadere sulla poltrona</w:t>
      </w:r>
    </w:p>
    <w:p>
      <w:pPr>
        <w:pStyle w:val="Normal"/>
        <w:rPr/>
      </w:pPr>
      <w:r>
        <w:rPr/>
        <w:t>Marianna</w:t>
        <w:tab/>
        <w:t>SIGNORA OLIMPIA! Che cos’è questa storia? Ne sa qualcosa lei?</w:t>
      </w:r>
    </w:p>
    <w:p>
      <w:pPr>
        <w:pStyle w:val="Normal"/>
        <w:rPr/>
      </w:pPr>
      <w:r>
        <w:rPr/>
        <w:t>Olimpia</w:t>
        <w:tab/>
        <w:t>Sì…no…</w:t>
      </w:r>
    </w:p>
    <w:p>
      <w:pPr>
        <w:pStyle w:val="Normal"/>
        <w:rPr/>
      </w:pPr>
      <w:r>
        <w:rPr/>
        <w:t>Marianna</w:t>
        <w:tab/>
        <w:t>SI’ O NO?</w:t>
      </w:r>
    </w:p>
    <w:p>
      <w:pPr>
        <w:pStyle w:val="Normal"/>
        <w:rPr/>
      </w:pPr>
      <w:r>
        <w:rPr/>
        <w:t>Olimpia</w:t>
        <w:tab/>
        <w:t>No.</w:t>
      </w:r>
    </w:p>
    <w:p>
      <w:pPr>
        <w:pStyle w:val="Normal"/>
        <w:rPr/>
      </w:pPr>
      <w:r>
        <w:rPr/>
        <w:t>Avvoc</w:t>
        <w:tab/>
        <w:tab/>
        <w:t>E invece sì. La signora Olimpia è addirittura il nostro testimone oculare.</w:t>
      </w:r>
    </w:p>
    <w:p>
      <w:pPr>
        <w:pStyle w:val="Normal"/>
        <w:rPr/>
      </w:pPr>
      <w:r>
        <w:rPr/>
        <w:t>Olimpia</w:t>
        <w:tab/>
        <w:t>Orecchiale…</w:t>
      </w:r>
    </w:p>
    <w:p>
      <w:pPr>
        <w:pStyle w:val="Normal"/>
        <w:rPr/>
      </w:pPr>
      <w:r>
        <w:rPr/>
        <w:t>Avvoc</w:t>
        <w:tab/>
        <w:tab/>
        <w:t>Pardon, orecchiale.</w:t>
      </w:r>
    </w:p>
    <w:p>
      <w:pPr>
        <w:pStyle w:val="Normal"/>
        <w:rPr>
          <w:i/>
          <w:i/>
        </w:rPr>
      </w:pPr>
      <w:r>
        <w:rPr/>
        <w:t>Nemo</w:t>
        <w:tab/>
        <w:tab/>
        <w:t xml:space="preserve">Insomma, ora basta. O mi raccontate per filo e per segno cosa sta succedendo o </w:t>
        <w:tab/>
        <w:tab/>
        <w:t xml:space="preserve">tempo tre secondi chiamo la polizia. </w:t>
      </w:r>
      <w:r>
        <w:rPr>
          <w:i/>
        </w:rPr>
        <w:t>Si avvia verso il telefo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</w:t>
      </w:r>
    </w:p>
    <w:p>
      <w:pPr>
        <w:pStyle w:val="Normal"/>
        <w:jc w:val="center"/>
        <w:rPr/>
      </w:pPr>
      <w:r>
        <w:rPr/>
        <w:t>Avvocato, Olimpia, Marianna, Nemo, Andrea, D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rea</w:t>
        <w:tab/>
      </w:r>
      <w:r>
        <w:rPr>
          <w:i/>
        </w:rPr>
        <w:t xml:space="preserve">Entra da destra seguito da Doria; sono in tuta; Doria ha una stampella </w:t>
      </w:r>
      <w:r>
        <w:rPr/>
        <w:t xml:space="preserve">Ma che </w:t>
        <w:tab/>
        <w:tab/>
        <w:t>succede qui? E chi è vuol chiamare la polizia?</w:t>
      </w:r>
    </w:p>
    <w:p>
      <w:pPr>
        <w:pStyle w:val="Normal"/>
        <w:rPr/>
      </w:pPr>
      <w:r>
        <w:rPr/>
        <w:t>Marianna</w:t>
        <w:tab/>
        <w:t>Tuo padre…O MAMMA MIA DORIA, CHE HAI FATTO ALLA GAMBA?</w:t>
      </w:r>
    </w:p>
    <w:p>
      <w:pPr>
        <w:pStyle w:val="Normal"/>
        <w:rPr/>
      </w:pPr>
      <w:r>
        <w:rPr/>
        <w:t>Doria</w:t>
        <w:tab/>
        <w:tab/>
        <w:t>Niente, niente…una distorsione alla caviglia…ma che succede?</w:t>
      </w:r>
    </w:p>
    <w:p>
      <w:pPr>
        <w:pStyle w:val="Normal"/>
        <w:rPr/>
      </w:pPr>
      <w:r>
        <w:rPr/>
        <w:t>Nemo</w:t>
        <w:tab/>
        <w:tab/>
        <w:t xml:space="preserve">Succede il qui presente avvocato Tritapalle ci sta per spiegare perché è qui, </w:t>
        <w:tab/>
        <w:tab/>
        <w:tab/>
        <w:t>e se non lo fa entro dieci secondi telefono alla polizia.</w:t>
      </w:r>
    </w:p>
    <w:p>
      <w:pPr>
        <w:pStyle w:val="Normal"/>
        <w:rPr/>
      </w:pPr>
      <w:r>
        <w:rPr/>
        <w:t>Andrea</w:t>
        <w:tab/>
        <w:t xml:space="preserve">Tritapalle? Ma dai, babbo, non l’hai capito che è uno scherzo? Come fa ad avere </w:t>
        <w:tab/>
        <w:tab/>
        <w:t>un nome così? Tritapalle!</w:t>
      </w:r>
    </w:p>
    <w:p>
      <w:pPr>
        <w:pStyle w:val="Normal"/>
        <w:rPr/>
      </w:pPr>
      <w:r>
        <w:rPr/>
        <w:t>Avvoc</w:t>
        <w:tab/>
        <w:tab/>
        <w:t>NON E’ UNO SCHERZO! MI CHIAMO LUCIANA TRITAPALLE!</w:t>
      </w:r>
    </w:p>
    <w:p>
      <w:pPr>
        <w:pStyle w:val="Normal"/>
        <w:rPr/>
      </w:pPr>
      <w:r>
        <w:rPr/>
        <w:t>Doria</w:t>
        <w:tab/>
        <w:tab/>
        <w:t>Beh, allora lasciamola parlare…</w:t>
      </w:r>
    </w:p>
    <w:p>
      <w:pPr>
        <w:pStyle w:val="Normal"/>
        <w:rPr/>
      </w:pPr>
      <w:r>
        <w:rPr/>
        <w:t>Avvoc</w:t>
        <w:tab/>
        <w:tab/>
        <w:t xml:space="preserve">Grazie signorina. Dunque, sono qui perché chiamata dalla signora Marina, la </w:t>
        <w:tab/>
        <w:tab/>
        <w:t xml:space="preserve">proprietaria della casa, per vedere se ci sono gli estremi per inoltrare una </w:t>
        <w:tab/>
        <w:tab/>
        <w:tab/>
        <w:t>denuncia a carico dei familiari conviventi.</w:t>
      </w:r>
    </w:p>
    <w:p>
      <w:pPr>
        <w:pStyle w:val="Normal"/>
        <w:rPr/>
      </w:pPr>
      <w:r>
        <w:rPr/>
        <w:t>Marianna</w:t>
        <w:tab/>
        <w:t>Co….COSA? UNA DENUNCIA? Contro di noi?</w:t>
      </w:r>
    </w:p>
    <w:p>
      <w:pPr>
        <w:pStyle w:val="Normal"/>
        <w:rPr/>
      </w:pPr>
      <w:r>
        <w:rPr/>
        <w:t>Nemo</w:t>
        <w:tab/>
        <w:tab/>
        <w:t>Ci deve essere sicuramente un errore.</w:t>
      </w:r>
    </w:p>
    <w:p>
      <w:pPr>
        <w:pStyle w:val="Normal"/>
        <w:rPr/>
      </w:pPr>
      <w:r>
        <w:rPr/>
        <w:t>Avvoc</w:t>
        <w:tab/>
        <w:tab/>
        <w:t xml:space="preserve">L’indirizzo è questo, e la signora Olimpia è qui, quindi i margini di </w:t>
        <w:tab/>
        <w:tab/>
        <w:tab/>
        <w:tab/>
        <w:t>errore sono pari a zero. Voi siete i conviventi della signora Marina?</w:t>
      </w:r>
    </w:p>
    <w:p>
      <w:pPr>
        <w:pStyle w:val="Normal"/>
        <w:rPr/>
      </w:pPr>
      <w:r>
        <w:rPr/>
        <w:t>Doria</w:t>
        <w:tab/>
        <w:tab/>
        <w:t>Sì…</w:t>
      </w:r>
    </w:p>
    <w:p>
      <w:pPr>
        <w:pStyle w:val="Normal"/>
        <w:rPr/>
      </w:pPr>
      <w:r>
        <w:rPr/>
        <w:t>Avvoc</w:t>
        <w:tab/>
        <w:tab/>
        <w:t>Appunto. Nessun errore.</w:t>
      </w:r>
    </w:p>
    <w:p>
      <w:pPr>
        <w:pStyle w:val="Normal"/>
        <w:rPr/>
      </w:pPr>
      <w:r>
        <w:rPr/>
        <w:t>Andrea</w:t>
        <w:tab/>
        <w:t>Non capisco…ma perché la nonna ci dovrebbe denunciare?</w:t>
      </w:r>
    </w:p>
    <w:p>
      <w:pPr>
        <w:pStyle w:val="Normal"/>
        <w:rPr/>
      </w:pPr>
      <w:r>
        <w:rPr/>
        <w:t>Avvoc</w:t>
        <w:tab/>
        <w:tab/>
        <w:t xml:space="preserve">E’ presto detto. Abbiamo le prove inconfutabili che tutti i familiari stiano </w:t>
        <w:tab/>
        <w:tab/>
        <w:tab/>
        <w:t>tramando contro la persona di Marina, per trasferirla in una casa di riposo.</w:t>
      </w:r>
    </w:p>
    <w:p>
      <w:pPr>
        <w:pStyle w:val="Normal"/>
        <w:rPr/>
      </w:pPr>
      <w:r>
        <w:rPr/>
        <w:t>Doria</w:t>
        <w:tab/>
        <w:tab/>
        <w:t xml:space="preserve">Ma che sta dicendo? Nessuno di noi vuol mettere la nonna in una casa di riposo! </w:t>
        <w:tab/>
        <w:tab/>
        <w:t xml:space="preserve">Mamma, diglielo tu! </w:t>
      </w:r>
    </w:p>
    <w:p>
      <w:pPr>
        <w:pStyle w:val="Normal"/>
        <w:rPr/>
      </w:pPr>
      <w:r>
        <w:rPr/>
        <w:t>Andrea</w:t>
        <w:tab/>
        <w:t xml:space="preserve">Figuriamoci! La nonna in un ricovero! Lei sta sbagliando tutto! Forza papà, </w:t>
        <w:tab/>
        <w:tab/>
        <w:tab/>
        <w:t xml:space="preserve">dille che non è vero niente! </w:t>
      </w:r>
    </w:p>
    <w:p>
      <w:pPr>
        <w:pStyle w:val="Normal"/>
        <w:rPr/>
      </w:pPr>
      <w:r>
        <w:rPr/>
        <w:t>Nemo</w:t>
        <w:tab/>
        <w:tab/>
        <w:t>Ecco…mi sembra strano…in un ricovero…</w:t>
      </w:r>
    </w:p>
    <w:p>
      <w:pPr>
        <w:pStyle w:val="Normal"/>
        <w:rPr/>
      </w:pPr>
      <w:r>
        <w:rPr/>
        <w:t>Andrea</w:t>
        <w:tab/>
        <w:t>Ecco, vede avvocato? Mi piacerebbe sapere chi ha messo in giro queste voci!</w:t>
      </w:r>
    </w:p>
    <w:p>
      <w:pPr>
        <w:pStyle w:val="Normal"/>
        <w:rPr/>
      </w:pPr>
      <w:r>
        <w:rPr/>
        <w:t>Avvoc</w:t>
        <w:tab/>
        <w:tab/>
        <w:t xml:space="preserve">La signora Marina, e la qui presente signora Olimpia avvalora l’ipotesi. </w:t>
        <w:tab/>
        <w:tab/>
        <w:tab/>
        <w:t>Addirittura è il nostro testimone più importante.</w:t>
      </w:r>
    </w:p>
    <w:p>
      <w:pPr>
        <w:pStyle w:val="Normal"/>
        <w:rPr/>
      </w:pPr>
      <w:r>
        <w:rPr/>
        <w:t>Doria</w:t>
        <w:tab/>
        <w:tab/>
        <w:t xml:space="preserve">Olimpia? Testimone? Testimone di che? Nessuno vuol mettere la nonna in un </w:t>
        <w:tab/>
        <w:tab/>
        <w:t>ricovero! Papà? Mamma? Ma perché non dite nulla?</w:t>
      </w:r>
    </w:p>
    <w:p>
      <w:pPr>
        <w:pStyle w:val="Normal"/>
        <w:rPr/>
      </w:pPr>
      <w:r>
        <w:rPr/>
        <w:t>Avvoc</w:t>
        <w:tab/>
        <w:tab/>
        <w:t>Evidentemente se non hanno niente da dire una ragione ci sarà.</w:t>
      </w:r>
    </w:p>
    <w:p>
      <w:pPr>
        <w:pStyle w:val="Normal"/>
        <w:rPr/>
      </w:pPr>
      <w:r>
        <w:rPr/>
        <w:t>Andrea</w:t>
        <w:tab/>
        <w:t>Cosa? Ma allora…allora è vero? Volete mettere la nonna in un ricovero?</w:t>
      </w:r>
    </w:p>
    <w:p>
      <w:pPr>
        <w:pStyle w:val="Normal"/>
        <w:rPr/>
      </w:pPr>
      <w:r>
        <w:rPr/>
        <w:t>Marianna</w:t>
        <w:tab/>
        <w:t xml:space="preserve">Piano con le parole…Intanto non è un ricovero, ma è un istituto altamente </w:t>
        <w:tab/>
        <w:tab/>
        <w:tab/>
        <w:t xml:space="preserve">specializzato nelle cure geriatriche personalizzate…e poi lo facciamo per il suo </w:t>
        <w:tab/>
        <w:tab/>
        <w:t xml:space="preserve">bene…avete visto come si comporta…perde la memoria, non è più affidabile… </w:t>
        <w:tab/>
        <w:tab/>
        <w:t xml:space="preserve">Ora poi che è diventata quasi completamente sorda, la comunicazione è davvero </w:t>
        <w:tab/>
        <w:tab/>
        <w:t>difficile…</w:t>
      </w:r>
    </w:p>
    <w:p>
      <w:pPr>
        <w:pStyle w:val="Normal"/>
        <w:rPr/>
      </w:pPr>
      <w:r>
        <w:rPr/>
        <w:t>Doria</w:t>
        <w:tab/>
        <w:tab/>
        <w:t>Non ci credo! E tu papà non dici nulla?</w:t>
      </w:r>
    </w:p>
    <w:p>
      <w:pPr>
        <w:pStyle w:val="Normal"/>
        <w:rPr/>
      </w:pPr>
      <w:r>
        <w:rPr/>
        <w:t>Nemo</w:t>
        <w:tab/>
        <w:tab/>
        <w:t xml:space="preserve">E che devo dire? Io sono sempre stato contrario! Ma poi con vostra madre ci </w:t>
        <w:tab/>
        <w:tab/>
        <w:t>devo vivere io… la conoscete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I</w:t>
      </w:r>
    </w:p>
    <w:p>
      <w:pPr>
        <w:pStyle w:val="Normal"/>
        <w:jc w:val="center"/>
        <w:rPr/>
      </w:pPr>
      <w:r>
        <w:rPr/>
        <w:t>Avvocato, Olimpia, Marianna, Nemo, Andrea, Doria, Mar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0"/>
        <w:rPr/>
      </w:pPr>
      <w:r>
        <w:rPr/>
        <w:t>Marina</w:t>
        <w:tab/>
      </w:r>
      <w:r>
        <w:rPr>
          <w:i/>
        </w:rPr>
        <w:t>Entra, da sinistra, senza il corno</w:t>
      </w:r>
      <w:r>
        <w:rPr/>
        <w:t xml:space="preserve"> Ah, ma siete già tutti qui! Che bello! La famiglia </w:t>
        <w:tab/>
        <w:tab/>
        <w:t>riunita! Ah, avvocato, è arrivato finalmente…</w:t>
      </w:r>
    </w:p>
    <w:p>
      <w:pPr>
        <w:pStyle w:val="Normal"/>
        <w:rPr/>
      </w:pPr>
      <w:r>
        <w:rPr/>
        <w:t>Avvoc</w:t>
        <w:tab/>
        <w:tab/>
        <w:t xml:space="preserve">Buona sera signora Marina…scusi il ritardo, ma ho trovato traffico…sa, con </w:t>
        <w:tab/>
        <w:tab/>
        <w:tab/>
        <w:t>questo carnevale le strade sono quasi tutte bloccate…</w:t>
      </w:r>
    </w:p>
    <w:p>
      <w:pPr>
        <w:pStyle w:val="Normal"/>
        <w:rPr/>
      </w:pPr>
      <w:r>
        <w:rPr/>
        <w:t>Marina</w:t>
        <w:tab/>
        <w:t>Non importa, non importa…allora? Di cosa stavate parlando?</w:t>
      </w:r>
    </w:p>
    <w:p>
      <w:pPr>
        <w:pStyle w:val="Normal"/>
        <w:rPr/>
      </w:pPr>
      <w:r>
        <w:rPr/>
        <w:t>Doria</w:t>
        <w:tab/>
        <w:tab/>
        <w:t>NONNA! MA E’ VERO CHE CI HAI DENUNCIATO?</w:t>
      </w:r>
    </w:p>
    <w:p>
      <w:pPr>
        <w:pStyle w:val="Normal"/>
        <w:rPr/>
      </w:pPr>
      <w:r>
        <w:rPr/>
        <w:t>Marina</w:t>
        <w:tab/>
        <w:t>Doria, perché urli così? Non sono mica sorda!</w:t>
      </w:r>
    </w:p>
    <w:p>
      <w:pPr>
        <w:pStyle w:val="Normal"/>
        <w:rPr/>
      </w:pPr>
      <w:r>
        <w:rPr/>
        <w:t>Andrea</w:t>
        <w:tab/>
        <w:t>Non sei sorda? NONNA, MA COSA STAI DICENDO?</w:t>
      </w:r>
    </w:p>
    <w:p>
      <w:pPr>
        <w:pStyle w:val="Normal"/>
        <w:rPr/>
      </w:pPr>
      <w:r>
        <w:rPr/>
        <w:t>Marina</w:t>
        <w:tab/>
        <w:t>Che facevo finta.</w:t>
      </w:r>
    </w:p>
    <w:p>
      <w:pPr>
        <w:pStyle w:val="Normal"/>
        <w:rPr/>
      </w:pPr>
      <w:r>
        <w:rPr/>
        <w:t>Nemo</w:t>
        <w:tab/>
        <w:tab/>
        <w:t>Mamma! Facevi finta?</w:t>
      </w:r>
    </w:p>
    <w:p>
      <w:pPr>
        <w:pStyle w:val="Normal"/>
        <w:rPr/>
      </w:pPr>
      <w:r>
        <w:rPr/>
        <w:t>Marina</w:t>
        <w:tab/>
        <w:t>Sì. E non chiamarmi mamma. Le mamme non si mettono nel ricovero.</w:t>
      </w:r>
    </w:p>
    <w:p>
      <w:pPr>
        <w:pStyle w:val="Normal"/>
        <w:rPr/>
      </w:pPr>
      <w:r>
        <w:rPr/>
        <w:t>Marianna</w:t>
        <w:tab/>
        <w:t xml:space="preserve">Ma che ricovero e ricovero! Una casa di riposo altamente specializzata in </w:t>
        <w:tab/>
        <w:tab/>
        <w:tab/>
        <w:t xml:space="preserve">geriatria! </w:t>
      </w:r>
    </w:p>
    <w:p>
      <w:pPr>
        <w:pStyle w:val="Normal"/>
        <w:rPr/>
      </w:pPr>
      <w:r>
        <w:rPr/>
        <w:t>Marina</w:t>
        <w:tab/>
        <w:t xml:space="preserve">Continua, continua pure…se proprio lo vuoi sapere, fingevo anche di essere </w:t>
        <w:tab/>
        <w:tab/>
        <w:tab/>
        <w:t xml:space="preserve">rincoglionita. Magari tra un po’ accadrà, ma per ora sto proprio bene, vedo tutto, </w:t>
        <w:tab/>
        <w:tab/>
        <w:t>sento tutto e ricordo tutto.</w:t>
      </w:r>
    </w:p>
    <w:p>
      <w:pPr>
        <w:pStyle w:val="Normal"/>
        <w:rPr/>
      </w:pPr>
      <w:r>
        <w:rPr/>
        <w:t>Olimpia</w:t>
        <w:tab/>
        <w:t>Marina, davvero stai bene? Mi sembri stranamente tranquilla…</w:t>
      </w:r>
    </w:p>
    <w:p>
      <w:pPr>
        <w:pStyle w:val="Normal"/>
        <w:rPr/>
      </w:pPr>
      <w:r>
        <w:rPr/>
        <w:t>Marina</w:t>
        <w:tab/>
        <w:t xml:space="preserve">Mai stata meglio. </w:t>
      </w:r>
    </w:p>
    <w:p>
      <w:pPr>
        <w:pStyle w:val="Normal"/>
        <w:rPr/>
      </w:pPr>
      <w:r>
        <w:rPr/>
        <w:t>Avvoc</w:t>
        <w:tab/>
        <w:tab/>
        <w:t xml:space="preserve">Signora Olimpia, intanto che i familiari cercano di chiarire la sitazione, verrebbe </w:t>
        <w:tab/>
        <w:tab/>
        <w:t>con me in cucina? Così metto nero su bianco la sua deposizione…</w:t>
      </w:r>
    </w:p>
    <w:p>
      <w:pPr>
        <w:pStyle w:val="Normal"/>
        <w:rPr>
          <w:i/>
          <w:i/>
        </w:rPr>
      </w:pPr>
      <w:r>
        <w:rPr/>
        <w:t>Olimpia</w:t>
        <w:tab/>
        <w:t xml:space="preserve">Sì, andiamo, andiamo che è meglio… </w:t>
      </w:r>
      <w:r>
        <w:rPr>
          <w:i/>
        </w:rPr>
        <w:t>Esce l’avvocato da destra seguito da Olimpia.</w:t>
      </w:r>
    </w:p>
    <w:p>
      <w:pPr>
        <w:pStyle w:val="Normal"/>
        <w:rPr/>
      </w:pPr>
      <w:r>
        <w:rPr/>
        <w:t>Marina</w:t>
        <w:tab/>
        <w:t xml:space="preserve">Potrei sapere, carissima nuora, per quale ragione io dovrei andare via dalla mia </w:t>
        <w:tab/>
        <w:tab/>
        <w:t xml:space="preserve">casa? Ti do proprio così tanto fastidio? </w:t>
      </w:r>
    </w:p>
    <w:p>
      <w:pPr>
        <w:pStyle w:val="Normal"/>
        <w:rPr/>
      </w:pPr>
      <w:r>
        <w:rPr/>
        <w:t>Nemo</w:t>
        <w:tab/>
        <w:tab/>
        <w:t>Via mamma…cerca di capire…</w:t>
      </w:r>
    </w:p>
    <w:p>
      <w:pPr>
        <w:pStyle w:val="Normal"/>
        <w:rPr/>
      </w:pPr>
      <w:r>
        <w:rPr/>
        <w:t>Marina</w:t>
        <w:tab/>
        <w:t xml:space="preserve">Non vedo cosa ci sia da capire, oltre al fatto che stai difendendo tua moglie che </w:t>
        <w:tab/>
        <w:tab/>
        <w:t xml:space="preserve">non sa più che pesci prendere… </w:t>
      </w:r>
    </w:p>
    <w:p>
      <w:pPr>
        <w:pStyle w:val="Normal"/>
        <w:rPr/>
      </w:pPr>
      <w:r>
        <w:rPr/>
        <w:t>Marianna</w:t>
        <w:tab/>
        <w:t xml:space="preserve">Ma insomma, Marina, lo vuoi proprio sapere? Eh? E allora te lo dico io! Perché in </w:t>
        <w:tab/>
        <w:tab/>
        <w:t xml:space="preserve">questa casa non ci si fa più ad andare avanti! I soldi che porta a casa tuo figlio </w:t>
        <w:tab/>
        <w:tab/>
        <w:t xml:space="preserve">bastano appena per non soffrire la fame! Ecco perché! </w:t>
      </w:r>
    </w:p>
    <w:p>
      <w:pPr>
        <w:pStyle w:val="Normal"/>
        <w:rPr/>
      </w:pPr>
      <w:r>
        <w:rPr/>
        <w:t>Doria</w:t>
        <w:tab/>
        <w:tab/>
        <w:t>Andrea, tu lo sapevi?</w:t>
      </w:r>
    </w:p>
    <w:p>
      <w:pPr>
        <w:pStyle w:val="Normal"/>
        <w:rPr/>
      </w:pPr>
      <w:r>
        <w:rPr/>
        <w:t>Andrea</w:t>
        <w:tab/>
        <w:t>No…ma se vi può consolare sto valutando un paio di offerte di lavoro…</w:t>
      </w:r>
    </w:p>
    <w:p>
      <w:pPr>
        <w:pStyle w:val="Normal"/>
        <w:rPr/>
      </w:pPr>
      <w:r>
        <w:rPr/>
        <w:t>Marianna</w:t>
        <w:tab/>
        <w:t xml:space="preserve">Sono due anni che valuti un paio di offerte di lavoro! E intanto bisogna </w:t>
        <w:tab/>
        <w:tab/>
        <w:tab/>
        <w:t xml:space="preserve">continuare a mangiare! Almeno se questa vecchia gall….voglio dire, se Marina </w:t>
        <w:tab/>
        <w:tab/>
        <w:t>partecipasse alle spese di casa con la sua pensione…</w:t>
      </w:r>
    </w:p>
    <w:p>
      <w:pPr>
        <w:pStyle w:val="Normal"/>
        <w:rPr/>
      </w:pPr>
      <w:r>
        <w:rPr/>
        <w:t>Marina</w:t>
        <w:tab/>
        <w:t xml:space="preserve">Ah, vuoi anche i soldi? Non ti basta la casa? lo sai che è di mia proprietà e che </w:t>
        <w:tab/>
        <w:tab/>
        <w:t>potrei buttarvi fuori quando mi pare e piace?</w:t>
      </w:r>
    </w:p>
    <w:p>
      <w:pPr>
        <w:pStyle w:val="Normal"/>
        <w:rPr/>
      </w:pPr>
      <w:r>
        <w:rPr/>
        <w:t>Marianna</w:t>
        <w:tab/>
        <w:t xml:space="preserve">E ALLORA FALLO! BUTTACI FUORI! COSI’ AVRAI SULLA COSCIENZA QUESTE </w:t>
        <w:tab/>
        <w:tab/>
        <w:t>DUE CREATURE!</w:t>
      </w:r>
    </w:p>
    <w:p>
      <w:pPr>
        <w:pStyle w:val="Normal"/>
        <w:rPr/>
      </w:pPr>
      <w:r>
        <w:rPr/>
        <w:t>Nemo</w:t>
        <w:tab/>
        <w:tab/>
        <w:t>Marianna, calmati…</w:t>
      </w:r>
    </w:p>
    <w:p>
      <w:pPr>
        <w:pStyle w:val="Normal"/>
        <w:rPr/>
      </w:pPr>
      <w:r>
        <w:rPr/>
        <w:t>Marianna</w:t>
        <w:tab/>
        <w:t xml:space="preserve">ZITTO TU, CHE IN TUTTI QUESTI ANNI NON SEI STATO BUONO DI CHIEDERE </w:t>
        <w:tab/>
        <w:tab/>
        <w:t xml:space="preserve">UNA LIRA A TUA MADRE! E TE NE SEI SEMPRE FREGATO DELL’ANDAMENTO </w:t>
        <w:tab/>
        <w:tab/>
        <w:t>DELLA FAMIGLIA!</w:t>
      </w:r>
    </w:p>
    <w:p>
      <w:pPr>
        <w:pStyle w:val="Normal"/>
        <w:rPr/>
      </w:pPr>
      <w:r>
        <w:rPr/>
        <w:t>Doria</w:t>
        <w:tab/>
        <w:tab/>
        <w:t>Mamma…</w:t>
      </w:r>
    </w:p>
    <w:p>
      <w:pPr>
        <w:pStyle w:val="Normal"/>
        <w:rPr/>
      </w:pPr>
      <w:r>
        <w:rPr/>
        <w:t>Marianna</w:t>
        <w:tab/>
        <w:t xml:space="preserve">Lo so io quello che c’è voluto a far quadrare i conti…che non tornavano mai! </w:t>
      </w:r>
      <w:r>
        <w:rPr>
          <w:i/>
        </w:rPr>
        <w:t xml:space="preserve">Si </w:t>
        <w:tab/>
        <w:tab/>
        <w:t xml:space="preserve">siede e piange con la testa sul tavolo  </w:t>
      </w:r>
      <w:r>
        <w:rPr/>
        <w:t xml:space="preserve">E sorridere sempre…far finta che vada tutto </w:t>
        <w:tab/>
        <w:tab/>
        <w:t xml:space="preserve">bene…e lasciare il conto da pagare al macellaio e all’alimentari…che quando </w:t>
        <w:tab/>
        <w:tab/>
        <w:tab/>
        <w:t xml:space="preserve">entri in bottega ti guardano come se tu avessi ammazzato qualcuno…ma ora non </w:t>
        <w:tab/>
        <w:tab/>
        <w:t>ce la faccio più! AVETE CAPITO? NON CE LA FACCIO PIU’!</w:t>
      </w:r>
    </w:p>
    <w:p>
      <w:pPr>
        <w:pStyle w:val="Normal"/>
        <w:rPr/>
      </w:pPr>
      <w:r>
        <w:rPr/>
        <w:t>Marina</w:t>
        <w:tab/>
        <w:t>Potrei sapere chi dovrebbe pagare la retta del ricovero?</w:t>
      </w:r>
    </w:p>
    <w:p>
      <w:pPr>
        <w:pStyle w:val="Normal"/>
        <w:rPr/>
      </w:pPr>
      <w:r>
        <w:rPr/>
        <w:t>Nemo</w:t>
        <w:tab/>
        <w:tab/>
        <w:t xml:space="preserve">Pensavamo…che bastassero i soldi della pensione integrati con il gruzzoletto </w:t>
        <w:tab/>
        <w:tab/>
        <w:t>che hai messo da parte…</w:t>
      </w:r>
    </w:p>
    <w:p>
      <w:pPr>
        <w:pStyle w:val="Normal"/>
        <w:rPr/>
      </w:pPr>
      <w:r>
        <w:rPr/>
        <w:t>Marina</w:t>
        <w:tab/>
        <w:t>Gruzzoletto? Quale gruzzoletto?</w:t>
      </w:r>
    </w:p>
    <w:p>
      <w:pPr>
        <w:pStyle w:val="Normal"/>
        <w:rPr/>
      </w:pPr>
      <w:r>
        <w:rPr/>
        <w:t>Nemo</w:t>
        <w:tab/>
        <w:tab/>
        <w:t xml:space="preserve">Come quale gruzzoletto? Avrai pur messo da parte qualcosa, in tutti questi </w:t>
        <w:tab/>
        <w:tab/>
        <w:tab/>
        <w:t>anni…non spendi niente…</w:t>
      </w:r>
    </w:p>
    <w:p>
      <w:pPr>
        <w:pStyle w:val="Normal"/>
        <w:rPr/>
      </w:pPr>
      <w:r>
        <w:rPr/>
        <w:t>Marina</w:t>
        <w:tab/>
        <w:t>Non ho una lira.</w:t>
      </w:r>
    </w:p>
    <w:p>
      <w:pPr>
        <w:pStyle w:val="Normal"/>
        <w:rPr/>
      </w:pPr>
      <w:r>
        <w:rPr/>
        <w:t>Marianna</w:t>
        <w:tab/>
        <w:t>Eh? Come sarebbe a dire che non hai una lira?</w:t>
      </w:r>
    </w:p>
    <w:p>
      <w:pPr>
        <w:pStyle w:val="Normal"/>
        <w:rPr/>
      </w:pPr>
      <w:r>
        <w:rPr/>
        <w:t>Marina</w:t>
        <w:tab/>
        <w:t>Esattamente quello che ho detto. Non ho una lira.</w:t>
      </w:r>
    </w:p>
    <w:p>
      <w:pPr>
        <w:pStyle w:val="Normal"/>
        <w:rPr/>
      </w:pPr>
      <w:r>
        <w:rPr/>
        <w:t>Nemo</w:t>
        <w:tab/>
        <w:tab/>
        <w:t>Ma non è possibile! Come hai fatto a spendere tutti quei soldi?</w:t>
      </w:r>
    </w:p>
    <w:p>
      <w:pPr>
        <w:pStyle w:val="Normal"/>
        <w:rPr/>
      </w:pPr>
      <w:r>
        <w:rPr/>
        <w:t>Marina</w:t>
        <w:tab/>
        <w:t xml:space="preserve">Intanto non sono “tutti quei soldi”, ma duecentomilalire al mese…e poi non </w:t>
      </w:r>
    </w:p>
    <w:p>
      <w:pPr>
        <w:pStyle w:val="Normal"/>
        <w:rPr/>
      </w:pPr>
      <w:r>
        <w:rPr/>
        <w:tab/>
        <w:tab/>
        <w:t>credevo che la famiglia navigasse in acque così cattive…</w:t>
      </w:r>
    </w:p>
    <w:p>
      <w:pPr>
        <w:pStyle w:val="Normal"/>
        <w:rPr/>
      </w:pPr>
      <w:r>
        <w:rPr/>
        <w:t>Doria</w:t>
        <w:tab/>
        <w:tab/>
        <w:t xml:space="preserve">Ma li spendi tutti? </w:t>
      </w:r>
    </w:p>
    <w:p>
      <w:pPr>
        <w:pStyle w:val="Normal"/>
        <w:rPr/>
      </w:pPr>
      <w:r>
        <w:rPr/>
        <w:t>Andrea</w:t>
        <w:tab/>
        <w:t>Non è possibile nonna…non puoi spendere duecentomilalire al mese…</w:t>
      </w:r>
    </w:p>
    <w:p>
      <w:pPr>
        <w:pStyle w:val="Normal"/>
        <w:rPr/>
      </w:pPr>
      <w:r>
        <w:rPr/>
        <w:t>Nemo</w:t>
        <w:tab/>
        <w:tab/>
        <w:t xml:space="preserve">Ma insomma mamma! I soldi sono tuoi e ne fai quello che ti pare…ma almeno </w:t>
        <w:tab/>
        <w:tab/>
        <w:t>una spiegazione daccela!</w:t>
      </w:r>
    </w:p>
    <w:p>
      <w:pPr>
        <w:pStyle w:val="Normal"/>
        <w:rPr/>
      </w:pPr>
      <w:r>
        <w:rPr/>
        <w:t>Marina</w:t>
        <w:tab/>
      </w:r>
      <w:r>
        <w:rPr>
          <w:i/>
        </w:rPr>
        <w:t xml:space="preserve">A testa bassa </w:t>
      </w:r>
      <w:r>
        <w:rPr/>
        <w:t>Ho un brutto vizio….</w:t>
      </w:r>
    </w:p>
    <w:p>
      <w:pPr>
        <w:pStyle w:val="Normal"/>
        <w:rPr/>
      </w:pPr>
      <w:r>
        <w:rPr/>
        <w:t>Andrea</w:t>
        <w:tab/>
        <w:t>Eh? Che hai detto? Che vizio?</w:t>
      </w:r>
    </w:p>
    <w:p>
      <w:pPr>
        <w:pStyle w:val="Normal"/>
        <w:rPr/>
      </w:pPr>
      <w:r>
        <w:rPr/>
        <w:t>Doria</w:t>
        <w:tab/>
        <w:tab/>
        <w:t>NONNA! TI DROGHI?!?!</w:t>
      </w:r>
    </w:p>
    <w:p>
      <w:pPr>
        <w:pStyle w:val="Normal"/>
        <w:rPr/>
      </w:pPr>
      <w:r>
        <w:rPr/>
        <w:t>Marina</w:t>
        <w:tab/>
        <w:t>Ma sei scema?</w:t>
      </w:r>
    </w:p>
    <w:p>
      <w:pPr>
        <w:pStyle w:val="Normal"/>
        <w:rPr/>
      </w:pPr>
      <w:r>
        <w:rPr/>
        <w:t>Nemo</w:t>
        <w:tab/>
        <w:tab/>
        <w:t>E allora?</w:t>
      </w:r>
    </w:p>
    <w:p>
      <w:pPr>
        <w:pStyle w:val="Normal"/>
        <w:rPr/>
      </w:pPr>
      <w:r>
        <w:rPr/>
        <w:t>Marina</w:t>
        <w:tab/>
        <w:t>Gioco al lotto.</w:t>
      </w:r>
    </w:p>
    <w:p>
      <w:pPr>
        <w:pStyle w:val="Normal"/>
        <w:rPr/>
      </w:pPr>
      <w:r>
        <w:rPr/>
        <w:t>Nemo</w:t>
        <w:tab/>
        <w:tab/>
        <w:t>GIOCHI AL LOTTO?</w:t>
      </w:r>
    </w:p>
    <w:p>
      <w:pPr>
        <w:pStyle w:val="Normal"/>
        <w:rPr/>
      </w:pPr>
      <w:r>
        <w:rPr/>
        <w:t>Marianna</w:t>
        <w:tab/>
        <w:t>NOI FACCIAMO LA FAME E TU GIOCHI AL LOTTO?</w:t>
      </w:r>
    </w:p>
    <w:p>
      <w:pPr>
        <w:pStyle w:val="Normal"/>
        <w:rPr/>
      </w:pPr>
      <w:r>
        <w:rPr/>
        <w:t>Doria</w:t>
        <w:tab/>
        <w:tab/>
        <w:t>ACCIDENTI! Ma li giochi tutti?</w:t>
      </w:r>
    </w:p>
    <w:p>
      <w:pPr>
        <w:pStyle w:val="Normal"/>
        <w:rPr/>
      </w:pPr>
      <w:r>
        <w:rPr/>
        <w:t>Marina</w:t>
        <w:tab/>
        <w:t>No…mi serbo qualcosa per giocare anche a tombola.</w:t>
      </w:r>
    </w:p>
    <w:p>
      <w:pPr>
        <w:pStyle w:val="Normal"/>
        <w:rPr/>
      </w:pPr>
      <w:r>
        <w:rPr/>
        <w:t>Nemo</w:t>
        <w:tab/>
        <w:tab/>
        <w:t>Questo non me lo sarei mai aspettato…</w:t>
      </w:r>
    </w:p>
    <w:p>
      <w:pPr>
        <w:pStyle w:val="Normal"/>
        <w:rPr/>
      </w:pPr>
      <w:r>
        <w:rPr/>
        <w:t>Andrea</w:t>
        <w:tab/>
        <w:t>Ma almeno vinci?</w:t>
      </w:r>
    </w:p>
    <w:p>
      <w:pPr>
        <w:pStyle w:val="Normal"/>
        <w:rPr/>
      </w:pPr>
      <w:r>
        <w:rPr/>
        <w:t>Marina</w:t>
        <w:tab/>
        <w:t>Mai.</w:t>
      </w:r>
    </w:p>
    <w:p>
      <w:pPr>
        <w:pStyle w:val="Normal"/>
        <w:rPr/>
      </w:pPr>
      <w:r>
        <w:rPr/>
        <w:t>Doria</w:t>
        <w:tab/>
        <w:tab/>
        <w:t>Accidenti che storia!</w:t>
      </w:r>
    </w:p>
    <w:p>
      <w:pPr>
        <w:pStyle w:val="Normal"/>
        <w:rPr/>
      </w:pPr>
      <w:r>
        <w:rPr/>
        <w:t>Marina</w:t>
        <w:tab/>
        <w:t xml:space="preserve">Perdonatemi…non lo sapevo della situazione…però Marianna me lo potevi </w:t>
        <w:tab/>
        <w:tab/>
        <w:tab/>
        <w:t>anche dire…</w:t>
      </w:r>
    </w:p>
    <w:p>
      <w:pPr>
        <w:pStyle w:val="Normal"/>
        <w:rPr/>
      </w:pPr>
      <w:r>
        <w:rPr/>
        <w:t>Marianna</w:t>
        <w:tab/>
        <w:t xml:space="preserve">E’ vero, è colpa mia…aspettavo, aspettavo…e speravo che la faccenda si </w:t>
        <w:tab/>
        <w:tab/>
        <w:tab/>
        <w:t>risolvesse da sola…e invece…ora siamo a questo punto…</w:t>
      </w:r>
    </w:p>
    <w:p>
      <w:pPr>
        <w:pStyle w:val="Normal"/>
        <w:rPr/>
      </w:pPr>
      <w:r>
        <w:rPr/>
        <w:t>Marina</w:t>
        <w:tab/>
        <w:t xml:space="preserve">Vieni qui, Marianna… </w:t>
      </w:r>
      <w:r>
        <w:rPr>
          <w:i/>
        </w:rPr>
        <w:t xml:space="preserve">Marianna si avvicina e Marina le mette le braccia sulle </w:t>
        <w:tab/>
        <w:tab/>
        <w:tab/>
        <w:t>spalle</w:t>
      </w:r>
      <w:r>
        <w:rPr/>
        <w:t xml:space="preserve"> Promettimi che d’ora in poi metterai tutti al corrente delle finanze </w:t>
        <w:tab/>
        <w:tab/>
        <w:tab/>
        <w:t>familiari…</w:t>
      </w:r>
    </w:p>
    <w:p>
      <w:pPr>
        <w:pStyle w:val="Normal"/>
        <w:rPr/>
      </w:pPr>
      <w:r>
        <w:rPr/>
        <w:t>Marianna</w:t>
        <w:tab/>
        <w:t xml:space="preserve">E tu promettimi che non giocherai più al lotto… </w:t>
      </w:r>
      <w:r>
        <w:rPr>
          <w:i/>
        </w:rPr>
        <w:t>le due si abbracciano</w:t>
      </w:r>
      <w:r>
        <w:rPr/>
        <w:t xml:space="preserve"> </w:t>
      </w:r>
    </w:p>
    <w:p>
      <w:pPr>
        <w:pStyle w:val="Normal"/>
        <w:rPr/>
      </w:pPr>
      <w:r>
        <w:rPr/>
        <w:t>Marina</w:t>
        <w:tab/>
        <w:t>E promettimi anche che non mi chiamerai più vecchia gallina spennacchiata…</w:t>
      </w:r>
    </w:p>
    <w:p>
      <w:pPr>
        <w:pStyle w:val="Normal"/>
        <w:rPr>
          <w:i/>
          <w:i/>
        </w:rPr>
      </w:pPr>
      <w:r>
        <w:rPr/>
        <w:t>Marianna</w:t>
        <w:tab/>
        <w:t xml:space="preserve">E tu che non mi chiamerai più baldraccona… </w:t>
      </w:r>
      <w:r>
        <w:rPr>
          <w:i/>
        </w:rPr>
        <w:t>si abbracciano ancora</w:t>
      </w:r>
    </w:p>
    <w:p>
      <w:pPr>
        <w:pStyle w:val="Normal"/>
        <w:rPr/>
      </w:pPr>
      <w:r>
        <w:rPr/>
        <w:t>Nemo</w:t>
        <w:tab/>
        <w:tab/>
        <w:t>Baldraccona? Che c’entra baldraccona?</w:t>
      </w:r>
    </w:p>
    <w:p>
      <w:pPr>
        <w:pStyle w:val="Normal"/>
        <w:rPr/>
      </w:pPr>
      <w:r>
        <w:rPr/>
        <w:t>Marina</w:t>
        <w:tab/>
        <w:t>Così, un modo di dire…</w:t>
      </w:r>
    </w:p>
    <w:p>
      <w:pPr>
        <w:pStyle w:val="Normal"/>
        <w:rPr/>
      </w:pPr>
      <w:r>
        <w:rPr/>
        <w:t>Doria</w:t>
        <w:tab/>
        <w:tab/>
        <w:t>Vedrete che uniti supereremo tutte le avversità…</w:t>
      </w:r>
    </w:p>
    <w:p>
      <w:pPr>
        <w:pStyle w:val="Normal"/>
        <w:rPr/>
      </w:pPr>
      <w:r>
        <w:rPr/>
        <w:t>Andrea</w:t>
        <w:tab/>
        <w:t xml:space="preserve">Certo. Ed è ormai ora che accetti quel lavoro da meccanico. Posso entrare anche </w:t>
        <w:tab/>
        <w:tab/>
        <w:t xml:space="preserve">domani, basta che lo voglia…aspettavo qualcosa di meglio, ma per ora mi dovrò </w:t>
        <w:tab/>
        <w:tab/>
        <w:t>accontentare.</w:t>
        <w:tab/>
      </w:r>
    </w:p>
    <w:p>
      <w:pPr>
        <w:pStyle w:val="Normal"/>
        <w:rPr/>
      </w:pPr>
      <w:r>
        <w:rPr/>
        <w:t>Marianna</w:t>
        <w:tab/>
        <w:t>Ora bisognerà trovare il modo di arrivare a fine mese…mancano dodici giorni…</w:t>
      </w:r>
    </w:p>
    <w:p>
      <w:pPr>
        <w:pStyle w:val="Normal"/>
        <w:rPr/>
      </w:pPr>
      <w:r>
        <w:rPr/>
        <w:t>Marina</w:t>
        <w:tab/>
        <w:t>Bene, ora vi devo confessare una cosa.</w:t>
      </w:r>
    </w:p>
    <w:p>
      <w:pPr>
        <w:pStyle w:val="Normal"/>
        <w:rPr/>
      </w:pPr>
      <w:r>
        <w:rPr/>
        <w:t>Nemo</w:t>
        <w:tab/>
        <w:tab/>
        <w:t>Un’altra? O Madonna!</w:t>
      </w:r>
    </w:p>
    <w:p>
      <w:pPr>
        <w:pStyle w:val="Normal"/>
        <w:rPr/>
      </w:pPr>
      <w:r>
        <w:rPr/>
        <w:t>Marina</w:t>
        <w:tab/>
        <w:t xml:space="preserve">Tranquillo Nemo, tranquillo…state a vedere… </w:t>
      </w:r>
      <w:r>
        <w:rPr>
          <w:i/>
        </w:rPr>
        <w:t xml:space="preserve">tira fuori un fischietto da </w:t>
        <w:tab/>
        <w:tab/>
        <w:tab/>
        <w:t xml:space="preserve">marinaio e lo porge a Nemo. </w:t>
      </w:r>
      <w:r>
        <w:rPr/>
        <w:t xml:space="preserve">Tieni, fischia. </w:t>
      </w:r>
    </w:p>
    <w:p>
      <w:pPr>
        <w:pStyle w:val="Normal"/>
        <w:rPr/>
      </w:pPr>
      <w:r>
        <w:rPr/>
        <w:t>Nemo</w:t>
        <w:tab/>
        <w:tab/>
        <w:t>Il mio fischietto! Ma dove…</w:t>
      </w:r>
    </w:p>
    <w:p>
      <w:pPr>
        <w:pStyle w:val="Normal"/>
        <w:rPr/>
      </w:pPr>
      <w:r>
        <w:rPr/>
        <w:t>Marina</w:t>
        <w:tab/>
        <w:t>Fischia.</w:t>
      </w:r>
    </w:p>
    <w:p>
      <w:pPr>
        <w:pStyle w:val="Normal"/>
        <w:rPr/>
      </w:pPr>
      <w:r>
        <w:rPr/>
        <w:t>Nemo</w:t>
        <w:tab/>
        <w:tab/>
        <w:t>Ma perché dovrei…</w:t>
      </w:r>
    </w:p>
    <w:p>
      <w:pPr>
        <w:pStyle w:val="Normal"/>
        <w:rPr/>
      </w:pPr>
      <w:r>
        <w:rPr/>
        <w:t>Marianna</w:t>
        <w:tab/>
        <w:t xml:space="preserve">MA INSOMMA, STAI A SENTIRE LA MAMMA! FISCHIA E FALLA FINITA DI </w:t>
        <w:tab/>
        <w:tab/>
        <w:tab/>
        <w:t xml:space="preserve">BRONTOLARE! </w:t>
      </w:r>
      <w:r>
        <w:rPr>
          <w:i/>
        </w:rPr>
        <w:t>Nemo fisch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II</w:t>
      </w:r>
    </w:p>
    <w:p>
      <w:pPr>
        <w:pStyle w:val="Normal"/>
        <w:jc w:val="center"/>
        <w:rPr/>
      </w:pPr>
      <w:r>
        <w:rPr/>
        <w:t>Marianna, Nemo, Andrea, Doria, Marina, Morgan, Spugna, Avvocato, Olimp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rgan</w:t>
        <w:tab/>
      </w:r>
      <w:r>
        <w:rPr>
          <w:i/>
        </w:rPr>
        <w:t xml:space="preserve">Entra da sinistra col bauletto sotto braccio, seguito da Spugna </w:t>
      </w:r>
      <w:r>
        <w:rPr/>
        <w:t xml:space="preserve">Il Nostromo ha </w:t>
        <w:tab/>
        <w:tab/>
        <w:t>fischiato? Eccoci qua, ai vostri ordini, Marina!</w:t>
      </w:r>
    </w:p>
    <w:p>
      <w:pPr>
        <w:pStyle w:val="Normal"/>
        <w:rPr/>
      </w:pPr>
      <w:r>
        <w:rPr/>
        <w:t>Doria</w:t>
        <w:tab/>
        <w:tab/>
        <w:t>Un frate e una suora? NONNA!</w:t>
      </w:r>
    </w:p>
    <w:p>
      <w:pPr>
        <w:pStyle w:val="Normal"/>
        <w:rPr/>
      </w:pPr>
      <w:r>
        <w:rPr/>
        <w:t>Nemo</w:t>
        <w:tab/>
        <w:tab/>
        <w:t xml:space="preserve">Qualcuno mi sa spiegare perché se soffio dentro il mio fischietto d’ordinanza </w:t>
        <w:tab/>
        <w:tab/>
        <w:t xml:space="preserve">arrivano un frate e una suora? </w:t>
      </w:r>
    </w:p>
    <w:p>
      <w:pPr>
        <w:pStyle w:val="Normal"/>
        <w:rPr/>
      </w:pPr>
      <w:r>
        <w:rPr/>
        <w:t>Andrea</w:t>
        <w:tab/>
        <w:t>E questi da dove saltano fuori?</w:t>
      </w:r>
    </w:p>
    <w:p>
      <w:pPr>
        <w:pStyle w:val="Normal"/>
        <w:rPr/>
      </w:pPr>
      <w:r>
        <w:rPr/>
        <w:t>Spugna</w:t>
        <w:tab/>
        <w:t>Da sotto el letto di esta dimora.</w:t>
      </w:r>
    </w:p>
    <w:p>
      <w:pPr>
        <w:pStyle w:val="Normal"/>
        <w:rPr/>
      </w:pPr>
      <w:r>
        <w:rPr/>
        <w:t>Marianna</w:t>
        <w:tab/>
        <w:t>Io questi li ho visti prima! Ma non erano vestiti così!</w:t>
      </w:r>
    </w:p>
    <w:p>
      <w:pPr>
        <w:pStyle w:val="Normal"/>
        <w:rPr/>
      </w:pPr>
      <w:r>
        <w:rPr/>
        <w:t>Nemo</w:t>
        <w:tab/>
        <w:tab/>
        <w:t>E’ vero! Erano vestiti da Capitan Uncino e Spugna! E cercavano Andrea!</w:t>
      </w:r>
    </w:p>
    <w:p>
      <w:pPr>
        <w:pStyle w:val="Normal"/>
        <w:rPr/>
      </w:pPr>
      <w:r>
        <w:rPr/>
        <w:t>Andrea</w:t>
        <w:tab/>
        <w:t>Ah, sono loro che mi cercavano?</w:t>
      </w:r>
    </w:p>
    <w:p>
      <w:pPr>
        <w:pStyle w:val="Normal"/>
        <w:rPr/>
      </w:pPr>
      <w:r>
        <w:rPr/>
        <w:t>Morgan</w:t>
        <w:tab/>
        <w:t>Veramente noi non cercavamo nessuno. Una fantasia di vostro padre.</w:t>
      </w:r>
    </w:p>
    <w:p>
      <w:pPr>
        <w:pStyle w:val="Normal"/>
        <w:rPr/>
      </w:pPr>
      <w:r>
        <w:rPr/>
        <w:t>Nemo</w:t>
        <w:tab/>
        <w:tab/>
        <w:t>MA COME SI PERMETTE? LEI NON SA CHI SONO IO!</w:t>
      </w:r>
    </w:p>
    <w:p>
      <w:pPr>
        <w:pStyle w:val="Normal"/>
        <w:rPr/>
      </w:pPr>
      <w:r>
        <w:rPr/>
        <w:t>Morgan</w:t>
        <w:tab/>
        <w:t>Mio nipote.</w:t>
      </w:r>
    </w:p>
    <w:p>
      <w:pPr>
        <w:pStyle w:val="Normal"/>
        <w:rPr/>
      </w:pPr>
      <w:r>
        <w:rPr/>
        <w:t>Nemo</w:t>
        <w:tab/>
        <w:tab/>
        <w:t>Come…come ha detto?</w:t>
      </w:r>
    </w:p>
    <w:p>
      <w:pPr>
        <w:pStyle w:val="Normal"/>
        <w:rPr/>
      </w:pPr>
      <w:r>
        <w:rPr/>
        <w:t>Morgan</w:t>
        <w:tab/>
        <w:t>Ho detto che sei mio nipote.</w:t>
      </w:r>
    </w:p>
    <w:p>
      <w:pPr>
        <w:pStyle w:val="Normal"/>
        <w:rPr/>
      </w:pPr>
      <w:r>
        <w:rPr/>
        <w:t>Nemo</w:t>
        <w:tab/>
        <w:tab/>
        <w:t>Ma per favore! Io non ho zii frati!</w:t>
      </w:r>
    </w:p>
    <w:p>
      <w:pPr>
        <w:pStyle w:val="Normal"/>
        <w:rPr/>
      </w:pPr>
      <w:r>
        <w:rPr/>
        <w:t>Marina</w:t>
        <w:tab/>
        <w:t>E’ vero Nemo…è Morgan, mio fratello.</w:t>
      </w:r>
    </w:p>
    <w:p>
      <w:pPr>
        <w:pStyle w:val="Normal"/>
        <w:rPr/>
      </w:pPr>
      <w:r>
        <w:rPr/>
        <w:t>Nemo</w:t>
        <w:tab/>
        <w:tab/>
        <w:t>Mo…Morgan?!? Ma è impossibile! Affondò insieme alla sua nave!</w:t>
      </w:r>
    </w:p>
    <w:p>
      <w:pPr>
        <w:pStyle w:val="Normal"/>
        <w:rPr/>
      </w:pPr>
      <w:r>
        <w:rPr/>
        <w:t>Morgan</w:t>
        <w:tab/>
        <w:t>Sì, ma poi tornai a galla…ed eccomi qua. A casa mia, finalmente.</w:t>
      </w:r>
    </w:p>
    <w:p>
      <w:pPr>
        <w:pStyle w:val="Normal"/>
        <w:rPr/>
      </w:pPr>
      <w:r>
        <w:rPr/>
        <w:t>Marianna</w:t>
        <w:tab/>
        <w:t>CASA SUA?</w:t>
        <w:tab/>
      </w:r>
    </w:p>
    <w:p>
      <w:pPr>
        <w:pStyle w:val="Normal"/>
        <w:rPr/>
      </w:pPr>
      <w:r>
        <w:rPr/>
        <w:t>Marina</w:t>
        <w:tab/>
        <w:t>Eh sì, perché mezza casa gli appartiene.</w:t>
      </w:r>
    </w:p>
    <w:p>
      <w:pPr>
        <w:pStyle w:val="Normal"/>
        <w:rPr/>
      </w:pPr>
      <w:r>
        <w:rPr/>
        <w:t>Nemo</w:t>
        <w:tab/>
        <w:tab/>
        <w:t>Mamma, ma tu sapevi tutto?</w:t>
      </w:r>
    </w:p>
    <w:p>
      <w:pPr>
        <w:pStyle w:val="Normal"/>
        <w:rPr/>
      </w:pPr>
      <w:r>
        <w:rPr/>
        <w:t>Marina</w:t>
        <w:tab/>
        <w:t xml:space="preserve">Fino a mezz’ora fa non sapevo nulla. ma poi li ho trovati che tentavano </w:t>
        <w:tab/>
        <w:tab/>
        <w:tab/>
        <w:t xml:space="preserve">disperatamente di nascondersi sotto il letto…e ho riconosciuto subito mio </w:t>
        <w:tab/>
        <w:tab/>
        <w:tab/>
        <w:t>fratello…come sono felice che voglia rimanere con noi!</w:t>
      </w:r>
    </w:p>
    <w:p>
      <w:pPr>
        <w:pStyle w:val="Normal"/>
        <w:rPr/>
      </w:pPr>
      <w:r>
        <w:rPr/>
        <w:t>Doria</w:t>
        <w:tab/>
        <w:tab/>
        <w:t>Qui? Vuole restare qui?</w:t>
      </w:r>
    </w:p>
    <w:p>
      <w:pPr>
        <w:pStyle w:val="Normal"/>
        <w:rPr/>
      </w:pPr>
      <w:r>
        <w:rPr/>
        <w:t>Spugna</w:t>
        <w:tab/>
        <w:t>Porquè? Nun ce sta il posto?</w:t>
      </w:r>
    </w:p>
    <w:p>
      <w:pPr>
        <w:pStyle w:val="Normal"/>
        <w:rPr/>
      </w:pPr>
      <w:r>
        <w:rPr/>
        <w:t>Andrea</w:t>
        <w:tab/>
        <w:t>E questo…questa suora chi è?</w:t>
      </w:r>
    </w:p>
    <w:p>
      <w:pPr>
        <w:pStyle w:val="Normal"/>
        <w:rPr/>
      </w:pPr>
      <w:r>
        <w:rPr/>
        <w:t>Morgan</w:t>
        <w:tab/>
        <w:t xml:space="preserve">Non è una suora. E’ Spugna, il mio secondo…facevamo spettacoli per i turisti in </w:t>
        <w:tab/>
        <w:tab/>
        <w:t xml:space="preserve">un’isola del Pacifico, e noi eravamo “I due bucanieri”…ma è una storia lunga…ve </w:t>
        <w:tab/>
        <w:tab/>
        <w:t xml:space="preserve">la racconterò con calma. Intanto sappiate che sono felicissimo di aver </w:t>
        <w:tab/>
        <w:tab/>
        <w:tab/>
        <w:t>finalmente ritrovato la mia famiglia.</w:t>
      </w:r>
    </w:p>
    <w:p>
      <w:pPr>
        <w:pStyle w:val="Normal"/>
        <w:rPr/>
      </w:pPr>
      <w:r>
        <w:rPr/>
        <w:t>Marianna</w:t>
        <w:tab/>
        <w:t>E come facciamo a sfamare una bocca in più?</w:t>
      </w:r>
    </w:p>
    <w:p>
      <w:pPr>
        <w:pStyle w:val="Normal"/>
        <w:rPr/>
      </w:pPr>
      <w:r>
        <w:rPr/>
        <w:t>Spugna</w:t>
        <w:tab/>
        <w:t>Due. Io resto acchì.</w:t>
      </w:r>
    </w:p>
    <w:p>
      <w:pPr>
        <w:pStyle w:val="Normal"/>
        <w:rPr/>
      </w:pPr>
      <w:r>
        <w:rPr/>
        <w:t>Doria</w:t>
        <w:tab/>
        <w:tab/>
        <w:t>Appunto, due bocche in più?</w:t>
      </w:r>
    </w:p>
    <w:p>
      <w:pPr>
        <w:pStyle w:val="Normal"/>
        <w:rPr/>
      </w:pPr>
      <w:r>
        <w:rPr/>
        <w:t>Marina</w:t>
        <w:tab/>
        <w:t>Non preoccupatevi, le nostre tribolazioni sono finite…Morgan, fai vedere…</w:t>
      </w:r>
    </w:p>
    <w:p>
      <w:pPr>
        <w:pStyle w:val="Normal"/>
        <w:rPr/>
      </w:pPr>
      <w:r>
        <w:rPr/>
        <w:t>Morgan</w:t>
        <w:tab/>
        <w:t xml:space="preserve">Subito cara sorella. </w:t>
      </w:r>
      <w:r>
        <w:rPr>
          <w:i/>
        </w:rPr>
        <w:t xml:space="preserve">Mette il bauletto sul tavolo, tira la chiave legata alla catenina </w:t>
        <w:tab/>
        <w:tab/>
        <w:t xml:space="preserve">che è al collo di Spugna rischiando di strozzarlo e lo apre.  </w:t>
      </w:r>
      <w:r>
        <w:rPr/>
        <w:t xml:space="preserve">Ecco, mirate. Qua </w:t>
        <w:tab/>
        <w:tab/>
        <w:tab/>
        <w:t xml:space="preserve">dentro ci sono trecentomila dollari che io e Spugna abbiamo guadagnato </w:t>
        <w:tab/>
        <w:tab/>
        <w:tab/>
        <w:t xml:space="preserve">facendo spettacoli…ma vi spiegherò in un secondo tempo. Vi basti sapere che </w:t>
        <w:tab/>
        <w:tab/>
        <w:t>mezzi li donerò alla famiglia, gli altri li terrò per me e il mio secondo.</w:t>
      </w:r>
    </w:p>
    <w:p>
      <w:pPr>
        <w:pStyle w:val="Normal"/>
        <w:rPr/>
      </w:pPr>
      <w:r>
        <w:rPr/>
        <w:t>Marianna</w:t>
        <w:tab/>
      </w:r>
      <w:r>
        <w:rPr>
          <w:i/>
        </w:rPr>
        <w:t>Cade letteralmente sulla sedia Trecentomila dollari!</w:t>
      </w:r>
      <w:r>
        <w:rPr/>
        <w:t xml:space="preserve"> Ma quanti sono?</w:t>
      </w:r>
    </w:p>
    <w:p>
      <w:pPr>
        <w:pStyle w:val="Normal"/>
        <w:rPr/>
      </w:pPr>
      <w:r>
        <w:rPr/>
        <w:t>Andrea</w:t>
        <w:tab/>
        <w:t>Seicento…seicento milioni!</w:t>
      </w:r>
    </w:p>
    <w:p>
      <w:pPr>
        <w:pStyle w:val="Normal"/>
        <w:rPr/>
      </w:pPr>
      <w:r>
        <w:rPr/>
        <w:t>Nemo</w:t>
        <w:tab/>
        <w:tab/>
        <w:t>O mamma mia…seicento milioni?!?!</w:t>
      </w:r>
    </w:p>
    <w:p>
      <w:pPr>
        <w:pStyle w:val="Normal"/>
        <w:rPr/>
      </w:pPr>
      <w:r>
        <w:rPr/>
        <w:t>Morgan</w:t>
        <w:tab/>
        <w:t xml:space="preserve">Se non mi sbaglio l’ala est della casa è disabitata…andrà un po’ rinnovata, ma io </w:t>
        <w:tab/>
        <w:tab/>
        <w:t>e Spugna ci trasferiremo lì.</w:t>
      </w:r>
    </w:p>
    <w:p>
      <w:pPr>
        <w:pStyle w:val="Normal"/>
        <w:rPr/>
      </w:pPr>
      <w:r>
        <w:rPr/>
        <w:t>Doria</w:t>
        <w:tab/>
        <w:tab/>
        <w:t xml:space="preserve">Che bello! Si allarga la famiglia! Benvenuto zio Morgan! Posso chiamarti zio, </w:t>
        <w:tab/>
        <w:tab/>
        <w:tab/>
        <w:t>vero?</w:t>
      </w:r>
    </w:p>
    <w:p>
      <w:pPr>
        <w:pStyle w:val="Normal"/>
        <w:rPr/>
      </w:pPr>
      <w:r>
        <w:rPr/>
        <w:t>Avvoc</w:t>
        <w:tab/>
        <w:tab/>
      </w:r>
      <w:r>
        <w:rPr>
          <w:i/>
        </w:rPr>
        <w:t>Entra seguito da Olimpia</w:t>
      </w:r>
      <w:r>
        <w:rPr/>
        <w:t xml:space="preserve"> Bene, ho scritto la deposizione della testimone… </w:t>
        <w:tab/>
        <w:tab/>
        <w:tab/>
        <w:t>signora Marina, io procederei con la denuncia.</w:t>
      </w:r>
    </w:p>
    <w:p>
      <w:pPr>
        <w:pStyle w:val="Normal"/>
        <w:rPr/>
      </w:pPr>
      <w:r>
        <w:rPr/>
        <w:t>Marina</w:t>
        <w:tab/>
        <w:t>Aspetti, avvocato, aspetti…ho come l’impressione che la faccenda sia sistemata.</w:t>
      </w:r>
    </w:p>
    <w:p>
      <w:pPr>
        <w:pStyle w:val="Normal"/>
        <w:rPr/>
      </w:pPr>
      <w:r>
        <w:rPr/>
        <w:t>Avvoc</w:t>
        <w:tab/>
        <w:tab/>
        <w:t xml:space="preserve">Ah sì? Meglio così. </w:t>
      </w:r>
    </w:p>
    <w:p>
      <w:pPr>
        <w:pStyle w:val="Normal"/>
        <w:rPr/>
      </w:pPr>
      <w:r>
        <w:rPr/>
        <w:t>Nemo</w:t>
        <w:tab/>
        <w:tab/>
        <w:t>Forse non ha capito, avvocato Tritapalle…il suo lavoro finisce qui.</w:t>
      </w:r>
    </w:p>
    <w:p>
      <w:pPr>
        <w:pStyle w:val="Normal"/>
        <w:rPr/>
      </w:pPr>
      <w:r>
        <w:rPr/>
        <w:t>Avvoc</w:t>
        <w:tab/>
        <w:tab/>
        <w:t xml:space="preserve">Bene. Vi manderò ugualmente la parcella. E la trasferta domenicale vi costerà un </w:t>
        <w:tab/>
        <w:tab/>
        <w:t>bel po’ di soldi.</w:t>
      </w:r>
    </w:p>
    <w:p>
      <w:pPr>
        <w:pStyle w:val="Normal"/>
        <w:rPr/>
      </w:pPr>
      <w:r>
        <w:rPr/>
        <w:t>Olimpia</w:t>
        <w:tab/>
        <w:t>Ma davvero è tutto risolto?</w:t>
      </w:r>
    </w:p>
    <w:p>
      <w:pPr>
        <w:pStyle w:val="Normal"/>
        <w:rPr/>
      </w:pPr>
      <w:r>
        <w:rPr/>
        <w:t>Marina</w:t>
        <w:tab/>
        <w:t>Davvero Olimpia. Ti presento lo zio Morgan.</w:t>
      </w:r>
    </w:p>
    <w:p>
      <w:pPr>
        <w:pStyle w:val="Normal"/>
        <w:rPr/>
      </w:pPr>
      <w:r>
        <w:rPr/>
        <w:t>Olimpia</w:t>
        <w:tab/>
        <w:t>Tuo fratello morto?</w:t>
      </w:r>
    </w:p>
    <w:p>
      <w:pPr>
        <w:pStyle w:val="Normal"/>
        <w:rPr/>
      </w:pPr>
      <w:r>
        <w:rPr/>
        <w:t>Morgan</w:t>
        <w:tab/>
        <w:t xml:space="preserve">Le assicuro che sono vivo e vegeto. </w:t>
      </w:r>
      <w:r>
        <w:rPr>
          <w:i/>
        </w:rPr>
        <w:t>Le porge un braccio</w:t>
      </w:r>
      <w:r>
        <w:rPr/>
        <w:t xml:space="preserve"> Tocchi, tocchi pure…</w:t>
      </w:r>
    </w:p>
    <w:p>
      <w:pPr>
        <w:pStyle w:val="Normal"/>
        <w:rPr/>
      </w:pPr>
      <w:r>
        <w:rPr/>
        <w:t>Olimpia</w:t>
        <w:tab/>
      </w:r>
      <w:r>
        <w:rPr>
          <w:i/>
        </w:rPr>
        <w:t>Tastandolo</w:t>
      </w:r>
      <w:r>
        <w:rPr/>
        <w:t xml:space="preserve"> Ma non era marinaio? Si è fatto frate?</w:t>
      </w:r>
    </w:p>
    <w:p>
      <w:pPr>
        <w:pStyle w:val="Normal"/>
        <w:rPr>
          <w:i/>
          <w:i/>
        </w:rPr>
      </w:pPr>
      <w:r>
        <w:rPr/>
        <w:t>Morgan</w:t>
        <w:tab/>
        <w:t xml:space="preserve">E’ una storia lunga… se volete ve la racconto… </w:t>
      </w:r>
      <w:r>
        <w:rPr>
          <w:i/>
        </w:rPr>
        <w:t xml:space="preserve">I familiari parlano tutti insieme e </w:t>
        <w:tab/>
        <w:tab/>
        <w:t xml:space="preserve">fanno festa a Morgan e Spugna, fin quando non calano le luci; resta illuminato </w:t>
        <w:tab/>
        <w:tab/>
        <w:t>solo Spugna, che va sul centro del palco e si rivolge al pubblico.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Eh sì, proprio una storia lunga, che voi conoscete già…ed ormai anche </w:t>
      </w:r>
    </w:p>
    <w:p>
      <w:pPr>
        <w:pStyle w:val="Normal"/>
        <w:rPr/>
      </w:pPr>
      <w:r>
        <w:rPr/>
        <w:tab/>
        <w:tab/>
        <w:t xml:space="preserve">la commedia è finita. </w:t>
      </w:r>
      <w:r>
        <w:rPr>
          <w:i/>
        </w:rPr>
        <w:t>Rivolgendosi ad una fantomatica donna in sal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Sì signora, lo so anch’io che vestito da suora non sono credibile, e che fo anche </w:t>
        <w:tab/>
        <w:tab/>
        <w:t xml:space="preserve">un po’ schifo…ma che ci volete fare, è la vita dell’attore…da un teatro all’altro, </w:t>
        <w:tab/>
        <w:tab/>
        <w:t>vestito da suora o da marinaio mezzo avvinazzato…però sono sicuro che</w:t>
      </w:r>
    </w:p>
    <w:p>
      <w:pPr>
        <w:pStyle w:val="Normal"/>
        <w:rPr>
          <w:i/>
          <w:i/>
        </w:rPr>
      </w:pPr>
      <w:r>
        <w:rPr/>
        <w:tab/>
        <w:tab/>
        <w:t xml:space="preserve">vi siete divertiti, e sono anche sicuro che quando le cose non andranno proprio </w:t>
        <w:tab/>
        <w:tab/>
        <w:t xml:space="preserve">per il verso giusto, vi stringerete l’un l’altro come i componenti di questa </w:t>
        <w:tab/>
        <w:tab/>
        <w:tab/>
        <w:t xml:space="preserve">meravigliosa famiglia, ed affronterete a testa alta tempeste ed uragani. E magari </w:t>
        <w:tab/>
        <w:tab/>
        <w:t xml:space="preserve">all’orizzonte comparirà uno zio con un bauletto…oh…scusate…con un forziere </w:t>
        <w:tab/>
        <w:tab/>
        <w:t xml:space="preserve">pieno di dollari…vi piacerebbe eh? Sognate pure, sognate…qui siamo proprio nel </w:t>
        <w:tab/>
        <w:tab/>
        <w:t xml:space="preserve">posto giusto dove i sogni si tramutano in realtà: il teatro. E poi sognare è </w:t>
        <w:tab/>
        <w:tab/>
        <w:tab/>
        <w:t xml:space="preserve">compreso nel prezzo del biglietto. E ora scusateme ma ve devo lasciar…PESTE </w:t>
        <w:tab/>
        <w:tab/>
        <w:t xml:space="preserve">BUBONICA! TUTTE QUESTE EMOZIONI…DOVO ANDARE A CERCAR…UNA BUCA </w:t>
        <w:tab/>
        <w:tab/>
        <w:t xml:space="preserve">CACATORA! </w:t>
      </w:r>
      <w:r>
        <w:rPr>
          <w:i/>
        </w:rPr>
        <w:t xml:space="preserve">Esce di corsa dal fondo passando tra gli attori e parte la musica </w:t>
        <w:tab/>
        <w:tab/>
        <w:tab/>
        <w:t>Yellow Submari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38:00Z</dcterms:created>
  <dc:creator>Valerio Di Piramo</dc:creator>
  <dc:description/>
  <cp:keywords/>
  <dc:language>en-US</dc:language>
  <cp:lastModifiedBy>Dev</cp:lastModifiedBy>
  <cp:lastPrinted>2017-05-16T23:59:00Z</cp:lastPrinted>
  <dcterms:modified xsi:type="dcterms:W3CDTF">2023-06-16T15:38:00Z</dcterms:modified>
  <cp:revision>2</cp:revision>
  <dc:subject/>
  <dc:title/>
</cp:coreProperties>
</file>