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76923C"/>
          <w:sz w:val="90"/>
          <w:szCs w:val="90"/>
        </w:rPr>
      </w:pPr>
      <w:r>
        <w:rPr>
          <w:rFonts w:cs="Comic Sans MS" w:ascii="Comic Sans MS" w:hAnsi="Comic Sans MS"/>
          <w:b/>
          <w:color w:val="76923C"/>
          <w:sz w:val="90"/>
          <w:szCs w:val="90"/>
        </w:rPr>
        <w:t>MAREMMA MAIALA!</w:t>
      </w:r>
    </w:p>
    <w:p>
      <w:pPr>
        <w:pStyle w:val="Normal"/>
        <w:jc w:val="center"/>
        <w:rPr>
          <w:sz w:val="36"/>
          <w:szCs w:val="36"/>
        </w:rPr>
      </w:pPr>
      <w:r>
        <w:rPr>
          <w:sz w:val="36"/>
          <w:szCs w:val="36"/>
        </w:rPr>
        <w:t>(QUANDO ‘UN DICE ‘UN DICE)</w:t>
      </w:r>
    </w:p>
    <w:p>
      <w:pPr>
        <w:pStyle w:val="Normal"/>
        <w:jc w:val="center"/>
        <w:rPr/>
      </w:pPr>
      <w:r>
        <w:rPr/>
        <w:t>Due atti brillantissimi</w:t>
      </w:r>
    </w:p>
    <w:p>
      <w:pPr>
        <w:pStyle w:val="Normal"/>
        <w:jc w:val="center"/>
        <w:rPr/>
      </w:pPr>
      <w:r>
        <w:rPr/>
        <w:t>di</w:t>
      </w:r>
    </w:p>
    <w:p>
      <w:pPr>
        <w:pStyle w:val="Normal"/>
        <w:jc w:val="center"/>
        <w:rPr>
          <w:rFonts w:ascii="Apple Chancery;Arial" w:hAnsi="Apple Chancery;Arial" w:cs="Apple Chancery;Arial"/>
          <w:color w:val="C0504D"/>
        </w:rPr>
      </w:pPr>
      <w:r>
        <w:rPr>
          <w:rFonts w:cs="Apple Chancery;Arial" w:ascii="Apple Chancery;Arial" w:hAnsi="Apple Chancery;Arial"/>
          <w:color w:val="C0504D"/>
        </w:rPr>
        <w:t>Valerio Di Piramo</w:t>
      </w:r>
    </w:p>
    <w:p>
      <w:pPr>
        <w:pStyle w:val="Normal"/>
        <w:jc w:val="center"/>
        <w:rPr>
          <w:rFonts w:ascii="Apple Chancery;Arial" w:hAnsi="Apple Chancery;Arial" w:cs="Apple Chancery;Arial"/>
          <w:color w:val="C0504D"/>
        </w:rPr>
      </w:pPr>
      <w:r>
        <w:rPr>
          <w:rFonts w:cs="Apple Chancery;Arial" w:ascii="Apple Chancery;Arial" w:hAnsi="Apple Chancery;Arial"/>
          <w:color w:val="C0504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pple Chancery;Arial" w:hAnsi="Apple Chancery;Arial" w:cs="Apple Chancery;Arial"/>
          <w:sz w:val="36"/>
          <w:szCs w:val="36"/>
        </w:rPr>
      </w:pPr>
      <w:r>
        <w:rPr>
          <w:rFonts w:cs="Apple Chancery;Arial" w:ascii="Apple Chancery;Arial" w:hAnsi="Apple Chancery;Arial"/>
          <w:sz w:val="36"/>
          <w:szCs w:val="36"/>
        </w:rPr>
        <w:t xml:space="preserve">Personaggi </w:t>
      </w:r>
    </w:p>
    <w:p>
      <w:pPr>
        <w:pStyle w:val="Normal"/>
        <w:rPr>
          <w:rFonts w:ascii="Apple Chancery;Arial" w:hAnsi="Apple Chancery;Arial" w:cs="Apple Chancery;Arial"/>
          <w:sz w:val="36"/>
          <w:szCs w:val="36"/>
        </w:rPr>
      </w:pPr>
      <w:r>
        <w:rPr>
          <w:rFonts w:cs="Apple Chancery;Arial" w:ascii="Apple Chancery;Arial" w:hAnsi="Apple Chancery;Arial"/>
          <w:sz w:val="36"/>
          <w:szCs w:val="36"/>
        </w:rPr>
      </w:r>
    </w:p>
    <w:p>
      <w:pPr>
        <w:pStyle w:val="Normal"/>
        <w:rPr/>
      </w:pPr>
      <w:r>
        <w:rPr/>
        <w:t>Massimo Marini</w:t>
        <w:tab/>
        <w:tab/>
        <w:tab/>
        <w:tab/>
        <w:t xml:space="preserve">Impiegato Comunale, </w:t>
        <w:tab/>
      </w:r>
    </w:p>
    <w:p>
      <w:pPr>
        <w:pStyle w:val="Normal"/>
        <w:rPr/>
      </w:pPr>
      <w:r>
        <w:rPr/>
        <w:t>Giada</w:t>
        <w:tab/>
        <w:tab/>
        <w:tab/>
        <w:tab/>
        <w:tab/>
        <w:tab/>
        <w:t>Sua moglie,</w:t>
        <w:tab/>
        <w:tab/>
        <w:tab/>
        <w:tab/>
        <w:tab/>
        <w:t xml:space="preserve">  </w:t>
      </w:r>
    </w:p>
    <w:p>
      <w:pPr>
        <w:pStyle w:val="Normal"/>
        <w:rPr/>
      </w:pPr>
      <w:r>
        <w:rPr/>
        <w:t>Gaia</w:t>
        <w:tab/>
        <w:tab/>
        <w:tab/>
        <w:tab/>
        <w:tab/>
        <w:tab/>
        <w:t>Figlia,</w:t>
        <w:tab/>
        <w:tab/>
        <w:tab/>
        <w:tab/>
      </w:r>
    </w:p>
    <w:p>
      <w:pPr>
        <w:pStyle w:val="Normal"/>
        <w:rPr/>
      </w:pPr>
      <w:r>
        <w:rPr/>
        <w:t>Pietro</w:t>
        <w:tab/>
        <w:tab/>
        <w:tab/>
        <w:tab/>
        <w:tab/>
        <w:tab/>
        <w:t>Padre di Massimo,</w:t>
        <w:tab/>
        <w:tab/>
      </w:r>
    </w:p>
    <w:p>
      <w:pPr>
        <w:pStyle w:val="Normal"/>
        <w:rPr/>
      </w:pPr>
      <w:r>
        <w:rPr/>
        <w:t>Federico Brambilla</w:t>
        <w:tab/>
        <w:tab/>
        <w:tab/>
        <w:tab/>
        <w:t>Ragioniere;</w:t>
        <w:tab/>
        <w:tab/>
        <w:tab/>
      </w:r>
    </w:p>
    <w:p>
      <w:pPr>
        <w:pStyle w:val="Normal"/>
        <w:rPr/>
      </w:pPr>
      <w:r>
        <w:rPr/>
        <w:t>Jessica</w:t>
        <w:tab/>
        <w:tab/>
        <w:tab/>
        <w:tab/>
        <w:tab/>
        <w:tab/>
        <w:t>Sua moglie;</w:t>
        <w:tab/>
        <w:tab/>
        <w:tab/>
      </w:r>
    </w:p>
    <w:p>
      <w:pPr>
        <w:pStyle w:val="Normal"/>
        <w:rPr/>
      </w:pPr>
      <w:r>
        <w:rPr/>
        <w:t>Manuel</w:t>
        <w:tab/>
        <w:tab/>
        <w:tab/>
        <w:tab/>
        <w:tab/>
        <w:t>Loro figlio;</w:t>
        <w:tab/>
        <w:tab/>
        <w:tab/>
      </w:r>
    </w:p>
    <w:p>
      <w:pPr>
        <w:pStyle w:val="Normal"/>
        <w:rPr/>
      </w:pPr>
      <w:r>
        <w:rPr/>
        <w:t>Anita</w:t>
        <w:tab/>
        <w:tab/>
        <w:tab/>
        <w:tab/>
        <w:tab/>
        <w:tab/>
        <w:t>Zia,</w:t>
        <w:tab/>
        <w:tab/>
        <w:tab/>
        <w:tab/>
      </w:r>
    </w:p>
    <w:p>
      <w:pPr>
        <w:pStyle w:val="Normal"/>
        <w:rPr/>
      </w:pPr>
      <w:r>
        <w:rPr/>
        <w:t>Valentina</w:t>
        <w:tab/>
        <w:tab/>
        <w:tab/>
        <w:tab/>
        <w:tab/>
        <w:t xml:space="preserve">Portinaia del condominio, </w:t>
        <w:tab/>
      </w:r>
    </w:p>
    <w:p>
      <w:pPr>
        <w:pStyle w:val="Normal"/>
        <w:rPr/>
      </w:pPr>
      <w:r>
        <w:rPr/>
        <w:t>Pomponio</w:t>
        <w:tab/>
        <w:tab/>
        <w:tab/>
        <w:tab/>
        <w:tab/>
        <w:t>Agente di viaggi,</w:t>
        <w:tab/>
        <w:tab/>
      </w:r>
    </w:p>
    <w:p>
      <w:pPr>
        <w:pStyle w:val="Normal"/>
        <w:rPr/>
      </w:pPr>
      <w:r>
        <w:rPr/>
        <w:t>Matilda</w:t>
        <w:tab/>
        <w:tab/>
        <w:tab/>
        <w:tab/>
        <w:tab/>
        <w:t>Agente di viaggi,</w:t>
        <w:tab/>
        <w:tab/>
      </w:r>
    </w:p>
    <w:p>
      <w:pPr>
        <w:pStyle w:val="Normal"/>
        <w:rPr/>
      </w:pPr>
      <w:r>
        <w:rPr/>
      </w:r>
    </w:p>
    <w:p>
      <w:pPr>
        <w:pStyle w:val="Normal"/>
        <w:rPr>
          <w:i/>
          <w:i/>
        </w:rPr>
      </w:pPr>
      <w:r>
        <w:rPr>
          <w:i/>
        </w:rPr>
      </w:r>
    </w:p>
    <w:p>
      <w:pPr>
        <w:pStyle w:val="Normal"/>
        <w:rPr>
          <w:i/>
          <w:i/>
        </w:rPr>
      </w:pPr>
      <w:r>
        <w:rPr>
          <w:i/>
        </w:rPr>
      </w:r>
    </w:p>
    <w:p>
      <w:pPr>
        <w:pStyle w:val="Normal"/>
        <w:jc w:val="center"/>
        <w:rPr>
          <w:i/>
          <w:i/>
          <w:sz w:val="56"/>
          <w:szCs w:val="56"/>
        </w:rPr>
      </w:pPr>
      <w:r>
        <w:rPr>
          <w:i/>
          <w:sz w:val="56"/>
          <w:szCs w:val="56"/>
        </w:rPr>
      </w:r>
    </w:p>
    <w:p>
      <w:pPr>
        <w:pStyle w:val="Normal"/>
        <w:jc w:val="center"/>
        <w:rPr>
          <w:sz w:val="56"/>
          <w:szCs w:val="56"/>
        </w:rPr>
      </w:pPr>
      <w:r>
        <w:rPr>
          <w:sz w:val="56"/>
          <w:szCs w:val="56"/>
        </w:rPr>
        <w:t>Scena unica</w:t>
      </w:r>
    </w:p>
    <w:p>
      <w:pPr>
        <w:pStyle w:val="Normal"/>
        <w:rPr>
          <w:sz w:val="56"/>
          <w:szCs w:val="56"/>
        </w:rPr>
      </w:pPr>
      <w:r>
        <w:rPr>
          <w:sz w:val="56"/>
          <w:szCs w:val="56"/>
        </w:rPr>
      </w:r>
    </w:p>
    <w:p>
      <w:pPr>
        <w:pStyle w:val="Normal"/>
        <w:rPr/>
      </w:pPr>
      <w:r>
        <w:rPr/>
      </w:r>
    </w:p>
    <w:p>
      <w:pPr>
        <w:pStyle w:val="Normal"/>
        <w:rPr>
          <w:i/>
          <w:i/>
        </w:rPr>
      </w:pPr>
      <w:r>
        <w:rPr>
          <w:i/>
        </w:rPr>
        <w:t>Due atti, e la scena si svolge sempre nel soggiorno di casa Marini; arredamento normale, di famiglia media; entrata di fondo per le camere, a destra per la cucina, a sinistra entrata esterna; è il sette di Agosto di oggi. Il regista e gli scenografi potranno sbizzarrirsi a creare un ambiente adatto, basta che siano rispettate le uscite; non serve il telefono.</w:t>
      </w:r>
    </w:p>
    <w:p>
      <w:pPr>
        <w:pStyle w:val="Normal"/>
        <w:jc w:val="center"/>
        <w:rPr>
          <w:i/>
          <w:i/>
          <w:color w:val="76923C"/>
          <w:sz w:val="36"/>
          <w:szCs w:val="36"/>
        </w:rPr>
      </w:pPr>
      <w:r>
        <w:rPr>
          <w:i/>
          <w:color w:val="76923C"/>
          <w:sz w:val="36"/>
          <w:szCs w:val="36"/>
        </w:rPr>
      </w:r>
    </w:p>
    <w:p>
      <w:pPr>
        <w:pStyle w:val="Normal"/>
        <w:jc w:val="center"/>
        <w:rPr>
          <w:color w:val="76923C"/>
          <w:sz w:val="36"/>
          <w:szCs w:val="36"/>
        </w:rPr>
      </w:pPr>
      <w:r>
        <w:rPr>
          <w:color w:val="76923C"/>
          <w:sz w:val="36"/>
          <w:szCs w:val="36"/>
        </w:rPr>
      </w:r>
    </w:p>
    <w:p>
      <w:pPr>
        <w:pStyle w:val="Normal"/>
        <w:jc w:val="center"/>
        <w:rPr>
          <w:color w:val="76923C"/>
          <w:sz w:val="36"/>
          <w:szCs w:val="36"/>
        </w:rPr>
      </w:pPr>
      <w:r>
        <w:rPr>
          <w:color w:val="76923C"/>
          <w:sz w:val="36"/>
          <w:szCs w:val="36"/>
        </w:rPr>
      </w:r>
    </w:p>
    <w:p>
      <w:pPr>
        <w:pStyle w:val="Normal"/>
        <w:jc w:val="center"/>
        <w:rPr>
          <w:color w:val="76923C"/>
          <w:sz w:val="36"/>
          <w:szCs w:val="36"/>
        </w:rPr>
      </w:pPr>
      <w:r>
        <w:rPr>
          <w:color w:val="76923C"/>
          <w:sz w:val="36"/>
          <w:szCs w:val="36"/>
        </w:rPr>
      </w:r>
    </w:p>
    <w:p>
      <w:pPr>
        <w:pStyle w:val="Normal"/>
        <w:jc w:val="center"/>
        <w:rPr>
          <w:color w:val="76923C"/>
          <w:sz w:val="36"/>
          <w:szCs w:val="36"/>
        </w:rPr>
      </w:pPr>
      <w:r>
        <w:rPr>
          <w:color w:val="76923C"/>
          <w:sz w:val="36"/>
          <w:szCs w:val="36"/>
        </w:rPr>
        <w:t>PRIMO ATTO</w:t>
      </w:r>
    </w:p>
    <w:p>
      <w:pPr>
        <w:pStyle w:val="Normal"/>
        <w:ind w:right="3111" w:hanging="0"/>
        <w:jc w:val="center"/>
        <w:rPr>
          <w:color w:val="76923C"/>
          <w:sz w:val="36"/>
          <w:szCs w:val="36"/>
        </w:rPr>
      </w:pPr>
      <w:r>
        <w:rPr>
          <w:color w:val="76923C"/>
          <w:sz w:val="36"/>
          <w:szCs w:val="36"/>
        </w:rPr>
      </w:r>
    </w:p>
    <w:p>
      <w:pPr>
        <w:pStyle w:val="Normal"/>
        <w:jc w:val="center"/>
        <w:rPr>
          <w:b/>
          <w:b/>
          <w:color w:val="C0504D"/>
        </w:rPr>
      </w:pPr>
      <w:r>
        <w:rPr>
          <w:b/>
          <w:color w:val="C0504D"/>
        </w:rPr>
        <w:t>I Scena</w:t>
      </w:r>
    </w:p>
    <w:p>
      <w:pPr>
        <w:pStyle w:val="Normal"/>
        <w:jc w:val="center"/>
        <w:rPr>
          <w:b/>
          <w:b/>
        </w:rPr>
      </w:pPr>
      <w:r>
        <w:rPr>
          <w:b/>
        </w:rPr>
        <w:t>Valentina, Massimo, Giada.</w:t>
      </w:r>
    </w:p>
    <w:p>
      <w:pPr>
        <w:pStyle w:val="Normal"/>
        <w:jc w:val="center"/>
        <w:rPr>
          <w:b/>
          <w:b/>
        </w:rPr>
      </w:pPr>
      <w:r>
        <w:rPr>
          <w:b/>
        </w:rPr>
      </w:r>
    </w:p>
    <w:p>
      <w:pPr>
        <w:pStyle w:val="Normal"/>
        <w:rPr/>
      </w:pPr>
      <w:r>
        <w:rPr/>
        <w:tab/>
        <w:tab/>
      </w:r>
      <w:r>
        <w:rPr>
          <w:i/>
        </w:rPr>
        <w:t>Scena vuota; voce da fuori di Valentina</w:t>
      </w:r>
      <w:r>
        <w:rPr/>
        <w:t xml:space="preserve"> SIGNOR MARINI? SIGNOR MARINI, MI </w:t>
        <w:tab/>
        <w:tab/>
        <w:t xml:space="preserve">HA CERCATO? </w:t>
      </w:r>
    </w:p>
    <w:p>
      <w:pPr>
        <w:pStyle w:val="Normal"/>
        <w:rPr/>
      </w:pPr>
      <w:r>
        <w:rPr/>
        <w:t>Massimo</w:t>
        <w:tab/>
      </w:r>
      <w:r>
        <w:rPr>
          <w:i/>
        </w:rPr>
        <w:t>Entra dal fondo</w:t>
      </w:r>
      <w:r>
        <w:rPr/>
        <w:t xml:space="preserve"> Venga, Valentina, venga…</w:t>
      </w:r>
    </w:p>
    <w:p>
      <w:pPr>
        <w:pStyle w:val="Normal"/>
        <w:rPr/>
      </w:pPr>
      <w:r>
        <w:rPr/>
        <w:t>Valentina</w:t>
        <w:tab/>
      </w:r>
      <w:r>
        <w:rPr>
          <w:i/>
        </w:rPr>
        <w:t>Entra da sn</w:t>
      </w:r>
      <w:r>
        <w:rPr/>
        <w:t xml:space="preserve"> Mi ha detto sua figlia scendendo che mi voleva vedere…c’è </w:t>
        <w:tab/>
        <w:tab/>
        <w:tab/>
        <w:t>qualcosa che non va?</w:t>
      </w:r>
    </w:p>
    <w:p>
      <w:pPr>
        <w:pStyle w:val="Normal"/>
        <w:rPr/>
      </w:pPr>
      <w:r>
        <w:rPr/>
        <w:t>Massimo</w:t>
        <w:tab/>
        <w:t>Sì. Mi chiedevo se lei fosse a conoscenza del fatto che hanno staccato il gas.</w:t>
      </w:r>
    </w:p>
    <w:p>
      <w:pPr>
        <w:pStyle w:val="Normal"/>
        <w:rPr/>
      </w:pPr>
      <w:r>
        <w:rPr/>
        <w:t>Valentina</w:t>
        <w:tab/>
        <w:t>Che cosa hanno fatto?</w:t>
      </w:r>
    </w:p>
    <w:p>
      <w:pPr>
        <w:pStyle w:val="Normal"/>
        <w:rPr/>
      </w:pPr>
      <w:r>
        <w:rPr/>
        <w:t>Massimo</w:t>
        <w:tab/>
        <w:t>Hanno staccato il gas.</w:t>
      </w:r>
    </w:p>
    <w:p>
      <w:pPr>
        <w:pStyle w:val="Normal"/>
        <w:rPr/>
      </w:pPr>
      <w:r>
        <w:rPr/>
        <w:t>Valentina</w:t>
        <w:tab/>
        <w:t>E chi l’avrebbe staccato?</w:t>
      </w:r>
    </w:p>
    <w:p>
      <w:pPr>
        <w:pStyle w:val="Normal"/>
        <w:rPr/>
      </w:pPr>
      <w:r>
        <w:rPr/>
        <w:t>Massimo</w:t>
        <w:tab/>
        <w:t xml:space="preserve">Valentina, le faccio presente che è lei la portinaia dello stabile, e non io. Io mi </w:t>
        <w:tab/>
        <w:tab/>
        <w:t xml:space="preserve">limito semplicemente ad abitare in questo condominio, a pagare l’affitto e le </w:t>
        <w:tab/>
        <w:tab/>
        <w:t>varie utenze. E tra le varie utenze c’è anche il gas. Ne vorrei disporre.</w:t>
      </w:r>
    </w:p>
    <w:p>
      <w:pPr>
        <w:pStyle w:val="Normal"/>
        <w:rPr/>
      </w:pPr>
      <w:r>
        <w:rPr/>
        <w:t>Valentina</w:t>
        <w:tab/>
        <w:t>Mi scusi, signor Massimo, come fa a sapere che il gas non c’è?</w:t>
      </w:r>
    </w:p>
    <w:p>
      <w:pPr>
        <w:pStyle w:val="Normal"/>
        <w:rPr/>
      </w:pPr>
      <w:r>
        <w:rPr/>
        <w:t>Massimo</w:t>
        <w:tab/>
        <w:t>Ho provato ad accendere un fornello per farmi il caffè. Non si accende.</w:t>
      </w:r>
    </w:p>
    <w:p>
      <w:pPr>
        <w:pStyle w:val="Normal"/>
        <w:rPr/>
      </w:pPr>
      <w:r>
        <w:rPr/>
        <w:t>Valentina</w:t>
        <w:tab/>
        <w:t>E’ sicuro di non averlo chiuso?</w:t>
      </w:r>
    </w:p>
    <w:p>
      <w:pPr>
        <w:pStyle w:val="Normal"/>
        <w:rPr/>
      </w:pPr>
      <w:r>
        <w:rPr/>
        <w:t>Massimo</w:t>
        <w:tab/>
        <w:t>Certo! Perché avrei dovuto chiudere il gas?</w:t>
      </w:r>
    </w:p>
    <w:p>
      <w:pPr>
        <w:pStyle w:val="Normal"/>
        <w:rPr/>
      </w:pPr>
      <w:r>
        <w:rPr/>
        <w:t>Valentina</w:t>
        <w:tab/>
        <w:t>L’avrà chiuso sua moglie.</w:t>
      </w:r>
    </w:p>
    <w:p>
      <w:pPr>
        <w:pStyle w:val="Normal"/>
        <w:rPr/>
      </w:pPr>
      <w:r>
        <w:rPr/>
        <w:t>Massimo</w:t>
        <w:tab/>
        <w:t>Figuriamoci! Non sa neppure dov’è il rubinetto!</w:t>
      </w:r>
    </w:p>
    <w:p>
      <w:pPr>
        <w:pStyle w:val="Normal"/>
        <w:rPr/>
      </w:pPr>
      <w:r>
        <w:rPr/>
        <w:t>Valentina</w:t>
        <w:tab/>
        <w:t>Allora saranno sicuramente sporchi gli ugelli…</w:t>
      </w:r>
    </w:p>
    <w:p>
      <w:pPr>
        <w:pStyle w:val="Normal"/>
        <w:rPr/>
      </w:pPr>
      <w:r>
        <w:rPr/>
        <w:t>Massimo</w:t>
        <w:tab/>
        <w:t>Ma che ugelli! Valentina! Se le dico che non c’è il gas vuol dire che non c’è il gas!</w:t>
      </w:r>
    </w:p>
    <w:p>
      <w:pPr>
        <w:pStyle w:val="Normal"/>
        <w:rPr/>
      </w:pPr>
      <w:r>
        <w:rPr/>
        <w:t>Valentina</w:t>
        <w:tab/>
        <w:t>Va bene, va bene, vado a controllare…lei mi aspetti qui.</w:t>
      </w:r>
    </w:p>
    <w:p>
      <w:pPr>
        <w:pStyle w:val="Normal"/>
        <w:rPr/>
      </w:pPr>
      <w:r>
        <w:rPr/>
        <w:t>Massimo</w:t>
        <w:tab/>
        <w:t>SI CAPISCE CHE L’ASPETTO QUI! QUESTA E’ CASA MIA!</w:t>
      </w:r>
    </w:p>
    <w:p>
      <w:pPr>
        <w:pStyle w:val="Normal"/>
        <w:rPr/>
      </w:pPr>
      <w:r>
        <w:rPr/>
        <w:t>Valentina</w:t>
        <w:tab/>
        <w:t>Via signor Marini, non si arrabbi proprio ora che state per partire per le ferie…</w:t>
      </w:r>
    </w:p>
    <w:p>
      <w:pPr>
        <w:pStyle w:val="Normal"/>
        <w:rPr/>
      </w:pPr>
      <w:r>
        <w:rPr/>
        <w:t>Massimo</w:t>
        <w:tab/>
        <w:t xml:space="preserve">E chi s’arrabbia? Solo che vorrei prendere un caffè…tra due ore dobbiamo </w:t>
        <w:tab/>
        <w:tab/>
        <w:tab/>
        <w:t>essere alla stazione, e per cominciare a carburare mi ci vuole un caffè.</w:t>
      </w:r>
    </w:p>
    <w:p>
      <w:pPr>
        <w:pStyle w:val="Normal"/>
        <w:rPr/>
      </w:pPr>
      <w:r>
        <w:rPr/>
        <w:t>Valentina</w:t>
        <w:tab/>
        <w:t>A proposito, dove andate di bello?</w:t>
      </w:r>
    </w:p>
    <w:p>
      <w:pPr>
        <w:pStyle w:val="Normal"/>
        <w:rPr/>
      </w:pPr>
      <w:r>
        <w:rPr/>
        <w:t>Massimo</w:t>
        <w:tab/>
        <w:t xml:space="preserve">Siamo stati indecisi fino all’ultimo, ma poi abbiamo trovato un alberghetto in Val </w:t>
        <w:tab/>
        <w:tab/>
        <w:t>di Fassa…quindici giorni di completo relax…</w:t>
      </w:r>
    </w:p>
    <w:p>
      <w:pPr>
        <w:pStyle w:val="Normal"/>
        <w:rPr/>
      </w:pPr>
      <w:r>
        <w:rPr/>
        <w:t>Valentina</w:t>
        <w:tab/>
        <w:t xml:space="preserve">In Val di Fassa? Che bello! Ci sono stata in viaggio di nozze! E poi lassù ci abita la </w:t>
        <w:tab/>
        <w:tab/>
        <w:t xml:space="preserve">cognata della zia di mia madre…scusi signor Marini, ma fino a l’altro ieri non </w:t>
        <w:tab/>
        <w:tab/>
        <w:t>dovevate andare al mare?</w:t>
      </w:r>
    </w:p>
    <w:p>
      <w:pPr>
        <w:pStyle w:val="Normal"/>
        <w:rPr/>
      </w:pPr>
      <w:r>
        <w:rPr/>
        <w:t>Massimo</w:t>
        <w:tab/>
        <w:t xml:space="preserve">ZITTA! Zitta per carità, non nomini il mare! Se la sente mia moglie Giada è </w:t>
        <w:tab/>
        <w:tab/>
        <w:tab/>
        <w:t xml:space="preserve">capacissima di buttare tutto all’aria…sapesse quanto mi ci è voluto a </w:t>
        <w:tab/>
        <w:tab/>
        <w:tab/>
        <w:tab/>
        <w:t xml:space="preserve">convincerla…e mia figlia che la spalleggiava…volevano il mare, tutte e due…e io </w:t>
        <w:tab/>
        <w:tab/>
        <w:t xml:space="preserve">odio il mare! E poi ho bisogno di riposarmi da tutto lo stress che mi provoca il </w:t>
        <w:tab/>
        <w:tab/>
        <w:t>lavoro…</w:t>
      </w:r>
    </w:p>
    <w:p>
      <w:pPr>
        <w:pStyle w:val="Normal"/>
        <w:rPr/>
      </w:pPr>
      <w:r>
        <w:rPr/>
        <w:t>Valentina</w:t>
        <w:tab/>
        <w:t>Stress? Ma non lavora in Comune?</w:t>
      </w:r>
    </w:p>
    <w:p>
      <w:pPr>
        <w:pStyle w:val="Normal"/>
        <w:rPr/>
      </w:pPr>
      <w:r>
        <w:rPr/>
        <w:t>Massimo</w:t>
        <w:tab/>
        <w:t xml:space="preserve">Che c’entra? Ci sono lavori stressanti anche in Comune, sa? Sapesse poi </w:t>
        <w:tab/>
        <w:tab/>
        <w:tab/>
        <w:t>all’Anagrafe tra tutte quelle scartoffie… allora, questo gas?</w:t>
      </w:r>
    </w:p>
    <w:p>
      <w:pPr>
        <w:pStyle w:val="Normal"/>
        <w:rPr/>
      </w:pPr>
      <w:r>
        <w:rPr/>
        <w:t>Valentina</w:t>
        <w:tab/>
        <w:t>Vado, vado…</w:t>
      </w:r>
      <w:r>
        <w:rPr>
          <w:i/>
        </w:rPr>
        <w:t xml:space="preserve">si avvia verso sinistra poi si ferma sulla porta </w:t>
      </w:r>
      <w:r>
        <w:rPr/>
        <w:t xml:space="preserve">E suo padre? Pietro? </w:t>
        <w:tab/>
        <w:tab/>
        <w:t>Viene anche lui in Val di Fassa?</w:t>
      </w:r>
    </w:p>
    <w:p>
      <w:pPr>
        <w:pStyle w:val="Normal"/>
        <w:rPr/>
      </w:pPr>
      <w:r>
        <w:rPr/>
        <w:t>Massimo</w:t>
        <w:tab/>
        <w:t xml:space="preserve">Certo che viene anche lui…dove lo dovremmo lasciare un uomo di </w:t>
        <w:tab/>
        <w:tab/>
        <w:tab/>
        <w:tab/>
        <w:t xml:space="preserve">settantacinque anni? A dir la verità non so se ha ben capito dove andiamo…sa, </w:t>
        <w:tab/>
        <w:tab/>
        <w:t>ultimamente è un po…come dire…assente, ecco!</w:t>
      </w:r>
    </w:p>
    <w:p>
      <w:pPr>
        <w:pStyle w:val="Normal"/>
        <w:rPr/>
      </w:pPr>
      <w:r>
        <w:rPr/>
        <w:t>Valentina</w:t>
        <w:tab/>
        <w:t xml:space="preserve">Lo so, lo so…sa quante volte gli do il buongiorno e lui non risponde neanche? E’ </w:t>
        <w:tab/>
        <w:tab/>
        <w:t xml:space="preserve">proprio distratto…via, allora vado a vedere. Torno subito. </w:t>
      </w:r>
      <w:r>
        <w:rPr>
          <w:i/>
        </w:rPr>
        <w:t xml:space="preserve">Sta per uscire da </w:t>
        <w:tab/>
        <w:tab/>
        <w:tab/>
        <w:t>sinistra ma entra Giada da destra</w:t>
      </w:r>
    </w:p>
    <w:p>
      <w:pPr>
        <w:pStyle w:val="Normal"/>
        <w:rPr/>
      </w:pPr>
      <w:r>
        <w:rPr/>
        <w:t>Giada</w:t>
        <w:tab/>
        <w:tab/>
        <w:t>Valentina?</w:t>
      </w:r>
    </w:p>
    <w:p>
      <w:pPr>
        <w:pStyle w:val="Normal"/>
        <w:rPr/>
      </w:pPr>
      <w:r>
        <w:rPr/>
        <w:t>Valentina</w:t>
        <w:tab/>
        <w:t>Buongiorno signora Giada…</w:t>
      </w:r>
    </w:p>
    <w:p>
      <w:pPr>
        <w:pStyle w:val="Normal"/>
        <w:rPr/>
      </w:pPr>
      <w:r>
        <w:rPr/>
        <w:t>Giada</w:t>
        <w:tab/>
        <w:tab/>
        <w:t>Valentina, hai per caso visto Gaia?</w:t>
      </w:r>
    </w:p>
    <w:p>
      <w:pPr>
        <w:pStyle w:val="Normal"/>
        <w:rPr/>
      </w:pPr>
      <w:r>
        <w:rPr/>
        <w:t>Valentina</w:t>
        <w:tab/>
        <w:t>Sicuro che l’ho vista…è uscita cinque minuti fa.</w:t>
      </w:r>
    </w:p>
    <w:p>
      <w:pPr>
        <w:pStyle w:val="Normal"/>
        <w:rPr/>
      </w:pPr>
      <w:r>
        <w:rPr/>
        <w:t>Massimo</w:t>
        <w:tab/>
        <w:t>Uscita? E dove è andata?</w:t>
      </w:r>
    </w:p>
    <w:p>
      <w:pPr>
        <w:pStyle w:val="Normal"/>
        <w:rPr/>
      </w:pPr>
      <w:r>
        <w:rPr/>
        <w:t>Valentina</w:t>
        <w:tab/>
        <w:t>Ha detto che andava a prendere il giornale.</w:t>
      </w:r>
    </w:p>
    <w:p>
      <w:pPr>
        <w:pStyle w:val="Normal"/>
        <w:rPr/>
      </w:pPr>
      <w:r>
        <w:rPr/>
        <w:t>Giada</w:t>
        <w:tab/>
        <w:tab/>
        <w:t xml:space="preserve">Questa cosa che la portinaia sappia dove è andata nostra figlia e noi no mi da un </w:t>
        <w:tab/>
        <w:tab/>
        <w:t>fastidio…</w:t>
      </w:r>
    </w:p>
    <w:p>
      <w:pPr>
        <w:pStyle w:val="Normal"/>
        <w:rPr/>
      </w:pPr>
      <w:r>
        <w:rPr/>
        <w:t>Massimo</w:t>
        <w:tab/>
        <w:t>Su, su Giada! Pensa che questa sera saremo immersi nella pace delle Dolomiti!</w:t>
      </w:r>
    </w:p>
    <w:p>
      <w:pPr>
        <w:pStyle w:val="Normal"/>
        <w:rPr/>
      </w:pPr>
      <w:r>
        <w:rPr/>
        <w:t>Giada</w:t>
        <w:tab/>
        <w:tab/>
        <w:t>ME LO DEVI PROPRIO RICORDARE?</w:t>
      </w:r>
    </w:p>
    <w:p>
      <w:pPr>
        <w:pStyle w:val="Normal"/>
        <w:rPr/>
      </w:pPr>
      <w:r>
        <w:rPr/>
        <w:t>Massimo</w:t>
        <w:tab/>
        <w:t>Nel silenzio dei boschi…</w:t>
      </w:r>
    </w:p>
    <w:p>
      <w:pPr>
        <w:pStyle w:val="Normal"/>
        <w:rPr/>
      </w:pPr>
      <w:r>
        <w:rPr/>
        <w:t>Giada</w:t>
        <w:tab/>
        <w:tab/>
        <w:t>MASSIMO!</w:t>
      </w:r>
    </w:p>
    <w:p>
      <w:pPr>
        <w:pStyle w:val="Normal"/>
        <w:rPr/>
      </w:pPr>
      <w:r>
        <w:rPr/>
        <w:t>Massimo</w:t>
        <w:tab/>
        <w:t>Non sei contenta?</w:t>
      </w:r>
    </w:p>
    <w:p>
      <w:pPr>
        <w:pStyle w:val="Normal"/>
        <w:rPr/>
      </w:pPr>
      <w:r>
        <w:rPr/>
        <w:t>Giada</w:t>
        <w:tab/>
        <w:tab/>
        <w:t xml:space="preserve">NO! HO PASSATO LA NOTTE SPERANDO CHE BRUCI L’ALBERGO E TUTTA LA </w:t>
        <w:tab/>
        <w:tab/>
        <w:t xml:space="preserve">FORESTA INTORNO! E se ora non hai altro da chiedermi vado a finire di </w:t>
        <w:tab/>
        <w:tab/>
        <w:tab/>
        <w:t xml:space="preserve">preparare la roba invernale prima di andare ad assiderarmi tra i ghiacciai e le </w:t>
        <w:tab/>
        <w:tab/>
        <w:t>nevi eterne!</w:t>
      </w:r>
    </w:p>
    <w:p>
      <w:pPr>
        <w:pStyle w:val="Normal"/>
        <w:rPr/>
      </w:pPr>
      <w:r>
        <w:rPr/>
        <w:t>Valentina</w:t>
        <w:tab/>
        <w:t>…Allora io…</w:t>
      </w:r>
    </w:p>
    <w:p>
      <w:pPr>
        <w:pStyle w:val="Normal"/>
        <w:rPr/>
      </w:pPr>
      <w:r>
        <w:rPr/>
        <w:t>Massimo</w:t>
        <w:tab/>
        <w:t>ESAGERATA! Sei sempre esagerata!</w:t>
      </w:r>
    </w:p>
    <w:p>
      <w:pPr>
        <w:pStyle w:val="Normal"/>
        <w:rPr/>
      </w:pPr>
      <w:r>
        <w:rPr/>
        <w:t>Valentina</w:t>
        <w:tab/>
        <w:t>…Andrei…</w:t>
      </w:r>
    </w:p>
    <w:p>
      <w:pPr>
        <w:pStyle w:val="Normal"/>
        <w:rPr/>
      </w:pPr>
      <w:r>
        <w:rPr/>
        <w:t>Giada</w:t>
        <w:tab/>
        <w:tab/>
        <w:t xml:space="preserve">IO NON SONO ESAGERATA! </w:t>
      </w:r>
    </w:p>
    <w:p>
      <w:pPr>
        <w:pStyle w:val="Normal"/>
        <w:rPr/>
      </w:pPr>
      <w:r>
        <w:rPr/>
        <w:t>Valentina</w:t>
        <w:tab/>
        <w:t>…Ho un po’ da fare…</w:t>
      </w:r>
    </w:p>
    <w:p>
      <w:pPr>
        <w:pStyle w:val="Normal"/>
        <w:rPr/>
      </w:pPr>
      <w:r>
        <w:rPr/>
        <w:t>Giada</w:t>
        <w:tab/>
        <w:tab/>
        <w:t xml:space="preserve">ESAGERATA? MI SONO INFORMATA, SAI? LO SAI CHE A VOLTE CI NEVICA </w:t>
        <w:tab/>
        <w:tab/>
        <w:tab/>
        <w:t>ANCHE IN PIENO AGOSTO?</w:t>
      </w:r>
    </w:p>
    <w:p>
      <w:pPr>
        <w:pStyle w:val="Normal"/>
        <w:rPr/>
      </w:pPr>
      <w:r>
        <w:rPr/>
        <w:t>Valentina</w:t>
        <w:tab/>
        <w:t>Quello è vero: la cognata della zia di mia madre una volta mi disse…</w:t>
      </w:r>
    </w:p>
    <w:p>
      <w:pPr>
        <w:pStyle w:val="Normal"/>
        <w:rPr/>
      </w:pPr>
      <w:r>
        <w:rPr/>
        <w:t>Massimo</w:t>
        <w:tab/>
        <w:t xml:space="preserve">VALENTINA! NON CI IMPORTA NULLA DEL SUO ALBERO GENEALOGICO E DI </w:t>
        <w:tab/>
        <w:tab/>
        <w:t xml:space="preserve">QUELLO CHE DICONO I SUOI PARENTI SPARSI PER IL MONDO! ! VADA </w:t>
        <w:tab/>
        <w:tab/>
        <w:tab/>
        <w:t>PIUTTOSTO A VEDERE PERCHE’ HANNO TOLTO IL GAS!</w:t>
      </w:r>
    </w:p>
    <w:p>
      <w:pPr>
        <w:pStyle w:val="Normal"/>
        <w:rPr/>
      </w:pPr>
      <w:r>
        <w:rPr/>
        <w:t>Giada</w:t>
        <w:tab/>
        <w:tab/>
        <w:t>Hanno tolto il gas?</w:t>
      </w:r>
    </w:p>
    <w:p>
      <w:pPr>
        <w:pStyle w:val="Normal"/>
        <w:rPr/>
      </w:pPr>
      <w:r>
        <w:rPr/>
        <w:t>Valentina</w:t>
        <w:tab/>
        <w:t>Pare di sì, vado a controllare…</w:t>
      </w:r>
    </w:p>
    <w:p>
      <w:pPr>
        <w:pStyle w:val="Normal"/>
        <w:rPr/>
      </w:pPr>
      <w:r>
        <w:rPr/>
        <w:t>Giada</w:t>
        <w:tab/>
        <w:tab/>
        <w:t>Non importa, Valentina…</w:t>
      </w:r>
    </w:p>
    <w:p>
      <w:pPr>
        <w:pStyle w:val="Normal"/>
        <w:rPr/>
      </w:pPr>
      <w:r>
        <w:rPr/>
        <w:t>Massimo</w:t>
        <w:tab/>
        <w:t>IMPORTA E COME! MI VOGLIO FARE UN CAFFÈ!</w:t>
      </w:r>
    </w:p>
    <w:p>
      <w:pPr>
        <w:pStyle w:val="Normal"/>
        <w:rPr/>
      </w:pPr>
      <w:r>
        <w:rPr/>
        <w:t>Giada</w:t>
        <w:tab/>
        <w:tab/>
        <w:t>Eh, quante storie! Va bene, va bene! Vorrà dire che te lo riapro!</w:t>
      </w:r>
    </w:p>
    <w:p>
      <w:pPr>
        <w:pStyle w:val="Normal"/>
        <w:rPr/>
      </w:pPr>
      <w:r>
        <w:rPr/>
        <w:t>Massimo</w:t>
        <w:tab/>
        <w:t>Me lo…cosa? TU AVEVI CHIUSO IL GAS? SAI DOV’E’ IL RUBINETTO?!?</w:t>
      </w:r>
    </w:p>
    <w:p>
      <w:pPr>
        <w:pStyle w:val="Normal"/>
        <w:rPr/>
      </w:pPr>
      <w:r>
        <w:rPr/>
        <w:t>Giada</w:t>
        <w:tab/>
        <w:tab/>
        <w:t xml:space="preserve">Certo che lo so! </w:t>
      </w:r>
    </w:p>
    <w:p>
      <w:pPr>
        <w:pStyle w:val="Normal"/>
        <w:rPr/>
      </w:pPr>
      <w:r>
        <w:rPr/>
        <w:t>Massimo</w:t>
        <w:tab/>
        <w:t>Ma non potevi aspettare?</w:t>
      </w:r>
    </w:p>
    <w:p>
      <w:pPr>
        <w:pStyle w:val="Normal"/>
        <w:rPr/>
      </w:pPr>
      <w:r>
        <w:rPr/>
        <w:t>Giada</w:t>
        <w:tab/>
        <w:tab/>
        <w:t>Bravo! E se poi ci passa di mente? Figurati se lascio quindici giorni il gas aperto.</w:t>
      </w:r>
    </w:p>
    <w:p>
      <w:pPr>
        <w:pStyle w:val="Normal"/>
        <w:rPr/>
      </w:pPr>
      <w:r>
        <w:rPr/>
        <w:t>Massimo</w:t>
        <w:tab/>
        <w:t>E PERCHE’ NON ME LO HAI DETTO?</w:t>
      </w:r>
    </w:p>
    <w:p>
      <w:pPr>
        <w:pStyle w:val="Normal"/>
        <w:rPr/>
      </w:pPr>
      <w:r>
        <w:rPr/>
        <w:t>Giada</w:t>
        <w:tab/>
        <w:tab/>
        <w:t xml:space="preserve">E smettila di urlare come un Visigoto! Non te l’ho detto perché eri ancora a letto. </w:t>
      </w:r>
    </w:p>
    <w:p>
      <w:pPr>
        <w:pStyle w:val="Normal"/>
        <w:rPr/>
      </w:pPr>
      <w:r>
        <w:rPr/>
        <w:t>Massimo</w:t>
        <w:tab/>
        <w:t>INSOMMA, IO VOGLIO UN CAFFE’!</w:t>
      </w:r>
    </w:p>
    <w:p>
      <w:pPr>
        <w:pStyle w:val="Normal"/>
        <w:rPr>
          <w:i/>
          <w:i/>
        </w:rPr>
      </w:pPr>
      <w:r>
        <w:rPr/>
        <w:t>Giada</w:t>
        <w:tab/>
        <w:tab/>
        <w:t xml:space="preserve">Uffa come sei noioso! Ti vado a riaprire il gas. Ti aspetto in cucina. </w:t>
      </w:r>
      <w:r>
        <w:rPr>
          <w:i/>
        </w:rPr>
        <w:t>Esce da ds.</w:t>
      </w:r>
    </w:p>
    <w:p>
      <w:pPr>
        <w:pStyle w:val="Normal"/>
        <w:rPr/>
      </w:pPr>
      <w:r>
        <w:rPr/>
        <w:t>Valentina</w:t>
        <w:tab/>
        <w:t xml:space="preserve">Forse è una mia impressione, ma la signora Giada mi sembra un pochino </w:t>
        <w:tab/>
        <w:tab/>
        <w:tab/>
        <w:t xml:space="preserve">nervosa…mah…speriamo che la montagna la rilassi…però secondo me era </w:t>
        <w:tab/>
        <w:tab/>
        <w:tab/>
        <w:t>meglio se la portava al mare…</w:t>
      </w:r>
    </w:p>
    <w:p>
      <w:pPr>
        <w:pStyle w:val="Normal"/>
        <w:rPr/>
      </w:pPr>
      <w:r>
        <w:rPr/>
        <w:t>Massimo</w:t>
        <w:tab/>
        <w:t>VALENTINA!</w:t>
      </w:r>
    </w:p>
    <w:p>
      <w:pPr>
        <w:pStyle w:val="Normal"/>
        <w:rPr>
          <w:i/>
          <w:i/>
        </w:rPr>
      </w:pPr>
      <w:r>
        <w:rPr>
          <w:i/>
        </w:rPr>
        <w:tab/>
        <w:tab/>
        <w:t xml:space="preserve">Valentina esce in fretta, e Massimo passeggia un paio di volte avanti e indietro, poi </w:t>
        <w:tab/>
        <w:tab/>
        <w:t>si avvia verso destra ed esce.</w:t>
      </w:r>
    </w:p>
    <w:p>
      <w:pPr>
        <w:pStyle w:val="Normal"/>
        <w:jc w:val="center"/>
        <w:rPr>
          <w:b/>
          <w:b/>
          <w:color w:val="C0504D"/>
        </w:rPr>
      </w:pPr>
      <w:r>
        <w:rPr>
          <w:b/>
          <w:color w:val="C0504D"/>
        </w:rPr>
        <w:t>II Scena</w:t>
      </w:r>
    </w:p>
    <w:p>
      <w:pPr>
        <w:pStyle w:val="Normal"/>
        <w:jc w:val="center"/>
        <w:rPr>
          <w:b/>
          <w:b/>
        </w:rPr>
      </w:pPr>
      <w:r>
        <w:rPr>
          <w:b/>
        </w:rPr>
        <w:t>Anita, Gaia, Massimo, Giada</w:t>
      </w:r>
    </w:p>
    <w:p>
      <w:pPr>
        <w:pStyle w:val="Normal"/>
        <w:jc w:val="center"/>
        <w:rPr>
          <w:b/>
          <w:b/>
        </w:rPr>
      </w:pPr>
      <w:r>
        <w:rPr>
          <w:b/>
        </w:rPr>
      </w:r>
    </w:p>
    <w:p>
      <w:pPr>
        <w:pStyle w:val="Normal"/>
        <w:rPr/>
      </w:pPr>
      <w:r>
        <w:rPr/>
        <w:t>Gaia</w:t>
        <w:tab/>
        <w:tab/>
      </w:r>
      <w:r>
        <w:rPr>
          <w:i/>
        </w:rPr>
        <w:t xml:space="preserve">Entra da sn con un giornale sotto braccio; si siede sul divano ed apre il giornale, </w:t>
        <w:tab/>
        <w:tab/>
        <w:t xml:space="preserve">ma suonano alla porta. </w:t>
      </w:r>
      <w:r>
        <w:rPr/>
        <w:t xml:space="preserve">Arrivo! </w:t>
      </w:r>
      <w:r>
        <w:rPr>
          <w:i/>
        </w:rPr>
        <w:t xml:space="preserve">Apre ed entra Anita </w:t>
      </w:r>
      <w:r>
        <w:rPr/>
        <w:t xml:space="preserve">Buongiorno signorina </w:t>
        <w:tab/>
        <w:tab/>
        <w:tab/>
        <w:t>Anita…già alzata così di buon ora?</w:t>
      </w:r>
    </w:p>
    <w:p>
      <w:pPr>
        <w:pStyle w:val="Normal"/>
        <w:rPr/>
      </w:pPr>
      <w:r>
        <w:rPr/>
        <w:t>Anita</w:t>
        <w:tab/>
        <w:tab/>
        <w:t xml:space="preserve">Eh sì Gaia…come tutte le mattine. Sono già stata alla messa delle sei…e ora </w:t>
        <w:tab/>
        <w:tab/>
        <w:tab/>
        <w:t>dobbiamo fare le valige e sistemare alcune cose.</w:t>
      </w:r>
    </w:p>
    <w:p>
      <w:pPr>
        <w:pStyle w:val="Normal"/>
        <w:rPr/>
      </w:pPr>
      <w:r>
        <w:rPr/>
        <w:t>Gaia</w:t>
        <w:tab/>
        <w:tab/>
        <w:t>Valigie? Perché, partite?</w:t>
      </w:r>
    </w:p>
    <w:p>
      <w:pPr>
        <w:pStyle w:val="Normal"/>
        <w:rPr/>
      </w:pPr>
      <w:r>
        <w:rPr/>
        <w:t>Anita</w:t>
        <w:tab/>
        <w:tab/>
        <w:t xml:space="preserve">Sì, oggi pomeriggio presto…sono venuta appunto a chiedere se durante la nostra </w:t>
        <w:tab/>
        <w:tab/>
        <w:t>assenza potete dare un’occhiata a Romeo, il nostro gatto…</w:t>
      </w:r>
    </w:p>
    <w:p>
      <w:pPr>
        <w:pStyle w:val="Normal"/>
        <w:rPr/>
      </w:pPr>
      <w:r>
        <w:rPr/>
        <w:t>Gaia</w:t>
        <w:tab/>
        <w:tab/>
        <w:t xml:space="preserve">Lo farei volentieri, ma tra un paio d’ore abbiamo il treno che ci porterà in Val di </w:t>
        <w:tab/>
        <w:tab/>
        <w:t xml:space="preserve">Fassa. </w:t>
      </w:r>
    </w:p>
    <w:p>
      <w:pPr>
        <w:pStyle w:val="Normal"/>
        <w:rPr/>
      </w:pPr>
      <w:r>
        <w:rPr/>
        <w:t>Anita</w:t>
        <w:tab/>
        <w:tab/>
        <w:t xml:space="preserve">Andate in ferie anche voi? Proprio oggi? Che coincidenza! E poi in val di Fassa? </w:t>
        <w:tab/>
        <w:tab/>
        <w:t xml:space="preserve">Magnifica! Ci sono stata tre anni di fila, quando ero giovane…oddio, a dirla tutta </w:t>
        <w:tab/>
        <w:tab/>
        <w:t xml:space="preserve">tutta per i giovani tanti divertimenti non ci sono…ma per la tranquillità e il </w:t>
        <w:tab/>
        <w:tab/>
        <w:tab/>
        <w:t xml:space="preserve">riposo è l’ideale! E poi ci sono così tante chiese da visitare… e se avete fortuna </w:t>
        <w:tab/>
        <w:tab/>
        <w:t xml:space="preserve">vedrete anche la neve! A volte ci nevica anche in pieno </w:t>
        <w:tab/>
        <w:t xml:space="preserve">agosto! Mi raccomando, </w:t>
        <w:tab/>
        <w:tab/>
        <w:t>portate vestiti pesanti!</w:t>
      </w:r>
    </w:p>
    <w:p>
      <w:pPr>
        <w:pStyle w:val="Normal"/>
        <w:rPr/>
      </w:pPr>
      <w:r>
        <w:rPr/>
        <w:t>Gaia</w:t>
        <w:tab/>
        <w:tab/>
        <w:t>Ecco, mancherebbe la neve…</w:t>
      </w:r>
    </w:p>
    <w:p>
      <w:pPr>
        <w:pStyle w:val="Normal"/>
        <w:rPr/>
      </w:pPr>
      <w:r>
        <w:rPr/>
        <w:t>Anita</w:t>
        <w:tab/>
        <w:tab/>
        <w:t>Come dice?</w:t>
      </w:r>
    </w:p>
    <w:p>
      <w:pPr>
        <w:pStyle w:val="Normal"/>
        <w:rPr/>
      </w:pPr>
      <w:r>
        <w:rPr/>
        <w:t>Gaia</w:t>
        <w:tab/>
        <w:tab/>
        <w:t xml:space="preserve">Nulla, nulla…stavo pensando che abitiamo due appartamenti dello stesso piano </w:t>
        <w:tab/>
        <w:tab/>
        <w:t xml:space="preserve">e praticamente non sappiamo niente uno dell’altro…e voi dove andate di bello? </w:t>
        <w:tab/>
        <w:tab/>
        <w:t>In montagna anche voi?</w:t>
      </w:r>
    </w:p>
    <w:p>
      <w:pPr>
        <w:pStyle w:val="Normal"/>
        <w:rPr/>
      </w:pPr>
      <w:r>
        <w:rPr/>
        <w:t>Anita</w:t>
        <w:tab/>
        <w:tab/>
        <w:t>Montagna? In quella tristezza? Ma per l’amor del cielo!</w:t>
      </w:r>
    </w:p>
    <w:p>
      <w:pPr>
        <w:pStyle w:val="Normal"/>
        <w:rPr/>
      </w:pPr>
      <w:r>
        <w:rPr/>
        <w:t>Gaia</w:t>
        <w:tab/>
        <w:tab/>
        <w:t>Ma fino a dieci secondi fa non era magnifica?</w:t>
      </w:r>
    </w:p>
    <w:p>
      <w:pPr>
        <w:pStyle w:val="Normal"/>
        <w:rPr/>
      </w:pPr>
      <w:r>
        <w:rPr/>
        <w:t>Anita</w:t>
        <w:tab/>
        <w:tab/>
        <w:t xml:space="preserve">Certo! Ma mi dia retta, tre anni di seguito in montagna sono anche troppi…io ho </w:t>
        <w:tab/>
        <w:tab/>
        <w:t xml:space="preserve">già dato. E poi ormai le chiese delle Dolomiti le ho viste tutte. No, no, andiamo al </w:t>
        <w:tab/>
        <w:tab/>
        <w:t xml:space="preserve">mare, a Ischia. Mio nipote ha prenotato in una piccola pensione nel centro </w:t>
        <w:tab/>
        <w:tab/>
        <w:tab/>
        <w:t>dell’isola che ha una vista magnifica…</w:t>
      </w:r>
    </w:p>
    <w:p>
      <w:pPr>
        <w:pStyle w:val="Normal"/>
        <w:rPr/>
      </w:pPr>
      <w:r>
        <w:rPr/>
        <w:t>Gaia</w:t>
        <w:tab/>
        <w:tab/>
        <w:t>Lo sapevo! Tutti vanno al mare…solo noi…</w:t>
      </w:r>
    </w:p>
    <w:p>
      <w:pPr>
        <w:pStyle w:val="Normal"/>
        <w:rPr/>
      </w:pPr>
      <w:r>
        <w:rPr/>
        <w:t>Anita</w:t>
        <w:tab/>
        <w:tab/>
        <w:t>Non mi sembrate troppo contenta, signorina Gaia.</w:t>
      </w:r>
    </w:p>
    <w:p>
      <w:pPr>
        <w:pStyle w:val="Normal"/>
        <w:rPr/>
      </w:pPr>
      <w:r>
        <w:rPr/>
        <w:t>Gaia</w:t>
        <w:tab/>
        <w:tab/>
        <w:t>Infatti…</w:t>
      </w:r>
    </w:p>
    <w:p>
      <w:pPr>
        <w:pStyle w:val="Normal"/>
        <w:rPr/>
      </w:pPr>
      <w:r>
        <w:rPr/>
        <w:t>Massimo</w:t>
        <w:tab/>
      </w:r>
      <w:r>
        <w:rPr>
          <w:i/>
        </w:rPr>
        <w:t>Entra da destra</w:t>
      </w:r>
      <w:r>
        <w:rPr/>
        <w:t xml:space="preserve"> Gaia, dov’è il giorna….buongiorno signora…signora… </w:t>
      </w:r>
    </w:p>
    <w:p>
      <w:pPr>
        <w:pStyle w:val="Normal"/>
        <w:rPr/>
      </w:pPr>
      <w:r>
        <w:rPr/>
        <w:t>Gaia</w:t>
        <w:tab/>
        <w:tab/>
        <w:t>Anita, papà, Anita.</w:t>
      </w:r>
    </w:p>
    <w:p>
      <w:pPr>
        <w:pStyle w:val="Normal"/>
        <w:rPr/>
      </w:pPr>
      <w:r>
        <w:rPr/>
        <w:t>Massimo</w:t>
        <w:tab/>
        <w:t>Giusto, sì, Anita.</w:t>
      </w:r>
    </w:p>
    <w:p>
      <w:pPr>
        <w:pStyle w:val="Normal"/>
        <w:rPr/>
      </w:pPr>
      <w:r>
        <w:rPr/>
        <w:t>Anita</w:t>
        <w:tab/>
        <w:tab/>
        <w:t>Buongiorno signor Massimo…e così andate sulle Dolomiti?</w:t>
      </w:r>
    </w:p>
    <w:p>
      <w:pPr>
        <w:pStyle w:val="Normal"/>
        <w:rPr/>
      </w:pPr>
      <w:r>
        <w:rPr/>
        <w:t>Massimo</w:t>
        <w:tab/>
        <w:t>Sì…glielo ha detto Gaia?</w:t>
      </w:r>
    </w:p>
    <w:p>
      <w:pPr>
        <w:pStyle w:val="Normal"/>
        <w:rPr/>
      </w:pPr>
      <w:r>
        <w:rPr/>
        <w:t>Gaia</w:t>
        <w:tab/>
        <w:tab/>
        <w:t>Giel’ho detto io, sì.</w:t>
      </w:r>
    </w:p>
    <w:p>
      <w:pPr>
        <w:pStyle w:val="Normal"/>
        <w:rPr/>
      </w:pPr>
      <w:r>
        <w:rPr/>
        <w:t>Anita</w:t>
        <w:tab/>
        <w:tab/>
        <w:t>E perché avete scelto la montagna?</w:t>
      </w:r>
    </w:p>
    <w:p>
      <w:pPr>
        <w:pStyle w:val="Normal"/>
        <w:rPr/>
      </w:pPr>
      <w:r>
        <w:rPr/>
        <w:t>Massimo</w:t>
        <w:tab/>
        <w:t>Perché mi voglio riposare dal lavoro.</w:t>
      </w:r>
    </w:p>
    <w:p>
      <w:pPr>
        <w:pStyle w:val="Normal"/>
        <w:rPr/>
      </w:pPr>
      <w:r>
        <w:rPr/>
        <w:t>Anita</w:t>
        <w:tab/>
        <w:tab/>
        <w:t>Riposare? Ma non lavorate in Comune?</w:t>
      </w:r>
    </w:p>
    <w:p>
      <w:pPr>
        <w:pStyle w:val="Normal"/>
        <w:rPr/>
      </w:pPr>
      <w:r>
        <w:rPr/>
        <w:t>Massimo</w:t>
        <w:tab/>
        <w:t>E due!</w:t>
      </w:r>
    </w:p>
    <w:p>
      <w:pPr>
        <w:pStyle w:val="Normal"/>
        <w:rPr/>
      </w:pPr>
      <w:r>
        <w:rPr/>
        <w:t>Anita</w:t>
        <w:tab/>
        <w:tab/>
        <w:t>Due? Due che?</w:t>
      </w:r>
    </w:p>
    <w:p>
      <w:pPr>
        <w:pStyle w:val="Normal"/>
        <w:rPr/>
      </w:pPr>
      <w:r>
        <w:rPr/>
        <w:t>Massimo</w:t>
        <w:tab/>
        <w:t>Due…settimane. In montagna ci stiamo due settimane.</w:t>
      </w:r>
    </w:p>
    <w:p>
      <w:pPr>
        <w:pStyle w:val="Normal"/>
        <w:rPr/>
      </w:pPr>
      <w:r>
        <w:rPr/>
        <w:t>Gaia</w:t>
        <w:tab/>
        <w:tab/>
        <w:t>E forse vedremo la neve…ci pensi papà che fortuna?</w:t>
      </w:r>
    </w:p>
    <w:p>
      <w:pPr>
        <w:pStyle w:val="Normal"/>
        <w:rPr/>
      </w:pPr>
      <w:r>
        <w:rPr/>
        <w:t>Massimo</w:t>
        <w:tab/>
        <w:t>Hai parlato con Valentina?</w:t>
      </w:r>
    </w:p>
    <w:p>
      <w:pPr>
        <w:pStyle w:val="Normal"/>
        <w:rPr/>
      </w:pPr>
      <w:r>
        <w:rPr/>
        <w:t>Gaia</w:t>
        <w:tab/>
        <w:tab/>
        <w:t>Con Valentina? Perché?</w:t>
      </w:r>
    </w:p>
    <w:p>
      <w:pPr>
        <w:pStyle w:val="Normal"/>
        <w:rPr/>
      </w:pPr>
      <w:r>
        <w:rPr/>
        <w:t>Massimo</w:t>
        <w:tab/>
        <w:t>Pare che abbia dei parenti lassù…</w:t>
      </w:r>
    </w:p>
    <w:p>
      <w:pPr>
        <w:pStyle w:val="Normal"/>
        <w:rPr/>
      </w:pPr>
      <w:r>
        <w:rPr/>
        <w:t>Gaia</w:t>
        <w:tab/>
        <w:tab/>
        <w:t>Ma sai che sei strano? Forse hai bisogno davvero di riposare…</w:t>
      </w:r>
    </w:p>
    <w:p>
      <w:pPr>
        <w:pStyle w:val="Normal"/>
        <w:rPr/>
      </w:pPr>
      <w:r>
        <w:rPr/>
        <w:t>Anita</w:t>
        <w:tab/>
        <w:tab/>
        <w:t>Tranquillo signor Massimo. Vi riposerete, vi riposerete…</w:t>
      </w:r>
    </w:p>
    <w:p>
      <w:pPr>
        <w:pStyle w:val="Normal"/>
        <w:rPr/>
      </w:pPr>
      <w:r>
        <w:rPr/>
        <w:t>Massimo</w:t>
        <w:tab/>
        <w:t>Va be’, spero anche di divertirmi un po’…</w:t>
      </w:r>
    </w:p>
    <w:p>
      <w:pPr>
        <w:pStyle w:val="Normal"/>
        <w:rPr/>
      </w:pPr>
      <w:r>
        <w:rPr/>
        <w:t>Anita</w:t>
        <w:tab/>
        <w:tab/>
        <w:t xml:space="preserve">Dipende cosa intendete per divertimento. Se intendete contemplazione, allora </w:t>
        <w:tab/>
        <w:tab/>
        <w:t xml:space="preserve">sì che vi divertirete. E’ bellissimo mettersi all’ombra degli abeti a dire il rosario e </w:t>
        <w:tab/>
        <w:tab/>
        <w:t xml:space="preserve">intanto meditare sulla grandezza del creato…e la notte poi…con tutte quelle </w:t>
        <w:tab/>
        <w:tab/>
        <w:tab/>
        <w:t>stelle che Lui ha disposto nel cielo…</w:t>
      </w:r>
    </w:p>
    <w:p>
      <w:pPr>
        <w:pStyle w:val="Normal"/>
        <w:rPr/>
      </w:pPr>
      <w:r>
        <w:rPr/>
        <w:t>Gaia</w:t>
        <w:tab/>
        <w:tab/>
        <w:t xml:space="preserve">Signorina Anita, a proposito di Romeo…Perché non prova a sentire una </w:t>
        <w:tab/>
        <w:tab/>
        <w:tab/>
        <w:t>pensione per animali? Ce n’è una proprio in fondo alla nostra strada.</w:t>
      </w:r>
    </w:p>
    <w:p>
      <w:pPr>
        <w:pStyle w:val="Normal"/>
        <w:rPr/>
      </w:pPr>
      <w:r>
        <w:rPr/>
        <w:t>Anita</w:t>
        <w:tab/>
        <w:tab/>
        <w:t>Sì? Non lo sapevo…e dov’è?</w:t>
      </w:r>
    </w:p>
    <w:p>
      <w:pPr>
        <w:pStyle w:val="Normal"/>
        <w:rPr/>
      </w:pPr>
      <w:r>
        <w:rPr/>
        <w:t>Gaia</w:t>
        <w:tab/>
        <w:tab/>
        <w:t xml:space="preserve">Il negozio di animali vicino al supermercato…c’è un cartello fuori che parla di </w:t>
        <w:tab/>
        <w:tab/>
        <w:t>una pensione per animali…</w:t>
      </w:r>
    </w:p>
    <w:p>
      <w:pPr>
        <w:pStyle w:val="Normal"/>
        <w:rPr>
          <w:i/>
          <w:i/>
        </w:rPr>
      </w:pPr>
      <w:r>
        <w:rPr/>
        <w:t>Anita</w:t>
        <w:tab/>
        <w:tab/>
        <w:t xml:space="preserve">Vado subito a vedere…grazie signorina Gaia…e se non ci rivediamo buone ferie! </w:t>
        <w:tab/>
        <w:tab/>
      </w:r>
      <w:r>
        <w:rPr>
          <w:i/>
        </w:rPr>
        <w:t>Esce da sn.</w:t>
      </w:r>
    </w:p>
    <w:p>
      <w:pPr>
        <w:pStyle w:val="Normal"/>
        <w:jc w:val="center"/>
        <w:rPr>
          <w:b/>
          <w:b/>
          <w:color w:val="C0504D"/>
        </w:rPr>
      </w:pPr>
      <w:r>
        <w:rPr>
          <w:b/>
          <w:color w:val="C0504D"/>
        </w:rPr>
        <w:t>III Scena</w:t>
      </w:r>
    </w:p>
    <w:p>
      <w:pPr>
        <w:pStyle w:val="Normal"/>
        <w:jc w:val="center"/>
        <w:rPr>
          <w:b/>
          <w:b/>
        </w:rPr>
      </w:pPr>
      <w:r>
        <w:rPr>
          <w:b/>
        </w:rPr>
        <w:t>Gaia, Massimo, Giada, Pietro</w:t>
      </w:r>
    </w:p>
    <w:p>
      <w:pPr>
        <w:pStyle w:val="Normal"/>
        <w:jc w:val="center"/>
        <w:rPr>
          <w:b/>
          <w:b/>
        </w:rPr>
      </w:pPr>
      <w:r>
        <w:rPr>
          <w:b/>
        </w:rPr>
      </w:r>
    </w:p>
    <w:p>
      <w:pPr>
        <w:pStyle w:val="Normal"/>
        <w:rPr/>
      </w:pPr>
      <w:r>
        <w:rPr/>
        <w:t>Massimo</w:t>
        <w:tab/>
        <w:t>Mamma mia! Non credevo che fosse così bacchettona!</w:t>
      </w:r>
    </w:p>
    <w:p>
      <w:pPr>
        <w:pStyle w:val="Normal"/>
        <w:rPr/>
      </w:pPr>
      <w:r>
        <w:rPr/>
        <w:t>Gaia</w:t>
        <w:tab/>
        <w:tab/>
        <w:t>Neanch’io.</w:t>
      </w:r>
    </w:p>
    <w:p>
      <w:pPr>
        <w:pStyle w:val="Normal"/>
        <w:rPr>
          <w:i/>
          <w:i/>
        </w:rPr>
      </w:pPr>
      <w:r>
        <w:rPr/>
        <w:t>Massimo</w:t>
        <w:tab/>
        <w:t xml:space="preserve">Mi vado a prendere quel famoso caffè. </w:t>
      </w:r>
      <w:r>
        <w:rPr>
          <w:i/>
        </w:rPr>
        <w:t>Si avvia verso ds, ma entra Giada.</w:t>
      </w:r>
    </w:p>
    <w:p>
      <w:pPr>
        <w:pStyle w:val="Normal"/>
        <w:rPr/>
      </w:pPr>
      <w:r>
        <w:rPr/>
        <w:t>Giada</w:t>
        <w:tab/>
        <w:tab/>
        <w:t>Ho sentito delle voci…c’era qualcuno?</w:t>
      </w:r>
    </w:p>
    <w:p>
      <w:pPr>
        <w:pStyle w:val="Normal"/>
        <w:rPr/>
      </w:pPr>
      <w:r>
        <w:rPr/>
        <w:t>Gaia</w:t>
        <w:tab/>
        <w:tab/>
        <w:t>Sì, c’era la signorina Anita.</w:t>
      </w:r>
    </w:p>
    <w:p>
      <w:pPr>
        <w:pStyle w:val="Normal"/>
        <w:rPr/>
      </w:pPr>
      <w:r>
        <w:rPr/>
        <w:t>Giada</w:t>
        <w:tab/>
        <w:tab/>
        <w:t>Dunque, Anita, Anita…ah, la nostra dirimpettaia? E che voleva?</w:t>
      </w:r>
    </w:p>
    <w:p>
      <w:pPr>
        <w:pStyle w:val="Normal"/>
        <w:rPr/>
      </w:pPr>
      <w:r>
        <w:rPr/>
        <w:t>Gaia</w:t>
        <w:tab/>
        <w:tab/>
        <w:t>Voleva lasciarci il gatto.</w:t>
      </w:r>
    </w:p>
    <w:p>
      <w:pPr>
        <w:pStyle w:val="Normal"/>
        <w:rPr/>
      </w:pPr>
      <w:r>
        <w:rPr/>
        <w:t>Giada</w:t>
        <w:tab/>
        <w:tab/>
        <w:t>Il gatto? E perché voleva lasciarci il gatto?</w:t>
      </w:r>
    </w:p>
    <w:p>
      <w:pPr>
        <w:pStyle w:val="Normal"/>
        <w:rPr/>
      </w:pPr>
      <w:r>
        <w:rPr/>
        <w:t>Gaia</w:t>
        <w:tab/>
        <w:tab/>
        <w:t>Perché vanno in ferie e non sanno dove metterlo.</w:t>
      </w:r>
    </w:p>
    <w:p>
      <w:pPr>
        <w:pStyle w:val="Normal"/>
        <w:rPr/>
      </w:pPr>
      <w:r>
        <w:rPr/>
        <w:t>Giada</w:t>
        <w:tab/>
        <w:tab/>
        <w:t>Ah, vanno in ferie anche loro?</w:t>
      </w:r>
    </w:p>
    <w:p>
      <w:pPr>
        <w:pStyle w:val="Normal"/>
        <w:rPr/>
      </w:pPr>
      <w:r>
        <w:rPr/>
        <w:t>Massimo</w:t>
        <w:tab/>
        <w:t>Allora mi vado a fare quel caffè…</w:t>
      </w:r>
    </w:p>
    <w:p>
      <w:pPr>
        <w:pStyle w:val="Normal"/>
        <w:rPr/>
      </w:pPr>
      <w:r>
        <w:rPr/>
        <w:t>Giada</w:t>
        <w:tab/>
        <w:tab/>
      </w:r>
      <w:r>
        <w:rPr>
          <w:i/>
        </w:rPr>
        <w:t>A muso duro</w:t>
      </w:r>
      <w:r>
        <w:rPr/>
        <w:t xml:space="preserve"> Fermo. </w:t>
      </w:r>
      <w:r>
        <w:rPr>
          <w:i/>
        </w:rPr>
        <w:t xml:space="preserve">A Gaia </w:t>
      </w:r>
      <w:r>
        <w:rPr/>
        <w:t xml:space="preserve">E vanno sulle Alpi o sulle Dolomiti? Perché vanno in </w:t>
        <w:tab/>
        <w:tab/>
        <w:t>montagna, vero? Quelli non hanno la faccia da mare…</w:t>
      </w:r>
    </w:p>
    <w:p>
      <w:pPr>
        <w:pStyle w:val="Normal"/>
        <w:rPr/>
      </w:pPr>
      <w:r>
        <w:rPr/>
        <w:t>Massimo</w:t>
        <w:tab/>
      </w:r>
      <w:r>
        <w:rPr>
          <w:i/>
        </w:rPr>
        <w:t>Avviandosi verso ds</w:t>
      </w:r>
      <w:r>
        <w:rPr/>
        <w:t xml:space="preserve"> Lo vuoi anche tu amore un caffeino?</w:t>
      </w:r>
    </w:p>
    <w:p>
      <w:pPr>
        <w:pStyle w:val="Normal"/>
        <w:rPr/>
      </w:pPr>
      <w:r>
        <w:rPr/>
        <w:t>Giada</w:t>
        <w:tab/>
        <w:tab/>
        <w:t>FERMO. Allora, Gaia? Sto aspettando.</w:t>
      </w:r>
    </w:p>
    <w:p>
      <w:pPr>
        <w:pStyle w:val="Normal"/>
        <w:rPr/>
      </w:pPr>
      <w:r>
        <w:rPr/>
        <w:t>Gaia</w:t>
        <w:tab/>
        <w:tab/>
        <w:t>Vanno a Ischia.</w:t>
      </w:r>
    </w:p>
    <w:p>
      <w:pPr>
        <w:pStyle w:val="Normal"/>
        <w:rPr/>
      </w:pPr>
      <w:r>
        <w:rPr/>
        <w:t>Giada</w:t>
        <w:tab/>
        <w:tab/>
        <w:t xml:space="preserve">Ah ecco. A Ischia. Non sapevo che esistesse un posto in montagna che si chiama </w:t>
        <w:tab/>
        <w:tab/>
        <w:t>come quella meravigliosa isola di fronte a Napoli…</w:t>
      </w:r>
    </w:p>
    <w:p>
      <w:pPr>
        <w:pStyle w:val="Normal"/>
        <w:rPr/>
      </w:pPr>
      <w:r>
        <w:rPr/>
        <w:t>Massimo</w:t>
        <w:tab/>
      </w:r>
      <w:r>
        <w:rPr>
          <w:i/>
        </w:rPr>
        <w:t>Tentando ancora di uscire</w:t>
      </w:r>
      <w:r>
        <w:rPr/>
        <w:t xml:space="preserve"> Quanto zucchero, amore?</w:t>
      </w:r>
    </w:p>
    <w:p>
      <w:pPr>
        <w:pStyle w:val="Normal"/>
        <w:rPr/>
      </w:pPr>
      <w:r>
        <w:rPr/>
        <w:t>Giada</w:t>
        <w:tab/>
        <w:tab/>
        <w:t>HO DETTO FERMO! Gaia, allora?</w:t>
      </w:r>
    </w:p>
    <w:p>
      <w:pPr>
        <w:pStyle w:val="Normal"/>
        <w:rPr/>
      </w:pPr>
      <w:r>
        <w:rPr/>
        <w:t>Gaia</w:t>
        <w:tab/>
        <w:tab/>
        <w:t>Vanno proprio in quella meravigliosa isola…</w:t>
      </w:r>
    </w:p>
    <w:p>
      <w:pPr>
        <w:pStyle w:val="Normal"/>
        <w:rPr/>
      </w:pPr>
      <w:r>
        <w:rPr/>
        <w:t>Giada</w:t>
        <w:tab/>
        <w:tab/>
        <w:t xml:space="preserve">AAAAHHHHH!!!!!!!!!!! LO SAPEVO! LO SAPEVO! TUTTI VANNO AL MARE, ANCHE </w:t>
        <w:tab/>
        <w:tab/>
        <w:t>I NOSTRI VICINI CHE HANNO LA FACCIA DA MONTAGNA! LO SAPEVO!</w:t>
      </w:r>
    </w:p>
    <w:p>
      <w:pPr>
        <w:pStyle w:val="Normal"/>
        <w:rPr/>
      </w:pPr>
      <w:r>
        <w:rPr/>
        <w:t>Massimo</w:t>
        <w:tab/>
        <w:t>Su Giada, non fare così…vedrai che lassù ci divertiremo…</w:t>
      </w:r>
    </w:p>
    <w:p>
      <w:pPr>
        <w:pStyle w:val="Normal"/>
        <w:rPr/>
      </w:pPr>
      <w:r>
        <w:rPr/>
        <w:t>Giada</w:t>
        <w:tab/>
        <w:tab/>
        <w:t xml:space="preserve">NO! NON CI DIVERTIREMO! PIANGERO’ TUTTO IL GIORNO! IL SOLO FATTO </w:t>
        <w:tab/>
        <w:tab/>
        <w:tab/>
        <w:t>CHE TU DICA “LASSU’” MI FA VENIRE I GELONI!</w:t>
      </w:r>
    </w:p>
    <w:p>
      <w:pPr>
        <w:pStyle w:val="Normal"/>
        <w:rPr/>
      </w:pPr>
      <w:r>
        <w:rPr/>
        <w:t>Massimo</w:t>
        <w:tab/>
        <w:t>Geloni? Tu non hai mai avuti i geloni…</w:t>
      </w:r>
    </w:p>
    <w:p>
      <w:pPr>
        <w:pStyle w:val="Normal"/>
        <w:rPr/>
      </w:pPr>
      <w:r>
        <w:rPr/>
        <w:t>Giada</w:t>
        <w:tab/>
        <w:tab/>
        <w:t>Mi verranno. Sono sicura che mi verranno.</w:t>
      </w:r>
    </w:p>
    <w:p>
      <w:pPr>
        <w:pStyle w:val="Normal"/>
        <w:rPr/>
      </w:pPr>
      <w:r>
        <w:rPr/>
        <w:t>Gaia</w:t>
        <w:tab/>
        <w:tab/>
        <w:t>Casomai ci riposeremo…ma non è la stessa cosa…</w:t>
      </w:r>
    </w:p>
    <w:p>
      <w:pPr>
        <w:pStyle w:val="Normal"/>
        <w:rPr/>
      </w:pPr>
      <w:r>
        <w:rPr/>
        <w:t>Giada</w:t>
        <w:tab/>
        <w:tab/>
        <w:t xml:space="preserve">Che giornata! Mi sono alzata male e sta continuando peggio…mi chiedo cos’altro </w:t>
        <w:tab/>
        <w:tab/>
        <w:t>può succedere per rovinare definitivamente il mio morale!</w:t>
      </w:r>
    </w:p>
    <w:p>
      <w:pPr>
        <w:pStyle w:val="Normal"/>
        <w:ind w:left="1416" w:hanging="1416"/>
        <w:rPr/>
      </w:pPr>
      <w:r>
        <w:rPr/>
        <w:t>Pietro</w:t>
        <w:tab/>
      </w:r>
      <w:r>
        <w:rPr>
          <w:i/>
        </w:rPr>
        <w:t xml:space="preserve">Entra dal fondo con costume ascellare alla Fantozzi, ciambella con paperetta in vita, pinne ai piedi, ombrellone sotto il braccio e nella solita mano il secchiello e le formine; comunque questa è solo una descrizione sommaria; sta al regista rendere più ridicolo possibile questo personaggio; Pietro parlerà in dialetto della zona, o comunque con evidenti inflessioni. </w:t>
      </w:r>
      <w:r>
        <w:rPr/>
        <w:t xml:space="preserve">Eccomi qua…, ma non siete ancora pronti? Andiamo, che il mare sta aspettando! Non faccio il bagno al mare da quando il vecchio  Pompidou  governava la Francia.  Pompidou saluta la France!! </w:t>
      </w:r>
      <w:r>
        <w:rPr>
          <w:i/>
        </w:rPr>
        <w:t>Intona la Marsigliese</w:t>
      </w:r>
      <w:r>
        <w:rPr/>
        <w:t xml:space="preserve"> Maremma maiala! Bei tempi quelli…. Ricordo che lavoravo su una piattaforma petrolifera la largo della Norvegia per una compagnia francese e  quando c’era la festa nazionale il 14 luglio si poteva bere a volontà e quando eravamo un po’ brilli noi tutti ci si buttava nel  mare Artico per smaltì la sbornia! E qualcuno…tracche! Congelato all’istante, maremma maiala!</w:t>
      </w:r>
    </w:p>
    <w:p>
      <w:pPr>
        <w:pStyle w:val="Normal"/>
        <w:rPr>
          <w:i/>
          <w:i/>
        </w:rPr>
      </w:pPr>
      <w:r>
        <w:rPr/>
        <w:t>Giada</w:t>
        <w:tab/>
        <w:tab/>
        <w:t xml:space="preserve">AAAAHHHHHH!!!!!!!!!!! </w:t>
      </w:r>
      <w:r>
        <w:rPr>
          <w:i/>
        </w:rPr>
        <w:t>Batte i piedi</w:t>
      </w:r>
      <w:r>
        <w:rPr/>
        <w:t xml:space="preserve"> </w:t>
      </w:r>
      <w:r>
        <w:rPr>
          <w:i/>
        </w:rPr>
        <w:t>ed esce da destra</w:t>
      </w:r>
    </w:p>
    <w:p>
      <w:pPr>
        <w:pStyle w:val="Normal"/>
        <w:rPr/>
      </w:pPr>
      <w:r>
        <w:rPr/>
        <w:t>Pietro</w:t>
        <w:tab/>
        <w:tab/>
      </w:r>
      <w:r>
        <w:rPr>
          <w:i/>
        </w:rPr>
        <w:t>Le urla dietro</w:t>
      </w:r>
      <w:r>
        <w:rPr/>
        <w:t xml:space="preserve"> TRANQUILLA GIADA, POI DOPO SI SCONGELAVANO CON LA </w:t>
        <w:tab/>
        <w:tab/>
        <w:tab/>
        <w:t>FIAMMA OSSIDRI’A!</w:t>
      </w:r>
    </w:p>
    <w:p>
      <w:pPr>
        <w:pStyle w:val="Normal"/>
        <w:rPr/>
      </w:pPr>
      <w:r>
        <w:rPr/>
        <w:t>Massimo</w:t>
        <w:tab/>
        <w:t>BABBO!</w:t>
      </w:r>
    </w:p>
    <w:p>
      <w:pPr>
        <w:pStyle w:val="Normal"/>
        <w:rPr/>
      </w:pPr>
      <w:r>
        <w:rPr/>
        <w:t>Gaia</w:t>
        <w:tab/>
        <w:tab/>
        <w:t>NONNO!</w:t>
      </w:r>
    </w:p>
    <w:p>
      <w:pPr>
        <w:pStyle w:val="Normal"/>
        <w:rPr/>
      </w:pPr>
      <w:r>
        <w:rPr/>
        <w:t>Pietro</w:t>
        <w:tab/>
        <w:tab/>
        <w:t xml:space="preserve">Che c’è? Ho preso troppa roba? Devo lascià il secchiello a casa? La ciambella no, </w:t>
        <w:tab/>
        <w:tab/>
        <w:t xml:space="preserve">tanto si sgonfia, diventa piccina piccina! L’ombrellone poi non se ne parla! E’ di </w:t>
        <w:tab/>
        <w:tab/>
        <w:t>quelli a molla, che s’apre da sé…non ne fanno più così!</w:t>
      </w:r>
    </w:p>
    <w:p>
      <w:pPr>
        <w:pStyle w:val="Normal"/>
        <w:rPr/>
      </w:pPr>
      <w:r>
        <w:rPr/>
        <w:t>Massimo</w:t>
        <w:tab/>
        <w:t xml:space="preserve">Papà, ma che hai capito? Hai sbagliato tutto! </w:t>
      </w:r>
    </w:p>
    <w:p>
      <w:pPr>
        <w:pStyle w:val="Normal"/>
        <w:rPr/>
      </w:pPr>
      <w:r>
        <w:rPr/>
        <w:t>Pietro</w:t>
        <w:tab/>
        <w:tab/>
        <w:t>Sbagliato? Che ho sbagliato?</w:t>
      </w:r>
    </w:p>
    <w:p>
      <w:pPr>
        <w:pStyle w:val="Normal"/>
        <w:rPr/>
      </w:pPr>
      <w:r>
        <w:rPr/>
        <w:t>Gaia</w:t>
        <w:tab/>
        <w:tab/>
        <w:t>O NONNO!</w:t>
      </w:r>
    </w:p>
    <w:p>
      <w:pPr>
        <w:pStyle w:val="Normal"/>
        <w:rPr/>
      </w:pPr>
      <w:r>
        <w:rPr/>
        <w:t>Pietro</w:t>
        <w:tab/>
        <w:tab/>
        <w:t xml:space="preserve">SONO IL TU’ NONNO, SI’! E SE ORA UN MI DICI CHE COS’E’ CHE HO </w:t>
        <w:tab/>
        <w:tab/>
        <w:tab/>
        <w:tab/>
        <w:t>SBAGLIATO TI SPACCO L’OMBRELLONE A MOLLA SUL GROPPONE!</w:t>
      </w:r>
    </w:p>
    <w:p>
      <w:pPr>
        <w:pStyle w:val="Normal"/>
        <w:rPr/>
      </w:pPr>
      <w:r>
        <w:rPr/>
        <w:t>Massimo</w:t>
        <w:tab/>
        <w:t>Babbo, non si va al mare. Si va in montagna.</w:t>
      </w:r>
    </w:p>
    <w:p>
      <w:pPr>
        <w:pStyle w:val="Normal"/>
        <w:rPr/>
      </w:pPr>
      <w:r>
        <w:rPr/>
        <w:t>Pietro</w:t>
        <w:tab/>
        <w:tab/>
        <w:t>CHE SI FA NOI?</w:t>
      </w:r>
    </w:p>
    <w:p>
      <w:pPr>
        <w:pStyle w:val="Normal"/>
        <w:rPr/>
      </w:pPr>
      <w:r>
        <w:rPr/>
        <w:t>Gaia</w:t>
        <w:tab/>
        <w:tab/>
        <w:t>Si va in montagna, nonno.</w:t>
      </w:r>
    </w:p>
    <w:p>
      <w:pPr>
        <w:pStyle w:val="Normal"/>
        <w:ind w:left="1410" w:hanging="1410"/>
        <w:rPr/>
      </w:pPr>
      <w:r>
        <w:rPr/>
        <w:t>Pietro</w:t>
        <w:tab/>
        <w:tab/>
        <w:t>Maremma zuccherata! Ma quale montagna?  Mi ricordo negli anni 70 quando facevo il minatore per una compagnia inglese ero in Nepal sul Karakorum vicino al k2 a 5700 metri, ed era così freddo che la mattina quando uscivi dalle baracche per fare pipi ti si congelava tutto il pacco, e poi per rimetterlo dentro bisognava rompici il ghiaccio sopra a martellate, e avevi a sentì che male quando si sbagliava mira!</w:t>
      </w:r>
    </w:p>
    <w:p>
      <w:pPr>
        <w:pStyle w:val="Normal"/>
        <w:rPr/>
      </w:pPr>
      <w:r>
        <w:rPr/>
        <w:t>Gaia</w:t>
        <w:tab/>
        <w:tab/>
        <w:t>Ma no, nonno…si va sulle Dolomiti…</w:t>
      </w:r>
    </w:p>
    <w:p>
      <w:pPr>
        <w:pStyle w:val="Normal"/>
        <w:rPr/>
      </w:pPr>
      <w:r>
        <w:rPr/>
        <w:t>Pietro</w:t>
        <w:tab/>
        <w:tab/>
        <w:t>Ma ieri l’altro non s’era detto che s’andava al mare?</w:t>
      </w:r>
    </w:p>
    <w:p>
      <w:pPr>
        <w:pStyle w:val="Normal"/>
        <w:rPr/>
      </w:pPr>
      <w:r>
        <w:rPr/>
        <w:t>Massimo</w:t>
        <w:tab/>
        <w:t>C’è stato un cambio di programma…</w:t>
      </w:r>
    </w:p>
    <w:p>
      <w:pPr>
        <w:pStyle w:val="Normal"/>
        <w:rPr/>
      </w:pPr>
      <w:r>
        <w:rPr/>
        <w:t>Pietro</w:t>
        <w:tab/>
        <w:tab/>
        <w:t xml:space="preserve">CAMBIO DI PROGRAMMA? MAREMMA INFAME, CAMBIO DI PROGRAMMA? E </w:t>
        <w:tab/>
        <w:tab/>
        <w:t>CHI E’ STATO QUELL’IMBECILLE CHE HA CAMBIATO PROGRAMMA?</w:t>
      </w:r>
    </w:p>
    <w:p>
      <w:pPr>
        <w:pStyle w:val="Normal"/>
        <w:rPr/>
      </w:pPr>
      <w:r>
        <w:rPr/>
        <w:t>Giada</w:t>
        <w:tab/>
        <w:tab/>
      </w:r>
      <w:r>
        <w:rPr>
          <w:i/>
        </w:rPr>
        <w:t xml:space="preserve">Rientra velocemente da destra </w:t>
      </w:r>
      <w:r>
        <w:rPr/>
        <w:t>IL SU FIGLIOLO, E’ STATO! E’ LUI L’IMBECILLE!</w:t>
      </w:r>
    </w:p>
    <w:p>
      <w:pPr>
        <w:pStyle w:val="Normal"/>
        <w:rPr/>
      </w:pPr>
      <w:r>
        <w:rPr/>
        <w:t>Pietro</w:t>
        <w:tab/>
        <w:tab/>
        <w:t xml:space="preserve">MA LE FERIE UN SONO MICA LA TELEVISIONE! NON SI PUO’ CAMBIA’ </w:t>
        <w:tab/>
        <w:tab/>
        <w:tab/>
        <w:t>PROGRAMMA!</w:t>
      </w:r>
    </w:p>
    <w:p>
      <w:pPr>
        <w:pStyle w:val="Normal"/>
        <w:rPr/>
      </w:pPr>
      <w:r>
        <w:rPr/>
        <w:t>Giada</w:t>
        <w:tab/>
        <w:tab/>
      </w:r>
      <w:r>
        <w:rPr>
          <w:i/>
        </w:rPr>
        <w:t>Indicando Massimo</w:t>
      </w:r>
      <w:r>
        <w:rPr/>
        <w:t xml:space="preserve"> Lui l’ha fatto.</w:t>
      </w:r>
    </w:p>
    <w:p>
      <w:pPr>
        <w:pStyle w:val="Normal"/>
        <w:rPr/>
      </w:pPr>
      <w:r>
        <w:rPr/>
        <w:t>Pietro</w:t>
        <w:tab/>
        <w:tab/>
        <w:t>E ora?</w:t>
      </w:r>
    </w:p>
    <w:p>
      <w:pPr>
        <w:pStyle w:val="Normal"/>
        <w:rPr/>
      </w:pPr>
      <w:r>
        <w:rPr/>
        <w:t>Gaia</w:t>
        <w:tab/>
        <w:tab/>
        <w:t>E ora nonno vatti a mettere qualcosa di decente addosso.</w:t>
      </w:r>
    </w:p>
    <w:p>
      <w:pPr>
        <w:pStyle w:val="Normal"/>
        <w:rPr/>
      </w:pPr>
      <w:r>
        <w:rPr/>
        <w:t>Pietro</w:t>
        <w:tab/>
        <w:tab/>
        <w:t>Perché, così un va bene?</w:t>
      </w:r>
    </w:p>
    <w:p>
      <w:pPr>
        <w:pStyle w:val="Normal"/>
        <w:rPr/>
      </w:pPr>
      <w:r>
        <w:rPr/>
        <w:t>Massimo</w:t>
        <w:tab/>
        <w:t xml:space="preserve">Babbo, per piacere! A parte il fatto che non mi sembra un abbigliamento adatto </w:t>
        <w:tab/>
        <w:tab/>
        <w:t>alla montagna…</w:t>
      </w:r>
    </w:p>
    <w:p>
      <w:pPr>
        <w:pStyle w:val="Normal"/>
        <w:rPr/>
      </w:pPr>
      <w:r>
        <w:rPr/>
        <w:t>Giada</w:t>
        <w:tab/>
        <w:tab/>
        <w:t>Ma davvero volevate venire conciato così?</w:t>
      </w:r>
    </w:p>
    <w:p>
      <w:pPr>
        <w:pStyle w:val="Normal"/>
        <w:rPr/>
      </w:pPr>
      <w:r>
        <w:rPr/>
        <w:t>Pietro</w:t>
        <w:tab/>
        <w:tab/>
        <w:t>Che c’entra! Mi sarei messo l’accappatoio giallo addosso!</w:t>
      </w:r>
    </w:p>
    <w:p>
      <w:pPr>
        <w:pStyle w:val="Normal"/>
        <w:rPr/>
      </w:pPr>
      <w:r>
        <w:rPr/>
        <w:t>Gaia</w:t>
        <w:tab/>
        <w:tab/>
        <w:t>Ah, ecco. L’accappatoio giallo. Così ti scambiavano per un pappagallo.</w:t>
      </w:r>
    </w:p>
    <w:p>
      <w:pPr>
        <w:pStyle w:val="Normal"/>
        <w:rPr/>
      </w:pPr>
      <w:r>
        <w:rPr/>
        <w:t>Pietro</w:t>
        <w:tab/>
        <w:tab/>
        <w:t xml:space="preserve">MA DAVVERO LA COLPA DI TUTTO QUESTO PO’ PO’ DI CASINO E’ DI QUESTO </w:t>
        <w:tab/>
        <w:tab/>
        <w:t xml:space="preserve">BISCHERO QUI </w:t>
      </w:r>
      <w:r>
        <w:rPr>
          <w:i/>
        </w:rPr>
        <w:t xml:space="preserve">Indica Massimo </w:t>
      </w:r>
      <w:r>
        <w:rPr/>
        <w:t xml:space="preserve">CHE IN CASA COMANDA COME IL DUE DI </w:t>
        <w:tab/>
        <w:tab/>
        <w:tab/>
        <w:t>BRISCOLA?</w:t>
      </w:r>
    </w:p>
    <w:p>
      <w:pPr>
        <w:pStyle w:val="Normal"/>
        <w:rPr/>
      </w:pPr>
      <w:r>
        <w:rPr/>
        <w:t>Massimo</w:t>
        <w:tab/>
        <w:t>BABBO!</w:t>
      </w:r>
    </w:p>
    <w:p>
      <w:pPr>
        <w:pStyle w:val="Normal"/>
        <w:rPr/>
      </w:pPr>
      <w:r>
        <w:rPr/>
        <w:t>Pietro</w:t>
        <w:tab/>
        <w:tab/>
        <w:t xml:space="preserve">MA CHE BABBO E BABBO! FAMMI ANDA’ VIA, SENNO’ FO’ UNO SPROPOSITO! </w:t>
        <w:tab/>
        <w:tab/>
        <w:t xml:space="preserve">MA TRA TUTTA LA GENTE CHE C’E’ NEL MONDO PROPRIO IL RE DE’ </w:t>
        <w:tab/>
        <w:tab/>
        <w:tab/>
        <w:t>BISCHERI MI DOVEVA TOCCA’ COME FIGLIOLO?</w:t>
        <w:tab/>
        <w:t xml:space="preserve"> MAREMMA MAIALA! </w:t>
      </w:r>
      <w:r>
        <w:rPr>
          <w:i/>
        </w:rPr>
        <w:t xml:space="preserve">Esce dal </w:t>
        <w:tab/>
        <w:tab/>
        <w:t>fondo</w:t>
      </w:r>
      <w:r>
        <w:rPr/>
        <w:t>.</w:t>
      </w:r>
    </w:p>
    <w:p>
      <w:pPr>
        <w:pStyle w:val="Normal"/>
        <w:rPr/>
      </w:pPr>
      <w:r>
        <w:rPr/>
        <w:t>Massimo</w:t>
        <w:tab/>
        <w:t>BABBO! NON DIRE PAROLACCE!</w:t>
      </w:r>
    </w:p>
    <w:p>
      <w:pPr>
        <w:pStyle w:val="Normal"/>
        <w:jc w:val="center"/>
        <w:rPr>
          <w:b/>
          <w:b/>
        </w:rPr>
      </w:pPr>
      <w:r>
        <w:rPr>
          <w:b/>
        </w:rPr>
      </w:r>
    </w:p>
    <w:p>
      <w:pPr>
        <w:pStyle w:val="Normal"/>
        <w:jc w:val="center"/>
        <w:rPr>
          <w:b/>
          <w:b/>
          <w:color w:val="C0504D"/>
        </w:rPr>
      </w:pPr>
      <w:r>
        <w:rPr>
          <w:b/>
          <w:color w:val="C0504D"/>
        </w:rPr>
        <w:t>IV Scena</w:t>
      </w:r>
    </w:p>
    <w:p>
      <w:pPr>
        <w:pStyle w:val="Normal"/>
        <w:jc w:val="center"/>
        <w:rPr>
          <w:b/>
          <w:b/>
        </w:rPr>
      </w:pPr>
      <w:r>
        <w:rPr>
          <w:b/>
        </w:rPr>
        <w:t>Gaia, Massimo, Giada</w:t>
      </w:r>
    </w:p>
    <w:p>
      <w:pPr>
        <w:pStyle w:val="Normal"/>
        <w:jc w:val="center"/>
        <w:rPr>
          <w:b/>
          <w:b/>
        </w:rPr>
      </w:pPr>
      <w:r>
        <w:rPr>
          <w:b/>
        </w:rPr>
      </w:r>
    </w:p>
    <w:p>
      <w:pPr>
        <w:pStyle w:val="Normal"/>
        <w:rPr>
          <w:i/>
          <w:i/>
        </w:rPr>
      </w:pPr>
      <w:r>
        <w:rPr>
          <w:i/>
        </w:rPr>
        <w:tab/>
        <w:tab/>
        <w:t xml:space="preserve">Gaia si siede e legge il giornale, Giada passeggia nervosamente, Massimo è </w:t>
        <w:tab/>
        <w:tab/>
        <w:tab/>
        <w:t>pensieroso.</w:t>
      </w:r>
    </w:p>
    <w:p>
      <w:pPr>
        <w:pStyle w:val="Normal"/>
        <w:rPr/>
      </w:pPr>
      <w:r>
        <w:rPr/>
        <w:t>Giada</w:t>
        <w:tab/>
        <w:tab/>
        <w:t>Massimo?</w:t>
      </w:r>
    </w:p>
    <w:p>
      <w:pPr>
        <w:pStyle w:val="Normal"/>
        <w:rPr/>
      </w:pPr>
      <w:r>
        <w:rPr/>
        <w:t>Massimo</w:t>
        <w:tab/>
        <w:t>Dimmi amore mio.</w:t>
      </w:r>
    </w:p>
    <w:p>
      <w:pPr>
        <w:pStyle w:val="Normal"/>
        <w:rPr/>
      </w:pPr>
      <w:r>
        <w:rPr/>
        <w:t>Giada</w:t>
        <w:tab/>
        <w:tab/>
        <w:t xml:space="preserve">Guarda, io t’avverto: se mi chiami ancora amore mio anche un’altra volta sola </w:t>
        <w:tab/>
        <w:tab/>
        <w:t xml:space="preserve">vado a levare l’ombrellone a quel rincoglionito di tuo padre e ti spezzo le gambe. </w:t>
        <w:tab/>
        <w:tab/>
        <w:t xml:space="preserve">Così le ferie le passi in sala gessi. </w:t>
      </w:r>
    </w:p>
    <w:p>
      <w:pPr>
        <w:pStyle w:val="Normal"/>
        <w:rPr/>
      </w:pPr>
      <w:r>
        <w:rPr/>
        <w:t>Massimo</w:t>
        <w:tab/>
        <w:t xml:space="preserve">ORA PERÒ STAI ESAGERANDO! NON PUOI TRATTARMI COSI’! </w:t>
      </w:r>
    </w:p>
    <w:p>
      <w:pPr>
        <w:pStyle w:val="Normal"/>
        <w:rPr/>
      </w:pPr>
      <w:r>
        <w:rPr/>
        <w:t>Giada</w:t>
        <w:tab/>
        <w:tab/>
        <w:t>AH NO? E PERCHE’ NO?</w:t>
      </w:r>
    </w:p>
    <w:p>
      <w:pPr>
        <w:pStyle w:val="Normal"/>
        <w:rPr/>
      </w:pPr>
      <w:r>
        <w:rPr/>
        <w:t>Massimo</w:t>
        <w:tab/>
        <w:t>PERCHE’ SONO TUO MARITO!</w:t>
      </w:r>
    </w:p>
    <w:p>
      <w:pPr>
        <w:pStyle w:val="Normal"/>
        <w:rPr/>
      </w:pPr>
      <w:r>
        <w:rPr/>
        <w:t>Giada</w:t>
        <w:tab/>
        <w:tab/>
        <w:t>E’ PROPRIO PER QUESTO CHE TI TRATTO COSI’!</w:t>
      </w:r>
    </w:p>
    <w:p>
      <w:pPr>
        <w:pStyle w:val="Normal"/>
        <w:rPr/>
      </w:pPr>
      <w:r>
        <w:rPr/>
        <w:t>Gaia</w:t>
        <w:tab/>
        <w:tab/>
        <w:t>Mamma?</w:t>
      </w:r>
    </w:p>
    <w:p>
      <w:pPr>
        <w:pStyle w:val="Normal"/>
        <w:rPr/>
      </w:pPr>
      <w:r>
        <w:rPr/>
        <w:t>Massimo</w:t>
        <w:tab/>
        <w:t>E MIO PADRE NON E’ RICOGLIONITO!</w:t>
      </w:r>
    </w:p>
    <w:p>
      <w:pPr>
        <w:pStyle w:val="Normal"/>
        <w:rPr/>
      </w:pPr>
      <w:r>
        <w:rPr/>
        <w:t>Gaia</w:t>
        <w:tab/>
        <w:tab/>
        <w:t>Papà?</w:t>
      </w:r>
    </w:p>
    <w:p>
      <w:pPr>
        <w:pStyle w:val="Normal"/>
        <w:rPr/>
      </w:pPr>
      <w:r>
        <w:rPr/>
        <w:t>Giada</w:t>
        <w:tab/>
        <w:tab/>
        <w:t xml:space="preserve">AH NO? E COME LO CHIAMI UNO CHE VA IN FERIE VESTITO DA BAGNANTE </w:t>
        <w:tab/>
        <w:tab/>
        <w:t>STILE OTTOCENTO?</w:t>
      </w:r>
    </w:p>
    <w:p>
      <w:pPr>
        <w:pStyle w:val="Normal"/>
        <w:rPr/>
      </w:pPr>
      <w:r>
        <w:rPr/>
        <w:t>Gaia</w:t>
        <w:tab/>
        <w:tab/>
        <w:t>Mamma?</w:t>
      </w:r>
    </w:p>
    <w:p>
      <w:pPr>
        <w:pStyle w:val="Normal"/>
        <w:rPr/>
      </w:pPr>
      <w:r>
        <w:rPr/>
        <w:t>Massimo</w:t>
        <w:tab/>
        <w:t>AVEVA SEMPLICEMENTE CAPITO MALE!</w:t>
      </w:r>
    </w:p>
    <w:p>
      <w:pPr>
        <w:pStyle w:val="Normal"/>
        <w:rPr/>
      </w:pPr>
      <w:r>
        <w:rPr/>
        <w:t>Giada</w:t>
        <w:tab/>
        <w:tab/>
        <w:t xml:space="preserve">QUELLO CAPISCE SEMPRE MALE! </w:t>
      </w:r>
    </w:p>
    <w:p>
      <w:pPr>
        <w:pStyle w:val="Normal"/>
        <w:rPr/>
      </w:pPr>
      <w:r>
        <w:rPr/>
        <w:t>Gaia</w:t>
        <w:tab/>
        <w:tab/>
        <w:t xml:space="preserve">PAPA’, MAMMA, MA MI STATE A SENTIRE UNA BUONA VOLTA INVECE DI </w:t>
        <w:tab/>
        <w:tab/>
        <w:tab/>
        <w:t xml:space="preserve">STRILLARE COME AQUILE? Come si chiama l’hotel dove alloggeremo in Val di </w:t>
        <w:tab/>
        <w:tab/>
        <w:t>Fassa?</w:t>
        <w:tab/>
        <w:t xml:space="preserve"> </w:t>
      </w:r>
    </w:p>
    <w:p>
      <w:pPr>
        <w:pStyle w:val="Normal"/>
        <w:rPr/>
      </w:pPr>
      <w:r>
        <w:rPr/>
        <w:t>Giada</w:t>
        <w:tab/>
        <w:tab/>
      </w:r>
      <w:r>
        <w:rPr>
          <w:i/>
        </w:rPr>
        <w:t>Girandosi stizzita</w:t>
      </w:r>
      <w:r>
        <w:rPr/>
        <w:t xml:space="preserve"> Non me lo ricordo. Chiedilo a tuo padre. Al Re dei bischeri.</w:t>
      </w:r>
    </w:p>
    <w:p>
      <w:pPr>
        <w:pStyle w:val="Normal"/>
        <w:rPr/>
      </w:pPr>
      <w:r>
        <w:rPr/>
        <w:t>Massimo</w:t>
        <w:tab/>
        <w:t>NON TE LO RICORDI PERCHE’ MI VUOI FARE UN DISPETTO!</w:t>
      </w:r>
    </w:p>
    <w:p>
      <w:pPr>
        <w:pStyle w:val="Normal"/>
        <w:rPr/>
      </w:pPr>
      <w:r>
        <w:rPr/>
        <w:t>Gaia</w:t>
        <w:tab/>
        <w:tab/>
        <w:t>PAPA’!</w:t>
      </w:r>
    </w:p>
    <w:p>
      <w:pPr>
        <w:pStyle w:val="Normal"/>
        <w:rPr/>
      </w:pPr>
      <w:r>
        <w:rPr/>
        <w:t>Massimo</w:t>
        <w:tab/>
        <w:t>Ok, ok…Poggioraso. Tre stelle. Albergo Poggioraso, piccolo ma decoroso.</w:t>
      </w:r>
    </w:p>
    <w:p>
      <w:pPr>
        <w:pStyle w:val="Normal"/>
        <w:rPr/>
      </w:pPr>
      <w:r>
        <w:rPr/>
        <w:t>Gaia</w:t>
        <w:tab/>
        <w:tab/>
        <w:t>In via del Basilico al 36?</w:t>
      </w:r>
    </w:p>
    <w:p>
      <w:pPr>
        <w:pStyle w:val="Normal"/>
        <w:rPr/>
      </w:pPr>
      <w:r>
        <w:rPr/>
        <w:t>Massimo</w:t>
        <w:tab/>
        <w:t>Sì…ma come lo sai?</w:t>
      </w:r>
    </w:p>
    <w:p>
      <w:pPr>
        <w:pStyle w:val="Normal"/>
        <w:rPr/>
      </w:pPr>
      <w:r>
        <w:rPr/>
        <w:t>Gaia</w:t>
        <w:tab/>
        <w:tab/>
        <w:t xml:space="preserve">E’ qui, sul giornale. </w:t>
      </w:r>
    </w:p>
    <w:p>
      <w:pPr>
        <w:pStyle w:val="Normal"/>
        <w:rPr/>
      </w:pPr>
      <w:r>
        <w:rPr/>
        <w:t>Massimo</w:t>
        <w:tab/>
        <w:t xml:space="preserve">Senti! C’è la pubblicità sul giornale? </w:t>
      </w:r>
      <w:r>
        <w:rPr>
          <w:i/>
        </w:rPr>
        <w:t>Alla moglie</w:t>
      </w:r>
      <w:r>
        <w:rPr/>
        <w:t xml:space="preserve"> Visto? Anche la pubblicità sul </w:t>
        <w:tab/>
        <w:tab/>
        <w:t xml:space="preserve">giornale! E poi dici che non scelgo mai bene! Questo, cara mia, è un hotel </w:t>
        <w:tab/>
        <w:tab/>
        <w:tab/>
        <w:t>importante! C’è anche la foto?</w:t>
      </w:r>
    </w:p>
    <w:p>
      <w:pPr>
        <w:pStyle w:val="Normal"/>
        <w:rPr>
          <w:i/>
          <w:i/>
        </w:rPr>
      </w:pPr>
      <w:r>
        <w:rPr/>
        <w:t>Gaia</w:t>
        <w:tab/>
        <w:tab/>
        <w:t>Sì, c’è anche la foto. Guarda tu stesso….</w:t>
      </w:r>
      <w:r>
        <w:rPr>
          <w:i/>
        </w:rPr>
        <w:t>porge il giornale a Massimo</w:t>
      </w:r>
    </w:p>
    <w:p>
      <w:pPr>
        <w:pStyle w:val="Normal"/>
        <w:rPr/>
      </w:pPr>
      <w:r>
        <w:rPr/>
        <w:t>Massimo</w:t>
        <w:tab/>
        <w:t xml:space="preserve">Dov’è? Ah, ecco…ma dov’è la foto? Che cos’è questa cosa? NO! NON E’ </w:t>
        <w:tab/>
        <w:tab/>
        <w:tab/>
        <w:t xml:space="preserve">POSSIBILE! NON E’ POSSIBILE! </w:t>
      </w:r>
    </w:p>
    <w:p>
      <w:pPr>
        <w:pStyle w:val="Normal"/>
        <w:rPr/>
      </w:pPr>
      <w:r>
        <w:rPr/>
        <w:t>Giada</w:t>
        <w:tab/>
        <w:tab/>
        <w:t>Ma si può sapere cos’è successo?</w:t>
      </w:r>
    </w:p>
    <w:p>
      <w:pPr>
        <w:pStyle w:val="Normal"/>
        <w:rPr/>
      </w:pPr>
      <w:r>
        <w:rPr/>
        <w:t>Gaia</w:t>
        <w:tab/>
        <w:tab/>
        <w:t xml:space="preserve">E’ successo che ieri pomeriggio c’è stato un incendio, e l’albergo è andato </w:t>
        <w:tab/>
        <w:tab/>
        <w:tab/>
        <w:t>distrutto insieme alla foresta circostante…</w:t>
      </w:r>
    </w:p>
    <w:p>
      <w:pPr>
        <w:pStyle w:val="Normal"/>
        <w:rPr/>
      </w:pPr>
      <w:r>
        <w:rPr/>
        <w:t>Giada</w:t>
        <w:tab/>
        <w:tab/>
        <w:t xml:space="preserve">COSA? MA E’ PROPRIO VERO? FAMMI VEDERE! </w:t>
      </w:r>
      <w:r>
        <w:rPr>
          <w:i/>
        </w:rPr>
        <w:t xml:space="preserve">Prende il giornale da una parte </w:t>
        <w:tab/>
        <w:tab/>
        <w:t xml:space="preserve">e il giornale si strappa, e resta una parte in mano a Massimo e una parte in mano </w:t>
        <w:tab/>
        <w:tab/>
        <w:t xml:space="preserve">a lei. </w:t>
      </w:r>
      <w:r>
        <w:rPr/>
        <w:t>Ieri pomeriggio alle tre, un devastante…leggi, è dalla tua parte.</w:t>
      </w:r>
    </w:p>
    <w:p>
      <w:pPr>
        <w:pStyle w:val="Normal"/>
        <w:rPr/>
      </w:pPr>
      <w:r>
        <w:rPr/>
        <w:t>Massimo</w:t>
        <w:tab/>
        <w:t>…incendio si è sviluppato in Val di Fassa, mandando….</w:t>
      </w:r>
    </w:p>
    <w:p>
      <w:pPr>
        <w:pStyle w:val="Normal"/>
        <w:rPr/>
      </w:pPr>
      <w:r>
        <w:rPr/>
        <w:t>Giada</w:t>
        <w:tab/>
        <w:tab/>
        <w:t>…in fumo ettari e ettari di bosco e riducendo l’albergo…</w:t>
      </w:r>
    </w:p>
    <w:p>
      <w:pPr>
        <w:pStyle w:val="Normal"/>
        <w:rPr/>
      </w:pPr>
      <w:r>
        <w:rPr/>
        <w:t>Massimo</w:t>
        <w:tab/>
        <w:t>…Poggioraso in un cumulo di rovine.</w:t>
      </w:r>
    </w:p>
    <w:p>
      <w:pPr>
        <w:pStyle w:val="Normal"/>
        <w:rPr/>
      </w:pPr>
      <w:r>
        <w:rPr/>
        <w:t>Giada</w:t>
        <w:tab/>
        <w:tab/>
        <w:t>…L’albergo, sito in via del Basilico 36, è andato…</w:t>
      </w:r>
    </w:p>
    <w:p>
      <w:pPr>
        <w:pStyle w:val="Normal"/>
        <w:rPr/>
      </w:pPr>
      <w:r>
        <w:rPr/>
        <w:t>Massimo</w:t>
        <w:tab/>
        <w:t>…completamente distrutto, compromettendo la…</w:t>
      </w:r>
    </w:p>
    <w:p>
      <w:pPr>
        <w:pStyle w:val="Normal"/>
        <w:rPr/>
      </w:pPr>
      <w:r>
        <w:rPr/>
        <w:t>Giada</w:t>
        <w:tab/>
        <w:tab/>
        <w:t>…stagione estiva. Ma è proprio vero?</w:t>
      </w:r>
    </w:p>
    <w:p>
      <w:pPr>
        <w:pStyle w:val="Normal"/>
        <w:rPr/>
      </w:pPr>
      <w:r>
        <w:rPr/>
        <w:t>Gaia</w:t>
        <w:tab/>
        <w:tab/>
        <w:t>Certo che è vero! C’è scritto sul giornale.</w:t>
      </w:r>
    </w:p>
    <w:p>
      <w:pPr>
        <w:pStyle w:val="Normal"/>
        <w:rPr/>
      </w:pPr>
      <w:r>
        <w:rPr/>
        <w:t>Giada</w:t>
        <w:tab/>
        <w:tab/>
        <w:t>Me lo sentivo! Me lo sentivo!</w:t>
      </w:r>
    </w:p>
    <w:p>
      <w:pPr>
        <w:pStyle w:val="Normal"/>
        <w:rPr/>
      </w:pPr>
      <w:r>
        <w:rPr/>
        <w:t>Massimo</w:t>
        <w:tab/>
        <w:t>Cerca di non “sentirti” più, perché cominci a diventare pericolosa.</w:t>
      </w:r>
    </w:p>
    <w:p>
      <w:pPr>
        <w:pStyle w:val="Normal"/>
        <w:rPr/>
      </w:pPr>
      <w:r>
        <w:rPr/>
        <w:t>Giada</w:t>
        <w:tab/>
        <w:tab/>
        <w:t>Allora niente più montagna?</w:t>
      </w:r>
    </w:p>
    <w:p>
      <w:pPr>
        <w:pStyle w:val="Normal"/>
        <w:rPr/>
      </w:pPr>
      <w:r>
        <w:rPr/>
        <w:t>Gaia</w:t>
        <w:tab/>
        <w:tab/>
        <w:t>Eh già. Niente più montagna. E vai!</w:t>
      </w:r>
    </w:p>
    <w:p>
      <w:pPr>
        <w:pStyle w:val="Normal"/>
        <w:rPr/>
      </w:pPr>
      <w:r>
        <w:rPr/>
        <w:t>Giada</w:t>
        <w:tab/>
        <w:tab/>
        <w:t>EVVIVA!</w:t>
      </w:r>
    </w:p>
    <w:p>
      <w:pPr>
        <w:pStyle w:val="Normal"/>
        <w:rPr/>
      </w:pPr>
      <w:r>
        <w:rPr/>
        <w:t>Massimo</w:t>
        <w:tab/>
        <w:t>Io fossi in voi aspetterei a festeggiare…</w:t>
      </w:r>
    </w:p>
    <w:p>
      <w:pPr>
        <w:pStyle w:val="Normal"/>
        <w:rPr/>
      </w:pPr>
      <w:r>
        <w:rPr/>
        <w:t>Gaia</w:t>
        <w:tab/>
        <w:tab/>
        <w:t>Perché? Cerchiamo un albergo al mare!</w:t>
      </w:r>
    </w:p>
    <w:p>
      <w:pPr>
        <w:pStyle w:val="Normal"/>
        <w:rPr/>
      </w:pPr>
      <w:r>
        <w:rPr/>
        <w:t>Massimo</w:t>
        <w:tab/>
        <w:t xml:space="preserve">A parte il fatto che non sono bruciate tutte le Dolomiti e che la mia idea resta </w:t>
        <w:tab/>
        <w:tab/>
        <w:t xml:space="preserve">quella di andare in montagna, ma tu credi davvero che il sette di Agosto si riesca </w:t>
        <w:tab/>
        <w:tab/>
        <w:t xml:space="preserve">a trovare delle camere libere? Non ti ricordi quanto abbiamo faticato due giorni </w:t>
        <w:tab/>
        <w:tab/>
        <w:t>fa per trovare questo albergo? E’ pieno da tutte le parti!</w:t>
      </w:r>
    </w:p>
    <w:p>
      <w:pPr>
        <w:pStyle w:val="Normal"/>
        <w:rPr/>
      </w:pPr>
      <w:r>
        <w:rPr/>
        <w:t>Giada</w:t>
        <w:tab/>
        <w:tab/>
        <w:t xml:space="preserve">CHE VORRESTI DIRE? CHE PER COLPA TUA QUEST’ANNO NON FACCIAMO LE </w:t>
        <w:tab/>
        <w:tab/>
        <w:t>FERIE?</w:t>
      </w:r>
    </w:p>
    <w:p>
      <w:pPr>
        <w:pStyle w:val="Normal"/>
        <w:rPr/>
      </w:pPr>
      <w:r>
        <w:rPr/>
        <w:t>Massimo</w:t>
        <w:tab/>
        <w:t>Per colpa mia?</w:t>
      </w:r>
    </w:p>
    <w:p>
      <w:pPr>
        <w:pStyle w:val="Normal"/>
        <w:rPr/>
      </w:pPr>
      <w:r>
        <w:rPr/>
        <w:t>Giada</w:t>
        <w:tab/>
        <w:tab/>
        <w:t>PER COLPA TUA, SI’! E’ BRUCIATO IL TUO ALBERGO! IL POGGIORASO!</w:t>
      </w:r>
    </w:p>
    <w:p>
      <w:pPr>
        <w:pStyle w:val="Normal"/>
        <w:rPr/>
      </w:pPr>
      <w:r>
        <w:rPr/>
        <w:t>Massimo</w:t>
        <w:tab/>
        <w:t>Il mio albergo? Ma che stai dicendo?</w:t>
      </w:r>
    </w:p>
    <w:p>
      <w:pPr>
        <w:pStyle w:val="Normal"/>
        <w:rPr/>
      </w:pPr>
      <w:r>
        <w:rPr/>
        <w:t>Giada</w:t>
        <w:tab/>
        <w:tab/>
        <w:t>INSOMMA, QUELLO CHE AVEVI PRENOTATO TU!</w:t>
      </w:r>
    </w:p>
    <w:p>
      <w:pPr>
        <w:pStyle w:val="Normal"/>
        <w:rPr/>
      </w:pPr>
      <w:r>
        <w:rPr/>
        <w:t>Massimo</w:t>
        <w:tab/>
        <w:t>SI’, MA CHI E’ STATO A PENSARE DI FARLO BRUCIARE?</w:t>
      </w:r>
    </w:p>
    <w:p>
      <w:pPr>
        <w:pStyle w:val="Normal"/>
        <w:rPr/>
      </w:pPr>
      <w:r>
        <w:rPr/>
        <w:t>Giada</w:t>
        <w:tab/>
        <w:tab/>
        <w:t>VORRESTI DIRE CHE SONO UNA STREGA?</w:t>
      </w:r>
    </w:p>
    <w:p>
      <w:pPr>
        <w:pStyle w:val="Normal"/>
        <w:rPr/>
      </w:pPr>
      <w:r>
        <w:rPr/>
        <w:t>Massimo</w:t>
        <w:tab/>
        <w:t>SI’!</w:t>
      </w:r>
    </w:p>
    <w:p>
      <w:pPr>
        <w:pStyle w:val="Normal"/>
        <w:rPr/>
      </w:pPr>
      <w:r>
        <w:rPr/>
        <w:t>Giada</w:t>
        <w:tab/>
        <w:tab/>
        <w:t>RIDICOLO! SEI RIDICOLO!</w:t>
      </w:r>
    </w:p>
    <w:p>
      <w:pPr>
        <w:pStyle w:val="Normal"/>
        <w:rPr/>
      </w:pPr>
      <w:r>
        <w:rPr/>
        <w:t>Massimo</w:t>
        <w:tab/>
        <w:t>TROVAMI UN’ALRA PAROLA PER SPIEGARE L’ACCADUTO!</w:t>
      </w:r>
    </w:p>
    <w:p>
      <w:pPr>
        <w:pStyle w:val="Normal"/>
        <w:rPr/>
      </w:pPr>
      <w:r>
        <w:rPr/>
        <w:t>Giada</w:t>
        <w:tab/>
        <w:tab/>
        <w:t xml:space="preserve">COINCIDENZE! </w:t>
      </w:r>
    </w:p>
    <w:p>
      <w:pPr>
        <w:pStyle w:val="Normal"/>
        <w:rPr/>
      </w:pPr>
      <w:r>
        <w:rPr/>
        <w:t>Massimo</w:t>
        <w:tab/>
        <w:t xml:space="preserve">E ANCHE CHE SIA BRUCIATA TUTTA LA FORESTA INTORNO E’ UNA </w:t>
        <w:tab/>
        <w:tab/>
        <w:tab/>
        <w:tab/>
        <w:t>COINCIDENZA?</w:t>
      </w:r>
    </w:p>
    <w:p>
      <w:pPr>
        <w:pStyle w:val="Normal"/>
        <w:rPr/>
      </w:pPr>
      <w:r>
        <w:rPr/>
        <w:t>Giada</w:t>
        <w:tab/>
        <w:tab/>
        <w:t>CERTO! Piuttosto dimmi una cosa…l’avevi già pagata la caparra dell’albergo?</w:t>
      </w:r>
    </w:p>
    <w:p>
      <w:pPr>
        <w:pStyle w:val="Normal"/>
        <w:rPr/>
      </w:pPr>
      <w:r>
        <w:rPr/>
        <w:t>Massimo</w:t>
        <w:tab/>
        <w:t>Sì, il cinquanta per cento.</w:t>
      </w:r>
    </w:p>
    <w:p>
      <w:pPr>
        <w:pStyle w:val="Normal"/>
        <w:rPr/>
      </w:pPr>
      <w:r>
        <w:rPr/>
        <w:t>Giada</w:t>
        <w:tab/>
        <w:tab/>
        <w:t xml:space="preserve">E perché noi abbiamo pagato il cinquanta per cento se tutte le caparre del </w:t>
        <w:tab/>
        <w:tab/>
        <w:tab/>
        <w:t>mondo sono del dieci per cento?</w:t>
      </w:r>
    </w:p>
    <w:p>
      <w:pPr>
        <w:pStyle w:val="Normal"/>
        <w:rPr/>
      </w:pPr>
      <w:r>
        <w:rPr/>
        <w:t>Massimo</w:t>
        <w:tab/>
        <w:t>Lassù fanno così.</w:t>
      </w:r>
    </w:p>
    <w:p>
      <w:pPr>
        <w:pStyle w:val="Normal"/>
        <w:rPr/>
      </w:pPr>
      <w:r>
        <w:rPr/>
        <w:t>Giada</w:t>
        <w:tab/>
        <w:tab/>
        <w:t xml:space="preserve">E NON DIRE LASSU’! MI VENGONO I GELONI QUANDO DICI LASSU’! Piuttosto, </w:t>
        <w:tab/>
        <w:tab/>
        <w:t>non mi hai mai detto quanto ci sarebbe costata questa vacanza tra i lupi.</w:t>
      </w:r>
    </w:p>
    <w:p>
      <w:pPr>
        <w:pStyle w:val="Normal"/>
        <w:rPr/>
      </w:pPr>
      <w:r>
        <w:rPr/>
        <w:t>Massimo</w:t>
        <w:tab/>
        <w:t>Lupi? Ma che lupi!</w:t>
      </w:r>
    </w:p>
    <w:p>
      <w:pPr>
        <w:pStyle w:val="Normal"/>
        <w:rPr/>
      </w:pPr>
      <w:r>
        <w:rPr/>
        <w:t>Giada</w:t>
        <w:tab/>
        <w:tab/>
        <w:t>Quanto costava?</w:t>
      </w:r>
    </w:p>
    <w:p>
      <w:pPr>
        <w:pStyle w:val="Normal"/>
        <w:rPr/>
      </w:pPr>
      <w:r>
        <w:rPr/>
        <w:t>Massimo</w:t>
        <w:tab/>
        <w:t>Un prezzo eccezionale…ora così su due piedi non ricordo, ma era un’occasione…</w:t>
      </w:r>
    </w:p>
    <w:p>
      <w:pPr>
        <w:pStyle w:val="Normal"/>
        <w:rPr/>
      </w:pPr>
      <w:r>
        <w:rPr/>
        <w:t>Giada</w:t>
        <w:tab/>
        <w:tab/>
        <w:t>QUANTO COSTAVA?</w:t>
      </w:r>
    </w:p>
    <w:p>
      <w:pPr>
        <w:pStyle w:val="Normal"/>
        <w:rPr/>
      </w:pPr>
      <w:r>
        <w:rPr/>
        <w:t>Massimo</w:t>
        <w:tab/>
        <w:t xml:space="preserve">Ah, ecco, improvvisamente mi è tornato in mente…per quindici giorni veniva, </w:t>
        <w:tab/>
        <w:tab/>
        <w:t>mezza pensione, ottocentotrenta euro…</w:t>
      </w:r>
    </w:p>
    <w:p>
      <w:pPr>
        <w:pStyle w:val="Normal"/>
        <w:rPr/>
      </w:pPr>
      <w:r>
        <w:rPr/>
        <w:t>Giada</w:t>
        <w:tab/>
        <w:tab/>
        <w:t>Va be’…credevo di più…</w:t>
      </w:r>
    </w:p>
    <w:p>
      <w:pPr>
        <w:pStyle w:val="Normal"/>
        <w:rPr/>
      </w:pPr>
      <w:r>
        <w:rPr/>
        <w:t>Massimo</w:t>
        <w:tab/>
        <w:t xml:space="preserve">…A testa, che moltiplicato per quattro fa tremilatrecentoventi euro…però non </w:t>
        <w:tab/>
        <w:tab/>
        <w:t xml:space="preserve">ho dato la metà esatta…solo milleecinquecento euro. </w:t>
      </w:r>
    </w:p>
    <w:p>
      <w:pPr>
        <w:pStyle w:val="Normal"/>
        <w:rPr/>
      </w:pPr>
      <w:r>
        <w:rPr/>
        <w:t>Giada</w:t>
        <w:tab/>
        <w:tab/>
        <w:t xml:space="preserve">Cioè avresti risparmiato dieci euro su questa cifra spropositata?!? Almeno la </w:t>
        <w:tab/>
        <w:tab/>
        <w:t>caparra ce la renderanno?</w:t>
      </w:r>
    </w:p>
    <w:p>
      <w:pPr>
        <w:pStyle w:val="Normal"/>
        <w:rPr/>
      </w:pPr>
      <w:r>
        <w:rPr/>
        <w:t>Massimo</w:t>
        <w:tab/>
        <w:t xml:space="preserve">Sicuro! Avranno scritto il nostro nome sui registri! E avranno le </w:t>
        <w:tab/>
        <w:tab/>
        <w:tab/>
        <w:tab/>
        <w:t>ricevute del versamento che ho fatto…</w:t>
      </w:r>
    </w:p>
    <w:p>
      <w:pPr>
        <w:pStyle w:val="Normal"/>
        <w:rPr/>
      </w:pPr>
      <w:r>
        <w:rPr/>
        <w:t>Gaia</w:t>
        <w:tab/>
        <w:tab/>
        <w:t>Papà, i registri saranno andati bruciati…insieme alle ricevute…</w:t>
      </w:r>
    </w:p>
    <w:p>
      <w:pPr>
        <w:pStyle w:val="Normal"/>
        <w:rPr/>
      </w:pPr>
      <w:r>
        <w:rPr/>
        <w:t>Giada</w:t>
        <w:tab/>
        <w:tab/>
        <w:t>Tu le ricevute del pagamento ce l’hai?</w:t>
      </w:r>
    </w:p>
    <w:p>
      <w:pPr>
        <w:pStyle w:val="Normal"/>
        <w:rPr/>
      </w:pPr>
      <w:r>
        <w:rPr/>
        <w:t>Massimo</w:t>
        <w:tab/>
        <w:t>Mah…credo di sì…</w:t>
      </w:r>
    </w:p>
    <w:p>
      <w:pPr>
        <w:pStyle w:val="Normal"/>
        <w:rPr/>
      </w:pPr>
      <w:r>
        <w:rPr/>
        <w:t>Giada</w:t>
        <w:tab/>
        <w:tab/>
        <w:t>CREDI?</w:t>
      </w:r>
    </w:p>
    <w:p>
      <w:pPr>
        <w:pStyle w:val="Normal"/>
        <w:rPr/>
      </w:pPr>
      <w:r>
        <w:rPr/>
        <w:t>Massimo</w:t>
        <w:tab/>
        <w:t>Ma sì, da qualche parte saranno…</w:t>
      </w:r>
    </w:p>
    <w:p>
      <w:pPr>
        <w:pStyle w:val="Normal"/>
        <w:rPr/>
      </w:pPr>
      <w:r>
        <w:rPr/>
        <w:t>Giada</w:t>
        <w:tab/>
        <w:tab/>
        <w:t>Speriamo.</w:t>
      </w:r>
    </w:p>
    <w:p>
      <w:pPr>
        <w:pStyle w:val="Normal"/>
        <w:rPr/>
      </w:pPr>
      <w:r>
        <w:rPr/>
        <w:t>Gaia</w:t>
        <w:tab/>
        <w:tab/>
        <w:t>Altrimenti?</w:t>
      </w:r>
    </w:p>
    <w:p>
      <w:pPr>
        <w:pStyle w:val="Normal"/>
        <w:rPr/>
      </w:pPr>
      <w:r>
        <w:rPr/>
        <w:t>Giada</w:t>
        <w:tab/>
        <w:tab/>
        <w:t xml:space="preserve">Altimenti nessuno ci renderà nulla. Ha ragione tuo padre! SEI PROPRIO IL RE </w:t>
        <w:tab/>
        <w:tab/>
        <w:t>DEI BISCHERI!</w:t>
      </w:r>
    </w:p>
    <w:p>
      <w:pPr>
        <w:pStyle w:val="Normal"/>
        <w:rPr>
          <w:i/>
          <w:i/>
        </w:rPr>
      </w:pPr>
      <w:r>
        <w:rPr/>
        <w:tab/>
        <w:tab/>
      </w:r>
      <w:r>
        <w:rPr>
          <w:i/>
        </w:rPr>
        <w:t>Suona il campanello; Gaia va ad aprire.</w:t>
      </w:r>
    </w:p>
    <w:p>
      <w:pPr>
        <w:pStyle w:val="Normal"/>
        <w:rPr>
          <w:i/>
          <w:i/>
        </w:rPr>
      </w:pPr>
      <w:r>
        <w:rPr>
          <w:i/>
        </w:rPr>
      </w:r>
    </w:p>
    <w:p>
      <w:pPr>
        <w:pStyle w:val="Normal"/>
        <w:jc w:val="center"/>
        <w:rPr>
          <w:b/>
          <w:b/>
          <w:color w:val="C0504D"/>
        </w:rPr>
      </w:pPr>
      <w:r>
        <w:rPr>
          <w:b/>
          <w:color w:val="C0504D"/>
        </w:rPr>
        <w:t>V Scena</w:t>
      </w:r>
    </w:p>
    <w:p>
      <w:pPr>
        <w:pStyle w:val="Normal"/>
        <w:jc w:val="center"/>
        <w:rPr>
          <w:b/>
          <w:b/>
        </w:rPr>
      </w:pPr>
      <w:r>
        <w:rPr>
          <w:b/>
        </w:rPr>
        <w:t>Gaia, Massimo, Giada, Manuel, Valentina.</w:t>
      </w:r>
    </w:p>
    <w:p>
      <w:pPr>
        <w:pStyle w:val="Normal"/>
        <w:jc w:val="center"/>
        <w:rPr>
          <w:b/>
          <w:b/>
        </w:rPr>
      </w:pPr>
      <w:r>
        <w:rPr>
          <w:b/>
        </w:rPr>
      </w:r>
    </w:p>
    <w:p>
      <w:pPr>
        <w:pStyle w:val="Normal"/>
        <w:rPr/>
      </w:pPr>
      <w:r>
        <w:rPr/>
        <w:t>Manuel</w:t>
        <w:tab/>
      </w:r>
      <w:r>
        <w:rPr>
          <w:i/>
        </w:rPr>
        <w:t xml:space="preserve">Entra con una cuffia acustica sulle spalle; è un bel ragazzo, della stessa età </w:t>
        <w:tab/>
        <w:tab/>
        <w:tab/>
        <w:t xml:space="preserve">apparente di Gaia. </w:t>
      </w:r>
      <w:r>
        <w:rPr/>
        <w:t>Scusate il disturbo…sentite, potreste fare un po’ più piano?</w:t>
      </w:r>
    </w:p>
    <w:p>
      <w:pPr>
        <w:pStyle w:val="Normal"/>
        <w:rPr/>
      </w:pPr>
      <w:r>
        <w:rPr/>
        <w:t>Massimo</w:t>
        <w:tab/>
        <w:t>E perché dovremmo fare più piano?</w:t>
      </w:r>
    </w:p>
    <w:p>
      <w:pPr>
        <w:pStyle w:val="Normal"/>
        <w:rPr/>
      </w:pPr>
      <w:r>
        <w:rPr/>
        <w:t>Manuel</w:t>
        <w:tab/>
        <w:t xml:space="preserve">Perché sto studiando… </w:t>
      </w:r>
    </w:p>
    <w:p>
      <w:pPr>
        <w:pStyle w:val="Normal"/>
        <w:rPr/>
      </w:pPr>
      <w:r>
        <w:rPr/>
        <w:t>Massimo</w:t>
        <w:tab/>
        <w:t>E tu chi saresti?</w:t>
      </w:r>
    </w:p>
    <w:p>
      <w:pPr>
        <w:pStyle w:val="Normal"/>
        <w:rPr/>
      </w:pPr>
      <w:r>
        <w:rPr/>
        <w:t>Gaia</w:t>
        <w:tab/>
        <w:tab/>
        <w:t>E’ Manuel, il nipote di Anita…La famiglia che sta al nostro stesso piano…</w:t>
      </w:r>
    </w:p>
    <w:p>
      <w:pPr>
        <w:pStyle w:val="Normal"/>
        <w:rPr/>
      </w:pPr>
      <w:r>
        <w:rPr/>
        <w:t>Massimo</w:t>
        <w:tab/>
        <w:t xml:space="preserve">Ah, i dirimpettai…scusami non ti avevo riconosciuto…voi giovani cambiate così </w:t>
        <w:tab/>
        <w:tab/>
        <w:t>in fretta…</w:t>
      </w:r>
    </w:p>
    <w:p>
      <w:pPr>
        <w:pStyle w:val="Normal"/>
        <w:rPr/>
      </w:pPr>
      <w:r>
        <w:rPr/>
        <w:t>Giada</w:t>
        <w:tab/>
        <w:tab/>
        <w:t>Sì, bella scusa…</w:t>
      </w:r>
    </w:p>
    <w:p>
      <w:pPr>
        <w:pStyle w:val="Normal"/>
        <w:rPr/>
      </w:pPr>
      <w:r>
        <w:rPr/>
        <w:t>Massimo</w:t>
        <w:tab/>
        <w:t>GIADA! STAI FORSE INSINUANDO CHE STO PERDENDO LA TESTA?</w:t>
      </w:r>
    </w:p>
    <w:p>
      <w:pPr>
        <w:pStyle w:val="Normal"/>
        <w:rPr/>
      </w:pPr>
      <w:r>
        <w:rPr/>
        <w:t>Giada</w:t>
        <w:tab/>
        <w:tab/>
        <w:t>NO! UNA COSA SI PUO’ PERDERE SOLO QUANDO C’E’!</w:t>
      </w:r>
    </w:p>
    <w:p>
      <w:pPr>
        <w:pStyle w:val="Normal"/>
        <w:rPr/>
      </w:pPr>
      <w:r>
        <w:rPr/>
        <w:t>Manuel</w:t>
        <w:tab/>
        <w:t>Ecco che ricominciano…</w:t>
      </w:r>
    </w:p>
    <w:p>
      <w:pPr>
        <w:pStyle w:val="Normal"/>
        <w:rPr/>
      </w:pPr>
      <w:r>
        <w:rPr/>
        <w:t>Massimo</w:t>
        <w:tab/>
        <w:t>Senti coso…lì…come ti chiami?</w:t>
      </w:r>
    </w:p>
    <w:p>
      <w:pPr>
        <w:pStyle w:val="Normal"/>
        <w:rPr/>
      </w:pPr>
      <w:r>
        <w:rPr/>
        <w:t>Manuel</w:t>
        <w:tab/>
        <w:t>Manuel. Mi chiamo Manuel.</w:t>
      </w:r>
    </w:p>
    <w:p>
      <w:pPr>
        <w:pStyle w:val="Normal"/>
        <w:rPr/>
      </w:pPr>
      <w:r>
        <w:rPr/>
        <w:t>Massimo</w:t>
        <w:tab/>
        <w:t xml:space="preserve">Ecco, appunto, senti Manuel, sono le nove di mattina, la casa è mia, qui siamo </w:t>
        <w:tab/>
        <w:tab/>
        <w:t xml:space="preserve">tutti duri d’orecchi e urlo quanto mi pare…hai capito? </w:t>
      </w:r>
    </w:p>
    <w:p>
      <w:pPr>
        <w:pStyle w:val="Normal"/>
        <w:rPr/>
      </w:pPr>
      <w:r>
        <w:rPr/>
        <w:t>Gaia</w:t>
        <w:tab/>
        <w:tab/>
        <w:t xml:space="preserve">PAPA’! </w:t>
      </w:r>
    </w:p>
    <w:p>
      <w:pPr>
        <w:pStyle w:val="Normal"/>
        <w:rPr/>
      </w:pPr>
      <w:r>
        <w:rPr/>
        <w:t>Massimo</w:t>
        <w:tab/>
        <w:t xml:space="preserve">UFFA! Vado prendere quel famoso caffè! </w:t>
      </w:r>
    </w:p>
    <w:p>
      <w:pPr>
        <w:pStyle w:val="Normal"/>
        <w:rPr/>
      </w:pPr>
      <w:r>
        <w:rPr/>
        <w:t>Giada</w:t>
        <w:tab/>
        <w:tab/>
        <w:t>Bravo. Vengo anch’io, ne ho proprio bisogno.</w:t>
      </w:r>
    </w:p>
    <w:p>
      <w:pPr>
        <w:pStyle w:val="Normal"/>
        <w:rPr/>
      </w:pPr>
      <w:r>
        <w:rPr/>
        <w:t>Massimo</w:t>
        <w:tab/>
      </w:r>
      <w:r>
        <w:rPr>
          <w:i/>
        </w:rPr>
        <w:t>Uscendo da destra seguito da Giada</w:t>
      </w:r>
      <w:r>
        <w:rPr/>
        <w:t xml:space="preserve"> E ALLORA, SE SAPEVI CHE DOVEVI ANCORA </w:t>
        <w:tab/>
        <w:tab/>
        <w:t xml:space="preserve">PRENDERE IL CAFFE’, PERCHE’ HAI CHIUSO IL GAS? </w:t>
      </w:r>
      <w:r>
        <w:rPr>
          <w:i/>
        </w:rPr>
        <w:t>Escono</w:t>
      </w:r>
    </w:p>
    <w:p>
      <w:pPr>
        <w:pStyle w:val="Normal"/>
        <w:rPr/>
      </w:pPr>
      <w:r>
        <w:rPr/>
        <w:t>Manuel</w:t>
        <w:tab/>
        <w:t>Vanno a prendere il caffè? Non sono già nervosi abbastanza?</w:t>
      </w:r>
    </w:p>
    <w:p>
      <w:pPr>
        <w:pStyle w:val="Normal"/>
        <w:rPr/>
      </w:pPr>
      <w:r>
        <w:rPr/>
        <w:t>Gaia</w:t>
        <w:tab/>
        <w:tab/>
        <w:t>Scusali. Quando litigano sono davvero insopportabili…</w:t>
      </w:r>
    </w:p>
    <w:p>
      <w:pPr>
        <w:pStyle w:val="Normal"/>
        <w:rPr/>
      </w:pPr>
      <w:r>
        <w:rPr/>
        <w:t>Manuel</w:t>
        <w:tab/>
        <w:t>Su Gaia, non te la prendere…ma che è successo?</w:t>
      </w:r>
    </w:p>
    <w:p>
      <w:pPr>
        <w:pStyle w:val="Normal"/>
        <w:rPr/>
      </w:pPr>
      <w:r>
        <w:rPr/>
        <w:t>Gaia</w:t>
        <w:tab/>
        <w:tab/>
        <w:t>E’ successo che è bruciato l’albergo dove dovevamo andare in vacanza…</w:t>
      </w:r>
    </w:p>
    <w:p>
      <w:pPr>
        <w:pStyle w:val="Normal"/>
        <w:rPr/>
      </w:pPr>
      <w:r>
        <w:rPr/>
        <w:t>Manue</w:t>
        <w:tab/>
        <w:t>l</w:t>
        <w:tab/>
        <w:t>DAI! Stai scherzando?</w:t>
      </w:r>
    </w:p>
    <w:p>
      <w:pPr>
        <w:pStyle w:val="Normal"/>
        <w:rPr/>
      </w:pPr>
      <w:r>
        <w:rPr/>
        <w:t>Gaia</w:t>
        <w:tab/>
        <w:tab/>
        <w:t>Per fortuna è tutto vero…c’è scritto sul giornale.</w:t>
      </w:r>
    </w:p>
    <w:p>
      <w:pPr>
        <w:pStyle w:val="Normal"/>
        <w:rPr/>
      </w:pPr>
      <w:r>
        <w:rPr/>
        <w:t>Manuel</w:t>
        <w:tab/>
        <w:t>Per fortuna? Non capisco…sei contenta che sia bruciato?</w:t>
      </w:r>
    </w:p>
    <w:p>
      <w:pPr>
        <w:pStyle w:val="Normal"/>
        <w:rPr/>
      </w:pPr>
      <w:r>
        <w:rPr/>
        <w:t>Gaia</w:t>
        <w:tab/>
        <w:tab/>
        <w:t>Certo! Almeno non dovrò andare quindici giorni in montagna! Sai che noia…</w:t>
      </w:r>
    </w:p>
    <w:p>
      <w:pPr>
        <w:pStyle w:val="Normal"/>
        <w:rPr/>
      </w:pPr>
      <w:r>
        <w:rPr/>
        <w:t>Manuel</w:t>
        <w:tab/>
        <w:t>E allora dove andrete?</w:t>
      </w:r>
    </w:p>
    <w:p>
      <w:pPr>
        <w:pStyle w:val="Normal"/>
        <w:rPr/>
      </w:pPr>
      <w:r>
        <w:rPr/>
        <w:t>Gaia</w:t>
        <w:tab/>
        <w:tab/>
        <w:t xml:space="preserve">Ancora non lo sappiamo. Papà dice che ormai è tardi per trovare posto da </w:t>
        <w:tab/>
        <w:tab/>
        <w:tab/>
        <w:t>qualche parte. E tu?</w:t>
      </w:r>
    </w:p>
    <w:p>
      <w:pPr>
        <w:pStyle w:val="Normal"/>
        <w:rPr/>
      </w:pPr>
      <w:r>
        <w:rPr/>
        <w:t>Manuel</w:t>
        <w:tab/>
        <w:t xml:space="preserve">Quest’anno non ho trovato le persone giuste, quindi andrò al mare con i </w:t>
        <w:tab/>
        <w:tab/>
        <w:tab/>
        <w:t xml:space="preserve">miei…avrei voluto fare un po’ di campeggio, ma da solo…immagini che noia? </w:t>
      </w:r>
    </w:p>
    <w:p>
      <w:pPr>
        <w:pStyle w:val="Normal"/>
        <w:rPr/>
      </w:pPr>
      <w:r>
        <w:rPr/>
        <w:t>Gaia</w:t>
        <w:tab/>
        <w:tab/>
        <w:t>Va be’. Sempre meglio che restare a casa come noi.</w:t>
      </w:r>
    </w:p>
    <w:p>
      <w:pPr>
        <w:pStyle w:val="Normal"/>
        <w:rPr/>
      </w:pPr>
      <w:r>
        <w:rPr/>
        <w:t>Manuel</w:t>
        <w:tab/>
        <w:t xml:space="preserve">Ma…aspetta…mia madre stamani ha telefonato a Ischia per </w:t>
        <w:tab/>
        <w:tab/>
        <w:tab/>
        <w:tab/>
        <w:tab/>
        <w:t xml:space="preserve">confermare l’arrivo, e parlava al telefono di due camere che si sarebbero </w:t>
        <w:tab/>
        <w:tab/>
        <w:tab/>
        <w:t xml:space="preserve">liberate nella nostra stessa pensione…ah già, ma tuo padre vuole andare in </w:t>
        <w:tab/>
        <w:tab/>
        <w:tab/>
        <w:t>montagna…</w:t>
      </w:r>
    </w:p>
    <w:p>
      <w:pPr>
        <w:pStyle w:val="Normal"/>
        <w:rPr/>
      </w:pPr>
      <w:r>
        <w:rPr/>
        <w:t>Gaia</w:t>
        <w:tab/>
        <w:tab/>
        <w:t>Gli faremo cambiare idea. Dimmi, dimmi…</w:t>
      </w:r>
    </w:p>
    <w:p>
      <w:pPr>
        <w:pStyle w:val="Normal"/>
        <w:rPr/>
      </w:pPr>
      <w:r>
        <w:rPr/>
        <w:t>Manuel</w:t>
        <w:tab/>
        <w:t>Dicevo che si sarebbero liberate due camere…a voi quante ne servono?</w:t>
      </w:r>
    </w:p>
    <w:p>
      <w:pPr>
        <w:pStyle w:val="Normal"/>
        <w:rPr/>
      </w:pPr>
      <w:r>
        <w:rPr/>
        <w:t>Gaia</w:t>
        <w:tab/>
        <w:tab/>
        <w:t xml:space="preserve">Veramente ci vorrebbero tre camere…c’è anche nonno Pietro…però se ci fosse </w:t>
        <w:tab/>
        <w:tab/>
        <w:t>posto in qualche modo ci arrangiamo…posso parlare con tua madre?</w:t>
      </w:r>
    </w:p>
    <w:p>
      <w:pPr>
        <w:pStyle w:val="Normal"/>
        <w:rPr/>
      </w:pPr>
      <w:r>
        <w:rPr/>
        <w:t>Manuel</w:t>
        <w:tab/>
        <w:t xml:space="preserve">La vado subito a chiamare. </w:t>
      </w:r>
    </w:p>
    <w:p>
      <w:pPr>
        <w:pStyle w:val="Normal"/>
        <w:rPr>
          <w:i/>
          <w:i/>
        </w:rPr>
      </w:pPr>
      <w:r>
        <w:rPr/>
        <w:t>Gaia</w:t>
        <w:tab/>
        <w:tab/>
        <w:t xml:space="preserve">Bene. Intanto io do’ la notizia ai miei. </w:t>
      </w:r>
      <w:r>
        <w:rPr>
          <w:i/>
        </w:rPr>
        <w:t xml:space="preserve">Escono, uno da sinistra e l’altra da destra; </w:t>
        <w:tab/>
        <w:tab/>
        <w:t>un attimo di pausa, poi, da sn entra Valentina con la posta in mano.</w:t>
      </w:r>
    </w:p>
    <w:p>
      <w:pPr>
        <w:pStyle w:val="Normal"/>
        <w:rPr/>
      </w:pPr>
      <w:r>
        <w:rPr/>
        <w:t>Valentina</w:t>
        <w:tab/>
        <w:t xml:space="preserve">C’è nessuno? Signor Massimo, c’è posta per voi… </w:t>
      </w:r>
      <w:r>
        <w:rPr>
          <w:i/>
        </w:rPr>
        <w:t>guardando le buste</w:t>
      </w:r>
      <w:r>
        <w:rPr/>
        <w:t xml:space="preserve"> le solite </w:t>
        <w:tab/>
        <w:tab/>
        <w:t xml:space="preserve">buste….e poi la solita pubblicità…che dice? </w:t>
      </w:r>
      <w:r>
        <w:rPr>
          <w:i/>
        </w:rPr>
        <w:t>Leggendo a voce alta</w:t>
      </w:r>
      <w:r>
        <w:rPr/>
        <w:t xml:space="preserve"> Volete fare una </w:t>
        <w:tab/>
        <w:tab/>
        <w:t xml:space="preserve">vacanza sicura? Telefonateci! Due nostri incaricati verranno a casa vostra con </w:t>
        <w:tab/>
        <w:tab/>
        <w:t xml:space="preserve">centinaia di proposte e potrete partire anche il giorno stesso! Con l’agenzia di </w:t>
        <w:tab/>
        <w:tab/>
        <w:t>viaggi “Il mondo è piccolo” realizzerete la vacanza dei vostri sogni!</w:t>
      </w:r>
    </w:p>
    <w:p>
      <w:pPr>
        <w:pStyle w:val="Normal"/>
        <w:rPr/>
      </w:pPr>
      <w:r>
        <w:rPr/>
        <w:t>Massimo</w:t>
        <w:tab/>
      </w:r>
      <w:r>
        <w:rPr>
          <w:i/>
        </w:rPr>
        <w:t>Entra da destra</w:t>
      </w:r>
      <w:r>
        <w:rPr/>
        <w:t xml:space="preserve"> VALENTINA! STA LEGGENDO LA NOSTRA POSTA?</w:t>
      </w:r>
    </w:p>
    <w:p>
      <w:pPr>
        <w:pStyle w:val="Normal"/>
        <w:rPr/>
      </w:pPr>
      <w:r>
        <w:rPr/>
        <w:t>Valentina</w:t>
        <w:tab/>
        <w:t>Io? Si figuri se leggo la vostra posta! Per chi mi ha preso?</w:t>
      </w:r>
    </w:p>
    <w:p>
      <w:pPr>
        <w:pStyle w:val="Normal"/>
        <w:rPr/>
      </w:pPr>
      <w:r>
        <w:rPr/>
        <w:t>Massimo</w:t>
        <w:tab/>
        <w:t>E’ tutta roba mia, quella?</w:t>
      </w:r>
    </w:p>
    <w:p>
      <w:pPr>
        <w:pStyle w:val="Normal"/>
        <w:rPr/>
      </w:pPr>
      <w:r>
        <w:rPr/>
        <w:t>Valentina</w:t>
        <w:tab/>
        <w:t>Sì. Ecco qua: la luce, la rata del mutuo e l’estratto conto.</w:t>
      </w:r>
    </w:p>
    <w:p>
      <w:pPr>
        <w:pStyle w:val="Normal"/>
        <w:rPr/>
      </w:pPr>
      <w:r>
        <w:rPr/>
        <w:t>Massimo</w:t>
        <w:tab/>
        <w:t xml:space="preserve">E meno male che non legge la nostra posta! </w:t>
      </w:r>
    </w:p>
    <w:p>
      <w:pPr>
        <w:pStyle w:val="Normal"/>
        <w:rPr/>
      </w:pPr>
      <w:r>
        <w:rPr/>
        <w:t>Valentina</w:t>
        <w:tab/>
        <w:t xml:space="preserve">Non leggo la vostra posta! Controllo solo i mittenti! E se in una busta ci fosse una </w:t>
        <w:tab/>
        <w:tab/>
        <w:t>bomba? Io lo faccio per la vostra incolumità!</w:t>
      </w:r>
    </w:p>
    <w:p>
      <w:pPr>
        <w:pStyle w:val="Normal"/>
        <w:rPr/>
      </w:pPr>
      <w:r>
        <w:rPr/>
        <w:t>Massimo</w:t>
        <w:tab/>
        <w:t>Va bene, va bene…c’è altro?</w:t>
      </w:r>
    </w:p>
    <w:p>
      <w:pPr>
        <w:pStyle w:val="Normal"/>
        <w:rPr/>
      </w:pPr>
      <w:r>
        <w:rPr/>
        <w:t>Valentina</w:t>
        <w:tab/>
        <w:t>Questo depliant di un’agenzia di viaggi…pensi, vengono loro a casa…</w:t>
      </w:r>
    </w:p>
    <w:p>
      <w:pPr>
        <w:pStyle w:val="Normal"/>
        <w:rPr/>
      </w:pPr>
      <w:r>
        <w:rPr/>
        <w:t>Massimo</w:t>
        <w:tab/>
        <w:t>Eh, cosa non farebbe la gente pur di lavorare…</w:t>
      </w:r>
    </w:p>
    <w:p>
      <w:pPr>
        <w:pStyle w:val="Normal"/>
        <w:rPr>
          <w:i/>
          <w:i/>
        </w:rPr>
      </w:pPr>
      <w:r>
        <w:rPr/>
        <w:t>Valentina</w:t>
        <w:tab/>
        <w:t xml:space="preserve">Allora io vado. Passate a salutarmi, quando partite. </w:t>
      </w:r>
      <w:r>
        <w:rPr>
          <w:i/>
        </w:rPr>
        <w:t>Esce da sinistra;</w:t>
      </w:r>
    </w:p>
    <w:p>
      <w:pPr>
        <w:pStyle w:val="Normal"/>
        <w:rPr>
          <w:i/>
          <w:i/>
        </w:rPr>
      </w:pPr>
      <w:r>
        <w:rPr>
          <w:i/>
        </w:rPr>
        <w:tab/>
        <w:tab/>
        <w:t>Massimo va sul divano e comincia ad aprire la posta.</w:t>
      </w:r>
    </w:p>
    <w:p>
      <w:pPr>
        <w:pStyle w:val="Normal"/>
        <w:rPr/>
      </w:pPr>
      <w:r>
        <w:rPr/>
        <w:t>Giada</w:t>
        <w:tab/>
        <w:tab/>
      </w:r>
      <w:r>
        <w:rPr>
          <w:i/>
        </w:rPr>
        <w:t xml:space="preserve">Entra seguita da Gaia </w:t>
      </w:r>
      <w:r>
        <w:rPr/>
        <w:t xml:space="preserve">Allora Massimo? Sei convinto o no? </w:t>
      </w:r>
    </w:p>
    <w:p>
      <w:pPr>
        <w:pStyle w:val="Normal"/>
        <w:rPr/>
      </w:pPr>
      <w:r>
        <w:rPr/>
        <w:t>Massimo</w:t>
        <w:tab/>
        <w:t xml:space="preserve">Fammi almeno provare a telefonare per vedere se trovo un altro albergo sulle </w:t>
        <w:tab/>
        <w:tab/>
        <w:t>Dolomiti…</w:t>
      </w:r>
    </w:p>
    <w:p>
      <w:pPr>
        <w:pStyle w:val="Normal"/>
        <w:rPr/>
      </w:pPr>
      <w:r>
        <w:rPr/>
        <w:t>Giada</w:t>
        <w:tab/>
        <w:tab/>
        <w:t xml:space="preserve">No. La tua occasione l’hai già avuta. Ora tocca a noi. Siamo una democrazia, e in </w:t>
        <w:tab/>
        <w:tab/>
        <w:t xml:space="preserve">democrazia vale la maggioranza. E io e tua figlia abbiamo deciso mare, quindi ti </w:t>
        <w:tab/>
        <w:tab/>
        <w:t>adegui. E senza brontolare, intesi? Si va a Ischia.</w:t>
      </w:r>
    </w:p>
    <w:p>
      <w:pPr>
        <w:pStyle w:val="Normal"/>
        <w:rPr/>
      </w:pPr>
      <w:r>
        <w:rPr/>
        <w:t>Massimo</w:t>
        <w:tab/>
        <w:t>A Ischia? E da dove salta fuori Ischia?</w:t>
      </w:r>
    </w:p>
    <w:p>
      <w:pPr>
        <w:pStyle w:val="Normal"/>
        <w:rPr/>
      </w:pPr>
      <w:r>
        <w:rPr/>
        <w:t>Giada</w:t>
        <w:tab/>
        <w:tab/>
        <w:t>Dai nostri vicini. Si sono liberate due matrimoniali nel loro hotel.</w:t>
      </w:r>
    </w:p>
    <w:p>
      <w:pPr>
        <w:pStyle w:val="Normal"/>
        <w:rPr/>
      </w:pPr>
      <w:r>
        <w:rPr/>
        <w:t>Massimo</w:t>
        <w:tab/>
        <w:t>Ma a noi serve anche una singola per papà!</w:t>
      </w:r>
    </w:p>
    <w:p>
      <w:pPr>
        <w:pStyle w:val="Normal"/>
        <w:rPr/>
      </w:pPr>
      <w:r>
        <w:rPr/>
        <w:t>Giada</w:t>
        <w:tab/>
        <w:tab/>
        <w:t>Ci arrangeremo. Tu dormirai con papà e io con Gaia.</w:t>
      </w:r>
    </w:p>
    <w:p>
      <w:pPr>
        <w:pStyle w:val="Normal"/>
        <w:jc w:val="center"/>
        <w:rPr>
          <w:b/>
          <w:b/>
        </w:rPr>
      </w:pPr>
      <w:r>
        <w:rPr>
          <w:b/>
        </w:rPr>
      </w:r>
    </w:p>
    <w:p>
      <w:pPr>
        <w:pStyle w:val="Normal"/>
        <w:jc w:val="center"/>
        <w:rPr>
          <w:b/>
          <w:b/>
          <w:color w:val="C0504D"/>
        </w:rPr>
      </w:pPr>
      <w:r>
        <w:rPr>
          <w:b/>
          <w:color w:val="C0504D"/>
        </w:rPr>
        <w:t>VI Scena</w:t>
      </w:r>
    </w:p>
    <w:p>
      <w:pPr>
        <w:pStyle w:val="Normal"/>
        <w:jc w:val="center"/>
        <w:rPr>
          <w:b/>
          <w:b/>
        </w:rPr>
      </w:pPr>
      <w:r>
        <w:rPr>
          <w:b/>
        </w:rPr>
        <w:t>Gaia, Massimo, Giada, Manuel, Federico, Jessica, Gaia,</w:t>
      </w:r>
    </w:p>
    <w:p>
      <w:pPr>
        <w:pStyle w:val="Normal"/>
        <w:jc w:val="center"/>
        <w:rPr>
          <w:b/>
          <w:b/>
        </w:rPr>
      </w:pPr>
      <w:r>
        <w:rPr>
          <w:b/>
        </w:rPr>
      </w:r>
    </w:p>
    <w:p>
      <w:pPr>
        <w:pStyle w:val="Normal"/>
        <w:rPr>
          <w:i/>
          <w:i/>
        </w:rPr>
      </w:pPr>
      <w:r>
        <w:rPr>
          <w:i/>
        </w:rPr>
        <w:tab/>
        <w:tab/>
        <w:t xml:space="preserve">Suona il campanello, Gaia va ad aprire; entrano Manuel, Jessica e infine </w:t>
        <w:tab/>
        <w:tab/>
        <w:tab/>
        <w:t>Federico; saluti di convenienza.</w:t>
      </w:r>
    </w:p>
    <w:p>
      <w:pPr>
        <w:pStyle w:val="Normal"/>
        <w:rPr/>
      </w:pPr>
      <w:r>
        <w:rPr/>
        <w:t>Giada</w:t>
        <w:tab/>
        <w:tab/>
        <w:t>Eccovi qua…</w:t>
      </w:r>
    </w:p>
    <w:p>
      <w:pPr>
        <w:pStyle w:val="Normal"/>
        <w:rPr/>
      </w:pPr>
      <w:r>
        <w:rPr/>
        <w:t>Gaia</w:t>
        <w:tab/>
        <w:tab/>
        <w:t>La famiglia Brambilla!</w:t>
      </w:r>
    </w:p>
    <w:p>
      <w:pPr>
        <w:pStyle w:val="Normal"/>
        <w:rPr/>
      </w:pPr>
      <w:r>
        <w:rPr/>
        <w:t>Massimo</w:t>
        <w:tab/>
        <w:t>GAIA!</w:t>
      </w:r>
    </w:p>
    <w:p>
      <w:pPr>
        <w:pStyle w:val="Normal"/>
        <w:rPr/>
      </w:pPr>
      <w:r>
        <w:rPr/>
        <w:t>Gaia</w:t>
        <w:tab/>
        <w:tab/>
        <w:t>Che c’è papà? Si chiamano così.</w:t>
      </w:r>
    </w:p>
    <w:p>
      <w:pPr>
        <w:pStyle w:val="Normal"/>
        <w:rPr/>
      </w:pPr>
      <w:r>
        <w:rPr/>
        <w:t>Massimo</w:t>
        <w:tab/>
        <w:t xml:space="preserve">Ah…Brambilla? Scusate…non sapevo…io sono Massimo Mariani…confesso di </w:t>
        <w:tab/>
        <w:tab/>
        <w:t xml:space="preserve">avervi visto qualche volte nei paraggi, ma questa è la prima volta che </w:t>
        <w:tab/>
        <w:tab/>
        <w:tab/>
        <w:tab/>
        <w:t>parliamo…più che altro i rapporti li abbiamo con vostra zia Anita…</w:t>
      </w:r>
    </w:p>
    <w:p>
      <w:pPr>
        <w:pStyle w:val="Normal"/>
        <w:rPr/>
      </w:pPr>
      <w:r>
        <w:rPr/>
        <w:t>Federico</w:t>
        <w:tab/>
        <w:t xml:space="preserve">Piacere, Federico Brambilla, ragioniere…mia moglie Jessica e mio figlio... mi ha </w:t>
        <w:tab/>
        <w:tab/>
        <w:t>detto Manuel del vostro problema.</w:t>
      </w:r>
    </w:p>
    <w:p>
      <w:pPr>
        <w:pStyle w:val="Normal"/>
        <w:rPr/>
      </w:pPr>
      <w:r>
        <w:rPr/>
        <w:t>Giada</w:t>
        <w:tab/>
        <w:tab/>
        <w:t>Sì, ci è bruciato l’arbergo.</w:t>
      </w:r>
    </w:p>
    <w:p>
      <w:pPr>
        <w:pStyle w:val="Normal"/>
        <w:rPr/>
      </w:pPr>
      <w:r>
        <w:rPr/>
        <w:t>Jessica</w:t>
        <w:tab/>
        <w:tab/>
        <w:t>Ma com’è successo?</w:t>
      </w:r>
    </w:p>
    <w:p>
      <w:pPr>
        <w:pStyle w:val="Normal"/>
        <w:rPr/>
      </w:pPr>
      <w:r>
        <w:rPr/>
        <w:t>Gaia</w:t>
        <w:tab/>
        <w:tab/>
        <w:t xml:space="preserve">C’è scritto lì, sul giornale…l’incendio è partito dalla foresta ed è arrivato </w:t>
        <w:tab/>
        <w:tab/>
        <w:tab/>
        <w:t xml:space="preserve">all’’Hotel…meno male che non ci sono stati feriti…e poi pare che sia rotta </w:t>
        <w:tab/>
        <w:tab/>
        <w:tab/>
        <w:t xml:space="preserve">l’autobotte dei pompieri locali, e hanno dovuto chiamare quelli di Canazei, ma </w:t>
        <w:tab/>
        <w:tab/>
        <w:t>ormai era troppo tardi.</w:t>
      </w:r>
    </w:p>
    <w:p>
      <w:pPr>
        <w:pStyle w:val="Normal"/>
        <w:rPr/>
      </w:pPr>
      <w:r>
        <w:rPr/>
        <w:t>Jessica</w:t>
        <w:tab/>
        <w:tab/>
        <w:t>Eh, a volte il destino….</w:t>
      </w:r>
    </w:p>
    <w:p>
      <w:pPr>
        <w:pStyle w:val="Normal"/>
        <w:rPr/>
      </w:pPr>
      <w:r>
        <w:rPr/>
        <w:t>Giada</w:t>
        <w:tab/>
        <w:tab/>
        <w:t xml:space="preserve">Ma che bel ragazzo che avete! </w:t>
      </w:r>
      <w:r>
        <w:rPr>
          <w:i/>
        </w:rPr>
        <w:t>Riferendosi a Manuel</w:t>
      </w:r>
      <w:r>
        <w:rPr/>
        <w:t xml:space="preserve"> E che fa di bello?</w:t>
      </w:r>
    </w:p>
    <w:p>
      <w:pPr>
        <w:pStyle w:val="Normal"/>
        <w:rPr/>
      </w:pPr>
      <w:r>
        <w:rPr/>
        <w:t>Manuel</w:t>
        <w:tab/>
        <w:t>Studio. A settembre avrò la laurea.</w:t>
      </w:r>
    </w:p>
    <w:p>
      <w:pPr>
        <w:pStyle w:val="Normal"/>
        <w:rPr/>
      </w:pPr>
      <w:r>
        <w:rPr/>
        <w:t>Massimo</w:t>
        <w:tab/>
        <w:t>Mi spiace di averti disturbato, prima…e in cosa ti laurei?</w:t>
      </w:r>
    </w:p>
    <w:p>
      <w:pPr>
        <w:pStyle w:val="Normal"/>
        <w:rPr/>
      </w:pPr>
      <w:r>
        <w:rPr/>
        <w:t>Manuel</w:t>
        <w:tab/>
        <w:t>Scienze naturali. Sto preparando la tesi.</w:t>
      </w:r>
    </w:p>
    <w:p>
      <w:pPr>
        <w:pStyle w:val="Normal"/>
        <w:rPr/>
      </w:pPr>
      <w:r>
        <w:rPr/>
        <w:t>Giada</w:t>
        <w:tab/>
        <w:tab/>
        <w:t>Ah sì? Che bello! E su cosa?</w:t>
      </w:r>
    </w:p>
    <w:p>
      <w:pPr>
        <w:pStyle w:val="Normal"/>
        <w:rPr/>
      </w:pPr>
      <w:r>
        <w:rPr/>
        <w:t>Manuel</w:t>
        <w:tab/>
        <w:t>E’ uno studio su le abitudini e usi della “Passèr Lagònis”.</w:t>
      </w:r>
    </w:p>
    <w:p>
      <w:pPr>
        <w:pStyle w:val="Normal"/>
        <w:rPr/>
      </w:pPr>
      <w:r>
        <w:rPr/>
        <w:t>Massimo</w:t>
        <w:tab/>
        <w:t>Ah, ecco…e sarebbe?</w:t>
      </w:r>
    </w:p>
    <w:p>
      <w:pPr>
        <w:pStyle w:val="Normal"/>
        <w:rPr/>
      </w:pPr>
      <w:r>
        <w:rPr/>
        <w:t>Manuel</w:t>
        <w:tab/>
        <w:t>La passera di Capo Verde.</w:t>
      </w:r>
    </w:p>
    <w:p>
      <w:pPr>
        <w:pStyle w:val="Normal"/>
        <w:rPr/>
      </w:pPr>
      <w:r>
        <w:rPr/>
        <w:t>Giada</w:t>
        <w:tab/>
        <w:tab/>
        <w:t>La…passera?</w:t>
      </w:r>
    </w:p>
    <w:p>
      <w:pPr>
        <w:pStyle w:val="Normal"/>
        <w:rPr/>
      </w:pPr>
      <w:r>
        <w:rPr/>
        <w:t>Manuel</w:t>
        <w:tab/>
        <w:t>Di Capo Verde.</w:t>
      </w:r>
    </w:p>
    <w:p>
      <w:pPr>
        <w:pStyle w:val="Normal"/>
        <w:rPr/>
      </w:pPr>
      <w:r>
        <w:rPr/>
        <w:t>Massimo</w:t>
        <w:tab/>
        <w:t>E’ un uccello, vero?</w:t>
      </w:r>
    </w:p>
    <w:p>
      <w:pPr>
        <w:pStyle w:val="Normal"/>
        <w:rPr/>
      </w:pPr>
      <w:r>
        <w:rPr/>
        <w:t>Giada</w:t>
        <w:tab/>
        <w:tab/>
        <w:t>Massimo! Cosa vuoi che sia?</w:t>
      </w:r>
    </w:p>
    <w:p>
      <w:pPr>
        <w:pStyle w:val="Normal"/>
        <w:rPr/>
      </w:pPr>
      <w:r>
        <w:rPr/>
        <w:t>Massimo</w:t>
        <w:tab/>
        <w:t>E che ne so io! Non sono mica un…orni…orni…come si chiamano?</w:t>
      </w:r>
    </w:p>
    <w:p>
      <w:pPr>
        <w:pStyle w:val="Normal"/>
        <w:rPr/>
      </w:pPr>
      <w:r>
        <w:rPr/>
        <w:t>Manuel</w:t>
        <w:tab/>
        <w:t xml:space="preserve">Ornitologo. Certo che è un uccello. E’ simile ai nostri passeri, ma è leggermente </w:t>
        <w:tab/>
        <w:tab/>
        <w:t>più grosso e ha la testa colorata di rosso.</w:t>
      </w:r>
    </w:p>
    <w:p>
      <w:pPr>
        <w:pStyle w:val="Normal"/>
        <w:rPr/>
      </w:pPr>
      <w:r>
        <w:rPr/>
        <w:t>Jessica</w:t>
        <w:tab/>
        <w:tab/>
        <w:t xml:space="preserve">Bene…ci ha detto Manuel poco fa che non vi dispiacerebbero quelle due camere </w:t>
        <w:tab/>
        <w:tab/>
        <w:t>che si sono liberate nella nostra pensione a Ischia…</w:t>
      </w:r>
    </w:p>
    <w:p>
      <w:pPr>
        <w:pStyle w:val="Normal"/>
        <w:rPr/>
      </w:pPr>
      <w:r>
        <w:rPr/>
        <w:t>Giada</w:t>
        <w:tab/>
        <w:tab/>
        <w:t>Volevamo provare a fermarle…sono care?</w:t>
      </w:r>
    </w:p>
    <w:p>
      <w:pPr>
        <w:pStyle w:val="Normal"/>
        <w:rPr/>
      </w:pPr>
      <w:r>
        <w:rPr/>
        <w:t>Jessica</w:t>
        <w:tab/>
        <w:tab/>
        <w:t>Noi spendiamo, pensione completa, quattrocentoventi euro a testa…è troppo?</w:t>
      </w:r>
    </w:p>
    <w:p>
      <w:pPr>
        <w:pStyle w:val="Normal"/>
        <w:rPr/>
      </w:pPr>
      <w:r>
        <w:rPr/>
        <w:t>Giada</w:t>
        <w:tab/>
        <w:tab/>
        <w:t>Per quindici giorni?</w:t>
      </w:r>
    </w:p>
    <w:p>
      <w:pPr>
        <w:pStyle w:val="Normal"/>
        <w:rPr/>
      </w:pPr>
      <w:r>
        <w:rPr/>
        <w:t>Federico</w:t>
        <w:tab/>
        <w:t xml:space="preserve">Certo. Colazione pranzo e cena. </w:t>
      </w:r>
    </w:p>
    <w:p>
      <w:pPr>
        <w:pStyle w:val="Normal"/>
        <w:rPr/>
      </w:pPr>
      <w:r>
        <w:rPr/>
        <w:t>Giada</w:t>
        <w:tab/>
        <w:tab/>
        <w:t xml:space="preserve">Hai sentito, Massimo? Quattrocentoventi euro a testa! Pensione completa! Che </w:t>
        <w:tab/>
        <w:tab/>
        <w:t>moltlipicato per quattro fa…</w:t>
      </w:r>
    </w:p>
    <w:p>
      <w:pPr>
        <w:pStyle w:val="Normal"/>
        <w:rPr/>
      </w:pPr>
      <w:r>
        <w:rPr/>
        <w:t>Jessica</w:t>
        <w:tab/>
        <w:tab/>
        <w:t xml:space="preserve">Milleeseicentoottanta euro. Siamo in quattro anche noi. </w:t>
      </w:r>
    </w:p>
    <w:p>
      <w:pPr>
        <w:pStyle w:val="Normal"/>
        <w:rPr/>
      </w:pPr>
      <w:r>
        <w:rPr/>
        <w:t>Giada</w:t>
        <w:tab/>
        <w:tab/>
        <w:t xml:space="preserve">Hai sentito Massimo? Milleeseicentoottanta! A Ischia! Mi scusi, signora Jessica, e </w:t>
        <w:tab/>
        <w:tab/>
        <w:t>di caparra quanto dobbiamo versare?</w:t>
      </w:r>
    </w:p>
    <w:p>
      <w:pPr>
        <w:pStyle w:val="Normal"/>
        <w:rPr/>
      </w:pPr>
      <w:r>
        <w:rPr/>
        <w:t>Jessica</w:t>
        <w:tab/>
        <w:tab/>
        <w:t xml:space="preserve">Ma il dieci per cento, naturalmente! Centosessantotto euro. </w:t>
      </w:r>
    </w:p>
    <w:p>
      <w:pPr>
        <w:pStyle w:val="Normal"/>
        <w:rPr/>
      </w:pPr>
      <w:r>
        <w:rPr/>
        <w:t>Giada</w:t>
        <w:tab/>
        <w:tab/>
        <w:t xml:space="preserve">Hai sentito Massimo? Solo il dieci per cento! Strano, vero? Conosco degli </w:t>
        <w:tab/>
        <w:tab/>
        <w:tab/>
        <w:t>alberghi che di caparra pretendono la metà!</w:t>
      </w:r>
    </w:p>
    <w:p>
      <w:pPr>
        <w:pStyle w:val="Normal"/>
        <w:rPr/>
      </w:pPr>
      <w:r>
        <w:rPr/>
        <w:t>Massimo</w:t>
        <w:tab/>
        <w:t>UFFA!</w:t>
      </w:r>
    </w:p>
    <w:p>
      <w:pPr>
        <w:pStyle w:val="Normal"/>
        <w:rPr/>
      </w:pPr>
      <w:r>
        <w:rPr/>
        <w:t>Federico</w:t>
        <w:tab/>
        <w:t>E’ troppo, signor Massimo?</w:t>
      </w:r>
    </w:p>
    <w:p>
      <w:pPr>
        <w:pStyle w:val="Normal"/>
        <w:rPr/>
      </w:pPr>
      <w:r>
        <w:rPr/>
        <w:t>Massimo</w:t>
        <w:tab/>
        <w:t>No, no, il prezzo va bene….</w:t>
      </w:r>
    </w:p>
    <w:p>
      <w:pPr>
        <w:pStyle w:val="Normal"/>
        <w:rPr/>
      </w:pPr>
      <w:r>
        <w:rPr/>
        <w:t>Federico</w:t>
        <w:tab/>
        <w:t>Allora telefono subito…</w:t>
      </w:r>
      <w:r>
        <w:rPr>
          <w:i/>
        </w:rPr>
        <w:t>tira fuori un cellulare ultima generazione</w:t>
      </w:r>
      <w:r>
        <w:rPr/>
        <w:t xml:space="preserve"> Ecco </w:t>
        <w:tab/>
        <w:tab/>
        <w:tab/>
        <w:t>qua…CHIAMA PENSIONE MARECHIARO</w:t>
      </w:r>
      <w:r>
        <w:rPr>
          <w:i/>
        </w:rPr>
        <w:t>…</w:t>
      </w:r>
      <w:r>
        <w:rPr/>
        <w:t xml:space="preserve">Occupato…accidenti, speriamo che </w:t>
        <w:tab/>
        <w:tab/>
        <w:t xml:space="preserve">non sia per una prenotazione…riprovo…CHIAMA PENSIONE </w:t>
        <w:tab/>
        <w:tab/>
        <w:tab/>
        <w:tab/>
        <w:tab/>
        <w:t>MARECHIARO… niente, aspettiamo un paio di minuti.</w:t>
      </w:r>
    </w:p>
    <w:p>
      <w:pPr>
        <w:pStyle w:val="Normal"/>
        <w:rPr/>
      </w:pPr>
      <w:r>
        <w:rPr/>
        <w:t>Massimo</w:t>
        <w:tab/>
        <w:t>Parla col telefono?</w:t>
      </w:r>
    </w:p>
    <w:p>
      <w:pPr>
        <w:pStyle w:val="Normal"/>
        <w:rPr/>
      </w:pPr>
      <w:r>
        <w:rPr/>
        <w:t>Gaia</w:t>
        <w:tab/>
        <w:tab/>
        <w:t>Sì papà…ormai si sono aggiornati tutti…solo tu sei rimasto ai gettoni.</w:t>
      </w:r>
    </w:p>
    <w:p>
      <w:pPr>
        <w:pStyle w:val="Normal"/>
        <w:rPr/>
      </w:pPr>
      <w:r>
        <w:rPr/>
        <w:t>Manuel</w:t>
        <w:tab/>
        <w:t xml:space="preserve">Scusate, io vado a ripassare un po’…sto ascoltando i vari canti degli uccelli per </w:t>
        <w:tab/>
        <w:tab/>
        <w:t>imparare a distinguere quello della passera di Capo Verde.</w:t>
      </w:r>
    </w:p>
    <w:p>
      <w:pPr>
        <w:pStyle w:val="Normal"/>
        <w:rPr/>
      </w:pPr>
      <w:r>
        <w:rPr/>
        <w:t>Massimo</w:t>
        <w:tab/>
        <w:t>Ha un bel canto?</w:t>
      </w:r>
    </w:p>
    <w:p>
      <w:pPr>
        <w:pStyle w:val="Normal"/>
        <w:rPr/>
      </w:pPr>
      <w:r>
        <w:rPr/>
        <w:t>Manuel</w:t>
        <w:tab/>
        <w:t>Bellissimo, specie nella stagione degli amori…</w:t>
      </w:r>
    </w:p>
    <w:p>
      <w:pPr>
        <w:pStyle w:val="Normal"/>
        <w:rPr/>
      </w:pPr>
      <w:r>
        <w:rPr/>
        <w:t>Gaia</w:t>
        <w:tab/>
        <w:tab/>
        <w:t>Hai le registrazioni?</w:t>
      </w:r>
    </w:p>
    <w:p>
      <w:pPr>
        <w:pStyle w:val="Normal"/>
        <w:rPr/>
      </w:pPr>
      <w:r>
        <w:rPr/>
        <w:t>Manuel</w:t>
        <w:tab/>
        <w:t xml:space="preserve">Sì, di quasi tutti gli uccelli del mondo. Se vieni con me te le faccio ascoltare…c’è il </w:t>
        <w:tab/>
        <w:tab/>
        <w:t>canto della Luscinia megarhynchos che è meraviglioso…</w:t>
      </w:r>
    </w:p>
    <w:p>
      <w:pPr>
        <w:pStyle w:val="Normal"/>
        <w:rPr/>
      </w:pPr>
      <w:r>
        <w:rPr/>
        <w:t>Giada</w:t>
        <w:tab/>
        <w:tab/>
        <w:t>Della che?</w:t>
      </w:r>
    </w:p>
    <w:p>
      <w:pPr>
        <w:pStyle w:val="Normal"/>
        <w:rPr/>
      </w:pPr>
      <w:r>
        <w:rPr/>
        <w:t>Manuel</w:t>
        <w:tab/>
        <w:t>E’ il nome scientifico dell’usignolo.</w:t>
      </w:r>
    </w:p>
    <w:p>
      <w:pPr>
        <w:pStyle w:val="Normal"/>
        <w:rPr/>
      </w:pPr>
      <w:r>
        <w:rPr/>
        <w:t>Gaia</w:t>
        <w:tab/>
        <w:tab/>
        <w:t>Ah, l’usignolo…vengo volentieri…</w:t>
      </w:r>
    </w:p>
    <w:p>
      <w:pPr>
        <w:pStyle w:val="Normal"/>
        <w:rPr/>
      </w:pPr>
      <w:r>
        <w:rPr/>
        <w:t>Giada</w:t>
        <w:tab/>
        <w:tab/>
        <w:t xml:space="preserve">Torna presto, bisognerà disfare le valige. E poi farle di nuovo, ma questa volta se </w:t>
        <w:tab/>
        <w:tab/>
        <w:t>Dio vuole un po’ più leggere. Tanto non c’è pericolo che nevichi ad Ischia…</w:t>
      </w:r>
    </w:p>
    <w:p>
      <w:pPr>
        <w:pStyle w:val="Normal"/>
        <w:rPr>
          <w:i/>
          <w:i/>
        </w:rPr>
      </w:pPr>
      <w:r>
        <w:rPr/>
        <w:t>Gaia</w:t>
        <w:tab/>
        <w:tab/>
        <w:t xml:space="preserve">Bene mamma. </w:t>
      </w:r>
      <w:r>
        <w:rPr>
          <w:i/>
        </w:rPr>
        <w:t>Esce da destra seguendo Manuel.</w:t>
      </w:r>
    </w:p>
    <w:p>
      <w:pPr>
        <w:pStyle w:val="Normal"/>
        <w:jc w:val="center"/>
        <w:rPr>
          <w:b/>
          <w:b/>
          <w:i/>
          <w:i/>
        </w:rPr>
      </w:pPr>
      <w:r>
        <w:rPr>
          <w:b/>
          <w:i/>
        </w:rPr>
      </w:r>
    </w:p>
    <w:p>
      <w:pPr>
        <w:pStyle w:val="Normal"/>
        <w:jc w:val="center"/>
        <w:rPr>
          <w:b/>
          <w:b/>
          <w:color w:val="C0504D"/>
        </w:rPr>
      </w:pPr>
      <w:r>
        <w:rPr>
          <w:b/>
          <w:color w:val="C0504D"/>
        </w:rPr>
        <w:t>VII Scena</w:t>
      </w:r>
    </w:p>
    <w:p>
      <w:pPr>
        <w:pStyle w:val="Normal"/>
        <w:jc w:val="center"/>
        <w:rPr>
          <w:b/>
          <w:b/>
        </w:rPr>
      </w:pPr>
      <w:r>
        <w:rPr>
          <w:b/>
        </w:rPr>
        <w:t>Massimo, Giada, Federico, Jessica, Anita e Pietro.</w:t>
      </w:r>
    </w:p>
    <w:p>
      <w:pPr>
        <w:pStyle w:val="Normal"/>
        <w:rPr>
          <w:b/>
          <w:b/>
          <w:i/>
          <w:i/>
        </w:rPr>
      </w:pPr>
      <w:r>
        <w:rPr>
          <w:b/>
          <w:i/>
        </w:rPr>
      </w:r>
    </w:p>
    <w:p>
      <w:pPr>
        <w:pStyle w:val="Normal"/>
        <w:rPr/>
      </w:pPr>
      <w:r>
        <w:rPr/>
        <w:t>Jessica</w:t>
        <w:tab/>
        <w:tab/>
        <w:t>Su Federico, riprova a telefonare!</w:t>
      </w:r>
    </w:p>
    <w:p>
      <w:pPr>
        <w:pStyle w:val="Normal"/>
        <w:rPr/>
      </w:pPr>
      <w:r>
        <w:rPr/>
        <w:t>Federico</w:t>
        <w:tab/>
        <w:t xml:space="preserve">Sì…ecco, ora sta suonando…pronto? Pensione Marechiaro? Buongiorno, senta, </w:t>
        <w:tab/>
        <w:tab/>
        <w:t xml:space="preserve">sono il signor Brambilla….dica…sì, proprio io…sì, lo so che poco fa ha telefonato </w:t>
        <w:tab/>
        <w:tab/>
        <w:t xml:space="preserve">mia moglie…no no, tranquillo, non vogliamo disdire…no, ho chiamato per </w:t>
        <w:tab/>
        <w:tab/>
        <w:tab/>
        <w:t xml:space="preserve">sapere se quelle due camere che si sono liberate poco fa ci sono ancora…ah sì? </w:t>
        <w:tab/>
        <w:tab/>
        <w:t xml:space="preserve">Che tipo di camere? Due matrimoniali con i letti staccabili…quante persone? </w:t>
        <w:tab/>
        <w:tab/>
        <w:t>Aspetti…</w:t>
      </w:r>
      <w:r>
        <w:rPr>
          <w:i/>
        </w:rPr>
        <w:t xml:space="preserve">guarda Giada, che fa il gesto di quattro </w:t>
      </w:r>
      <w:r>
        <w:rPr/>
        <w:t xml:space="preserve">Quattro persone. </w:t>
      </w:r>
      <w:r>
        <w:rPr>
          <w:i/>
        </w:rPr>
        <w:t xml:space="preserve"> </w:t>
      </w:r>
      <w:r>
        <w:rPr/>
        <w:t xml:space="preserve">Per quindici </w:t>
        <w:tab/>
        <w:tab/>
        <w:t>giorni, credo…aspetti un attimo….</w:t>
      </w:r>
      <w:r>
        <w:rPr>
          <w:i/>
        </w:rPr>
        <w:t>si appoggia il cellulare al petto;</w:t>
      </w:r>
      <w:r>
        <w:rPr/>
        <w:t xml:space="preserve"> </w:t>
      </w:r>
      <w:r>
        <w:rPr>
          <w:i/>
        </w:rPr>
        <w:t>ad Giada</w:t>
      </w:r>
      <w:r>
        <w:rPr/>
        <w:t xml:space="preserve"> Per </w:t>
        <w:tab/>
        <w:tab/>
        <w:t>quanto tempo?</w:t>
      </w:r>
    </w:p>
    <w:p>
      <w:pPr>
        <w:pStyle w:val="Normal"/>
        <w:rPr/>
      </w:pPr>
      <w:r>
        <w:rPr/>
        <w:t>Giada</w:t>
        <w:tab/>
        <w:tab/>
        <w:t>Quindici giorni…vero Massimo?</w:t>
      </w:r>
    </w:p>
    <w:p>
      <w:pPr>
        <w:pStyle w:val="Normal"/>
        <w:rPr/>
      </w:pPr>
      <w:r>
        <w:rPr/>
        <w:t>Massimo</w:t>
        <w:tab/>
        <w:t>Non si potrebbe fare una settimana al mare e una in montagna?</w:t>
      </w:r>
    </w:p>
    <w:p>
      <w:pPr>
        <w:pStyle w:val="Normal"/>
        <w:rPr/>
      </w:pPr>
      <w:r>
        <w:rPr/>
        <w:t>Giada</w:t>
        <w:tab/>
        <w:tab/>
        <w:t>MASSIMO!</w:t>
      </w:r>
    </w:p>
    <w:p>
      <w:pPr>
        <w:pStyle w:val="Normal"/>
        <w:rPr/>
      </w:pPr>
      <w:r>
        <w:rPr/>
        <w:t>Massimo</w:t>
        <w:tab/>
        <w:t>Va benissimo quindici giorni.</w:t>
      </w:r>
    </w:p>
    <w:p>
      <w:pPr>
        <w:pStyle w:val="Normal"/>
        <w:rPr/>
      </w:pPr>
      <w:r>
        <w:rPr/>
        <w:t>Federico</w:t>
        <w:tab/>
        <w:t xml:space="preserve">Bene, e il prezzo? Come le nostre? Credo di sì </w:t>
      </w:r>
      <w:r>
        <w:rPr>
          <w:i/>
        </w:rPr>
        <w:t>Giada annuisce</w:t>
      </w:r>
      <w:r>
        <w:rPr/>
        <w:t xml:space="preserve"> Bene, allora le </w:t>
        <w:tab/>
        <w:tab/>
        <w:tab/>
        <w:t xml:space="preserve">metta a nome… </w:t>
      </w:r>
      <w:r>
        <w:rPr>
          <w:i/>
        </w:rPr>
        <w:t>schiocca le dita perché non si ricorda; Giada fa il labiale</w:t>
      </w:r>
      <w:r>
        <w:rPr/>
        <w:t xml:space="preserve"> Mariani. </w:t>
        <w:tab/>
        <w:tab/>
        <w:t xml:space="preserve">Massimo Mariani. Sì, arrivano in serata con noi. E per la caparra? E perché </w:t>
        <w:tab/>
        <w:tab/>
        <w:tab/>
        <w:t xml:space="preserve">l’ottanta per cento? Capisco…Va bene, li mando subito in banca a fare il </w:t>
        <w:tab/>
        <w:tab/>
        <w:tab/>
        <w:t xml:space="preserve">bonifico…certo…benissimo…mi scusi, ma lo sente anche lei questo rumore? Ah, </w:t>
        <w:tab/>
        <w:tab/>
        <w:t xml:space="preserve">sta piovendo forte? </w:t>
      </w:r>
      <w:r>
        <w:rPr>
          <w:i/>
        </w:rPr>
        <w:t>Pausa</w:t>
      </w:r>
      <w:r>
        <w:rPr/>
        <w:t xml:space="preserve"> Bene, allora buon giorno. </w:t>
      </w:r>
      <w:r>
        <w:rPr>
          <w:i/>
        </w:rPr>
        <w:t>Chiude il cellulare</w:t>
      </w:r>
      <w:r>
        <w:rPr/>
        <w:t xml:space="preserve"> Ecco fatto. </w:t>
        <w:tab/>
        <w:tab/>
        <w:t xml:space="preserve">Tutto sistemato. Il questo momento sta piovendo forte, ma le previsioni dicono </w:t>
        <w:tab/>
        <w:tab/>
        <w:t>che in serata il tempo tornerà bello…</w:t>
      </w:r>
    </w:p>
    <w:p>
      <w:pPr>
        <w:pStyle w:val="Normal"/>
        <w:rPr/>
      </w:pPr>
      <w:r>
        <w:rPr/>
        <w:t>Giada</w:t>
        <w:tab/>
        <w:tab/>
        <w:t>Allora è tutto fatto?</w:t>
      </w:r>
    </w:p>
    <w:p>
      <w:pPr>
        <w:pStyle w:val="Normal"/>
        <w:rPr/>
      </w:pPr>
      <w:r>
        <w:rPr/>
        <w:t>Federico</w:t>
        <w:tab/>
        <w:t xml:space="preserve">Sì. Basta solo fare il bonifico…ah, dovrete versa l’ottanta per cento, perché siamo </w:t>
        <w:tab/>
        <w:tab/>
        <w:t xml:space="preserve">troppo vicini alla data di partenza…aspetti…fa il conto con il cellulare sono </w:t>
        <w:tab/>
        <w:tab/>
        <w:tab/>
        <w:t xml:space="preserve">esattamente milleetrecentoquarantaquattro euro. Ma tanto, pagare prima o </w:t>
        <w:tab/>
        <w:tab/>
        <w:tab/>
        <w:t>pagare dopo…</w:t>
      </w:r>
      <w:r>
        <w:rPr>
          <w:i/>
        </w:rPr>
        <w:t xml:space="preserve">Prende il portafoglio, lo apre, toglie un biglietto e lo porge a </w:t>
        <w:tab/>
        <w:tab/>
        <w:tab/>
        <w:t xml:space="preserve">Massimo </w:t>
      </w:r>
      <w:r>
        <w:rPr/>
        <w:t>Ecco qua…dietro ci sono gli estremi per il bonifico.</w:t>
      </w:r>
    </w:p>
    <w:p>
      <w:pPr>
        <w:pStyle w:val="Normal"/>
        <w:rPr/>
      </w:pPr>
      <w:r>
        <w:rPr/>
        <w:t>Massimo</w:t>
        <w:tab/>
        <w:t xml:space="preserve">Grazie, vado immediatamente…per fortuna oggi è venerdì e le banche sono </w:t>
        <w:tab/>
        <w:tab/>
        <w:tab/>
        <w:t>aperte.</w:t>
      </w:r>
    </w:p>
    <w:p>
      <w:pPr>
        <w:pStyle w:val="Normal"/>
        <w:rPr/>
      </w:pPr>
      <w:r>
        <w:rPr/>
        <w:t>Jessica</w:t>
        <w:tab/>
        <w:tab/>
        <w:t>Voi venite in macchina?</w:t>
      </w:r>
    </w:p>
    <w:p>
      <w:pPr>
        <w:pStyle w:val="Normal"/>
        <w:rPr/>
      </w:pPr>
      <w:r>
        <w:rPr/>
        <w:t>Giada</w:t>
        <w:tab/>
        <w:tab/>
        <w:t>Veramente avevamo prenotato il treno. Sa, mio marito guida mal volentieri…</w:t>
      </w:r>
    </w:p>
    <w:p>
      <w:pPr>
        <w:pStyle w:val="Normal"/>
        <w:rPr/>
      </w:pPr>
      <w:r>
        <w:rPr/>
        <w:t>Federico</w:t>
        <w:tab/>
        <w:t xml:space="preserve">Anche noi andiamo in treno…tanto Ischia è talmente piccola…con Italo in tre ore </w:t>
        <w:tab/>
        <w:tab/>
        <w:t xml:space="preserve">siamo a Napoli. Partiamo da Firenze alle quindici e trenta. </w:t>
      </w:r>
    </w:p>
    <w:p>
      <w:pPr>
        <w:pStyle w:val="Normal"/>
        <w:rPr/>
      </w:pPr>
      <w:r>
        <w:rPr/>
        <w:t>Massimo</w:t>
        <w:tab/>
        <w:t>Noi abbiamo la prenotazione per Bolzano…ho già pagato, ma pazienza.</w:t>
      </w:r>
    </w:p>
    <w:p>
      <w:pPr>
        <w:pStyle w:val="Normal"/>
        <w:rPr/>
      </w:pPr>
      <w:r>
        <w:rPr/>
        <w:t>Federico</w:t>
        <w:tab/>
        <w:t>Aspetti…</w:t>
      </w:r>
      <w:r>
        <w:rPr>
          <w:i/>
        </w:rPr>
        <w:t>digita sul cellulare</w:t>
        <w:tab/>
      </w:r>
      <w:r>
        <w:rPr/>
        <w:t xml:space="preserve">Dunque, vediamo…allora, ascolti, sul nostro treno ci </w:t>
        <w:tab/>
        <w:tab/>
        <w:t xml:space="preserve">sono ancora posti…naturalmente se si prenota ora che siamo quasi in partenza </w:t>
        <w:tab/>
        <w:tab/>
        <w:t xml:space="preserve">il prezzo del biglietto è piuttosto alto…ecco qua…conviene fare andata e </w:t>
        <w:tab/>
        <w:tab/>
        <w:tab/>
        <w:t xml:space="preserve">ritorno, si risparmia qualcosina…inseriamo la data…dunque viene </w:t>
        <w:tab/>
        <w:tab/>
        <w:tab/>
        <w:tab/>
        <w:t xml:space="preserve">settantaquattro euro, che moltlipicato per quattro fa…duecentonovantasei </w:t>
        <w:tab/>
        <w:tab/>
        <w:tab/>
        <w:t xml:space="preserve">euro...Accidenti! Più del doppio di quello che ci è costato a noi…pazienza…le </w:t>
        <w:tab/>
        <w:tab/>
        <w:tab/>
        <w:t xml:space="preserve">conviene fare subito i biglietti, tanto va in banca…immagino che non abbia </w:t>
        <w:tab/>
        <w:tab/>
        <w:tab/>
        <w:t>internet, vero?</w:t>
      </w:r>
    </w:p>
    <w:p>
      <w:pPr>
        <w:pStyle w:val="Normal"/>
        <w:rPr/>
      </w:pPr>
      <w:r>
        <w:rPr/>
        <w:t>Giada</w:t>
        <w:tab/>
        <w:tab/>
        <w:t xml:space="preserve">Internet? Chi, lui? Ma se non distingue un compiuter da un tostapane! Mia figlia </w:t>
        <w:tab/>
        <w:tab/>
        <w:t>però ce l’ha…può servire?</w:t>
      </w:r>
    </w:p>
    <w:p>
      <w:pPr>
        <w:pStyle w:val="Normal"/>
        <w:rPr>
          <w:i/>
          <w:i/>
        </w:rPr>
      </w:pPr>
      <w:r>
        <w:rPr/>
        <w:t>Federico</w:t>
        <w:tab/>
        <w:t xml:space="preserve">Ma no, tanto deve andare in banca…loro faranno il bonifico…le </w:t>
        <w:tab/>
        <w:tab/>
        <w:tab/>
        <w:tab/>
        <w:t>scrivo gli estremi…</w:t>
      </w:r>
      <w:r>
        <w:rPr>
          <w:i/>
        </w:rPr>
        <w:t>Tira fuori un biglietto da visita, lo gira e scrive</w:t>
      </w:r>
      <w:r>
        <w:rPr/>
        <w:t xml:space="preserve"> fatto. Qui c’è la </w:t>
        <w:tab/>
        <w:tab/>
        <w:t xml:space="preserve">cifra, il numero del treno e tutto il resto. </w:t>
      </w:r>
      <w:r>
        <w:rPr>
          <w:i/>
        </w:rPr>
        <w:t>Suona il campanello, Giada va ad aprire.</w:t>
      </w:r>
    </w:p>
    <w:p>
      <w:pPr>
        <w:pStyle w:val="Normal"/>
        <w:rPr/>
      </w:pPr>
      <w:r>
        <w:rPr/>
        <w:t>Anita</w:t>
        <w:tab/>
        <w:tab/>
        <w:t>Buongiorno…ah, ma siete qui anche voi?</w:t>
      </w:r>
    </w:p>
    <w:p>
      <w:pPr>
        <w:pStyle w:val="Normal"/>
        <w:rPr/>
      </w:pPr>
      <w:r>
        <w:rPr/>
        <w:t>Jessica</w:t>
        <w:tab/>
        <w:tab/>
        <w:t>Sì zia, hai bisogno di qualcosa?</w:t>
      </w:r>
    </w:p>
    <w:p>
      <w:pPr>
        <w:pStyle w:val="Normal"/>
        <w:rPr/>
      </w:pPr>
      <w:r>
        <w:rPr/>
        <w:t>Anita</w:t>
        <w:tab/>
        <w:tab/>
        <w:t xml:space="preserve">Sono venuta a ringraziare Gaia per l’ottimo consiglio di lasciare il gatto a quella </w:t>
        <w:tab/>
        <w:tab/>
        <w:t>pensione per animali…</w:t>
      </w:r>
    </w:p>
    <w:p>
      <w:pPr>
        <w:pStyle w:val="Normal"/>
        <w:rPr/>
      </w:pPr>
      <w:r>
        <w:rPr/>
        <w:t>Jessica</w:t>
        <w:tab/>
        <w:tab/>
        <w:t>L’hanno preso?</w:t>
      </w:r>
    </w:p>
    <w:p>
      <w:pPr>
        <w:pStyle w:val="Normal"/>
        <w:rPr/>
      </w:pPr>
      <w:r>
        <w:rPr/>
        <w:t>Anita</w:t>
        <w:tab/>
        <w:tab/>
        <w:t>Certo che l’hanno preso. Però ho dovuto pagare in anticipo…</w:t>
      </w:r>
    </w:p>
    <w:p>
      <w:pPr>
        <w:pStyle w:val="Normal"/>
        <w:rPr/>
      </w:pPr>
      <w:r>
        <w:rPr/>
        <w:t>Massimo</w:t>
        <w:tab/>
        <w:t xml:space="preserve">Che mondo che è diventato! Tra un po’ se non paghi in anticipo il tuo funerale </w:t>
        <w:tab/>
        <w:tab/>
        <w:t>non puoi più nemmeno morire…</w:t>
      </w:r>
    </w:p>
    <w:p>
      <w:pPr>
        <w:pStyle w:val="Normal"/>
        <w:rPr/>
      </w:pPr>
      <w:r>
        <w:rPr/>
        <w:t>Giada</w:t>
        <w:tab/>
        <w:tab/>
        <w:t>Massimo! Ma ti sembrano paragoni da fare?</w:t>
      </w:r>
    </w:p>
    <w:p>
      <w:pPr>
        <w:pStyle w:val="Normal"/>
        <w:rPr/>
      </w:pPr>
      <w:r>
        <w:rPr/>
        <w:t>Massimo</w:t>
        <w:tab/>
        <w:t>Che c’entra! Era un modo di dire!</w:t>
      </w:r>
    </w:p>
    <w:p>
      <w:pPr>
        <w:pStyle w:val="Normal"/>
        <w:rPr/>
      </w:pPr>
      <w:r>
        <w:rPr/>
        <w:t>Anita</w:t>
        <w:tab/>
        <w:tab/>
        <w:t>Ma Gaia non c’è?</w:t>
      </w:r>
    </w:p>
    <w:p>
      <w:pPr>
        <w:pStyle w:val="Normal"/>
        <w:rPr/>
      </w:pPr>
      <w:r>
        <w:rPr/>
        <w:t>Jessica</w:t>
        <w:tab/>
        <w:tab/>
        <w:t>E’ andata in camera di Manuel a sentire gli uccelli.</w:t>
      </w:r>
    </w:p>
    <w:p>
      <w:pPr>
        <w:pStyle w:val="Normal"/>
        <w:rPr/>
      </w:pPr>
      <w:r>
        <w:rPr/>
        <w:t>Anita</w:t>
        <w:tab/>
        <w:tab/>
        <w:t>A fare cosa?</w:t>
      </w:r>
    </w:p>
    <w:p>
      <w:pPr>
        <w:pStyle w:val="Normal"/>
        <w:rPr/>
      </w:pPr>
      <w:r>
        <w:rPr/>
        <w:t>Federico</w:t>
        <w:tab/>
        <w:t>A sentire gli uccelli…lo sai, sta preparando la tesi….</w:t>
      </w:r>
    </w:p>
    <w:p>
      <w:pPr>
        <w:pStyle w:val="Normal"/>
        <w:rPr/>
      </w:pPr>
      <w:r>
        <w:rPr/>
        <w:t>Jessica</w:t>
        <w:tab/>
        <w:tab/>
        <w:t>E’ nervoso, sente la tensione…dorme poco…</w:t>
      </w:r>
    </w:p>
    <w:p>
      <w:pPr>
        <w:pStyle w:val="Normal"/>
        <w:rPr/>
      </w:pPr>
      <w:r>
        <w:rPr/>
        <w:t>Giada</w:t>
        <w:tab/>
        <w:tab/>
        <w:t>Non si direbbe…sembra un ragazzo così calmo…</w:t>
      </w:r>
    </w:p>
    <w:p>
      <w:pPr>
        <w:pStyle w:val="Normal"/>
        <w:rPr/>
      </w:pPr>
      <w:r>
        <w:rPr/>
        <w:t>Jessica</w:t>
        <w:tab/>
        <w:tab/>
        <w:t>E’ che prende a cuore tutto quello che fa…e poi quell’uccello…</w:t>
      </w:r>
    </w:p>
    <w:p>
      <w:pPr>
        <w:pStyle w:val="Normal"/>
        <w:rPr/>
      </w:pPr>
      <w:r>
        <w:rPr/>
        <w:t>Massimo</w:t>
        <w:tab/>
        <w:t>Che uccello?</w:t>
      </w:r>
    </w:p>
    <w:p>
      <w:pPr>
        <w:pStyle w:val="Normal"/>
        <w:rPr/>
      </w:pPr>
      <w:r>
        <w:rPr/>
        <w:t>Jessica</w:t>
        <w:tab/>
        <w:tab/>
        <w:t xml:space="preserve">Quella passera di Capo Verde…l’ha condizionato in un modo…si figuri che l’altra </w:t>
        <w:tab/>
        <w:tab/>
        <w:t xml:space="preserve">notte sentii delle urla provenire dalla sua camera…andai a vedere e lo trovai </w:t>
        <w:tab/>
        <w:tab/>
        <w:t xml:space="preserve">ritto sul letto, tutto sudato, con gli occhi spalancati che urlava: LA PASSERA! LA </w:t>
        <w:tab/>
        <w:tab/>
        <w:t>PASSERA!</w:t>
      </w:r>
    </w:p>
    <w:p>
      <w:pPr>
        <w:pStyle w:val="Normal"/>
        <w:rPr>
          <w:i/>
          <w:i/>
        </w:rPr>
      </w:pPr>
      <w:r>
        <w:rPr/>
        <w:t>Pietro</w:t>
        <w:tab/>
        <w:tab/>
      </w:r>
      <w:r>
        <w:rPr>
          <w:i/>
        </w:rPr>
        <w:t xml:space="preserve">Entra dal fondo, completamente vestito da alpino; calzoni alla tirolese, zaino, </w:t>
        <w:tab/>
        <w:tab/>
        <w:tab/>
        <w:t>bastone, cappello, scarponi, eccetra.</w:t>
      </w:r>
    </w:p>
    <w:p>
      <w:pPr>
        <w:pStyle w:val="Normal"/>
        <w:rPr/>
      </w:pPr>
      <w:r>
        <w:rPr/>
        <w:tab/>
        <w:tab/>
        <w:t>PASSERA? CHE PASSERA?</w:t>
      </w:r>
    </w:p>
    <w:p>
      <w:pPr>
        <w:pStyle w:val="Normal"/>
        <w:rPr/>
      </w:pPr>
      <w:r>
        <w:rPr/>
        <w:t>Jessica</w:t>
        <w:tab/>
        <w:tab/>
        <w:t>O mamma mia!</w:t>
      </w:r>
    </w:p>
    <w:p>
      <w:pPr>
        <w:pStyle w:val="Normal"/>
        <w:rPr/>
      </w:pPr>
      <w:r>
        <w:rPr/>
        <w:t>Massimo</w:t>
        <w:tab/>
        <w:t>BABBO! Ma come ti sei vestito?</w:t>
      </w:r>
    </w:p>
    <w:p>
      <w:pPr>
        <w:pStyle w:val="Normal"/>
        <w:rPr/>
      </w:pPr>
      <w:r>
        <w:rPr/>
        <w:t>Pietro</w:t>
        <w:tab/>
        <w:tab/>
        <w:t>Eh no, la domanda l’ho fatta prima io: Che passera?</w:t>
      </w:r>
    </w:p>
    <w:p>
      <w:pPr>
        <w:pStyle w:val="Normal"/>
        <w:rPr/>
      </w:pPr>
      <w:r>
        <w:rPr/>
        <w:t>Federico</w:t>
        <w:tab/>
        <w:t>E’ un uccello sul quale sta studiando mio figlio…</w:t>
      </w:r>
    </w:p>
    <w:p>
      <w:pPr>
        <w:pStyle w:val="Normal"/>
        <w:rPr/>
      </w:pPr>
      <w:r>
        <w:rPr/>
        <w:t>Pietro</w:t>
        <w:tab/>
        <w:tab/>
        <w:t>Posso prendè un’appuntamento? Credo d’avè la prostata infiammata!</w:t>
      </w:r>
    </w:p>
    <w:p>
      <w:pPr>
        <w:pStyle w:val="Normal"/>
        <w:rPr/>
      </w:pPr>
      <w:r>
        <w:rPr/>
        <w:t>Giada</w:t>
        <w:tab/>
        <w:tab/>
        <w:t xml:space="preserve">PIETRO! Non in quel senso! </w:t>
      </w:r>
    </w:p>
    <w:p>
      <w:pPr>
        <w:pStyle w:val="Normal"/>
        <w:rPr/>
      </w:pPr>
      <w:r>
        <w:rPr/>
        <w:t>Pietro</w:t>
        <w:tab/>
        <w:tab/>
        <w:t xml:space="preserve"> E allora in che senso? Mi ricordo quando facevo l’idraulico in Lettonia…allora sì </w:t>
        <w:tab/>
        <w:tab/>
        <w:t xml:space="preserve">che m’andava la prostata! E io, siccome faceo l’idraulico, sturavo, sturavo…e </w:t>
        <w:tab/>
        <w:tab/>
        <w:tab/>
        <w:t>così quello non è un dottore?</w:t>
      </w:r>
    </w:p>
    <w:p>
      <w:pPr>
        <w:pStyle w:val="Normal"/>
        <w:rPr/>
      </w:pPr>
      <w:r>
        <w:rPr/>
        <w:t>Jessica</w:t>
        <w:tab/>
        <w:tab/>
        <w:t>No, studia scienze…</w:t>
      </w:r>
    </w:p>
    <w:p>
      <w:pPr>
        <w:pStyle w:val="Normal"/>
        <w:rPr/>
      </w:pPr>
      <w:r>
        <w:rPr/>
        <w:t>Pietro</w:t>
        <w:tab/>
        <w:tab/>
        <w:t>MAREMMA IMBULLETTATA! O CHE OGGI NON N’INDOVINO UNA?</w:t>
      </w:r>
    </w:p>
    <w:p>
      <w:pPr>
        <w:pStyle w:val="Normal"/>
        <w:rPr/>
      </w:pPr>
      <w:r>
        <w:rPr/>
        <w:t>Massimo</w:t>
        <w:tab/>
        <w:t>Davvero babbo, non ne indovini una…ma come ti sei vestito?</w:t>
      </w:r>
    </w:p>
    <w:p>
      <w:pPr>
        <w:pStyle w:val="Normal"/>
        <w:rPr/>
      </w:pPr>
      <w:r>
        <w:rPr/>
        <w:t>Pietro</w:t>
        <w:tab/>
        <w:tab/>
        <w:t xml:space="preserve">O RE DE’ BISCHERI, MA NON M’HAI DETTO MEZZ’ORA FA CHE SI VA IN </w:t>
        <w:tab/>
        <w:tab/>
        <w:tab/>
        <w:t>MONTAGNA?</w:t>
      </w:r>
    </w:p>
    <w:p>
      <w:pPr>
        <w:pStyle w:val="Normal"/>
        <w:rPr/>
      </w:pPr>
      <w:r>
        <w:rPr/>
        <w:t>Giada</w:t>
        <w:tab/>
        <w:tab/>
        <w:t>S’è cambiato programma.</w:t>
      </w:r>
    </w:p>
    <w:p>
      <w:pPr>
        <w:pStyle w:val="Normal"/>
        <w:rPr/>
      </w:pPr>
      <w:r>
        <w:rPr/>
        <w:t>Pietro</w:t>
        <w:tab/>
        <w:tab/>
        <w:t xml:space="preserve">MAREMMA SUL CIUCO! CHE AVETE FATTO VOIALTRI? AVETE RICAMBIATO </w:t>
        <w:tab/>
        <w:tab/>
        <w:t xml:space="preserve">PROGRAMMA? E ORA DOVE SI VA? SU MARTE? BASTA DIRLO: MI VADO SUBITO </w:t>
        <w:tab/>
        <w:tab/>
        <w:t>A METTE’ LA TUTA DA ASTRONAUTA!</w:t>
      </w:r>
    </w:p>
    <w:p>
      <w:pPr>
        <w:pStyle w:val="Normal"/>
        <w:rPr/>
      </w:pPr>
      <w:r>
        <w:rPr/>
        <w:t>Massimo</w:t>
        <w:tab/>
        <w:t>BABBO! Si va a Ischia.</w:t>
      </w:r>
    </w:p>
    <w:p>
      <w:pPr>
        <w:pStyle w:val="Normal"/>
        <w:rPr/>
      </w:pPr>
      <w:r>
        <w:rPr/>
        <w:t>Pietro</w:t>
        <w:tab/>
        <w:tab/>
        <w:t>DOVE?</w:t>
      </w:r>
    </w:p>
    <w:p>
      <w:pPr>
        <w:pStyle w:val="Normal"/>
        <w:rPr/>
      </w:pPr>
      <w:r>
        <w:rPr/>
        <w:t>Massimo</w:t>
        <w:tab/>
        <w:t>A Ischia, al mare, davanti al golfo di Napoli.</w:t>
      </w:r>
    </w:p>
    <w:p>
      <w:pPr>
        <w:pStyle w:val="Normal"/>
        <w:rPr/>
      </w:pPr>
      <w:r>
        <w:rPr/>
        <w:t>Pietro</w:t>
        <w:tab/>
        <w:tab/>
        <w:t>AL MARE? O COME AL MARE! ERO VESTITO PRIMA DA MARE!</w:t>
      </w:r>
    </w:p>
    <w:p>
      <w:pPr>
        <w:pStyle w:val="Normal"/>
        <w:rPr/>
      </w:pPr>
      <w:r>
        <w:rPr/>
        <w:t>Giada</w:t>
        <w:tab/>
        <w:tab/>
        <w:t>Pietro, vestitevi normale, poi il costume ve lo mettete quando s’arriva…</w:t>
      </w:r>
    </w:p>
    <w:p>
      <w:pPr>
        <w:pStyle w:val="Normal"/>
        <w:rPr/>
      </w:pPr>
      <w:r>
        <w:rPr/>
        <w:t>Pietro</w:t>
        <w:tab/>
        <w:tab/>
        <w:t>Va bene, va bene….</w:t>
      </w:r>
      <w:r>
        <w:rPr>
          <w:i/>
        </w:rPr>
        <w:t xml:space="preserve">si avvia verso il fondo, poi si gira, guarda intensamente </w:t>
        <w:tab/>
        <w:tab/>
        <w:tab/>
        <w:t>Massimo, poi:</w:t>
      </w:r>
      <w:r>
        <w:rPr/>
        <w:t xml:space="preserve"> O come avrò fatto? Mah, dovevo essè  ubriaco di nulla quella </w:t>
        <w:tab/>
        <w:tab/>
        <w:tab/>
        <w:t>sera…MAREMMA INCINTA!</w:t>
      </w:r>
    </w:p>
    <w:p>
      <w:pPr>
        <w:pStyle w:val="Normal"/>
        <w:rPr/>
      </w:pPr>
      <w:r>
        <w:rPr/>
        <w:t>Massimo</w:t>
        <w:tab/>
        <w:t>BABBO! NON DIRE PAROLACCE!</w:t>
      </w:r>
    </w:p>
    <w:p>
      <w:pPr>
        <w:pStyle w:val="Normal"/>
        <w:jc w:val="center"/>
        <w:rPr>
          <w:i/>
          <w:i/>
        </w:rPr>
      </w:pPr>
      <w:r>
        <w:rPr>
          <w:i/>
        </w:rPr>
        <w:tab/>
        <w:tab/>
        <w:tab/>
        <w:tab/>
        <w:tab/>
        <w:tab/>
        <w:tab/>
        <w:tab/>
        <w:tab/>
        <w:tab/>
      </w:r>
    </w:p>
    <w:p>
      <w:pPr>
        <w:pStyle w:val="Normal"/>
        <w:jc w:val="center"/>
        <w:rPr>
          <w:i/>
          <w:i/>
        </w:rPr>
      </w:pPr>
      <w:r>
        <w:rPr>
          <w:i/>
        </w:rPr>
        <w:t>Fine primo atto</w:t>
      </w:r>
    </w:p>
    <w:p>
      <w:pPr>
        <w:pStyle w:val="Normal"/>
        <w:jc w:val="center"/>
        <w:rPr>
          <w:i/>
          <w:i/>
          <w:color w:val="0000FF"/>
          <w:sz w:val="36"/>
          <w:szCs w:val="36"/>
        </w:rPr>
      </w:pPr>
      <w:r>
        <w:rPr>
          <w:i/>
          <w:color w:val="0000FF"/>
          <w:sz w:val="36"/>
          <w:szCs w:val="36"/>
        </w:rPr>
      </w:r>
    </w:p>
    <w:p>
      <w:pPr>
        <w:pStyle w:val="Normal"/>
        <w:jc w:val="center"/>
        <w:rPr>
          <w:color w:val="76923C"/>
          <w:sz w:val="36"/>
          <w:szCs w:val="36"/>
        </w:rPr>
      </w:pPr>
      <w:r>
        <w:rPr>
          <w:color w:val="76923C"/>
          <w:sz w:val="36"/>
          <w:szCs w:val="36"/>
        </w:rPr>
      </w:r>
    </w:p>
    <w:p>
      <w:pPr>
        <w:pStyle w:val="Normal"/>
        <w:jc w:val="center"/>
        <w:rPr>
          <w:color w:val="76923C"/>
          <w:sz w:val="36"/>
          <w:szCs w:val="36"/>
        </w:rPr>
      </w:pPr>
      <w:r>
        <w:rPr>
          <w:color w:val="76923C"/>
          <w:sz w:val="36"/>
          <w:szCs w:val="36"/>
        </w:rPr>
      </w:r>
    </w:p>
    <w:p>
      <w:pPr>
        <w:pStyle w:val="Normal"/>
        <w:jc w:val="center"/>
        <w:rPr>
          <w:color w:val="76923C"/>
          <w:sz w:val="36"/>
          <w:szCs w:val="36"/>
        </w:rPr>
      </w:pPr>
      <w:r>
        <w:rPr>
          <w:color w:val="76923C"/>
          <w:sz w:val="36"/>
          <w:szCs w:val="36"/>
        </w:rPr>
      </w:r>
    </w:p>
    <w:p>
      <w:pPr>
        <w:pStyle w:val="Normal"/>
        <w:jc w:val="center"/>
        <w:rPr>
          <w:color w:val="76923C"/>
          <w:sz w:val="36"/>
          <w:szCs w:val="36"/>
        </w:rPr>
      </w:pPr>
      <w:r>
        <w:rPr>
          <w:color w:val="76923C"/>
          <w:sz w:val="36"/>
          <w:szCs w:val="36"/>
        </w:rPr>
      </w:r>
    </w:p>
    <w:p>
      <w:pPr>
        <w:pStyle w:val="Normal"/>
        <w:jc w:val="center"/>
        <w:rPr>
          <w:color w:val="76923C"/>
          <w:sz w:val="36"/>
          <w:szCs w:val="36"/>
        </w:rPr>
      </w:pPr>
      <w:r>
        <w:rPr>
          <w:color w:val="76923C"/>
          <w:sz w:val="36"/>
          <w:szCs w:val="36"/>
        </w:rPr>
      </w:r>
    </w:p>
    <w:p>
      <w:pPr>
        <w:pStyle w:val="Normal"/>
        <w:jc w:val="center"/>
        <w:rPr>
          <w:color w:val="76923C"/>
          <w:sz w:val="36"/>
          <w:szCs w:val="36"/>
        </w:rPr>
      </w:pPr>
      <w:r>
        <w:rPr>
          <w:color w:val="76923C"/>
          <w:sz w:val="36"/>
          <w:szCs w:val="36"/>
        </w:rPr>
      </w:r>
    </w:p>
    <w:p>
      <w:pPr>
        <w:pStyle w:val="Normal"/>
        <w:jc w:val="center"/>
        <w:rPr>
          <w:color w:val="76923C"/>
          <w:sz w:val="36"/>
          <w:szCs w:val="36"/>
        </w:rPr>
      </w:pPr>
      <w:r>
        <w:rPr>
          <w:color w:val="76923C"/>
          <w:sz w:val="36"/>
          <w:szCs w:val="36"/>
        </w:rPr>
      </w:r>
    </w:p>
    <w:p>
      <w:pPr>
        <w:pStyle w:val="Normal"/>
        <w:jc w:val="center"/>
        <w:rPr>
          <w:color w:val="76923C"/>
          <w:sz w:val="36"/>
          <w:szCs w:val="36"/>
        </w:rPr>
      </w:pPr>
      <w:r>
        <w:rPr>
          <w:color w:val="76923C"/>
          <w:sz w:val="36"/>
          <w:szCs w:val="36"/>
        </w:rPr>
      </w:r>
    </w:p>
    <w:p>
      <w:pPr>
        <w:pStyle w:val="Normal"/>
        <w:jc w:val="center"/>
        <w:rPr>
          <w:color w:val="76923C"/>
          <w:sz w:val="36"/>
          <w:szCs w:val="36"/>
        </w:rPr>
      </w:pPr>
      <w:r>
        <w:rPr>
          <w:color w:val="76923C"/>
          <w:sz w:val="36"/>
          <w:szCs w:val="36"/>
        </w:rPr>
      </w:r>
    </w:p>
    <w:p>
      <w:pPr>
        <w:pStyle w:val="Normal"/>
        <w:jc w:val="center"/>
        <w:rPr>
          <w:color w:val="76923C"/>
          <w:sz w:val="36"/>
          <w:szCs w:val="36"/>
        </w:rPr>
      </w:pPr>
      <w:r>
        <w:rPr>
          <w:color w:val="76923C"/>
          <w:sz w:val="36"/>
          <w:szCs w:val="36"/>
        </w:rPr>
      </w:r>
    </w:p>
    <w:p>
      <w:pPr>
        <w:pStyle w:val="Normal"/>
        <w:jc w:val="center"/>
        <w:rPr>
          <w:color w:val="76923C"/>
          <w:sz w:val="36"/>
          <w:szCs w:val="36"/>
        </w:rPr>
      </w:pPr>
      <w:r>
        <w:rPr>
          <w:color w:val="76923C"/>
          <w:sz w:val="36"/>
          <w:szCs w:val="36"/>
        </w:rPr>
      </w:r>
    </w:p>
    <w:p>
      <w:pPr>
        <w:pStyle w:val="Normal"/>
        <w:jc w:val="center"/>
        <w:rPr>
          <w:color w:val="76923C"/>
          <w:sz w:val="36"/>
          <w:szCs w:val="36"/>
        </w:rPr>
      </w:pPr>
      <w:r>
        <w:rPr>
          <w:color w:val="76923C"/>
          <w:sz w:val="36"/>
          <w:szCs w:val="36"/>
        </w:rPr>
      </w:r>
    </w:p>
    <w:p>
      <w:pPr>
        <w:pStyle w:val="Normal"/>
        <w:jc w:val="center"/>
        <w:rPr>
          <w:color w:val="76923C"/>
          <w:sz w:val="36"/>
          <w:szCs w:val="36"/>
        </w:rPr>
      </w:pPr>
      <w:r>
        <w:rPr>
          <w:color w:val="76923C"/>
          <w:sz w:val="36"/>
          <w:szCs w:val="36"/>
        </w:rPr>
      </w:r>
    </w:p>
    <w:p>
      <w:pPr>
        <w:pStyle w:val="Normal"/>
        <w:jc w:val="center"/>
        <w:rPr>
          <w:color w:val="76923C"/>
          <w:sz w:val="36"/>
          <w:szCs w:val="36"/>
        </w:rPr>
      </w:pPr>
      <w:r>
        <w:rPr>
          <w:color w:val="76923C"/>
          <w:sz w:val="36"/>
          <w:szCs w:val="36"/>
        </w:rPr>
      </w:r>
    </w:p>
    <w:p>
      <w:pPr>
        <w:pStyle w:val="Normal"/>
        <w:jc w:val="center"/>
        <w:rPr>
          <w:color w:val="76923C"/>
          <w:sz w:val="36"/>
          <w:szCs w:val="36"/>
        </w:rPr>
      </w:pPr>
      <w:r>
        <w:rPr>
          <w:color w:val="76923C"/>
          <w:sz w:val="36"/>
          <w:szCs w:val="36"/>
        </w:rPr>
      </w:r>
    </w:p>
    <w:p>
      <w:pPr>
        <w:pStyle w:val="Normal"/>
        <w:jc w:val="center"/>
        <w:rPr>
          <w:color w:val="76923C"/>
          <w:sz w:val="36"/>
          <w:szCs w:val="36"/>
        </w:rPr>
      </w:pPr>
      <w:r>
        <w:rPr>
          <w:color w:val="76923C"/>
          <w:sz w:val="36"/>
          <w:szCs w:val="36"/>
        </w:rPr>
      </w:r>
    </w:p>
    <w:p>
      <w:pPr>
        <w:pStyle w:val="Normal"/>
        <w:jc w:val="center"/>
        <w:rPr>
          <w:color w:val="76923C"/>
          <w:sz w:val="36"/>
          <w:szCs w:val="36"/>
        </w:rPr>
      </w:pPr>
      <w:r>
        <w:rPr>
          <w:color w:val="76923C"/>
          <w:sz w:val="36"/>
          <w:szCs w:val="36"/>
        </w:rPr>
      </w:r>
    </w:p>
    <w:p>
      <w:pPr>
        <w:pStyle w:val="Normal"/>
        <w:jc w:val="center"/>
        <w:rPr>
          <w:color w:val="76923C"/>
          <w:sz w:val="36"/>
          <w:szCs w:val="36"/>
        </w:rPr>
      </w:pPr>
      <w:r>
        <w:rPr>
          <w:color w:val="76923C"/>
          <w:sz w:val="36"/>
          <w:szCs w:val="36"/>
        </w:rPr>
        <w:t>SECONDO ATTO</w:t>
      </w:r>
    </w:p>
    <w:p>
      <w:pPr>
        <w:pStyle w:val="Normal"/>
        <w:rPr>
          <w:color w:val="76923C"/>
          <w:sz w:val="36"/>
          <w:szCs w:val="36"/>
        </w:rPr>
      </w:pPr>
      <w:r>
        <w:rPr>
          <w:color w:val="76923C"/>
          <w:sz w:val="36"/>
          <w:szCs w:val="36"/>
        </w:rPr>
      </w:r>
    </w:p>
    <w:p>
      <w:pPr>
        <w:pStyle w:val="Normal"/>
        <w:jc w:val="center"/>
        <w:rPr>
          <w:b/>
          <w:b/>
          <w:color w:val="C0504D"/>
        </w:rPr>
      </w:pPr>
      <w:r>
        <w:rPr>
          <w:b/>
          <w:color w:val="C0504D"/>
        </w:rPr>
        <w:t>I Scena</w:t>
      </w:r>
    </w:p>
    <w:p>
      <w:pPr>
        <w:pStyle w:val="Normal"/>
        <w:jc w:val="center"/>
        <w:rPr>
          <w:b/>
          <w:b/>
        </w:rPr>
      </w:pPr>
      <w:r>
        <w:rPr>
          <w:b/>
        </w:rPr>
        <w:t>Pietro, Massimo, Anita, Giada, Manuel.</w:t>
      </w:r>
    </w:p>
    <w:p>
      <w:pPr>
        <w:pStyle w:val="Normal"/>
        <w:jc w:val="center"/>
        <w:rPr>
          <w:b/>
          <w:b/>
        </w:rPr>
      </w:pPr>
      <w:r>
        <w:rPr>
          <w:b/>
        </w:rPr>
      </w:r>
    </w:p>
    <w:p>
      <w:pPr>
        <w:pStyle w:val="Normal"/>
        <w:rPr>
          <w:i/>
          <w:i/>
        </w:rPr>
      </w:pPr>
      <w:r>
        <w:rPr>
          <w:i/>
        </w:rPr>
        <w:tab/>
        <w:tab/>
        <w:t xml:space="preserve">Pietro entra dal fondo, si guarda intorno furtivo; ha un’ombrellone sotto il braccio, </w:t>
        <w:tab/>
        <w:tab/>
        <w:t>e si avvia verso la porta di sinistra;</w:t>
      </w:r>
    </w:p>
    <w:p>
      <w:pPr>
        <w:pStyle w:val="Normal"/>
        <w:rPr/>
      </w:pPr>
      <w:r>
        <w:rPr/>
        <w:t>Pietro</w:t>
        <w:tab/>
        <w:tab/>
        <w:t xml:space="preserve">L’ombrellone non c’entra, l’ombrellone non c’entra…figurati se lascio a casa il </w:t>
        <w:tab/>
        <w:tab/>
        <w:t xml:space="preserve">mio ombrellone a molla…E ve lo fo vedè io se c’entra, Maremma frantumata! </w:t>
        <w:tab/>
        <w:tab/>
      </w:r>
      <w:r>
        <w:rPr>
          <w:i/>
        </w:rPr>
        <w:t>Esce da sinistra.</w:t>
      </w:r>
      <w:r>
        <w:rPr/>
        <w:tab/>
      </w:r>
    </w:p>
    <w:p>
      <w:pPr>
        <w:pStyle w:val="Normal"/>
        <w:rPr/>
      </w:pPr>
      <w:r>
        <w:rPr/>
        <w:t>Massimo</w:t>
        <w:tab/>
      </w:r>
      <w:r>
        <w:rPr>
          <w:i/>
        </w:rPr>
        <w:t xml:space="preserve">Entra da destra con un trolley </w:t>
      </w:r>
      <w:r>
        <w:rPr/>
        <w:t xml:space="preserve">Allora? Ma non c’è nessuno? Non avevamo detto di </w:t>
        <w:tab/>
        <w:tab/>
        <w:t xml:space="preserve">trovarci tutti qui dopo pranzo e scendere insieme? SVEGLIA, TRA POCO </w:t>
        <w:tab/>
        <w:tab/>
        <w:tab/>
        <w:t>ARRIVANO I TASSI’ PER PORTARCI ALLA STAZIONE! SVEGLIA!</w:t>
      </w:r>
    </w:p>
    <w:p>
      <w:pPr>
        <w:pStyle w:val="Normal"/>
        <w:rPr/>
      </w:pPr>
      <w:r>
        <w:rPr/>
        <w:t>Anita</w:t>
        <w:tab/>
        <w:tab/>
      </w:r>
      <w:r>
        <w:rPr>
          <w:i/>
        </w:rPr>
        <w:t>Entra da sinistra, completamente vestita di nero; anche lei con un trolley</w:t>
      </w:r>
      <w:r>
        <w:rPr/>
        <w:t xml:space="preserve"> </w:t>
      </w:r>
      <w:r>
        <w:rPr>
          <w:i/>
        </w:rPr>
        <w:t xml:space="preserve">e lo </w:t>
        <w:tab/>
        <w:tab/>
        <w:tab/>
        <w:t xml:space="preserve">appoggia accanto a quello di Massimo </w:t>
      </w:r>
      <w:r>
        <w:rPr/>
        <w:t xml:space="preserve">Salve signor Massimo….non c’è ancora </w:t>
        <w:tab/>
        <w:tab/>
        <w:t>nessuno?</w:t>
      </w:r>
    </w:p>
    <w:p>
      <w:pPr>
        <w:pStyle w:val="Normal"/>
        <w:rPr>
          <w:i/>
          <w:i/>
        </w:rPr>
      </w:pPr>
      <w:r>
        <w:rPr/>
        <w:t>Massimo</w:t>
        <w:tab/>
        <w:t xml:space="preserve">Purchè si sbrighino…sono le due, tra un’ora e mezza abbiamo il treno. Mi faccia </w:t>
        <w:tab/>
        <w:tab/>
        <w:t xml:space="preserve">il favore, aspetti qua…io vado a vedere di recuperare i miei…ma si sieda, non </w:t>
        <w:tab/>
        <w:tab/>
        <w:t xml:space="preserve">stia in piedi ritta come un baccalà! </w:t>
      </w:r>
      <w:r>
        <w:rPr>
          <w:i/>
        </w:rPr>
        <w:t>Esce dal fondo</w:t>
      </w:r>
    </w:p>
    <w:p>
      <w:pPr>
        <w:pStyle w:val="Normal"/>
        <w:rPr/>
      </w:pPr>
      <w:r>
        <w:rPr/>
        <w:t>Giada</w:t>
        <w:tab/>
        <w:tab/>
      </w:r>
      <w:r>
        <w:rPr>
          <w:i/>
        </w:rPr>
        <w:t xml:space="preserve">Entra da destra, con trolley e lo appoggia accanto agli altri </w:t>
      </w:r>
      <w:r>
        <w:rPr/>
        <w:t xml:space="preserve">Salve Anita…ma…ma </w:t>
        <w:tab/>
        <w:tab/>
        <w:t>mio marito non è qui?</w:t>
      </w:r>
    </w:p>
    <w:p>
      <w:pPr>
        <w:pStyle w:val="Normal"/>
        <w:rPr>
          <w:i/>
          <w:i/>
        </w:rPr>
      </w:pPr>
      <w:r>
        <w:rPr/>
        <w:t>Anita</w:t>
        <w:tab/>
        <w:tab/>
        <w:t xml:space="preserve">Ha detto che andava a vedere di recuperare qualcuno e tornava…è andato da </w:t>
        <w:tab/>
        <w:tab/>
        <w:t>quella parte…</w:t>
      </w:r>
      <w:r>
        <w:rPr>
          <w:i/>
        </w:rPr>
        <w:t>Indica il fondo</w:t>
      </w:r>
    </w:p>
    <w:p>
      <w:pPr>
        <w:pStyle w:val="Normal"/>
        <w:rPr>
          <w:i/>
          <w:i/>
        </w:rPr>
      </w:pPr>
      <w:r>
        <w:rPr/>
        <w:t>Giada</w:t>
        <w:tab/>
        <w:tab/>
        <w:t xml:space="preserve">Bene. Quando torna le dica che io sono andata a finire di preparare l’altra </w:t>
        <w:tab/>
        <w:tab/>
        <w:tab/>
        <w:t xml:space="preserve">valigia…non sembra, ma la roba è tanta…e meno male che si va al mare! E lei si </w:t>
        <w:tab/>
        <w:tab/>
        <w:t xml:space="preserve">sieda pure che ci fa in piedi ritta come un baccalà? </w:t>
      </w:r>
      <w:r>
        <w:rPr>
          <w:i/>
        </w:rPr>
        <w:t>Esce da destra.</w:t>
      </w:r>
    </w:p>
    <w:p>
      <w:pPr>
        <w:pStyle w:val="Normal"/>
        <w:rPr/>
      </w:pPr>
      <w:r>
        <w:rPr/>
        <w:t>Manuel</w:t>
        <w:tab/>
      </w:r>
      <w:r>
        <w:rPr>
          <w:i/>
        </w:rPr>
        <w:t>Entra da sinistra col trolley e lo appoggia accanto agli altri</w:t>
      </w:r>
      <w:r>
        <w:rPr/>
        <w:t xml:space="preserve"> Zia, ma sei sola? Papà </w:t>
        <w:tab/>
        <w:tab/>
        <w:t>e mamma? Non dovevamo trovarci tutti qui?</w:t>
      </w:r>
    </w:p>
    <w:p>
      <w:pPr>
        <w:pStyle w:val="Normal"/>
        <w:rPr/>
      </w:pPr>
      <w:r>
        <w:rPr/>
        <w:t>Anita</w:t>
        <w:tab/>
        <w:tab/>
        <w:t>Staranno finendo di preparare le valige…</w:t>
      </w:r>
    </w:p>
    <w:p>
      <w:pPr>
        <w:pStyle w:val="Normal"/>
        <w:rPr/>
      </w:pPr>
      <w:r>
        <w:rPr/>
        <w:t>Manuel</w:t>
        <w:tab/>
        <w:t xml:space="preserve">I soliti ritardatari…”e quello l’hai preso, ma forse sarebbe meglio l’altro, </w:t>
        <w:tab/>
        <w:tab/>
        <w:tab/>
        <w:t xml:space="preserve">eccetra.” Li vado a recuperare…tu aspetta qui…siediti zia, perché stai in </w:t>
        <w:tab/>
        <w:tab/>
        <w:tab/>
        <w:t>piedi ritta…</w:t>
      </w:r>
    </w:p>
    <w:p>
      <w:pPr>
        <w:pStyle w:val="Normal"/>
        <w:rPr/>
      </w:pPr>
      <w:r>
        <w:rPr/>
        <w:t>Anita</w:t>
        <w:tab/>
        <w:tab/>
        <w:t>…come un baccalà?</w:t>
      </w:r>
    </w:p>
    <w:p>
      <w:pPr>
        <w:pStyle w:val="Normal"/>
        <w:rPr>
          <w:i/>
          <w:i/>
        </w:rPr>
      </w:pPr>
      <w:r>
        <w:rPr/>
        <w:t>Manuel</w:t>
        <w:tab/>
        <w:t xml:space="preserve">Brava! Come hai fatto a indovinare? </w:t>
      </w:r>
      <w:r>
        <w:rPr>
          <w:i/>
        </w:rPr>
        <w:t>Esce da sinistra</w:t>
      </w:r>
    </w:p>
    <w:p>
      <w:pPr>
        <w:pStyle w:val="Normal"/>
        <w:rPr/>
      </w:pPr>
      <w:r>
        <w:rPr/>
        <w:t xml:space="preserve">Massimo </w:t>
        <w:tab/>
      </w:r>
      <w:r>
        <w:rPr>
          <w:i/>
        </w:rPr>
        <w:t>Rientra dal fondo</w:t>
      </w:r>
      <w:r>
        <w:rPr/>
        <w:t xml:space="preserve"> Ma non è ancora arrivato nessuno? Mio padre non c’è in </w:t>
        <w:tab/>
        <w:tab/>
        <w:tab/>
        <w:t>camera sua…non è mica passato di qui?</w:t>
      </w:r>
    </w:p>
    <w:p>
      <w:pPr>
        <w:pStyle w:val="Normal"/>
        <w:rPr/>
      </w:pPr>
      <w:r>
        <w:rPr/>
        <w:t>Anita</w:t>
        <w:tab/>
        <w:tab/>
        <w:t>No…</w:t>
      </w:r>
    </w:p>
    <w:p>
      <w:pPr>
        <w:pStyle w:val="Normal"/>
        <w:rPr>
          <w:i/>
          <w:i/>
        </w:rPr>
      </w:pPr>
      <w:r>
        <w:rPr/>
        <w:t>Massimo</w:t>
        <w:tab/>
        <w:t xml:space="preserve">Finisce che facciamo tardi davvero. Ma perché non si siede? </w:t>
      </w:r>
      <w:r>
        <w:rPr>
          <w:i/>
        </w:rPr>
        <w:t>Esce da destra</w:t>
      </w:r>
    </w:p>
    <w:p>
      <w:pPr>
        <w:pStyle w:val="Normal"/>
        <w:rPr/>
      </w:pPr>
      <w:r>
        <w:rPr/>
        <w:t>Pietro</w:t>
        <w:tab/>
        <w:tab/>
      </w:r>
      <w:r>
        <w:rPr>
          <w:i/>
        </w:rPr>
        <w:t>Rientra da sinistra</w:t>
      </w:r>
      <w:r>
        <w:rPr/>
        <w:t xml:space="preserve"> Ecco fatto…</w:t>
      </w:r>
      <w:r>
        <w:rPr>
          <w:i/>
        </w:rPr>
        <w:t>vede Anita</w:t>
      </w:r>
      <w:r>
        <w:rPr/>
        <w:t xml:space="preserve"> e lei che ci fa qui?</w:t>
      </w:r>
    </w:p>
    <w:p>
      <w:pPr>
        <w:pStyle w:val="Normal"/>
        <w:rPr/>
      </w:pPr>
      <w:r>
        <w:rPr/>
        <w:t>Anita</w:t>
        <w:tab/>
        <w:tab/>
        <w:t>Sto aspettando gli altri…</w:t>
      </w:r>
    </w:p>
    <w:p>
      <w:pPr>
        <w:pStyle w:val="Normal"/>
        <w:rPr/>
      </w:pPr>
      <w:r>
        <w:rPr/>
        <w:t>Pietro</w:t>
        <w:tab/>
        <w:tab/>
        <w:t xml:space="preserve">Ah già, s’era detto che ci si trovava tutti qui… io ho sempre da prendere la </w:t>
        <w:tab/>
        <w:tab/>
        <w:tab/>
        <w:t>valigia…senta, che me lo farebbe un piacere?</w:t>
      </w:r>
    </w:p>
    <w:p>
      <w:pPr>
        <w:pStyle w:val="Normal"/>
        <w:rPr/>
      </w:pPr>
      <w:r>
        <w:rPr/>
        <w:t>Anita</w:t>
        <w:tab/>
        <w:tab/>
        <w:t>Volentieri.</w:t>
      </w:r>
    </w:p>
    <w:p>
      <w:pPr>
        <w:pStyle w:val="Normal"/>
        <w:rPr/>
      </w:pPr>
      <w:r>
        <w:rPr/>
        <w:t>Pietro</w:t>
        <w:tab/>
        <w:tab/>
        <w:t>Ci verrebbe con me in camera mia?</w:t>
      </w:r>
    </w:p>
    <w:p>
      <w:pPr>
        <w:pStyle w:val="Normal"/>
        <w:rPr/>
      </w:pPr>
      <w:r>
        <w:rPr/>
        <w:t>Anita</w:t>
        <w:tab/>
        <w:tab/>
      </w:r>
      <w:r>
        <w:rPr>
          <w:i/>
        </w:rPr>
        <w:t>Facendosi il segno della croce</w:t>
      </w:r>
      <w:r>
        <w:rPr/>
        <w:t xml:space="preserve"> SIGNOR PIETRO! MA COSA STA DICENDO?</w:t>
      </w:r>
    </w:p>
    <w:p>
      <w:pPr>
        <w:pStyle w:val="Normal"/>
        <w:rPr/>
      </w:pPr>
      <w:r>
        <w:rPr/>
        <w:t>Pietro</w:t>
        <w:tab/>
        <w:tab/>
        <w:t xml:space="preserve">Ma che ha capito, Maremma invecchiata! Dicevo se pole venì con me a finì di </w:t>
        <w:tab/>
        <w:tab/>
        <w:t>fa’ la valigia! Ma le pare che la porti in camera mia per qualcos’altro? Magari!</w:t>
        <w:tab/>
        <w:tab/>
        <w:t>Trent’anni fa poteva anche essè, ma a quest’età…</w:t>
        <w:tab/>
      </w:r>
    </w:p>
    <w:p>
      <w:pPr>
        <w:pStyle w:val="Normal"/>
        <w:rPr/>
      </w:pPr>
      <w:r>
        <w:rPr/>
        <w:t>Anita</w:t>
        <w:tab/>
        <w:tab/>
        <w:t>Ah, ecco…certo che vengo…</w:t>
      </w:r>
    </w:p>
    <w:p>
      <w:pPr>
        <w:pStyle w:val="Normal"/>
        <w:rPr/>
      </w:pPr>
      <w:r>
        <w:rPr/>
        <w:t>Pietro</w:t>
        <w:tab/>
        <w:tab/>
      </w:r>
      <w:r>
        <w:rPr>
          <w:i/>
        </w:rPr>
        <w:t>Guardandola dalla testa ai piedi</w:t>
      </w:r>
      <w:r>
        <w:rPr/>
        <w:t xml:space="preserve"> Ma come mai è vestita tutta di nero? MAREMMA </w:t>
        <w:tab/>
        <w:tab/>
        <w:t xml:space="preserve">LUTTUOSA! NON AVRANNO MICA RICAMBIATO PROGRAMMA UN'ALTRA </w:t>
        <w:tab/>
        <w:tab/>
        <w:tab/>
        <w:t>VOLTA E MI PORTANO A UN FUNERALE?</w:t>
      </w:r>
    </w:p>
    <w:p>
      <w:pPr>
        <w:pStyle w:val="Normal"/>
        <w:rPr/>
      </w:pPr>
      <w:r>
        <w:rPr/>
        <w:t>Anita</w:t>
        <w:tab/>
        <w:tab/>
        <w:t>Perché? Io mi vesto sempre così…il nero è un colore casto…e poi snellisce…</w:t>
      </w:r>
    </w:p>
    <w:p>
      <w:pPr>
        <w:pStyle w:val="Normal"/>
        <w:rPr>
          <w:i/>
          <w:i/>
        </w:rPr>
      </w:pPr>
      <w:r>
        <w:rPr/>
        <w:t>Pietro</w:t>
        <w:tab/>
        <w:tab/>
        <w:t>Ovvia, allora andiamo, giù…c’ho un po’ di casino in camera, non ci faccia caso…</w:t>
      </w:r>
      <w:r>
        <w:rPr>
          <w:i/>
        </w:rPr>
        <w:t xml:space="preserve">Si </w:t>
        <w:tab/>
        <w:tab/>
        <w:t>avvia verso il fondo seguito da Anita</w:t>
      </w:r>
    </w:p>
    <w:p>
      <w:pPr>
        <w:pStyle w:val="Normal"/>
        <w:rPr/>
      </w:pPr>
      <w:r>
        <w:rPr/>
        <w:t>Anita</w:t>
        <w:tab/>
        <w:tab/>
        <w:t>Che c’ha in camera?</w:t>
      </w:r>
    </w:p>
    <w:p>
      <w:pPr>
        <w:pStyle w:val="Normal"/>
        <w:rPr>
          <w:i/>
          <w:i/>
        </w:rPr>
      </w:pPr>
      <w:r>
        <w:rPr/>
        <w:t>Pietro</w:t>
        <w:tab/>
        <w:tab/>
        <w:t xml:space="preserve">Un po’ di casino…insomma, è tutto all’aria…Maremma in disordinata, ma che </w:t>
        <w:tab/>
        <w:tab/>
        <w:t xml:space="preserve">parlo arabo? </w:t>
      </w:r>
      <w:r>
        <w:rPr>
          <w:i/>
        </w:rPr>
        <w:t>Escono dal fondo</w:t>
      </w:r>
    </w:p>
    <w:p>
      <w:pPr>
        <w:pStyle w:val="Normal"/>
        <w:jc w:val="center"/>
        <w:rPr>
          <w:b/>
          <w:b/>
          <w:color w:val="C0504D"/>
        </w:rPr>
      </w:pPr>
      <w:r>
        <w:rPr>
          <w:b/>
          <w:color w:val="C0504D"/>
        </w:rPr>
        <w:t>II Scena</w:t>
      </w:r>
    </w:p>
    <w:p>
      <w:pPr>
        <w:pStyle w:val="Normal"/>
        <w:jc w:val="center"/>
        <w:rPr>
          <w:b/>
          <w:b/>
        </w:rPr>
      </w:pPr>
      <w:r>
        <w:rPr>
          <w:b/>
        </w:rPr>
        <w:t>Gaia, Manuel, Massimo, Giada, Federico, Jessica, Pietro, Anita, Valentina.</w:t>
      </w:r>
    </w:p>
    <w:p>
      <w:pPr>
        <w:pStyle w:val="Normal"/>
        <w:rPr>
          <w:b/>
          <w:b/>
          <w:i/>
          <w:i/>
        </w:rPr>
      </w:pPr>
      <w:r>
        <w:rPr>
          <w:b/>
          <w:i/>
        </w:rPr>
      </w:r>
    </w:p>
    <w:p>
      <w:pPr>
        <w:pStyle w:val="Normal"/>
        <w:rPr/>
      </w:pPr>
      <w:r>
        <w:rPr/>
        <w:t>Gaia</w:t>
        <w:tab/>
        <w:tab/>
      </w:r>
      <w:r>
        <w:rPr>
          <w:i/>
        </w:rPr>
        <w:t xml:space="preserve">Entra da destra con il trolley e lo mette accanto agli altri  </w:t>
      </w:r>
      <w:r>
        <w:rPr/>
        <w:t xml:space="preserve">Che è successo? Dove </w:t>
        <w:tab/>
        <w:tab/>
        <w:t>sono tutti? Le valige sono qui…</w:t>
      </w:r>
    </w:p>
    <w:p>
      <w:pPr>
        <w:pStyle w:val="Normal"/>
        <w:rPr/>
      </w:pPr>
      <w:r>
        <w:rPr/>
        <w:t>Manue</w:t>
        <w:tab/>
        <w:t>l</w:t>
        <w:tab/>
      </w:r>
      <w:r>
        <w:rPr>
          <w:i/>
        </w:rPr>
        <w:t>Entra da sinistra con una bottiglia di spumante in mano</w:t>
      </w:r>
      <w:r>
        <w:rPr/>
        <w:t xml:space="preserve"> Ciao Gaia…allora? </w:t>
        <w:tab/>
        <w:tab/>
        <w:tab/>
        <w:t>Siamo pronti?</w:t>
      </w:r>
    </w:p>
    <w:p>
      <w:pPr>
        <w:pStyle w:val="Normal"/>
        <w:rPr/>
      </w:pPr>
      <w:r>
        <w:rPr/>
        <w:t>Gaia</w:t>
        <w:tab/>
        <w:tab/>
        <w:t>Io sì…ma gli altri?</w:t>
      </w:r>
    </w:p>
    <w:p>
      <w:pPr>
        <w:pStyle w:val="Normal"/>
        <w:rPr/>
      </w:pPr>
      <w:r>
        <w:rPr/>
        <w:t>Manuel</w:t>
        <w:tab/>
        <w:t>Mio padre e mia madre arrivano subito…ma la zia? L’ho lasciata qui, poco fa…</w:t>
      </w:r>
    </w:p>
    <w:p>
      <w:pPr>
        <w:pStyle w:val="Normal"/>
        <w:rPr/>
      </w:pPr>
      <w:r>
        <w:rPr/>
        <w:t>Gaia</w:t>
        <w:tab/>
        <w:tab/>
        <w:t>Io non l’ho vista…e quello spumante?</w:t>
      </w:r>
    </w:p>
    <w:p>
      <w:pPr>
        <w:pStyle w:val="Normal"/>
        <w:rPr/>
      </w:pPr>
      <w:r>
        <w:rPr/>
        <w:t>Manuel</w:t>
        <w:tab/>
        <w:t xml:space="preserve">Un’idea di mio padre. Vuole festeggiare la partenza di queste ferie tutti </w:t>
        <w:tab/>
        <w:tab/>
        <w:tab/>
        <w:t xml:space="preserve">insieme… </w:t>
      </w:r>
      <w:r>
        <w:rPr>
          <w:i/>
        </w:rPr>
        <w:t xml:space="preserve">Posa la bottiglia sul tavolo </w:t>
      </w:r>
      <w:r>
        <w:rPr/>
        <w:t xml:space="preserve">Ma lo sai che sono proprio contento di fare </w:t>
        <w:tab/>
        <w:tab/>
        <w:t>la vacanza con voi?</w:t>
      </w:r>
    </w:p>
    <w:p>
      <w:pPr>
        <w:pStyle w:val="Normal"/>
        <w:rPr/>
      </w:pPr>
      <w:r>
        <w:rPr/>
        <w:t>Gaia</w:t>
        <w:tab/>
        <w:tab/>
        <w:t>Ah sì? E perché?</w:t>
      </w:r>
    </w:p>
    <w:p>
      <w:pPr>
        <w:pStyle w:val="Normal"/>
        <w:rPr/>
      </w:pPr>
      <w:r>
        <w:rPr/>
        <w:t>Manuel</w:t>
        <w:tab/>
        <w:t>Perché…perché…perché ci sei te, ecco!</w:t>
      </w:r>
    </w:p>
    <w:p>
      <w:pPr>
        <w:pStyle w:val="Normal"/>
        <w:rPr/>
      </w:pPr>
      <w:r>
        <w:rPr/>
        <w:t>Gaia</w:t>
        <w:tab/>
        <w:tab/>
        <w:t>Sono contenta anch’io…</w:t>
      </w:r>
    </w:p>
    <w:p>
      <w:pPr>
        <w:pStyle w:val="Normal"/>
        <w:rPr/>
      </w:pPr>
      <w:r>
        <w:rPr/>
        <w:t>Manuel</w:t>
        <w:tab/>
        <w:t>Accidenti! Mi sono dimenticato la cuffia in camera! Vado e torno!</w:t>
      </w:r>
    </w:p>
    <w:p>
      <w:pPr>
        <w:pStyle w:val="Normal"/>
        <w:rPr/>
      </w:pPr>
      <w:r>
        <w:rPr/>
        <w:t>Gaia</w:t>
        <w:tab/>
        <w:tab/>
        <w:t xml:space="preserve">Ti accompagno, qui non so che fare. </w:t>
      </w:r>
      <w:r>
        <w:rPr>
          <w:i/>
        </w:rPr>
        <w:t>I due escono da sinistra</w:t>
      </w:r>
    </w:p>
    <w:p>
      <w:pPr>
        <w:pStyle w:val="Normal"/>
        <w:rPr/>
      </w:pPr>
      <w:r>
        <w:rPr/>
        <w:t>Massimo</w:t>
        <w:tab/>
      </w:r>
      <w:r>
        <w:rPr>
          <w:i/>
        </w:rPr>
        <w:t xml:space="preserve">Entra da destra seguito da Giada </w:t>
      </w:r>
      <w:r>
        <w:rPr/>
        <w:t xml:space="preserve">Ancora nessuno! Ma guarda quante valige! Chi </w:t>
        <w:tab/>
        <w:tab/>
        <w:t xml:space="preserve">le porta? Aumentano a vista d’occhio! </w:t>
      </w:r>
      <w:r>
        <w:rPr>
          <w:i/>
        </w:rPr>
        <w:t>Guarda l’orologio</w:t>
      </w:r>
      <w:r>
        <w:rPr/>
        <w:t xml:space="preserve"> Tra cinque minuti </w:t>
        <w:tab/>
        <w:tab/>
        <w:tab/>
        <w:t xml:space="preserve">arrivano i due tassì e non c’è ancora nessuno…ma questa bottiglia? </w:t>
      </w:r>
      <w:r>
        <w:rPr>
          <w:i/>
        </w:rPr>
        <w:t>La prende</w:t>
      </w:r>
      <w:r>
        <w:rPr/>
        <w:t xml:space="preserve"> E’ </w:t>
        <w:tab/>
        <w:tab/>
        <w:t xml:space="preserve">anche bella fresca…che mistero è mai questo? </w:t>
      </w:r>
    </w:p>
    <w:p>
      <w:pPr>
        <w:pStyle w:val="Normal"/>
        <w:rPr/>
      </w:pPr>
      <w:r>
        <w:rPr/>
        <w:t>Giada</w:t>
        <w:tab/>
        <w:tab/>
        <w:t xml:space="preserve">Mah…chi lo sa…certo che un bicchiere di spumante ghiacciato con questo caldo </w:t>
        <w:tab/>
        <w:tab/>
        <w:t>sarebbe davvero un toccasana…</w:t>
      </w:r>
    </w:p>
    <w:p>
      <w:pPr>
        <w:pStyle w:val="Normal"/>
        <w:rPr/>
      </w:pPr>
      <w:r>
        <w:rPr/>
        <w:t>Federico</w:t>
        <w:tab/>
      </w:r>
      <w:r>
        <w:rPr>
          <w:i/>
        </w:rPr>
        <w:t xml:space="preserve">Entra da sinistra seguito da Jessica; ognuno di loro ha un trolley che dispongono </w:t>
        <w:tab/>
        <w:tab/>
        <w:t>accanto agli altri; ha anche una filata di bicchieri di plastica in mano</w:t>
      </w:r>
      <w:r>
        <w:rPr/>
        <w:t xml:space="preserve"> Allora? </w:t>
        <w:tab/>
        <w:tab/>
        <w:tab/>
        <w:t xml:space="preserve">Siamo pronti? FORZA, CHE SI PARTE! Ah, lo spumante l’ho portato io…voglio </w:t>
        <w:tab/>
        <w:tab/>
        <w:t xml:space="preserve">festeggiare questo…gemellaggio tra famiglie! Ma ci pensate? Tra poco più di </w:t>
        <w:tab/>
        <w:tab/>
        <w:tab/>
        <w:t xml:space="preserve">quattro ore saremo in quella meravigliosa pensione di Ischia a rimirare mare </w:t>
        <w:tab/>
        <w:tab/>
        <w:t>incontaminato e tramonti tropicali!</w:t>
      </w:r>
    </w:p>
    <w:p>
      <w:pPr>
        <w:pStyle w:val="Normal"/>
        <w:rPr/>
      </w:pPr>
      <w:r>
        <w:rPr/>
        <w:t>Jessica</w:t>
        <w:tab/>
        <w:tab/>
        <w:t>Mare incontaminato? Tramonti tropicali? Federico, Ischia è nel golfo di Napoli!</w:t>
      </w:r>
    </w:p>
    <w:p>
      <w:pPr>
        <w:pStyle w:val="Normal"/>
        <w:rPr/>
      </w:pPr>
      <w:r>
        <w:rPr/>
        <w:t>Federico</w:t>
        <w:tab/>
        <w:t xml:space="preserve">Ma che c’entra, è un modo di dire…e poi una ragione ci sarà se si chiama </w:t>
        <w:tab/>
        <w:tab/>
        <w:tab/>
        <w:t>Pensione o’ Marechiaro! Ecco, tenete i bicchieri…</w:t>
      </w:r>
    </w:p>
    <w:p>
      <w:pPr>
        <w:pStyle w:val="Normal"/>
        <w:rPr/>
      </w:pPr>
      <w:r>
        <w:rPr/>
        <w:t>Gaia</w:t>
        <w:tab/>
        <w:tab/>
      </w:r>
      <w:r>
        <w:rPr>
          <w:i/>
        </w:rPr>
        <w:t xml:space="preserve">Entra seguita da Manuel, il quale ha una cuffia in mano; apre il suo trolly e ce la </w:t>
        <w:tab/>
        <w:tab/>
        <w:t>mette dentro</w:t>
      </w:r>
      <w:r>
        <w:rPr/>
        <w:t xml:space="preserve"> Finalmente c’è qualcuno in questa stanza…</w:t>
      </w:r>
    </w:p>
    <w:p>
      <w:pPr>
        <w:pStyle w:val="Normal"/>
        <w:rPr/>
      </w:pPr>
      <w:r>
        <w:rPr/>
        <w:t>Giada</w:t>
        <w:tab/>
        <w:tab/>
        <w:t>Gaia, dov’eri?</w:t>
      </w:r>
    </w:p>
    <w:p>
      <w:pPr>
        <w:pStyle w:val="Normal"/>
        <w:rPr/>
      </w:pPr>
      <w:r>
        <w:rPr/>
        <w:t>Gaia</w:t>
        <w:tab/>
        <w:tab/>
        <w:t>Ho accompagnato Manuel a prendere la cuffia che si era dimenticato in camera.</w:t>
      </w:r>
    </w:p>
    <w:p>
      <w:pPr>
        <w:pStyle w:val="Normal"/>
        <w:rPr/>
      </w:pPr>
      <w:r>
        <w:rPr/>
        <w:t>Massimo</w:t>
        <w:tab/>
        <w:t>Quella per ascoltare la passera?</w:t>
      </w:r>
    </w:p>
    <w:p>
      <w:pPr>
        <w:pStyle w:val="Normal"/>
        <w:rPr/>
      </w:pPr>
      <w:r>
        <w:rPr/>
        <w:t>Giada</w:t>
        <w:tab/>
        <w:tab/>
        <w:t xml:space="preserve">Massimo, perché quando dici qualcosa ho sempre l’impressione che sia fuori </w:t>
        <w:tab/>
        <w:tab/>
        <w:t xml:space="preserve">luogo? </w:t>
      </w:r>
    </w:p>
    <w:p>
      <w:pPr>
        <w:pStyle w:val="Normal"/>
        <w:rPr/>
      </w:pPr>
      <w:r>
        <w:rPr/>
        <w:t>Federico</w:t>
        <w:tab/>
        <w:t xml:space="preserve">Forza ragazzi, forza! Festeggiamo! </w:t>
      </w:r>
      <w:r>
        <w:rPr>
          <w:i/>
        </w:rPr>
        <w:t xml:space="preserve">Gli porge i bicchieri </w:t>
      </w:r>
      <w:r>
        <w:rPr/>
        <w:t>Un momento…ma…la zia?</w:t>
      </w:r>
    </w:p>
    <w:p>
      <w:pPr>
        <w:pStyle w:val="Normal"/>
        <w:rPr/>
      </w:pPr>
      <w:r>
        <w:rPr/>
        <w:t>Massimo</w:t>
        <w:tab/>
        <w:t>E manca anche mio padre…</w:t>
      </w:r>
    </w:p>
    <w:p>
      <w:pPr>
        <w:pStyle w:val="Normal"/>
        <w:rPr/>
      </w:pPr>
      <w:r>
        <w:rPr/>
        <w:t>Jessica</w:t>
        <w:tab/>
        <w:tab/>
        <w:t>Dove saranno? Ah, eccoli…</w:t>
      </w:r>
    </w:p>
    <w:p>
      <w:pPr>
        <w:pStyle w:val="Normal"/>
        <w:rPr/>
      </w:pPr>
      <w:r>
        <w:rPr/>
        <w:t>Pietro</w:t>
        <w:tab/>
        <w:tab/>
      </w:r>
      <w:r>
        <w:rPr>
          <w:i/>
        </w:rPr>
        <w:t xml:space="preserve">Entra dal fondo seguito da Anita; ha una vecchia valigia di cartone legata con lo </w:t>
        <w:tab/>
        <w:tab/>
        <w:t xml:space="preserve">spago da dove spunta l’accappatoio giallo, la testa della ciambella fatta a anatra, </w:t>
        <w:tab/>
        <w:tab/>
        <w:t xml:space="preserve">il costume che aveva indosso poco prima. </w:t>
      </w:r>
      <w:r>
        <w:rPr/>
        <w:t>E così il rosario lo dici tutte le sere?</w:t>
      </w:r>
    </w:p>
    <w:p>
      <w:pPr>
        <w:pStyle w:val="Normal"/>
        <w:rPr/>
      </w:pPr>
      <w:r>
        <w:rPr/>
        <w:t>Anita</w:t>
        <w:tab/>
        <w:tab/>
        <w:t>Tutte tutte. Non ne salto una, caro il mi’ Pietro!</w:t>
      </w:r>
    </w:p>
    <w:p>
      <w:pPr>
        <w:pStyle w:val="Normal"/>
        <w:rPr/>
      </w:pPr>
      <w:r>
        <w:rPr/>
        <w:t>Giada</w:t>
        <w:tab/>
        <w:tab/>
        <w:t>Suocero! Ma dove eravate?</w:t>
      </w:r>
    </w:p>
    <w:p>
      <w:pPr>
        <w:pStyle w:val="Normal"/>
        <w:rPr/>
      </w:pPr>
      <w:r>
        <w:rPr/>
        <w:t>Pietro</w:t>
        <w:tab/>
        <w:tab/>
        <w:t>O dove si doveva essè? In camera mia a preparà la valigia!</w:t>
      </w:r>
    </w:p>
    <w:p>
      <w:pPr>
        <w:pStyle w:val="Normal"/>
        <w:rPr/>
      </w:pPr>
      <w:r>
        <w:rPr/>
        <w:t>Massimo</w:t>
        <w:tab/>
        <w:t>La valigia…sarebbe quella? Babbo, ma non vedi che esce la roba di fuori?</w:t>
      </w:r>
    </w:p>
    <w:p>
      <w:pPr>
        <w:pStyle w:val="Normal"/>
        <w:rPr/>
      </w:pPr>
      <w:r>
        <w:rPr/>
        <w:t>Pietro</w:t>
        <w:tab/>
        <w:tab/>
        <w:t xml:space="preserve">MAREMMA MAIALA! QUESTA E’ L’UNICA VALIGIA CHE C’HO! E SE NON </w:t>
        <w:tab/>
        <w:tab/>
        <w:tab/>
        <w:t xml:space="preserve">C’ENTRA NON C’ENTRA! NON SONO MICA MANDRACHE, IO! </w:t>
      </w:r>
    </w:p>
    <w:p>
      <w:pPr>
        <w:pStyle w:val="Normal"/>
        <w:rPr/>
      </w:pPr>
      <w:r>
        <w:rPr/>
        <w:t>Giada</w:t>
        <w:tab/>
        <w:tab/>
      </w:r>
      <w:r>
        <w:rPr>
          <w:i/>
        </w:rPr>
        <w:t>Annusando</w:t>
      </w:r>
      <w:r>
        <w:rPr/>
        <w:t xml:space="preserve"> Che cos’è questo puzzo di baccalà?</w:t>
      </w:r>
    </w:p>
    <w:p>
      <w:pPr>
        <w:pStyle w:val="Normal"/>
        <w:rPr/>
      </w:pPr>
      <w:r>
        <w:rPr/>
        <w:t>Pietro</w:t>
        <w:tab/>
        <w:tab/>
        <w:t xml:space="preserve">O che si sente sempre? No, è che quand’ero a pescà merluzzi in Canada una </w:t>
        <w:tab/>
        <w:tab/>
        <w:tab/>
        <w:t xml:space="preserve">quarantina d’anni fa se ne prese così tanti che rimpii anche questa valigia! Poi la </w:t>
        <w:tab/>
        <w:tab/>
        <w:t xml:space="preserve">tenni in molle un mese perché puzzava da fa schifo…credevo che dopo </w:t>
        <w:tab/>
        <w:tab/>
        <w:tab/>
        <w:t>tutto questo tempo il puzzo fosse passato…</w:t>
      </w:r>
    </w:p>
    <w:p>
      <w:pPr>
        <w:pStyle w:val="Normal"/>
        <w:rPr/>
      </w:pPr>
      <w:r>
        <w:rPr/>
        <w:t>Anita</w:t>
        <w:tab/>
        <w:tab/>
        <w:t>Stai tranquillo, Pietro, te la lavo io co’ un sapone speciale…</w:t>
      </w:r>
    </w:p>
    <w:p>
      <w:pPr>
        <w:pStyle w:val="Normal"/>
        <w:rPr/>
      </w:pPr>
      <w:r>
        <w:rPr/>
        <w:t>Jessica</w:t>
        <w:tab/>
        <w:tab/>
      </w:r>
      <w:r>
        <w:rPr>
          <w:i/>
        </w:rPr>
        <w:t>A Anita</w:t>
      </w:r>
      <w:r>
        <w:rPr/>
        <w:t xml:space="preserve"> Vi date del tu?</w:t>
      </w:r>
    </w:p>
    <w:p>
      <w:pPr>
        <w:pStyle w:val="Normal"/>
        <w:rPr/>
      </w:pPr>
      <w:r>
        <w:rPr/>
        <w:t>Anita</w:t>
        <w:tab/>
        <w:tab/>
        <w:t>Certo…ormai s’è fatta amicizia.</w:t>
      </w:r>
    </w:p>
    <w:p>
      <w:pPr>
        <w:pStyle w:val="Normal"/>
        <w:rPr/>
      </w:pPr>
      <w:r>
        <w:rPr/>
        <w:t>Federico</w:t>
        <w:tab/>
        <w:t xml:space="preserve">Va bene, va bene…tenete un bicchiere anche voi…si brinda! </w:t>
      </w:r>
      <w:r>
        <w:rPr>
          <w:i/>
        </w:rPr>
        <w:t xml:space="preserve">Apre lo spumante e </w:t>
        <w:tab/>
        <w:tab/>
        <w:t>lo versa a tutti</w:t>
      </w:r>
      <w:r>
        <w:rPr/>
        <w:t xml:space="preserve"> Forza, facciamo un brindisi a questa nuova amicizia! Forza allora! </w:t>
        <w:tab/>
        <w:tab/>
        <w:t xml:space="preserve">In alto i bicchieri! </w:t>
      </w:r>
    </w:p>
    <w:p>
      <w:pPr>
        <w:pStyle w:val="Normal"/>
        <w:rPr/>
      </w:pPr>
      <w:r>
        <w:rPr/>
        <w:t>Valentina</w:t>
        <w:tab/>
      </w:r>
      <w:r>
        <w:rPr>
          <w:i/>
        </w:rPr>
        <w:t>Entra da sinistra</w:t>
      </w:r>
      <w:r>
        <w:rPr/>
        <w:t xml:space="preserve"> Scusate…avrei bisogno di una mano…</w:t>
      </w:r>
    </w:p>
    <w:p>
      <w:pPr>
        <w:pStyle w:val="Normal"/>
        <w:rPr/>
      </w:pPr>
      <w:r>
        <w:rPr/>
        <w:t>Massimo</w:t>
        <w:tab/>
        <w:t>Che è successo Valentina?</w:t>
      </w:r>
    </w:p>
    <w:p>
      <w:pPr>
        <w:pStyle w:val="Normal"/>
        <w:rPr/>
      </w:pPr>
      <w:r>
        <w:rPr/>
        <w:t>Valentina</w:t>
        <w:tab/>
        <w:t xml:space="preserve">E’ successo che qualcuno ha lasciato un grosso ombrellone giù nell’ingresso… </w:t>
        <w:tab/>
        <w:tab/>
        <w:t xml:space="preserve">siccome ostruiva il passaggio, ho provato </w:t>
        <w:tab/>
        <w:t xml:space="preserve">spostarlo…improvvisamente si è </w:t>
        <w:tab/>
        <w:tab/>
        <w:tab/>
        <w:t>aperto, e si è incastrato tra la porta dell’ascensore e la ringhiera…</w:t>
      </w:r>
    </w:p>
    <w:p>
      <w:pPr>
        <w:pStyle w:val="Normal"/>
        <w:rPr/>
      </w:pPr>
      <w:r>
        <w:rPr/>
        <w:t>Federico</w:t>
        <w:tab/>
        <w:t>Ma l’ombrelloni non si possono aprire da soli!</w:t>
      </w:r>
    </w:p>
    <w:p>
      <w:pPr>
        <w:pStyle w:val="Normal"/>
        <w:rPr/>
      </w:pPr>
      <w:r>
        <w:rPr/>
        <w:t>Valentina</w:t>
        <w:tab/>
        <w:t xml:space="preserve">Vi assicuro che si è aperto da solo! Per poco non mi cava un occhio…deve avere </w:t>
        <w:tab/>
        <w:tab/>
        <w:t>un congegno a molla, o una diavoleria simile…</w:t>
      </w:r>
    </w:p>
    <w:p>
      <w:pPr>
        <w:pStyle w:val="Normal"/>
        <w:rPr/>
      </w:pPr>
      <w:r>
        <w:rPr/>
        <w:t>Jessica</w:t>
        <w:tab/>
        <w:tab/>
        <w:t>Ed è ancora aperto?</w:t>
      </w:r>
    </w:p>
    <w:p>
      <w:pPr>
        <w:pStyle w:val="Normal"/>
        <w:rPr/>
      </w:pPr>
      <w:r>
        <w:rPr/>
        <w:t>Valentina</w:t>
        <w:tab/>
        <w:t xml:space="preserve">Sì. Ho provato a spostarlo, ma non ci riesco…ho provato anche a chiuderlo, ma </w:t>
        <w:tab/>
        <w:tab/>
        <w:t>non c’è verso… E’ tutto arrugginito…chissà quanti anni ha.</w:t>
      </w:r>
    </w:p>
    <w:p>
      <w:pPr>
        <w:pStyle w:val="Normal"/>
        <w:rPr/>
      </w:pPr>
      <w:r>
        <w:rPr/>
        <w:t>Federico</w:t>
        <w:tab/>
        <w:t>Ma chi ce l’ha messo?</w:t>
      </w:r>
    </w:p>
    <w:p>
      <w:pPr>
        <w:pStyle w:val="Normal"/>
        <w:rPr/>
      </w:pPr>
      <w:r>
        <w:rPr/>
        <w:t>Valentina</w:t>
        <w:tab/>
        <w:t>Se lo scopro gli faccio passare un brutto quarto d’ora, non dubitate.</w:t>
      </w:r>
    </w:p>
    <w:p>
      <w:pPr>
        <w:pStyle w:val="Normal"/>
        <w:rPr/>
      </w:pPr>
      <w:r>
        <w:rPr/>
        <w:t>Massimo</w:t>
        <w:tab/>
        <w:t>Babbo, te ne sai nulla?</w:t>
      </w:r>
    </w:p>
    <w:p>
      <w:pPr>
        <w:pStyle w:val="Normal"/>
        <w:rPr/>
      </w:pPr>
      <w:r>
        <w:rPr/>
        <w:t>Pietro</w:t>
        <w:tab/>
        <w:tab/>
        <w:t>Di che?</w:t>
      </w:r>
    </w:p>
    <w:p>
      <w:pPr>
        <w:pStyle w:val="Normal"/>
        <w:rPr/>
      </w:pPr>
      <w:r>
        <w:rPr/>
        <w:t>Massimo</w:t>
        <w:tab/>
        <w:t>Dell’ombrellone!</w:t>
      </w:r>
    </w:p>
    <w:p>
      <w:pPr>
        <w:pStyle w:val="Normal"/>
        <w:rPr/>
      </w:pPr>
      <w:r>
        <w:rPr/>
        <w:t>Pietro</w:t>
        <w:tab/>
        <w:tab/>
        <w:t>Ombrellone? Che ombrellone?</w:t>
      </w:r>
    </w:p>
    <w:p>
      <w:pPr>
        <w:pStyle w:val="Normal"/>
        <w:rPr/>
      </w:pPr>
      <w:r>
        <w:rPr/>
        <w:t>Federico</w:t>
        <w:tab/>
        <w:t xml:space="preserve">Va bene, tanto ora veniamo giù…l’aiutiamo noi…prenda un bicchiere, brindi con </w:t>
        <w:tab/>
        <w:tab/>
        <w:t>noi! Questo è un giorno di felicità!</w:t>
      </w:r>
    </w:p>
    <w:p>
      <w:pPr>
        <w:pStyle w:val="Normal"/>
        <w:rPr/>
      </w:pPr>
      <w:r>
        <w:rPr/>
        <w:t>Valentina</w:t>
        <w:tab/>
        <w:t>Che bello! Che si festeggia?</w:t>
      </w:r>
    </w:p>
    <w:p>
      <w:pPr>
        <w:pStyle w:val="Normal"/>
        <w:rPr/>
      </w:pPr>
      <w:r>
        <w:rPr/>
        <w:t>Massimo</w:t>
        <w:tab/>
        <w:t xml:space="preserve">Stiamo festeggiando il gemellaggio tra famiglie! </w:t>
      </w:r>
      <w:r>
        <w:rPr>
          <w:i/>
        </w:rPr>
        <w:t>Si sente il suono di un clacson</w:t>
      </w:r>
    </w:p>
    <w:p>
      <w:pPr>
        <w:pStyle w:val="Normal"/>
        <w:rPr/>
      </w:pPr>
      <w:r>
        <w:rPr/>
        <w:t>Federico</w:t>
        <w:tab/>
        <w:t xml:space="preserve">Ecco i tassì! Signori, si parte! Forza, facciamo questo brindisi! Ad una vacanza </w:t>
        <w:tab/>
        <w:tab/>
        <w:t>indimenticabile, che nulla e nessuno potrà mai impedirci!</w:t>
      </w:r>
    </w:p>
    <w:p>
      <w:pPr>
        <w:pStyle w:val="Normal"/>
        <w:rPr>
          <w:i/>
          <w:i/>
        </w:rPr>
      </w:pPr>
      <w:r>
        <w:rPr>
          <w:i/>
        </w:rPr>
        <w:tab/>
        <w:tab/>
        <w:t xml:space="preserve">Suona il suo cellulare </w:t>
      </w:r>
      <w:r>
        <w:rPr/>
        <w:t xml:space="preserve">Un attimo…Pronto? Certo! Dica! </w:t>
      </w:r>
      <w:r>
        <w:rPr>
          <w:i/>
        </w:rPr>
        <w:t xml:space="preserve">Resta in silenzio, e qui </w:t>
        <w:tab/>
        <w:tab/>
        <w:tab/>
        <w:t xml:space="preserve">l’attore deve essere bravo, senza dir nulla, a passare dalla gioia più sfrenata alla </w:t>
        <w:tab/>
        <w:tab/>
        <w:t>disperazione più cupa.</w:t>
      </w:r>
    </w:p>
    <w:p>
      <w:pPr>
        <w:pStyle w:val="Normal"/>
        <w:rPr/>
      </w:pPr>
      <w:r>
        <w:rPr/>
        <w:t>Jessica</w:t>
        <w:tab/>
        <w:tab/>
        <w:t>FEDERICO! CHE E’ SUCCESSO?</w:t>
      </w:r>
    </w:p>
    <w:p>
      <w:pPr>
        <w:pStyle w:val="Normal"/>
        <w:rPr/>
      </w:pPr>
      <w:r>
        <w:rPr/>
        <w:t>Manuel</w:t>
        <w:tab/>
        <w:t>Papà, ti senti male?</w:t>
      </w:r>
    </w:p>
    <w:p>
      <w:pPr>
        <w:pStyle w:val="Normal"/>
        <w:rPr/>
      </w:pPr>
      <w:r>
        <w:rPr/>
        <w:t>Federico</w:t>
        <w:tab/>
        <w:t xml:space="preserve">O mamma mia…o mamma mia…. </w:t>
      </w:r>
      <w:r>
        <w:rPr>
          <w:i/>
        </w:rPr>
        <w:t>Ancora il clacson</w:t>
      </w:r>
    </w:p>
    <w:p>
      <w:pPr>
        <w:pStyle w:val="Normal"/>
        <w:rPr/>
      </w:pPr>
      <w:r>
        <w:rPr/>
        <w:t>Giada</w:t>
        <w:tab/>
        <w:tab/>
        <w:t>Su su signor Federico, qualunque cosa sia successa un rimedio si troverà…</w:t>
      </w:r>
    </w:p>
    <w:p>
      <w:pPr>
        <w:pStyle w:val="Normal"/>
        <w:rPr/>
      </w:pPr>
      <w:r>
        <w:rPr/>
        <w:t>Jessica</w:t>
        <w:tab/>
        <w:tab/>
        <w:t>Ma chi era?</w:t>
      </w:r>
    </w:p>
    <w:p>
      <w:pPr>
        <w:pStyle w:val="Normal"/>
        <w:rPr/>
      </w:pPr>
      <w:r>
        <w:rPr/>
        <w:t>Federico</w:t>
        <w:tab/>
        <w:t>I proprietari della pensione o’ Marechiaro…è franato l’albergo.</w:t>
      </w:r>
    </w:p>
    <w:p>
      <w:pPr>
        <w:pStyle w:val="Normal"/>
        <w:rPr/>
      </w:pPr>
      <w:r>
        <w:rPr/>
        <w:t>Massimo</w:t>
        <w:tab/>
        <w:t>COS’E’ SUCCESSO?!?!</w:t>
      </w:r>
      <w:r>
        <w:rPr>
          <w:i/>
        </w:rPr>
        <w:t xml:space="preserve"> </w:t>
      </w:r>
    </w:p>
    <w:p>
      <w:pPr>
        <w:pStyle w:val="Normal"/>
        <w:rPr/>
      </w:pPr>
      <w:r>
        <w:rPr/>
        <w:t>Gaia</w:t>
        <w:tab/>
        <w:tab/>
        <w:t>FRANATO?</w:t>
      </w:r>
    </w:p>
    <w:p>
      <w:pPr>
        <w:pStyle w:val="Normal"/>
        <w:rPr/>
      </w:pPr>
      <w:r>
        <w:rPr/>
        <w:t>Anita</w:t>
        <w:tab/>
        <w:tab/>
        <w:t>COME FRANATO?</w:t>
      </w:r>
    </w:p>
    <w:p>
      <w:pPr>
        <w:pStyle w:val="Normal"/>
        <w:rPr/>
      </w:pPr>
      <w:r>
        <w:rPr/>
        <w:t>Pietro</w:t>
        <w:tab/>
        <w:tab/>
        <w:t>MAREMMA SLAVINA!</w:t>
      </w:r>
      <w:r>
        <w:rPr>
          <w:i/>
        </w:rPr>
        <w:t xml:space="preserve"> Ancora il clacson</w:t>
      </w:r>
    </w:p>
    <w:p>
      <w:pPr>
        <w:pStyle w:val="Normal"/>
        <w:rPr/>
      </w:pPr>
      <w:r>
        <w:rPr/>
        <w:t>Federico</w:t>
        <w:tab/>
        <w:t xml:space="preserve">Sì, le forti piogge…meno male non ci sono stati feriti…tutto l’albergo si è mosso e </w:t>
        <w:tab/>
        <w:tab/>
        <w:t>ha cominciato a scivolare a valle…è completamente inagibile!</w:t>
      </w:r>
    </w:p>
    <w:p>
      <w:pPr>
        <w:pStyle w:val="Normal"/>
        <w:rPr/>
      </w:pPr>
      <w:r>
        <w:rPr/>
        <w:t>Giada</w:t>
        <w:tab/>
        <w:tab/>
        <w:t>NON CI CREDO! E DUE! QUI C’E’ QUALCUNO CHE PORTA JELLA!</w:t>
      </w:r>
    </w:p>
    <w:p>
      <w:pPr>
        <w:pStyle w:val="Normal"/>
        <w:rPr/>
      </w:pPr>
      <w:r>
        <w:rPr/>
        <w:t>Gaia</w:t>
        <w:tab/>
        <w:tab/>
        <w:t xml:space="preserve">Ma che iella, mamma! </w:t>
      </w:r>
    </w:p>
    <w:p>
      <w:pPr>
        <w:pStyle w:val="Normal"/>
        <w:rPr/>
      </w:pPr>
      <w:r>
        <w:rPr/>
        <w:t>Giada</w:t>
        <w:tab/>
        <w:tab/>
        <w:t>E IO SO ANCHE CHI E’! VERO MASSIMO?</w:t>
      </w:r>
    </w:p>
    <w:p>
      <w:pPr>
        <w:pStyle w:val="Normal"/>
        <w:rPr/>
      </w:pPr>
      <w:r>
        <w:rPr/>
        <w:t>Massimo</w:t>
        <w:tab/>
        <w:t xml:space="preserve">MA FALLA FINITA! LASSU’ </w:t>
      </w:r>
      <w:r>
        <w:rPr>
          <w:i/>
        </w:rPr>
        <w:t>Indica il cielo</w:t>
      </w:r>
      <w:r>
        <w:rPr/>
        <w:t xml:space="preserve"> C’E’ QUALCUNO CHE CE L’HA CON NOI! </w:t>
      </w:r>
    </w:p>
    <w:p>
      <w:pPr>
        <w:pStyle w:val="Normal"/>
        <w:rPr/>
      </w:pPr>
      <w:r>
        <w:rPr/>
        <w:t>Anita</w:t>
        <w:tab/>
        <w:tab/>
        <w:t>SIGNOR MASSIMO! MA SI RENDE CONTO CHE STA BESTEMMIANDO?</w:t>
      </w:r>
    </w:p>
    <w:p>
      <w:pPr>
        <w:pStyle w:val="Normal"/>
        <w:rPr>
          <w:i/>
          <w:i/>
        </w:rPr>
      </w:pPr>
      <w:r>
        <w:rPr/>
        <w:t>Pietro</w:t>
        <w:tab/>
        <w:tab/>
        <w:t>SI’, ALLORA TE LE BESTEMMIE VERE NON L’HAI MAI SENTITE!</w:t>
      </w:r>
      <w:r>
        <w:rPr>
          <w:i/>
        </w:rPr>
        <w:t xml:space="preserve"> </w:t>
      </w:r>
      <w:r>
        <w:rPr/>
        <w:t xml:space="preserve">Quando ero in </w:t>
        <w:tab/>
        <w:tab/>
        <w:t xml:space="preserve">Germania a costruì il muro di Berlino, per fa’ il cemento s’impastava le patate </w:t>
        <w:tab/>
        <w:tab/>
        <w:t xml:space="preserve">con la birra, e siccome faceva la schiuma ci si scivolava sopra e si battevano </w:t>
        <w:tab/>
        <w:tab/>
        <w:tab/>
        <w:t xml:space="preserve">certe culate in terra…e giù moccoli come piovesse! Quelle sì che erano </w:t>
        <w:tab/>
        <w:tab/>
        <w:tab/>
        <w:t xml:space="preserve">bestemmie! </w:t>
      </w:r>
      <w:r>
        <w:rPr>
          <w:i/>
        </w:rPr>
        <w:t>Ancora il clacson stavolta insistente, forte, spazientito.</w:t>
      </w:r>
    </w:p>
    <w:p>
      <w:pPr>
        <w:pStyle w:val="Normal"/>
        <w:rPr/>
      </w:pPr>
      <w:r>
        <w:rPr/>
        <w:t>Federico</w:t>
        <w:tab/>
        <w:t xml:space="preserve">Calmi! Dobbiamo stare calmi. Intanto mandiamo via i tassì. Manuel per favore </w:t>
        <w:tab/>
        <w:tab/>
        <w:t>vai giù e dì ai tassisti che non abbiamo più bisogno di loro…</w:t>
      </w:r>
      <w:r>
        <w:rPr>
          <w:i/>
        </w:rPr>
        <w:t xml:space="preserve">si fruga in tasca </w:t>
      </w:r>
      <w:r>
        <w:rPr/>
        <w:t xml:space="preserve">ho </w:t>
        <w:tab/>
        <w:tab/>
        <w:t xml:space="preserve">lasciato i soldi in casa…Massimo, non avrebbe mica una cinquantina di euro da </w:t>
        <w:tab/>
        <w:tab/>
        <w:t>dare ai tassisti per il diritto di chiamata?</w:t>
      </w:r>
    </w:p>
    <w:p>
      <w:pPr>
        <w:pStyle w:val="Normal"/>
        <w:rPr/>
      </w:pPr>
      <w:r>
        <w:rPr/>
        <w:t>Massimo</w:t>
        <w:tab/>
        <w:t>Certo…</w:t>
      </w:r>
      <w:r>
        <w:rPr>
          <w:i/>
        </w:rPr>
        <w:t>tira fuori una banconota da cento euro e la porge a Manuel</w:t>
      </w:r>
      <w:r>
        <w:rPr/>
        <w:t xml:space="preserve"> Ecco qua… </w:t>
        <w:tab/>
        <w:tab/>
        <w:t xml:space="preserve">ho solo banconote da cento… </w:t>
      </w:r>
      <w:r>
        <w:rPr>
          <w:i/>
        </w:rPr>
        <w:t xml:space="preserve">li porge a Manuel, che li prende e si avvia verso </w:t>
        <w:tab/>
        <w:tab/>
        <w:tab/>
        <w:t>sinistra.</w:t>
      </w:r>
    </w:p>
    <w:p>
      <w:pPr>
        <w:pStyle w:val="Normal"/>
        <w:rPr>
          <w:i/>
          <w:i/>
        </w:rPr>
      </w:pPr>
      <w:r>
        <w:rPr/>
        <w:t>Gaia</w:t>
        <w:tab/>
        <w:tab/>
        <w:t xml:space="preserve">Vengo con te Manuel…Valentina, venga anche lei che intanto spostiamo </w:t>
        <w:tab/>
        <w:tab/>
        <w:tab/>
        <w:t xml:space="preserve">quell’ombrellone. </w:t>
      </w:r>
      <w:r>
        <w:rPr>
          <w:i/>
        </w:rPr>
        <w:t>I tre escono da sinistra.</w:t>
      </w:r>
    </w:p>
    <w:p>
      <w:pPr>
        <w:pStyle w:val="Normal"/>
        <w:rPr/>
      </w:pPr>
      <w:r>
        <w:rPr/>
        <w:t>Pietro</w:t>
        <w:tab/>
        <w:tab/>
        <w:t xml:space="preserve">Maremma infiascata… Adieu les vacances, retour au travail si diceva quando </w:t>
        <w:tab/>
        <w:tab/>
        <w:t xml:space="preserve">s’andava a vendemmià lo champagne in Francia  35 anni fa…. e si tornava tutti </w:t>
        <w:tab/>
        <w:tab/>
        <w:t xml:space="preserve">ubriachi come tacchini…via, io torno in camera mia…Anita, mi verresti a da’ una </w:t>
        <w:tab/>
        <w:tab/>
        <w:t>mano a disfà la valigia? Tanto ormai…</w:t>
      </w:r>
    </w:p>
    <w:p>
      <w:pPr>
        <w:pStyle w:val="Normal"/>
        <w:rPr/>
      </w:pPr>
      <w:r>
        <w:rPr/>
        <w:t>Anita</w:t>
        <w:tab/>
        <w:tab/>
        <w:t>Sì…lì c’è il mio trolley, ma lo prenderò dopo…</w:t>
      </w:r>
      <w:r>
        <w:rPr>
          <w:i/>
        </w:rPr>
        <w:t>segue Pietro ed escono dal fondo.</w:t>
      </w:r>
    </w:p>
    <w:p>
      <w:pPr>
        <w:pStyle w:val="Normal"/>
        <w:rPr/>
      </w:pPr>
      <w:r>
        <w:rPr/>
        <w:tab/>
        <w:tab/>
        <w:t xml:space="preserve"> </w:t>
      </w:r>
    </w:p>
    <w:p>
      <w:pPr>
        <w:pStyle w:val="Normal"/>
        <w:jc w:val="center"/>
        <w:rPr>
          <w:b/>
          <w:b/>
          <w:color w:val="C0504D"/>
        </w:rPr>
      </w:pPr>
      <w:r>
        <w:rPr>
          <w:b/>
          <w:color w:val="C0504D"/>
        </w:rPr>
        <w:t>III Scena</w:t>
      </w:r>
    </w:p>
    <w:p>
      <w:pPr>
        <w:pStyle w:val="Normal"/>
        <w:jc w:val="center"/>
        <w:rPr>
          <w:b/>
          <w:b/>
        </w:rPr>
      </w:pPr>
      <w:r>
        <w:rPr>
          <w:b/>
        </w:rPr>
        <w:t>Massimo, Giada, Federico, Jessica.</w:t>
      </w:r>
    </w:p>
    <w:p>
      <w:pPr>
        <w:pStyle w:val="Normal"/>
        <w:jc w:val="center"/>
        <w:rPr>
          <w:b/>
          <w:b/>
        </w:rPr>
      </w:pPr>
      <w:r>
        <w:rPr>
          <w:b/>
        </w:rPr>
      </w:r>
    </w:p>
    <w:p>
      <w:pPr>
        <w:pStyle w:val="Normal"/>
        <w:rPr>
          <w:i/>
          <w:i/>
        </w:rPr>
      </w:pPr>
      <w:r>
        <w:rPr>
          <w:i/>
        </w:rPr>
        <w:tab/>
        <w:tab/>
        <w:t>Silenzio. Tutti si siedono, sconsolatamente.</w:t>
      </w:r>
    </w:p>
    <w:p>
      <w:pPr>
        <w:pStyle w:val="Normal"/>
        <w:rPr/>
      </w:pPr>
      <w:r>
        <w:rPr/>
        <w:t>Massimo</w:t>
        <w:tab/>
        <w:t xml:space="preserve">Insomma, non è possibile. La sfortuna ci perseguita. </w:t>
      </w:r>
    </w:p>
    <w:p>
      <w:pPr>
        <w:pStyle w:val="Normal"/>
        <w:rPr/>
      </w:pPr>
      <w:r>
        <w:rPr/>
        <w:t>Federico</w:t>
        <w:tab/>
        <w:t>Davvero, è incredibile…</w:t>
      </w:r>
    </w:p>
    <w:p>
      <w:pPr>
        <w:pStyle w:val="Normal"/>
        <w:rPr/>
      </w:pPr>
      <w:r>
        <w:rPr/>
        <w:t>Jessica</w:t>
        <w:tab/>
        <w:tab/>
        <w:t>E’ la prima volta che ci capita una cosa del genere.</w:t>
      </w:r>
    </w:p>
    <w:p>
      <w:pPr>
        <w:pStyle w:val="Normal"/>
        <w:rPr/>
      </w:pPr>
      <w:r>
        <w:rPr/>
        <w:t>Giada</w:t>
        <w:tab/>
        <w:tab/>
        <w:t>A noi la seconda. Ci si comincia a fare l’abitudine.</w:t>
      </w:r>
    </w:p>
    <w:p>
      <w:pPr>
        <w:pStyle w:val="Normal"/>
        <w:rPr/>
      </w:pPr>
      <w:r>
        <w:rPr/>
        <w:t>Massimo</w:t>
        <w:tab/>
        <w:t>Quest’anno mi sa che le ferie le passiamo a casa…</w:t>
      </w:r>
    </w:p>
    <w:p>
      <w:pPr>
        <w:pStyle w:val="Normal"/>
        <w:rPr/>
      </w:pPr>
      <w:r>
        <w:rPr/>
        <w:t>Giada</w:t>
        <w:tab/>
        <w:tab/>
        <w:t xml:space="preserve">CHE COSA?!? IO FARO’ LE FERIE, A COSTO DI DORMIRE A PORTOFINO SOTTO </w:t>
        <w:tab/>
        <w:tab/>
        <w:t>UN PONTE!</w:t>
      </w:r>
    </w:p>
    <w:p>
      <w:pPr>
        <w:pStyle w:val="Normal"/>
        <w:rPr/>
      </w:pPr>
      <w:r>
        <w:rPr/>
        <w:t>Federico</w:t>
        <w:tab/>
        <w:t>Non ci sono ponti a Portofino.</w:t>
      </w:r>
    </w:p>
    <w:p>
      <w:pPr>
        <w:pStyle w:val="Normal"/>
        <w:rPr/>
      </w:pPr>
      <w:r>
        <w:rPr/>
        <w:t>Giada</w:t>
        <w:tab/>
        <w:tab/>
        <w:t>E ALLORA A RIMINI!</w:t>
      </w:r>
    </w:p>
    <w:p>
      <w:pPr>
        <w:pStyle w:val="Normal"/>
        <w:rPr/>
      </w:pPr>
      <w:r>
        <w:rPr/>
        <w:t>Massimo</w:t>
        <w:tab/>
        <w:t>Neppure a Rimini.</w:t>
      </w:r>
    </w:p>
    <w:p>
      <w:pPr>
        <w:pStyle w:val="Normal"/>
        <w:rPr/>
      </w:pPr>
      <w:r>
        <w:rPr/>
        <w:t>Giada</w:t>
        <w:tab/>
        <w:tab/>
        <w:t>E ALLORA A VENEZIA! CI SARANNO I PONTI A VENEZIA?</w:t>
      </w:r>
    </w:p>
    <w:p>
      <w:pPr>
        <w:pStyle w:val="Normal"/>
        <w:rPr/>
      </w:pPr>
      <w:r>
        <w:rPr/>
        <w:t>Federico</w:t>
        <w:tab/>
        <w:t>A Venezia sì. Ma non ci si può dormire sotto. C’è l’acqua.</w:t>
      </w:r>
    </w:p>
    <w:p>
      <w:pPr>
        <w:pStyle w:val="Normal"/>
        <w:rPr/>
      </w:pPr>
      <w:r>
        <w:rPr/>
        <w:t>Giada</w:t>
        <w:tab/>
        <w:tab/>
        <w:t>Che c’entra! Era un modo di dire!</w:t>
      </w:r>
    </w:p>
    <w:p>
      <w:pPr>
        <w:pStyle w:val="Normal"/>
        <w:rPr/>
      </w:pPr>
      <w:r>
        <w:rPr/>
        <w:t>Jessica</w:t>
        <w:tab/>
        <w:tab/>
        <w:t xml:space="preserve">Io la penso come lei, Giada…sentite, ora basta con questo lei…non ci potremmo </w:t>
        <w:tab/>
        <w:tab/>
        <w:t>dare del tu? Siamo tutti e quattro sulla solita barca…</w:t>
      </w:r>
    </w:p>
    <w:p>
      <w:pPr>
        <w:pStyle w:val="Normal"/>
        <w:rPr/>
      </w:pPr>
      <w:r>
        <w:rPr/>
        <w:t>Massimo</w:t>
        <w:tab/>
        <w:t xml:space="preserve">Buona idea…Federico, che ne diresti di recuperare un paio di tende e andare in </w:t>
        <w:tab/>
        <w:tab/>
        <w:t>campeggio?</w:t>
      </w:r>
    </w:p>
    <w:p>
      <w:pPr>
        <w:pStyle w:val="Normal"/>
        <w:rPr/>
      </w:pPr>
      <w:r>
        <w:rPr/>
        <w:t>Federico</w:t>
        <w:tab/>
        <w:t>IN CAMPEGGIO? BRAVO! BUONA IDEA! Lì il posto lo troviamo di sicuro!</w:t>
      </w:r>
    </w:p>
    <w:p>
      <w:pPr>
        <w:pStyle w:val="Normal"/>
        <w:rPr/>
      </w:pPr>
      <w:r>
        <w:rPr/>
        <w:t>Massimo</w:t>
        <w:tab/>
        <w:t>Potremmo fare la vita spartana, a contatto con la natura!</w:t>
      </w:r>
    </w:p>
    <w:p>
      <w:pPr>
        <w:pStyle w:val="Normal"/>
        <w:rPr/>
      </w:pPr>
      <w:r>
        <w:rPr/>
        <w:t>Federico</w:t>
        <w:tab/>
        <w:t>…andare a raccogliere la legna per accendere il fuoco!</w:t>
      </w:r>
    </w:p>
    <w:p>
      <w:pPr>
        <w:pStyle w:val="Normal"/>
        <w:rPr/>
      </w:pPr>
      <w:r>
        <w:rPr/>
        <w:t>Massimo</w:t>
        <w:tab/>
        <w:t>…cacciare….</w:t>
      </w:r>
    </w:p>
    <w:p>
      <w:pPr>
        <w:pStyle w:val="Normal"/>
        <w:rPr/>
      </w:pPr>
      <w:r>
        <w:rPr/>
        <w:t>Federico</w:t>
        <w:tab/>
        <w:t>…pescare…</w:t>
      </w:r>
    </w:p>
    <w:p>
      <w:pPr>
        <w:pStyle w:val="Normal"/>
        <w:rPr/>
      </w:pPr>
      <w:r>
        <w:rPr/>
        <w:t>Massimo</w:t>
        <w:tab/>
        <w:t>…cuocere i cibi sulla brace…</w:t>
      </w:r>
    </w:p>
    <w:p>
      <w:pPr>
        <w:pStyle w:val="Normal"/>
        <w:rPr/>
      </w:pPr>
      <w:r>
        <w:rPr/>
        <w:t>Giada</w:t>
        <w:tab/>
        <w:tab/>
        <w:t>Scusate se mi intrometto…</w:t>
      </w:r>
    </w:p>
    <w:p>
      <w:pPr>
        <w:pStyle w:val="Normal"/>
        <w:rPr/>
      </w:pPr>
      <w:r>
        <w:rPr/>
        <w:t>Massimo</w:t>
        <w:tab/>
        <w:t>Eh cara? Che ne pensi? Non è una buona idea?</w:t>
      </w:r>
    </w:p>
    <w:p>
      <w:pPr>
        <w:pStyle w:val="Normal"/>
        <w:rPr/>
      </w:pPr>
      <w:r>
        <w:rPr/>
        <w:t>Giada</w:t>
        <w:tab/>
        <w:tab/>
        <w:t xml:space="preserve">MA CERTO! Senti, Indiana Jones, ti ricordo che non hai fatto neppure il </w:t>
        <w:tab/>
        <w:tab/>
        <w:tab/>
        <w:t xml:space="preserve">militare…e che sei talmente imbranato che non sai riconoscere un riccio di mare </w:t>
        <w:tab/>
        <w:tab/>
        <w:t>da uno con le castagne dentro!</w:t>
      </w:r>
    </w:p>
    <w:p>
      <w:pPr>
        <w:pStyle w:val="Normal"/>
        <w:rPr/>
      </w:pPr>
      <w:r>
        <w:rPr/>
        <w:t>Jessica</w:t>
        <w:tab/>
        <w:tab/>
        <w:t>…e in quanto a te, Federico, una parola sola: la fattoria di nonna Rita…</w:t>
      </w:r>
    </w:p>
    <w:p>
      <w:pPr>
        <w:pStyle w:val="Normal"/>
        <w:rPr/>
      </w:pPr>
      <w:r>
        <w:rPr/>
        <w:t>Federico</w:t>
        <w:tab/>
        <w:t>Adesso spiegami che c’entra la fattoria di nonna Rita.</w:t>
        <w:tab/>
      </w:r>
    </w:p>
    <w:p>
      <w:pPr>
        <w:pStyle w:val="Normal"/>
        <w:rPr/>
      </w:pPr>
      <w:r>
        <w:rPr/>
        <w:t>Jessica</w:t>
        <w:tab/>
        <w:tab/>
        <w:t xml:space="preserve">Subito. Ti ricordi quando andavamo alla fattoria? Che non riuscivi a raccogliere </w:t>
        <w:tab/>
        <w:tab/>
        <w:t>neppure le uova perché ti rincorreva il gallo? E che quando provasti a mungere</w:t>
        <w:tab/>
        <w:tab/>
        <w:t>quella mucca…come si chiamava…</w:t>
      </w:r>
    </w:p>
    <w:p>
      <w:pPr>
        <w:pStyle w:val="Normal"/>
        <w:rPr/>
      </w:pPr>
      <w:r>
        <w:rPr/>
        <w:t>Federico</w:t>
        <w:tab/>
        <w:t xml:space="preserve">Carolina. </w:t>
      </w:r>
    </w:p>
    <w:p>
      <w:pPr>
        <w:pStyle w:val="Normal"/>
        <w:rPr/>
      </w:pPr>
      <w:r>
        <w:rPr/>
        <w:t>Jessica</w:t>
        <w:tab/>
        <w:tab/>
        <w:t xml:space="preserve">Ecco, bravo, Carolina, prendesti tanti di quei calci che camminasti zoppo per </w:t>
        <w:tab/>
        <w:tab/>
        <w:t>un mese? Eh? Ti ricordi?</w:t>
      </w:r>
    </w:p>
    <w:p>
      <w:pPr>
        <w:pStyle w:val="Normal"/>
        <w:rPr/>
      </w:pPr>
      <w:r>
        <w:rPr/>
        <w:t>Federico</w:t>
        <w:tab/>
        <w:t>No, non mi ricordo.</w:t>
      </w:r>
    </w:p>
    <w:p>
      <w:pPr>
        <w:pStyle w:val="Normal"/>
        <w:rPr/>
      </w:pPr>
      <w:r>
        <w:rPr/>
        <w:t>Jessica</w:t>
        <w:tab/>
        <w:tab/>
        <w:t>Però il nome della mucca lo ricordi!</w:t>
      </w:r>
    </w:p>
    <w:p>
      <w:pPr>
        <w:pStyle w:val="Normal"/>
        <w:rPr/>
      </w:pPr>
      <w:r>
        <w:rPr/>
        <w:t>Federico</w:t>
        <w:tab/>
        <w:t xml:space="preserve">Ma che c’entra! Tutte le mucche si chiamano Carolina! E poi erano altri tempi! </w:t>
        <w:tab/>
        <w:tab/>
        <w:t>Ero giovane, inesperto!</w:t>
      </w:r>
    </w:p>
    <w:p>
      <w:pPr>
        <w:pStyle w:val="Normal"/>
        <w:rPr/>
      </w:pPr>
      <w:r>
        <w:rPr/>
        <w:t>Jessica</w:t>
        <w:tab/>
        <w:tab/>
        <w:t>ALTRI TEMPI? MA SE CI SIAMO STATI QUATTRO MESI FA!</w:t>
      </w:r>
    </w:p>
    <w:p>
      <w:pPr>
        <w:pStyle w:val="Normal"/>
        <w:rPr/>
      </w:pPr>
      <w:r>
        <w:rPr/>
        <w:t>Federico</w:t>
        <w:tab/>
        <w:t>Sì? Mi sembrava fosse passato più tempo.</w:t>
      </w:r>
    </w:p>
    <w:p>
      <w:pPr>
        <w:pStyle w:val="Normal"/>
        <w:rPr/>
      </w:pPr>
      <w:r>
        <w:rPr/>
        <w:t>Giada</w:t>
        <w:tab/>
        <w:tab/>
        <w:t>Non è possibile che tutti gli alberghi siano al completo…non è possibile!</w:t>
      </w:r>
    </w:p>
    <w:p>
      <w:pPr>
        <w:pStyle w:val="Normal"/>
        <w:rPr/>
      </w:pPr>
      <w:r>
        <w:rPr/>
        <w:t>Massimo</w:t>
        <w:tab/>
        <w:t>Magari lassù in montagna qualcosa si trova ancora…</w:t>
      </w:r>
    </w:p>
    <w:p>
      <w:pPr>
        <w:pStyle w:val="Normal"/>
        <w:rPr/>
      </w:pPr>
      <w:r>
        <w:rPr/>
        <w:t>Giada</w:t>
        <w:tab/>
        <w:tab/>
        <w:t>NO! E’ TUTTO PRENOTATO! E NON DIRE “LASSU’!”</w:t>
      </w:r>
    </w:p>
    <w:p>
      <w:pPr>
        <w:pStyle w:val="Normal"/>
        <w:rPr/>
      </w:pPr>
      <w:r>
        <w:rPr/>
        <w:t>Federico</w:t>
        <w:tab/>
      </w:r>
      <w:r>
        <w:rPr>
          <w:i/>
        </w:rPr>
        <w:t>A Massimo</w:t>
      </w:r>
      <w:r>
        <w:rPr/>
        <w:t xml:space="preserve"> Perché non devi dire “lassù?”</w:t>
      </w:r>
    </w:p>
    <w:p>
      <w:pPr>
        <w:pStyle w:val="Normal"/>
        <w:rPr/>
      </w:pPr>
      <w:r>
        <w:rPr/>
        <w:t>Massimo</w:t>
        <w:tab/>
        <w:t>Le vengono i geloni.</w:t>
      </w:r>
    </w:p>
    <w:p>
      <w:pPr>
        <w:pStyle w:val="Normal"/>
        <w:rPr/>
      </w:pPr>
      <w:r>
        <w:rPr/>
        <w:t>Federico</w:t>
        <w:tab/>
        <w:t>Ah, ecco. I geloni. E se dici “laggiù” le vengono le caldane?</w:t>
      </w:r>
    </w:p>
    <w:p>
      <w:pPr>
        <w:pStyle w:val="Normal"/>
        <w:rPr/>
      </w:pPr>
      <w:r>
        <w:rPr/>
        <w:t>Massimo</w:t>
        <w:tab/>
        <w:t xml:space="preserve">Non ne ho idea. </w:t>
      </w:r>
    </w:p>
    <w:p>
      <w:pPr>
        <w:pStyle w:val="Normal"/>
        <w:rPr/>
      </w:pPr>
      <w:r>
        <w:rPr/>
        <w:t>Giada</w:t>
        <w:tab/>
        <w:tab/>
        <w:t xml:space="preserve">Accidenti al ”fai da te!” Almeno se fossimo andati in un agenzia di viaggi! </w:t>
      </w:r>
    </w:p>
    <w:p>
      <w:pPr>
        <w:pStyle w:val="Normal"/>
        <w:rPr/>
      </w:pPr>
      <w:r>
        <w:rPr/>
        <w:t>Jessica</w:t>
        <w:tab/>
        <w:tab/>
        <w:t>Vero! Ci avrebbero trovato sicuramente una vacanza alternativa!</w:t>
      </w:r>
    </w:p>
    <w:p>
      <w:pPr>
        <w:pStyle w:val="Normal"/>
        <w:rPr/>
      </w:pPr>
      <w:r>
        <w:rPr/>
        <w:t xml:space="preserve">Massimo </w:t>
        <w:tab/>
        <w:t xml:space="preserve">Ormai è tardi, chi vuoi che…UN MOMENTO! </w:t>
      </w:r>
      <w:r>
        <w:rPr>
          <w:i/>
        </w:rPr>
        <w:t>Si alza e si guarda intorno</w:t>
      </w:r>
      <w:r>
        <w:rPr/>
        <w:t xml:space="preserve"> La posta! </w:t>
      </w:r>
    </w:p>
    <w:p>
      <w:pPr>
        <w:pStyle w:val="Normal"/>
        <w:rPr/>
      </w:pPr>
      <w:r>
        <w:rPr/>
        <w:tab/>
        <w:tab/>
        <w:t>Giada, dove hai messo la posta di stamani?</w:t>
      </w:r>
    </w:p>
    <w:p>
      <w:pPr>
        <w:pStyle w:val="Normal"/>
        <w:rPr/>
      </w:pPr>
      <w:r>
        <w:rPr/>
        <w:t>Giada</w:t>
        <w:tab/>
        <w:tab/>
        <w:t>L’ho appoggiata in camera, sul comò…</w:t>
      </w:r>
    </w:p>
    <w:p>
      <w:pPr>
        <w:pStyle w:val="Normal"/>
        <w:rPr>
          <w:i/>
          <w:i/>
        </w:rPr>
      </w:pPr>
      <w:r>
        <w:rPr/>
        <w:t>Massimo</w:t>
        <w:tab/>
        <w:t xml:space="preserve">Aspettatemi qui! </w:t>
      </w:r>
      <w:r>
        <w:rPr>
          <w:i/>
        </w:rPr>
        <w:t>Esce velocemente da destra</w:t>
      </w:r>
    </w:p>
    <w:p>
      <w:pPr>
        <w:pStyle w:val="Normal"/>
        <w:rPr/>
      </w:pPr>
      <w:r>
        <w:rPr/>
        <w:t>Federico</w:t>
        <w:tab/>
        <w:t>Ma che gli è preso?</w:t>
      </w:r>
    </w:p>
    <w:p>
      <w:pPr>
        <w:pStyle w:val="Normal"/>
        <w:rPr/>
      </w:pPr>
      <w:r>
        <w:rPr/>
        <w:t>Giada</w:t>
        <w:tab/>
        <w:tab/>
        <w:t xml:space="preserve">Giuro che non lo so. Non l’ho nemmeno letta la posta di stamani. L’ho solo presa </w:t>
        <w:tab/>
        <w:tab/>
        <w:t>e portata in camera.</w:t>
      </w:r>
    </w:p>
    <w:p>
      <w:pPr>
        <w:pStyle w:val="Normal"/>
        <w:rPr/>
      </w:pPr>
      <w:r>
        <w:rPr/>
        <w:t>Massimo</w:t>
        <w:tab/>
      </w:r>
      <w:r>
        <w:rPr>
          <w:i/>
        </w:rPr>
        <w:t>Rientra a corsa da destra sventolando un foglio di carta</w:t>
      </w:r>
      <w:r>
        <w:rPr/>
        <w:t xml:space="preserve"> ECCOLA! ECCO LA </w:t>
        <w:tab/>
        <w:tab/>
        <w:tab/>
        <w:t>NOSTRA SALVEZZA!</w:t>
      </w:r>
    </w:p>
    <w:p>
      <w:pPr>
        <w:pStyle w:val="Normal"/>
        <w:rPr/>
      </w:pPr>
      <w:r>
        <w:rPr/>
        <w:t>Jessica</w:t>
        <w:tab/>
        <w:tab/>
        <w:t>Che cos’è?</w:t>
      </w:r>
    </w:p>
    <w:p>
      <w:pPr>
        <w:pStyle w:val="Normal"/>
        <w:rPr/>
      </w:pPr>
      <w:r>
        <w:rPr/>
        <w:t>Massimo</w:t>
        <w:tab/>
        <w:t>La pubblicità di un’agenzia di viaggi!</w:t>
      </w:r>
    </w:p>
    <w:p>
      <w:pPr>
        <w:pStyle w:val="Normal"/>
        <w:rPr/>
      </w:pPr>
      <w:r>
        <w:rPr/>
        <w:t>Giada</w:t>
        <w:tab/>
        <w:tab/>
        <w:t>Agenzia di viaggi…sai quante ce ne sono?</w:t>
      </w:r>
    </w:p>
    <w:p>
      <w:pPr>
        <w:pStyle w:val="Normal"/>
        <w:rPr/>
      </w:pPr>
      <w:r>
        <w:rPr/>
        <w:t>Massimo</w:t>
        <w:tab/>
        <w:t>Non come questa. E’ unica nel suo genere.</w:t>
      </w:r>
    </w:p>
    <w:p>
      <w:pPr>
        <w:pStyle w:val="Normal"/>
        <w:rPr/>
      </w:pPr>
      <w:r>
        <w:rPr/>
        <w:t>Federico</w:t>
        <w:tab/>
        <w:t>E dove sarebbe?</w:t>
      </w:r>
    </w:p>
    <w:p>
      <w:pPr>
        <w:pStyle w:val="Normal"/>
        <w:rPr/>
      </w:pPr>
      <w:r>
        <w:rPr/>
        <w:t>Massimo</w:t>
        <w:tab/>
        <w:t xml:space="preserve">E’ questo il bello! E’ un nuovo tipo di agenzia….basta chiamarli, e vengono loro a </w:t>
        <w:tab/>
        <w:tab/>
        <w:t>casa…ti prospettano il viaggio e parti anche il giorno stesso!</w:t>
      </w:r>
    </w:p>
    <w:p>
      <w:pPr>
        <w:pStyle w:val="Normal"/>
        <w:rPr/>
      </w:pPr>
      <w:r>
        <w:rPr/>
        <w:t>Jessica</w:t>
        <w:tab/>
        <w:tab/>
        <w:t>Ma com’è possibile?</w:t>
      </w:r>
    </w:p>
    <w:p>
      <w:pPr>
        <w:pStyle w:val="Normal"/>
        <w:rPr>
          <w:i/>
          <w:i/>
        </w:rPr>
      </w:pPr>
      <w:r>
        <w:rPr/>
        <w:t>Massimo</w:t>
        <w:tab/>
        <w:t xml:space="preserve">Pensateci, è un’idea geniale…gli agenti che vengono a casa tua ad indicarti un </w:t>
        <w:tab/>
        <w:tab/>
        <w:t xml:space="preserve">viaggio o le ferie…tieni, Federico, leggi tu stesso. </w:t>
      </w:r>
      <w:r>
        <w:rPr>
          <w:i/>
        </w:rPr>
        <w:t>Gli porge il foglio</w:t>
      </w:r>
    </w:p>
    <w:p>
      <w:pPr>
        <w:pStyle w:val="Normal"/>
        <w:rPr/>
      </w:pPr>
      <w:r>
        <w:rPr/>
        <w:t>Federico</w:t>
        <w:tab/>
      </w:r>
      <w:r>
        <w:rPr>
          <w:i/>
        </w:rPr>
        <w:t>Leggendo a voce alta</w:t>
      </w:r>
      <w:r>
        <w:rPr/>
        <w:t xml:space="preserve"> Volete fare una vacanza sicura? Telefonateci! Due nostri </w:t>
        <w:tab/>
        <w:tab/>
        <w:t xml:space="preserve">incaricati verranno a casa vostra con centinaia di proposte e potrete partire </w:t>
        <w:tab/>
        <w:tab/>
        <w:tab/>
        <w:t xml:space="preserve">anche il giorno stesso! Con l’agenzia di viaggi “Il mondo è piccolo” realizzerete la </w:t>
        <w:tab/>
        <w:tab/>
        <w:t>vacanza dei vostri sogni! Mah, l’idea mi sembra buona…che si fa?</w:t>
      </w:r>
    </w:p>
    <w:p>
      <w:pPr>
        <w:pStyle w:val="Normal"/>
        <w:rPr/>
      </w:pPr>
      <w:r>
        <w:rPr/>
        <w:t>Giada</w:t>
        <w:tab/>
        <w:tab/>
        <w:t xml:space="preserve">Che si fa? Ve lo dico io che si fa…si telefona! Forza Federico, tira fuori l’aggeggio </w:t>
        <w:tab/>
        <w:tab/>
        <w:t xml:space="preserve">supertecnologico e fai il numero! Anche il nome dell’agenzia mi piace! “Il mondo </w:t>
        <w:tab/>
        <w:tab/>
        <w:t>è piccolo…” Originale!</w:t>
      </w:r>
    </w:p>
    <w:p>
      <w:pPr>
        <w:pStyle w:val="Normal"/>
        <w:rPr/>
      </w:pPr>
      <w:r>
        <w:rPr/>
        <w:t>Federico</w:t>
        <w:tab/>
        <w:t>Però bisogna essere tutti d’accordo…</w:t>
      </w:r>
    </w:p>
    <w:p>
      <w:pPr>
        <w:pStyle w:val="Normal"/>
        <w:rPr/>
      </w:pPr>
      <w:r>
        <w:rPr/>
        <w:t>Jessica</w:t>
        <w:tab/>
        <w:tab/>
        <w:t>Lo siamo, mi pare!</w:t>
      </w:r>
    </w:p>
    <w:p>
      <w:pPr>
        <w:pStyle w:val="Normal"/>
        <w:rPr/>
      </w:pPr>
      <w:r>
        <w:rPr/>
        <w:t>Massimo</w:t>
        <w:tab/>
        <w:t>Ha ragione Federico…bisognerebbe avvertire papà, Anita e i nostri figli…</w:t>
      </w:r>
    </w:p>
    <w:p>
      <w:pPr>
        <w:pStyle w:val="Normal"/>
        <w:rPr/>
      </w:pPr>
      <w:r>
        <w:rPr/>
        <w:t>Giada</w:t>
        <w:tab/>
        <w:tab/>
        <w:t xml:space="preserve">Ma per piacere! Telefona, dai…loro si adatteranno…e poi non abbiamo mica </w:t>
        <w:tab/>
        <w:tab/>
        <w:tab/>
        <w:t>ancora scelto dove andare!</w:t>
      </w:r>
    </w:p>
    <w:p>
      <w:pPr>
        <w:pStyle w:val="Normal"/>
        <w:rPr/>
      </w:pPr>
      <w:r>
        <w:rPr/>
        <w:t>Massimo</w:t>
        <w:tab/>
        <w:t>Potremmo andare anche in montagna?</w:t>
      </w:r>
    </w:p>
    <w:p>
      <w:pPr>
        <w:pStyle w:val="Normal"/>
        <w:rPr/>
      </w:pPr>
      <w:r>
        <w:rPr/>
        <w:t xml:space="preserve">Giada </w:t>
        <w:tab/>
        <w:tab/>
        <w:t>NO! NON POSSIAMO!</w:t>
      </w:r>
    </w:p>
    <w:p>
      <w:pPr>
        <w:pStyle w:val="Normal"/>
        <w:rPr>
          <w:i/>
          <w:i/>
        </w:rPr>
      </w:pPr>
      <w:r>
        <w:rPr/>
        <w:t>Federico</w:t>
        <w:tab/>
        <w:t>Buoni, buoni…ora telefono…un attimo…</w:t>
      </w:r>
      <w:r>
        <w:rPr>
          <w:i/>
        </w:rPr>
        <w:t>tira fuori il cellulare e fa il numero</w:t>
      </w:r>
      <w:r>
        <w:rPr/>
        <w:t xml:space="preserve"> Ecco </w:t>
        <w:tab/>
        <w:tab/>
        <w:t>fatto…</w:t>
        <w:tab/>
        <w:t xml:space="preserve">suona…Pronto? “Il mondo è piccolo?” Come sarebbe a dire “Se vuole </w:t>
        <w:tab/>
        <w:tab/>
        <w:tab/>
        <w:t xml:space="preserve">glielo allargo io?” Ma chi parla? Ah, lei è un fabbro…mi scusi, devo aver sbagliato </w:t>
        <w:tab/>
        <w:tab/>
        <w:t xml:space="preserve">numero…scusi ancora… </w:t>
      </w:r>
      <w:r>
        <w:rPr>
          <w:i/>
        </w:rPr>
        <w:t xml:space="preserve">Chiude la comunicazione </w:t>
      </w:r>
      <w:r>
        <w:rPr/>
        <w:t xml:space="preserve">Ma che numero ho </w:t>
        <w:tab/>
        <w:tab/>
        <w:tab/>
        <w:tab/>
        <w:t>fatto?…fammi un po’ vedere…</w:t>
      </w:r>
      <w:r>
        <w:rPr>
          <w:i/>
        </w:rPr>
        <w:t>controlla</w:t>
      </w:r>
      <w:r>
        <w:rPr/>
        <w:t xml:space="preserve"> Ecco qua! Questo mi sembrava un otto, </w:t>
        <w:tab/>
        <w:tab/>
        <w:t xml:space="preserve">invece è un sei…ecco…suona…Pronto? Agenzia di viaggi? “Il mondo è piccolo?” </w:t>
        <w:tab/>
        <w:tab/>
        <w:t xml:space="preserve">Sì, buona sera…senta avrei bisogno di voi…venite a casa, vero? Bene… mah, </w:t>
        <w:tab/>
        <w:tab/>
        <w:tab/>
        <w:t>anche subito…l’indirizzo? Sì, via Mandragola 38…certo, a ………………..</w:t>
      </w:r>
      <w:r>
        <w:rPr>
          <w:i/>
        </w:rPr>
        <w:t xml:space="preserve">Indicare il </w:t>
        <w:tab/>
        <w:tab/>
        <w:t xml:space="preserve">luogo dove si svolge la commedia </w:t>
      </w:r>
      <w:r>
        <w:rPr/>
        <w:t xml:space="preserve">Sì? Benissimo! Quarto piano interno </w:t>
        <w:tab/>
        <w:tab/>
        <w:tab/>
        <w:t>due…famiglia…</w:t>
      </w:r>
      <w:r>
        <w:rPr>
          <w:i/>
        </w:rPr>
        <w:t xml:space="preserve">schiocca le dita perché non ricorda, e Giada fa il labiale </w:t>
        <w:tab/>
        <w:tab/>
        <w:tab/>
        <w:t>Marini</w:t>
      </w:r>
      <w:r>
        <w:rPr/>
        <w:t xml:space="preserve">…Massimo Marini…a dopo. </w:t>
      </w:r>
      <w:r>
        <w:rPr>
          <w:i/>
        </w:rPr>
        <w:t>Riattacca.</w:t>
      </w:r>
    </w:p>
    <w:p>
      <w:pPr>
        <w:pStyle w:val="Normal"/>
        <w:rPr/>
      </w:pPr>
      <w:r>
        <w:rPr/>
        <w:t>Jessica</w:t>
        <w:tab/>
        <w:tab/>
        <w:t>Che hanno detto, vengono in giornata?</w:t>
      </w:r>
    </w:p>
    <w:p>
      <w:pPr>
        <w:pStyle w:val="Normal"/>
        <w:rPr/>
      </w:pPr>
      <w:r>
        <w:rPr/>
        <w:t>Federico</w:t>
        <w:tab/>
        <w:t xml:space="preserve">In giornata? Cinque minuti e sono qui…ora sono sul Viale del Muto, la parallela </w:t>
        <w:tab/>
        <w:tab/>
        <w:t>della nostra via…</w:t>
      </w:r>
    </w:p>
    <w:p>
      <w:pPr>
        <w:pStyle w:val="Normal"/>
        <w:rPr/>
      </w:pPr>
      <w:r>
        <w:rPr/>
        <w:t xml:space="preserve">Giada </w:t>
        <w:tab/>
        <w:tab/>
        <w:t xml:space="preserve">Primo colpo di fortuna…ho come la sensazione che la strada d’ora in poi sarà </w:t>
        <w:tab/>
        <w:tab/>
        <w:t>tutta in discesa.</w:t>
      </w:r>
    </w:p>
    <w:p>
      <w:pPr>
        <w:pStyle w:val="Normal"/>
        <w:rPr/>
      </w:pPr>
      <w:r>
        <w:rPr/>
        <w:t>Massimo</w:t>
        <w:tab/>
        <w:t>Speriamo funzionino i freni…</w:t>
      </w:r>
    </w:p>
    <w:p>
      <w:pPr>
        <w:pStyle w:val="Normal"/>
        <w:rPr/>
      </w:pPr>
      <w:r>
        <w:rPr/>
        <w:t>Giada</w:t>
        <w:tab/>
        <w:tab/>
        <w:t>E non fare sempre il disfattista!</w:t>
      </w:r>
    </w:p>
    <w:p>
      <w:pPr>
        <w:pStyle w:val="Normal"/>
        <w:rPr/>
      </w:pPr>
      <w:r>
        <w:rPr/>
      </w:r>
    </w:p>
    <w:p>
      <w:pPr>
        <w:pStyle w:val="Normal"/>
        <w:jc w:val="center"/>
        <w:rPr>
          <w:b/>
          <w:b/>
          <w:color w:val="C0504D"/>
        </w:rPr>
      </w:pPr>
      <w:r>
        <w:rPr>
          <w:b/>
          <w:color w:val="C0504D"/>
        </w:rPr>
        <w:t>IV Scena</w:t>
      </w:r>
    </w:p>
    <w:p>
      <w:pPr>
        <w:pStyle w:val="Normal"/>
        <w:jc w:val="center"/>
        <w:rPr>
          <w:b/>
          <w:b/>
        </w:rPr>
      </w:pPr>
      <w:r>
        <w:rPr>
          <w:b/>
        </w:rPr>
        <w:t>Massimo, Giada, Federico, Jessica, Manuel, Gaia.</w:t>
      </w:r>
    </w:p>
    <w:p>
      <w:pPr>
        <w:pStyle w:val="Normal"/>
        <w:jc w:val="center"/>
        <w:rPr>
          <w:b/>
          <w:b/>
        </w:rPr>
      </w:pPr>
      <w:r>
        <w:rPr>
          <w:b/>
        </w:rPr>
      </w:r>
    </w:p>
    <w:p>
      <w:pPr>
        <w:pStyle w:val="Normal"/>
        <w:rPr>
          <w:i/>
          <w:i/>
        </w:rPr>
      </w:pPr>
      <w:r>
        <w:rPr/>
        <w:t>Gaia</w:t>
        <w:tab/>
        <w:tab/>
      </w:r>
      <w:r>
        <w:rPr>
          <w:i/>
        </w:rPr>
        <w:t>Entra da sinistra seguita da Manuel che ha un ombrellone sotto il braccio</w:t>
      </w:r>
    </w:p>
    <w:p>
      <w:pPr>
        <w:pStyle w:val="Normal"/>
        <w:rPr/>
      </w:pPr>
      <w:r>
        <w:rPr/>
        <w:t>Massimo</w:t>
        <w:tab/>
        <w:t>Ah, eccovi qua…è quello l’ombrellone? Perché lo avete portato qui?</w:t>
      </w:r>
    </w:p>
    <w:p>
      <w:pPr>
        <w:pStyle w:val="Normal"/>
        <w:rPr/>
      </w:pPr>
      <w:r>
        <w:rPr/>
        <w:t>Gaia</w:t>
        <w:tab/>
        <w:tab/>
        <w:t xml:space="preserve">Papà, ma non lo riconosci? E’ quello del nonno! L’ombrellone a molla! C’è voluta </w:t>
        <w:tab/>
        <w:tab/>
        <w:t>tutta per richiuderlo…</w:t>
      </w:r>
    </w:p>
    <w:p>
      <w:pPr>
        <w:pStyle w:val="Normal"/>
        <w:rPr/>
      </w:pPr>
      <w:r>
        <w:rPr/>
        <w:t>Giada</w:t>
        <w:tab/>
        <w:tab/>
        <w:t>Non ci credo…e com’è finito nell’ingresso del condominio?</w:t>
      </w:r>
    </w:p>
    <w:p>
      <w:pPr>
        <w:pStyle w:val="Normal"/>
        <w:rPr/>
      </w:pPr>
      <w:r>
        <w:rPr/>
        <w:t>Gaia</w:t>
        <w:tab/>
        <w:tab/>
        <w:t>Ce l’ha portato il nonno…l’ha visto il signor Rossi, quello del primo piano…</w:t>
      </w:r>
    </w:p>
    <w:p>
      <w:pPr>
        <w:pStyle w:val="Normal"/>
        <w:rPr/>
      </w:pPr>
      <w:r>
        <w:rPr/>
        <w:t>Massimo</w:t>
        <w:tab/>
        <w:t>Ora ho capito! Gli avevo detto che l’ombrellone era inutile portarselo dietro…</w:t>
      </w:r>
    </w:p>
    <w:p>
      <w:pPr>
        <w:pStyle w:val="Normal"/>
        <w:rPr/>
      </w:pPr>
      <w:r>
        <w:rPr/>
        <w:tab/>
        <w:tab/>
        <w:t>e lui lo voleva portare lo stesso…</w:t>
      </w:r>
    </w:p>
    <w:p>
      <w:pPr>
        <w:pStyle w:val="Normal"/>
        <w:rPr/>
      </w:pPr>
      <w:r>
        <w:rPr/>
        <w:t>Giada</w:t>
        <w:tab/>
        <w:tab/>
        <w:t>Tuo padre è testardo come un mulo.</w:t>
      </w:r>
    </w:p>
    <w:p>
      <w:pPr>
        <w:pStyle w:val="Normal"/>
        <w:rPr/>
      </w:pPr>
      <w:r>
        <w:rPr/>
        <w:t>Gaia</w:t>
        <w:tab/>
        <w:tab/>
        <w:t>Sentite, vi devo dire una cosa.</w:t>
      </w:r>
    </w:p>
    <w:p>
      <w:pPr>
        <w:pStyle w:val="Normal"/>
        <w:rPr/>
      </w:pPr>
      <w:r>
        <w:rPr/>
        <w:t>Giada</w:t>
        <w:tab/>
        <w:tab/>
        <w:t>Anche noi dobbiamo dirvi una cosa…tenetevi pronti, perchè si va in vacanza!</w:t>
      </w:r>
    </w:p>
    <w:p>
      <w:pPr>
        <w:pStyle w:val="Normal"/>
        <w:rPr/>
      </w:pPr>
      <w:r>
        <w:rPr/>
        <w:t>Gaia</w:t>
        <w:tab/>
        <w:tab/>
        <w:t>Ma di che stai parlando? Non era vero che è franato l’albergo?</w:t>
      </w:r>
    </w:p>
    <w:p>
      <w:pPr>
        <w:pStyle w:val="Normal"/>
        <w:rPr/>
      </w:pPr>
      <w:r>
        <w:rPr/>
        <w:t>Massimo</w:t>
        <w:tab/>
        <w:t xml:space="preserve">Sì, sì…mamma voleva dire che tra poco verrano due persone di un’agenzia di </w:t>
        <w:tab/>
        <w:tab/>
        <w:t>viaggi, e se ci troviamo d’accordo partiamo anche domani!</w:t>
      </w:r>
    </w:p>
    <w:p>
      <w:pPr>
        <w:pStyle w:val="Normal"/>
        <w:rPr/>
      </w:pPr>
      <w:r>
        <w:rPr/>
        <w:t>Manuel</w:t>
        <w:tab/>
        <w:t>E per dove?</w:t>
      </w:r>
    </w:p>
    <w:p>
      <w:pPr>
        <w:pStyle w:val="Normal"/>
        <w:rPr/>
      </w:pPr>
      <w:r>
        <w:rPr/>
        <w:t>Jessica</w:t>
        <w:tab/>
        <w:tab/>
        <w:t>Ancora non lo sappiamo, devono ancora arrivare. Qualcosa troveremo.</w:t>
      </w:r>
    </w:p>
    <w:p>
      <w:pPr>
        <w:pStyle w:val="Normal"/>
        <w:rPr/>
      </w:pPr>
      <w:r>
        <w:rPr/>
        <w:t>Gaia</w:t>
        <w:tab/>
        <w:tab/>
        <w:t>Invece la cosa che vi volevamo dire io e Manuel è che non veniamo con voi.</w:t>
      </w:r>
    </w:p>
    <w:p>
      <w:pPr>
        <w:pStyle w:val="Normal"/>
        <w:rPr/>
      </w:pPr>
      <w:r>
        <w:rPr/>
        <w:t>Federico</w:t>
        <w:tab/>
        <w:t>Cosa? Restate a casa?</w:t>
      </w:r>
    </w:p>
    <w:p>
      <w:pPr>
        <w:pStyle w:val="Normal"/>
        <w:rPr/>
      </w:pPr>
      <w:r>
        <w:rPr/>
        <w:t>Manuel</w:t>
        <w:tab/>
        <w:t xml:space="preserve">No, macchè casa! Abbiamo deciso di andare in un campeggio a Ischia…con una </w:t>
        <w:tab/>
        <w:tab/>
        <w:t xml:space="preserve">tenda posto lo troviamo di sicuro…ormai il biglietto per il treno ce l’abbiamo, le </w:t>
        <w:tab/>
        <w:tab/>
        <w:t xml:space="preserve">valige sono pronte, basta che passi giù dal garage a prendere la Canadese e sono </w:t>
        <w:tab/>
        <w:tab/>
        <w:t>a posto…</w:t>
      </w:r>
    </w:p>
    <w:p>
      <w:pPr>
        <w:pStyle w:val="Normal"/>
        <w:rPr/>
      </w:pPr>
      <w:r>
        <w:rPr/>
        <w:t>Massimo</w:t>
        <w:tab/>
        <w:t>Viene anche una Canadese? Siete in tre?</w:t>
      </w:r>
    </w:p>
    <w:p>
      <w:pPr>
        <w:pStyle w:val="Normal"/>
        <w:rPr/>
      </w:pPr>
      <w:r>
        <w:rPr/>
        <w:t>Giada</w:t>
        <w:tab/>
        <w:tab/>
        <w:t xml:space="preserve">Eccolo qui Indiana Jones, l’uomo delle foreste, quello che voleva fare </w:t>
        <w:tab/>
        <w:tab/>
        <w:tab/>
        <w:tab/>
        <w:t>campeggio…Massimo, La Canadese è un tipo di tenda!</w:t>
      </w:r>
    </w:p>
    <w:p>
      <w:pPr>
        <w:pStyle w:val="Normal"/>
        <w:rPr/>
      </w:pPr>
      <w:r>
        <w:rPr/>
        <w:t>Jessica</w:t>
        <w:tab/>
        <w:tab/>
        <w:t>Ma…alla stazione come ci andate?</w:t>
      </w:r>
    </w:p>
    <w:p>
      <w:pPr>
        <w:pStyle w:val="Normal"/>
        <w:rPr/>
      </w:pPr>
      <w:r>
        <w:rPr/>
        <w:t>Gaia</w:t>
        <w:tab/>
        <w:tab/>
        <w:t xml:space="preserve">In tassì. Ne abbiamo mandato via uno solo…l’altro è giù che ci sta aspettando. A </w:t>
        <w:tab/>
        <w:tab/>
        <w:t>proposito papi, mi dai qualche soldo? Sai, per gli imprevisti…</w:t>
      </w:r>
    </w:p>
    <w:p>
      <w:pPr>
        <w:pStyle w:val="Normal"/>
        <w:rPr/>
      </w:pPr>
      <w:r>
        <w:rPr/>
        <w:t>Massimo</w:t>
        <w:tab/>
        <w:t xml:space="preserve">Sì, imprevisti e probabilità! Non si gioca mica a Monopoli! Qui i soldi sono veri! </w:t>
        <w:tab/>
        <w:tab/>
        <w:t xml:space="preserve">Vorresti dire che dormirai nella stessa tenda di questo…di questo…cacciatore di </w:t>
        <w:tab/>
        <w:tab/>
        <w:t>passere?</w:t>
      </w:r>
    </w:p>
    <w:p>
      <w:pPr>
        <w:pStyle w:val="Normal"/>
        <w:rPr/>
      </w:pPr>
      <w:r>
        <w:rPr/>
        <w:t>Manuel</w:t>
        <w:tab/>
        <w:t>…di Capo Verde. E poi non le caccio. Le studio.</w:t>
      </w:r>
    </w:p>
    <w:p>
      <w:pPr>
        <w:pStyle w:val="Normal"/>
        <w:rPr/>
      </w:pPr>
      <w:r>
        <w:rPr/>
        <w:t>Giada</w:t>
        <w:tab/>
        <w:tab/>
        <w:t>Massimo, dai i soldi a tua figlia.</w:t>
      </w:r>
    </w:p>
    <w:p>
      <w:pPr>
        <w:pStyle w:val="Normal"/>
        <w:rPr/>
      </w:pPr>
      <w:r>
        <w:rPr/>
        <w:t>Massimo</w:t>
        <w:tab/>
        <w:t>Ma Giada…</w:t>
      </w:r>
    </w:p>
    <w:p>
      <w:pPr>
        <w:pStyle w:val="Normal"/>
        <w:rPr/>
      </w:pPr>
      <w:r>
        <w:rPr/>
        <w:t>Giada</w:t>
        <w:tab/>
        <w:tab/>
        <w:t xml:space="preserve">MACCHE’ GIADA E GIADA! NON VORRAI MICA CHE CONTINUI AD </w:t>
        <w:tab/>
        <w:tab/>
        <w:tab/>
        <w:tab/>
        <w:t xml:space="preserve">ASPETTARE NOI DUE! TI RENDI CONTO CHE TUA FIGLIA HA VENT’ANNI? </w:t>
        <w:tab/>
        <w:tab/>
        <w:tab/>
        <w:t>MA TU SEI MAI STATO GIOVANE?</w:t>
      </w:r>
    </w:p>
    <w:p>
      <w:pPr>
        <w:pStyle w:val="Normal"/>
        <w:rPr/>
      </w:pPr>
      <w:r>
        <w:rPr/>
        <w:t>Massimo</w:t>
        <w:tab/>
        <w:t xml:space="preserve">Va bene, va bene…se però poi tornano in tre non dire che è stata colpa mia! </w:t>
      </w:r>
      <w:r>
        <w:rPr>
          <w:i/>
        </w:rPr>
        <w:t xml:space="preserve">Si </w:t>
        <w:tab/>
        <w:tab/>
        <w:t>mette le mani in tasca e tira fuori i soldi</w:t>
      </w:r>
      <w:r>
        <w:rPr/>
        <w:t xml:space="preserve"> Tieni Gaia…venti euro ti bastano?</w:t>
      </w:r>
    </w:p>
    <w:p>
      <w:pPr>
        <w:pStyle w:val="Normal"/>
        <w:rPr/>
      </w:pPr>
      <w:r>
        <w:rPr/>
        <w:t>Giada</w:t>
        <w:tab/>
        <w:tab/>
        <w:t>Massimo!</w:t>
      </w:r>
    </w:p>
    <w:p>
      <w:pPr>
        <w:pStyle w:val="Normal"/>
        <w:rPr/>
      </w:pPr>
      <w:r>
        <w:rPr/>
        <w:t>Massimo</w:t>
        <w:tab/>
        <w:t>Venticinque?</w:t>
      </w:r>
    </w:p>
    <w:p>
      <w:pPr>
        <w:pStyle w:val="Normal"/>
        <w:rPr/>
      </w:pPr>
      <w:r>
        <w:rPr/>
        <w:t>Giada</w:t>
        <w:tab/>
        <w:tab/>
        <w:t>MASSIMO!!!!!</w:t>
      </w:r>
    </w:p>
    <w:p>
      <w:pPr>
        <w:pStyle w:val="Normal"/>
        <w:rPr/>
      </w:pPr>
      <w:r>
        <w:rPr/>
        <w:t>Massimo</w:t>
        <w:tab/>
        <w:t xml:space="preserve">Ho capito, ho capito…tieni…trecento euro…che con i cento di prima fanno </w:t>
        <w:tab/>
        <w:tab/>
        <w:tab/>
        <w:t>quattrocento…</w:t>
      </w:r>
    </w:p>
    <w:p>
      <w:pPr>
        <w:pStyle w:val="Normal"/>
        <w:rPr/>
      </w:pPr>
      <w:r>
        <w:rPr/>
        <w:t>Giada</w:t>
        <w:tab/>
        <w:tab/>
        <w:t xml:space="preserve">Ecco, bravo. Vieni qui, Gaia. Ciao, divertitevi. E mi raccomando…insomma, </w:t>
        <w:tab/>
        <w:tab/>
        <w:tab/>
        <w:t>ormai siete grandi…</w:t>
      </w:r>
    </w:p>
    <w:p>
      <w:pPr>
        <w:pStyle w:val="Normal"/>
        <w:rPr/>
      </w:pPr>
      <w:r>
        <w:rPr/>
        <w:t>Gaia</w:t>
        <w:tab/>
        <w:tab/>
        <w:t>Certo mamma, stai tranquilla…e poi Manuel deve studiare…</w:t>
      </w:r>
    </w:p>
    <w:p>
      <w:pPr>
        <w:pStyle w:val="Normal"/>
        <w:rPr/>
      </w:pPr>
      <w:r>
        <w:rPr/>
        <w:t>Massimo</w:t>
        <w:tab/>
        <w:t>E’ proprio questo che mi preoccupa!</w:t>
      </w:r>
    </w:p>
    <w:p>
      <w:pPr>
        <w:pStyle w:val="Normal"/>
        <w:rPr/>
      </w:pPr>
      <w:r>
        <w:rPr/>
        <w:t>Manuel</w:t>
        <w:tab/>
        <w:t>Ciao mamma, ciao papà. Telefono quando arriviamo.</w:t>
      </w:r>
    </w:p>
    <w:p>
      <w:pPr>
        <w:pStyle w:val="Normal"/>
        <w:rPr/>
      </w:pPr>
      <w:r>
        <w:rPr/>
        <w:t>Federico</w:t>
        <w:tab/>
        <w:t>Ecco, bravo. Chiama sul cellulare…chissà noi da dove ti risponderemo…</w:t>
      </w:r>
    </w:p>
    <w:p>
      <w:pPr>
        <w:pStyle w:val="Normal"/>
        <w:rPr/>
      </w:pPr>
      <w:r>
        <w:rPr/>
        <w:t>Jessica</w:t>
        <w:tab/>
        <w:tab/>
        <w:t>Ciao. Pensa a divertirti. Il resto conta poco.</w:t>
      </w:r>
    </w:p>
    <w:p>
      <w:pPr>
        <w:pStyle w:val="Normal"/>
        <w:rPr>
          <w:i/>
          <w:i/>
        </w:rPr>
      </w:pPr>
      <w:r>
        <w:rPr/>
        <w:t>Manuel</w:t>
        <w:tab/>
        <w:t xml:space="preserve">Ok. Andiamo, Gaia? </w:t>
      </w:r>
      <w:r>
        <w:rPr>
          <w:i/>
        </w:rPr>
        <w:t xml:space="preserve">I due prendono i rispettivi zaini e stanno per uscire. </w:t>
      </w:r>
    </w:p>
    <w:p>
      <w:pPr>
        <w:pStyle w:val="Normal"/>
        <w:rPr/>
      </w:pPr>
      <w:r>
        <w:rPr/>
        <w:t>Gaia</w:t>
        <w:tab/>
        <w:tab/>
        <w:t>Aspetta…non posso andare via senza salutare nonno Pietro…</w:t>
      </w:r>
    </w:p>
    <w:p>
      <w:pPr>
        <w:pStyle w:val="Normal"/>
        <w:rPr/>
      </w:pPr>
      <w:r>
        <w:rPr/>
        <w:t>Manuel</w:t>
        <w:tab/>
        <w:t>E io zia Anita…per poco non mi dimenticavo… mamma, dov’è?</w:t>
      </w:r>
    </w:p>
    <w:p>
      <w:pPr>
        <w:pStyle w:val="Normal"/>
        <w:rPr/>
      </w:pPr>
      <w:r>
        <w:rPr/>
        <w:t>Jessica</w:t>
        <w:tab/>
        <w:tab/>
        <w:t>Sono tutti e due in camera del signor Pietro.</w:t>
      </w:r>
    </w:p>
    <w:p>
      <w:pPr>
        <w:pStyle w:val="Normal"/>
        <w:rPr/>
      </w:pPr>
      <w:r>
        <w:rPr/>
        <w:t>Gaia</w:t>
        <w:tab/>
        <w:tab/>
        <w:t>In camera del nonno? A fare cosa?</w:t>
      </w:r>
    </w:p>
    <w:p>
      <w:pPr>
        <w:pStyle w:val="Normal"/>
        <w:rPr/>
      </w:pPr>
      <w:r>
        <w:rPr/>
        <w:t>Giada</w:t>
        <w:tab/>
        <w:tab/>
        <w:t>Bella domanda…</w:t>
      </w:r>
    </w:p>
    <w:p>
      <w:pPr>
        <w:pStyle w:val="Normal"/>
        <w:rPr/>
      </w:pPr>
      <w:r>
        <w:rPr/>
        <w:t>Federico</w:t>
        <w:tab/>
        <w:t>Sono andati a disfare la valigia.</w:t>
      </w:r>
    </w:p>
    <w:p>
      <w:pPr>
        <w:pStyle w:val="Normal"/>
        <w:rPr>
          <w:i/>
          <w:i/>
        </w:rPr>
      </w:pPr>
      <w:r>
        <w:rPr/>
        <w:t>Gaia</w:t>
        <w:tab/>
        <w:tab/>
        <w:t xml:space="preserve">Vieni, Manuel, andiamoli a salutare. </w:t>
      </w:r>
      <w:r>
        <w:rPr>
          <w:i/>
        </w:rPr>
        <w:t>Vanno verso il fondo</w:t>
      </w:r>
    </w:p>
    <w:p>
      <w:pPr>
        <w:pStyle w:val="Normal"/>
        <w:rPr/>
      </w:pPr>
      <w:r>
        <w:rPr/>
        <w:t>Massimo</w:t>
        <w:tab/>
        <w:t xml:space="preserve">Riportategli l’ombrellone…e se il nonno brontola digli che non faccia il furbo, </w:t>
        <w:tab/>
        <w:tab/>
        <w:t>perche l’ha visto il signor Rossi del primo piano.</w:t>
      </w:r>
    </w:p>
    <w:p>
      <w:pPr>
        <w:pStyle w:val="Normal"/>
        <w:rPr>
          <w:i/>
          <w:i/>
        </w:rPr>
      </w:pPr>
      <w:r>
        <w:rPr>
          <w:i/>
        </w:rPr>
        <w:tab/>
        <w:tab/>
        <w:t>Manuel prende l’ombrellone ed esce seguito da Anita.</w:t>
      </w:r>
    </w:p>
    <w:p>
      <w:pPr>
        <w:pStyle w:val="Normal"/>
        <w:rPr/>
      </w:pPr>
      <w:r>
        <w:rPr/>
        <w:t>Giada</w:t>
        <w:tab/>
        <w:tab/>
        <w:t>E bussate prima di entrare…</w:t>
      </w:r>
    </w:p>
    <w:p>
      <w:pPr>
        <w:pStyle w:val="Normal"/>
        <w:rPr/>
      </w:pPr>
      <w:r>
        <w:rPr/>
        <w:t>Massimo</w:t>
        <w:tab/>
        <w:t>GIADA! Ma che vai a pensare!</w:t>
      </w:r>
    </w:p>
    <w:p>
      <w:pPr>
        <w:pStyle w:val="Normal"/>
        <w:rPr/>
      </w:pPr>
      <w:r>
        <w:rPr/>
        <w:t>Giada</w:t>
        <w:tab/>
        <w:tab/>
        <w:t>Esattamente quello che hai pensato anche tu. Solo che io ho il coraggio di dirlo.</w:t>
      </w:r>
    </w:p>
    <w:p>
      <w:pPr>
        <w:pStyle w:val="Normal"/>
        <w:rPr/>
      </w:pPr>
      <w:r>
        <w:rPr/>
        <w:t>Jessica</w:t>
        <w:tab/>
        <w:tab/>
        <w:t xml:space="preserve">Ma…chi? Anita? Per l’amor del cielo! Nostra zia è una zitellona incallita, tutta </w:t>
        <w:tab/>
        <w:tab/>
        <w:t>casa e chiesa…</w:t>
      </w:r>
    </w:p>
    <w:p>
      <w:pPr>
        <w:pStyle w:val="Normal"/>
        <w:rPr>
          <w:i/>
          <w:i/>
        </w:rPr>
      </w:pPr>
      <w:r>
        <w:rPr/>
        <w:t>Federico</w:t>
        <w:tab/>
        <w:t>Però figuratevi…figuratevi se loro…</w:t>
      </w:r>
      <w:r>
        <w:rPr>
          <w:i/>
        </w:rPr>
        <w:t xml:space="preserve">ride; suona il campanello. Giada esce dalla </w:t>
        <w:tab/>
        <w:tab/>
        <w:t xml:space="preserve">porta di sinistra e rientra seguita da Pomponio e Matilda; questi ultimi hanno un </w:t>
        <w:tab/>
        <w:tab/>
        <w:t>tablet ciascuno.</w:t>
      </w:r>
    </w:p>
    <w:p>
      <w:pPr>
        <w:pStyle w:val="Normal"/>
        <w:jc w:val="center"/>
        <w:rPr>
          <w:b/>
          <w:b/>
          <w:color w:val="C0504D"/>
        </w:rPr>
      </w:pPr>
      <w:r>
        <w:rPr>
          <w:b/>
          <w:color w:val="C0504D"/>
        </w:rPr>
        <w:t>V Scena</w:t>
      </w:r>
    </w:p>
    <w:p>
      <w:pPr>
        <w:pStyle w:val="Normal"/>
        <w:jc w:val="center"/>
        <w:rPr>
          <w:b/>
          <w:b/>
        </w:rPr>
      </w:pPr>
      <w:r>
        <w:rPr>
          <w:b/>
        </w:rPr>
        <w:t>Massimo, Giada, Federico, Jessica, Manuel, Gaia, Anita, Pietro.</w:t>
      </w:r>
    </w:p>
    <w:p>
      <w:pPr>
        <w:pStyle w:val="Normal"/>
        <w:rPr>
          <w:b/>
          <w:b/>
          <w:i/>
          <w:i/>
        </w:rPr>
      </w:pPr>
      <w:r>
        <w:rPr>
          <w:b/>
          <w:i/>
        </w:rPr>
      </w:r>
    </w:p>
    <w:p>
      <w:pPr>
        <w:pStyle w:val="Normal"/>
        <w:rPr/>
      </w:pPr>
      <w:r>
        <w:rPr/>
        <w:t>Giada</w:t>
        <w:tab/>
        <w:tab/>
        <w:t xml:space="preserve">Prego, accomodatevi…vi stavamo aspettando…siete gli incaricati dell’agenzia “Il </w:t>
        <w:tab/>
        <w:tab/>
        <w:t>mondo è piccolo?”</w:t>
      </w:r>
    </w:p>
    <w:p>
      <w:pPr>
        <w:pStyle w:val="Normal"/>
        <w:rPr/>
      </w:pPr>
      <w:r>
        <w:rPr/>
        <w:t>Matilda</w:t>
        <w:tab/>
        <w:t xml:space="preserve">Proprio noi. Io sono Matilda, e questi è il mio socio Pomponio. Avete chiamato </w:t>
        <w:tab/>
        <w:tab/>
        <w:t xml:space="preserve">per una vacanza? </w:t>
      </w:r>
    </w:p>
    <w:p>
      <w:pPr>
        <w:pStyle w:val="Normal"/>
        <w:rPr/>
      </w:pPr>
      <w:r>
        <w:rPr/>
        <w:t>Massimo</w:t>
        <w:tab/>
        <w:t xml:space="preserve">Proprio così. </w:t>
      </w:r>
    </w:p>
    <w:p>
      <w:pPr>
        <w:pStyle w:val="Normal"/>
        <w:rPr/>
      </w:pPr>
      <w:r>
        <w:rPr/>
        <w:t>Pomponio</w:t>
        <w:tab/>
        <w:t>Bene, siamo qui per accontentarvi. Come mai vi siete decisi così tardi?</w:t>
      </w:r>
    </w:p>
    <w:p>
      <w:pPr>
        <w:pStyle w:val="Normal"/>
        <w:rPr/>
      </w:pPr>
      <w:r>
        <w:rPr/>
        <w:t>Federico</w:t>
        <w:tab/>
        <w:t>Ci sono stati degli imprevisti…</w:t>
      </w:r>
    </w:p>
    <w:p>
      <w:pPr>
        <w:pStyle w:val="Normal"/>
        <w:rPr/>
      </w:pPr>
      <w:r>
        <w:rPr/>
        <w:t>Pomponio</w:t>
        <w:tab/>
        <w:t xml:space="preserve">Capisco.  Avete delle preferenze? </w:t>
      </w:r>
    </w:p>
    <w:p>
      <w:pPr>
        <w:pStyle w:val="Normal"/>
        <w:rPr/>
      </w:pPr>
      <w:r>
        <w:rPr/>
        <w:t>Giada</w:t>
        <w:tab/>
        <w:tab/>
        <w:t>Voi cosa ci proponete?</w:t>
      </w:r>
    </w:p>
    <w:p>
      <w:pPr>
        <w:pStyle w:val="Normal"/>
        <w:rPr/>
      </w:pPr>
      <w:r>
        <w:rPr/>
        <w:t>Pomponio</w:t>
        <w:tab/>
        <w:t xml:space="preserve">Allora, abbiamo diverse tipologie di viaggi: per esempio va molto di moda la </w:t>
        <w:tab/>
        <w:tab/>
        <w:t xml:space="preserve">vacanza così detta culturale… per fare un esempio visitare i castelli della </w:t>
        <w:tab/>
        <w:tab/>
        <w:tab/>
        <w:t>Francia…compresa Parigi e la Reggia di Versailles…</w:t>
      </w:r>
    </w:p>
    <w:p>
      <w:pPr>
        <w:pStyle w:val="Normal"/>
        <w:rPr/>
      </w:pPr>
      <w:r>
        <w:rPr/>
        <w:t>Matilda</w:t>
        <w:tab/>
        <w:t>Oppure la Spagna…Barcellona, Madrid…</w:t>
      </w:r>
    </w:p>
    <w:p>
      <w:pPr>
        <w:pStyle w:val="Normal"/>
        <w:rPr/>
      </w:pPr>
      <w:r>
        <w:rPr/>
        <w:t>Pomponio</w:t>
        <w:tab/>
        <w:t>Altrimenti si potrebbe andare oltre oceano, a New York, Philadelphia…</w:t>
      </w:r>
    </w:p>
    <w:p>
      <w:pPr>
        <w:pStyle w:val="Normal"/>
        <w:rPr/>
      </w:pPr>
      <w:r>
        <w:rPr/>
        <w:t>Matilda</w:t>
        <w:tab/>
        <w:t>O in Cile, in Messico…</w:t>
      </w:r>
    </w:p>
    <w:p>
      <w:pPr>
        <w:pStyle w:val="Normal"/>
        <w:rPr/>
      </w:pPr>
      <w:r>
        <w:rPr/>
        <w:t>Pomponio</w:t>
        <w:tab/>
        <w:t>In Australia…</w:t>
        <w:tab/>
      </w:r>
    </w:p>
    <w:p>
      <w:pPr>
        <w:pStyle w:val="Normal"/>
        <w:rPr/>
      </w:pPr>
      <w:r>
        <w:rPr/>
        <w:t>Federico</w:t>
        <w:tab/>
        <w:t>Piano, piano!</w:t>
      </w:r>
    </w:p>
    <w:p>
      <w:pPr>
        <w:pStyle w:val="Normal"/>
        <w:rPr/>
      </w:pPr>
      <w:r>
        <w:rPr/>
        <w:t>Jessica</w:t>
        <w:tab/>
        <w:tab/>
        <w:t>Veramente noi pensavamo all’Italia…anche voi, Giada, vero?</w:t>
      </w:r>
    </w:p>
    <w:p>
      <w:pPr>
        <w:pStyle w:val="Normal"/>
        <w:rPr/>
      </w:pPr>
      <w:r>
        <w:rPr/>
        <w:t>Giada</w:t>
        <w:tab/>
        <w:tab/>
        <w:t>Certamente. Italia.</w:t>
      </w:r>
    </w:p>
    <w:p>
      <w:pPr>
        <w:pStyle w:val="Normal"/>
        <w:rPr/>
      </w:pPr>
      <w:r>
        <w:rPr/>
        <w:t>Gaia</w:t>
        <w:tab/>
        <w:tab/>
      </w:r>
      <w:r>
        <w:rPr>
          <w:i/>
        </w:rPr>
        <w:t>Entra dal fondo seguita da Manuel</w:t>
      </w:r>
      <w:r>
        <w:rPr/>
        <w:t xml:space="preserve"> Buonasera…allora noi andiamo. </w:t>
      </w:r>
    </w:p>
    <w:p>
      <w:pPr>
        <w:pStyle w:val="Normal"/>
        <w:rPr/>
      </w:pPr>
      <w:r>
        <w:rPr/>
        <w:t>Jessica</w:t>
        <w:tab/>
        <w:tab/>
        <w:t>Manuel, la zia è in camera del signor Pietro?</w:t>
      </w:r>
    </w:p>
    <w:p>
      <w:pPr>
        <w:pStyle w:val="Normal"/>
        <w:rPr/>
      </w:pPr>
      <w:r>
        <w:rPr/>
        <w:t>Manuel</w:t>
        <w:tab/>
        <w:t>Sì, sono lì tranquilli tranquilli…stanno giocando a carte. Andiamo, Gaia?</w:t>
      </w:r>
    </w:p>
    <w:p>
      <w:pPr>
        <w:pStyle w:val="Normal"/>
        <w:rPr/>
      </w:pPr>
      <w:r>
        <w:rPr/>
        <w:t>Gaia</w:t>
        <w:tab/>
        <w:tab/>
        <w:t>Certo. Allora ciao a tutti!</w:t>
      </w:r>
    </w:p>
    <w:p>
      <w:pPr>
        <w:pStyle w:val="Normal"/>
        <w:rPr>
          <w:i/>
          <w:i/>
        </w:rPr>
      </w:pPr>
      <w:r>
        <w:rPr>
          <w:i/>
        </w:rPr>
        <w:tab/>
        <w:tab/>
        <w:t>Saluti di convenienza; escono da sinistra.</w:t>
      </w:r>
    </w:p>
    <w:p>
      <w:pPr>
        <w:pStyle w:val="Normal"/>
        <w:rPr/>
      </w:pPr>
      <w:r>
        <w:rPr/>
        <w:t>Matilda</w:t>
        <w:tab/>
        <w:t>I vostri figli?</w:t>
      </w:r>
    </w:p>
    <w:p>
      <w:pPr>
        <w:pStyle w:val="Normal"/>
        <w:rPr/>
      </w:pPr>
      <w:r>
        <w:rPr/>
        <w:t>Jess e Gia</w:t>
        <w:tab/>
        <w:t>Sì.</w:t>
      </w:r>
    </w:p>
    <w:p>
      <w:pPr>
        <w:pStyle w:val="Normal"/>
        <w:rPr/>
      </w:pPr>
      <w:r>
        <w:rPr/>
        <w:t>Matilda</w:t>
        <w:tab/>
        <w:t>Non vengono con voi?</w:t>
      </w:r>
    </w:p>
    <w:p>
      <w:pPr>
        <w:pStyle w:val="Normal"/>
        <w:rPr/>
      </w:pPr>
      <w:r>
        <w:rPr/>
        <w:t>Federico</w:t>
        <w:tab/>
        <w:t>No, hanno deciso di andare in campeggio.</w:t>
      </w:r>
    </w:p>
    <w:p>
      <w:pPr>
        <w:pStyle w:val="Normal"/>
        <w:rPr/>
      </w:pPr>
      <w:r>
        <w:rPr/>
        <w:t>Massimo</w:t>
        <w:tab/>
        <w:t>Con la Canadese.</w:t>
      </w:r>
    </w:p>
    <w:p>
      <w:pPr>
        <w:pStyle w:val="Normal"/>
        <w:rPr/>
      </w:pPr>
      <w:r>
        <w:rPr/>
        <w:t>Pomponio</w:t>
        <w:tab/>
        <w:t xml:space="preserve">Che bravi! E’ la miglior cosa…beh, per i giovani naturalmente…per la vostra età </w:t>
        <w:tab/>
        <w:tab/>
        <w:t>non andrebbe sicuramente bene…diventa tutto così complicato…</w:t>
      </w:r>
    </w:p>
    <w:p>
      <w:pPr>
        <w:pStyle w:val="Normal"/>
        <w:rPr/>
      </w:pPr>
      <w:r>
        <w:rPr/>
        <w:t>Federico</w:t>
        <w:tab/>
        <w:t>Come sarebbe a dire alla nostra età?</w:t>
      </w:r>
    </w:p>
    <w:p>
      <w:pPr>
        <w:pStyle w:val="Normal"/>
        <w:rPr/>
      </w:pPr>
      <w:r>
        <w:rPr/>
        <w:t>Jessica</w:t>
        <w:tab/>
        <w:tab/>
        <w:t>FEDERICO! Ricordati di Carolina!</w:t>
      </w:r>
    </w:p>
    <w:p>
      <w:pPr>
        <w:pStyle w:val="Normal"/>
        <w:rPr/>
      </w:pPr>
      <w:r>
        <w:rPr/>
        <w:t>Matilda</w:t>
        <w:tab/>
        <w:t>Carolina? E chi è Carolina?</w:t>
      </w:r>
    </w:p>
    <w:p>
      <w:pPr>
        <w:pStyle w:val="Normal"/>
        <w:rPr/>
      </w:pPr>
      <w:r>
        <w:rPr/>
        <w:t>Jessica</w:t>
        <w:tab/>
        <w:tab/>
        <w:t>Una mucca…</w:t>
      </w:r>
    </w:p>
    <w:p>
      <w:pPr>
        <w:pStyle w:val="Normal"/>
        <w:rPr/>
      </w:pPr>
      <w:r>
        <w:rPr/>
        <w:t>Federico</w:t>
        <w:tab/>
        <w:t>…ma questa è un’altra storia…torniamo a noi.</w:t>
      </w:r>
    </w:p>
    <w:p>
      <w:pPr>
        <w:pStyle w:val="Normal"/>
        <w:rPr/>
      </w:pPr>
      <w:r>
        <w:rPr/>
        <w:t>Giada</w:t>
        <w:tab/>
        <w:tab/>
        <w:t xml:space="preserve">Sì, torniamo a noi…si diceva, sicuramente Italia e sicuramente mare. Cosa ci </w:t>
        <w:tab/>
        <w:tab/>
        <w:tab/>
        <w:t>consigliate?</w:t>
      </w:r>
    </w:p>
    <w:p>
      <w:pPr>
        <w:pStyle w:val="Normal"/>
        <w:rPr/>
      </w:pPr>
      <w:r>
        <w:rPr/>
        <w:t>Matilda</w:t>
        <w:tab/>
        <w:t>Sud nord o centro?</w:t>
      </w:r>
    </w:p>
    <w:p>
      <w:pPr>
        <w:pStyle w:val="Normal"/>
        <w:rPr/>
      </w:pPr>
      <w:r>
        <w:rPr/>
        <w:t>Jessica</w:t>
        <w:tab/>
        <w:tab/>
        <w:t>Dove l’acqua è calda. Sud.</w:t>
      </w:r>
    </w:p>
    <w:p>
      <w:pPr>
        <w:pStyle w:val="Normal"/>
        <w:rPr/>
      </w:pPr>
      <w:r>
        <w:rPr/>
        <w:t>Giada</w:t>
        <w:tab/>
        <w:tab/>
        <w:t>Brava, così non mi vengono i geloni.</w:t>
      </w:r>
    </w:p>
    <w:p>
      <w:pPr>
        <w:pStyle w:val="Normal"/>
        <w:rPr/>
      </w:pPr>
      <w:r>
        <w:rPr/>
        <w:t>Massimo</w:t>
        <w:tab/>
        <w:t>Ma non ti venivano in montagna?</w:t>
      </w:r>
    </w:p>
    <w:p>
      <w:pPr>
        <w:pStyle w:val="Normal"/>
        <w:rPr/>
      </w:pPr>
      <w:r>
        <w:rPr/>
        <w:t>Giada</w:t>
        <w:tab/>
        <w:tab/>
        <w:t>Se l’acqua è fredda mi vengono anche al mare.</w:t>
      </w:r>
    </w:p>
    <w:p>
      <w:pPr>
        <w:pStyle w:val="Normal"/>
        <w:rPr/>
      </w:pPr>
      <w:r>
        <w:rPr/>
        <w:t>Matilda</w:t>
        <w:tab/>
        <w:t>E quanto devono essere lunghe queste vacanze?</w:t>
      </w:r>
    </w:p>
    <w:p>
      <w:pPr>
        <w:pStyle w:val="Normal"/>
        <w:rPr/>
      </w:pPr>
      <w:r>
        <w:rPr/>
        <w:t>Massimo</w:t>
        <w:tab/>
        <w:t>Quindici giorni.</w:t>
      </w:r>
    </w:p>
    <w:p>
      <w:pPr>
        <w:pStyle w:val="Normal"/>
        <w:rPr/>
      </w:pPr>
      <w:r>
        <w:rPr/>
        <w:t>Pomponio</w:t>
        <w:tab/>
        <w:t>E quando vorreste partire?</w:t>
      </w:r>
    </w:p>
    <w:p>
      <w:pPr>
        <w:pStyle w:val="Normal"/>
        <w:rPr/>
      </w:pPr>
      <w:r>
        <w:rPr/>
        <w:t>Jessica</w:t>
        <w:tab/>
        <w:tab/>
        <w:t>Anche subito!</w:t>
      </w:r>
    </w:p>
    <w:p>
      <w:pPr>
        <w:pStyle w:val="Normal"/>
        <w:rPr/>
      </w:pPr>
      <w:r>
        <w:rPr/>
        <w:t>Matilda</w:t>
        <w:tab/>
        <w:t>Diciamo domani mattina?</w:t>
      </w:r>
    </w:p>
    <w:p>
      <w:pPr>
        <w:pStyle w:val="Normal"/>
        <w:rPr/>
      </w:pPr>
      <w:r>
        <w:rPr/>
        <w:t>Giada</w:t>
        <w:tab/>
        <w:tab/>
        <w:t>E diciamolo!</w:t>
      </w:r>
    </w:p>
    <w:p>
      <w:pPr>
        <w:pStyle w:val="Normal"/>
        <w:rPr>
          <w:i/>
          <w:i/>
        </w:rPr>
      </w:pPr>
      <w:r>
        <w:rPr/>
        <w:t>Pomponio</w:t>
        <w:tab/>
        <w:t>Bene…allora…vediamo…</w:t>
      </w:r>
      <w:r>
        <w:rPr>
          <w:i/>
        </w:rPr>
        <w:t xml:space="preserve">smanetta sul tablet </w:t>
      </w:r>
      <w:r>
        <w:rPr/>
        <w:t xml:space="preserve">Dunque ci sarebbe…no, qui è tutto </w:t>
        <w:tab/>
        <w:tab/>
        <w:t>completo…allora…ecco…in Sicilia andrebbe bene? Zona Trapani…</w:t>
      </w:r>
      <w:r>
        <w:rPr>
          <w:i/>
        </w:rPr>
        <w:t xml:space="preserve"> </w:t>
      </w:r>
    </w:p>
    <w:p>
      <w:pPr>
        <w:pStyle w:val="Normal"/>
        <w:rPr/>
      </w:pPr>
      <w:r>
        <w:rPr/>
        <w:t>Federico</w:t>
        <w:tab/>
        <w:t>Magari un po’ più vicino…Avevamo fissato a Ischia.</w:t>
      </w:r>
    </w:p>
    <w:p>
      <w:pPr>
        <w:pStyle w:val="Normal"/>
        <w:rPr/>
      </w:pPr>
      <w:r>
        <w:rPr/>
        <w:t>Pomponio</w:t>
        <w:tab/>
        <w:t>Ischia, vediamo…non trovo nulla…</w:t>
      </w:r>
    </w:p>
    <w:p>
      <w:pPr>
        <w:pStyle w:val="Normal"/>
        <w:rPr/>
      </w:pPr>
      <w:r>
        <w:rPr/>
        <w:t>Matilda</w:t>
        <w:tab/>
        <w:t xml:space="preserve">Pomponio, non c’erano quelle camere libere in quella struttura di </w:t>
        <w:tab/>
        <w:tab/>
        <w:tab/>
        <w:tab/>
        <w:t xml:space="preserve">Capri? </w:t>
      </w:r>
    </w:p>
    <w:p>
      <w:pPr>
        <w:pStyle w:val="Normal"/>
        <w:rPr/>
      </w:pPr>
      <w:r>
        <w:rPr/>
        <w:t>Giada</w:t>
        <w:tab/>
        <w:tab/>
        <w:t>Capri? Che bello! Non ci sono mai stata!</w:t>
      </w:r>
    </w:p>
    <w:p>
      <w:pPr>
        <w:pStyle w:val="Normal"/>
        <w:rPr/>
      </w:pPr>
      <w:r>
        <w:rPr/>
        <w:t>Massimo</w:t>
        <w:tab/>
        <w:t>Se è per quello non siamo mai stati nemmeno a Ischia.</w:t>
      </w:r>
    </w:p>
    <w:p>
      <w:pPr>
        <w:pStyle w:val="Normal"/>
        <w:rPr/>
      </w:pPr>
      <w:r>
        <w:rPr/>
        <w:t>Pomponio</w:t>
        <w:tab/>
        <w:t>Allora…vediamo se c’è sempre…ecco qua! Trovate due matrimoniali a Capri!</w:t>
      </w:r>
    </w:p>
    <w:p>
      <w:pPr>
        <w:pStyle w:val="Normal"/>
        <w:rPr/>
      </w:pPr>
      <w:r>
        <w:rPr/>
        <w:t>Massimo</w:t>
        <w:tab/>
        <w:t>Due? No, no, ce ne vogliono altre due singole…</w:t>
      </w:r>
    </w:p>
    <w:p>
      <w:pPr>
        <w:pStyle w:val="Normal"/>
        <w:rPr/>
      </w:pPr>
      <w:r>
        <w:rPr/>
        <w:t>Matilda</w:t>
        <w:tab/>
        <w:t>Altre due? Per chi?</w:t>
      </w:r>
    </w:p>
    <w:p>
      <w:pPr>
        <w:pStyle w:val="Normal"/>
        <w:rPr/>
      </w:pPr>
      <w:r>
        <w:rPr/>
        <w:t>Federico</w:t>
        <w:tab/>
        <w:t xml:space="preserve">Una per nostra zia e una per suo padre. Persone tranquille, anziane…nostra </w:t>
        <w:tab/>
        <w:tab/>
        <w:tab/>
        <w:t>zia Anita poi è tutta casa e chiesa…</w:t>
      </w:r>
    </w:p>
    <w:p>
      <w:pPr>
        <w:pStyle w:val="Normal"/>
        <w:rPr>
          <w:i/>
          <w:i/>
        </w:rPr>
      </w:pPr>
      <w:r>
        <w:rPr/>
        <w:t>Anita</w:t>
        <w:tab/>
        <w:tab/>
      </w:r>
      <w:r>
        <w:rPr>
          <w:i/>
        </w:rPr>
        <w:t xml:space="preserve">Entra dal fondo velocemente in sottoveste e facendo cenno di stare zitti a tutti si </w:t>
        <w:tab/>
        <w:tab/>
        <w:t>nasconde dietro il divano o un mobile.</w:t>
      </w:r>
    </w:p>
    <w:p>
      <w:pPr>
        <w:pStyle w:val="Normal"/>
        <w:rPr/>
      </w:pPr>
      <w:r>
        <w:rPr/>
        <w:t>Pomponio</w:t>
        <w:tab/>
        <w:t>Ma chi è?</w:t>
      </w:r>
    </w:p>
    <w:p>
      <w:pPr>
        <w:pStyle w:val="Normal"/>
        <w:rPr/>
      </w:pPr>
      <w:r>
        <w:rPr/>
        <w:t>Federico</w:t>
        <w:tab/>
        <w:t>ZIA ANITA!</w:t>
      </w:r>
    </w:p>
    <w:p>
      <w:pPr>
        <w:pStyle w:val="Normal"/>
        <w:rPr/>
      </w:pPr>
      <w:r>
        <w:rPr/>
        <w:t>Pietro</w:t>
        <w:tab/>
        <w:tab/>
      </w:r>
      <w:r>
        <w:rPr>
          <w:i/>
        </w:rPr>
        <w:t>Di fuori</w:t>
      </w:r>
      <w:r>
        <w:rPr/>
        <w:t xml:space="preserve"> Ventisette, ventotto, ventinove e trenta! </w:t>
      </w:r>
      <w:r>
        <w:rPr>
          <w:i/>
        </w:rPr>
        <w:t xml:space="preserve">A trenta entra in scena </w:t>
      </w:r>
      <w:r>
        <w:rPr/>
        <w:t xml:space="preserve">Ma dove </w:t>
        <w:tab/>
        <w:tab/>
        <w:t xml:space="preserve">ti sei cacciata? Tanto ti trovo! Così poi paghi la penitenza…non vedo l’ora, </w:t>
        <w:tab/>
        <w:tab/>
        <w:tab/>
        <w:t>Maremma rimpiattata!</w:t>
      </w:r>
    </w:p>
    <w:p>
      <w:pPr>
        <w:pStyle w:val="Normal"/>
        <w:rPr/>
      </w:pPr>
      <w:r>
        <w:rPr/>
        <w:t>Massimo</w:t>
        <w:tab/>
        <w:t>BABBO!</w:t>
      </w:r>
    </w:p>
    <w:p>
      <w:pPr>
        <w:pStyle w:val="Normal"/>
        <w:rPr/>
      </w:pPr>
      <w:r>
        <w:rPr/>
        <w:t>Pietro</w:t>
        <w:tab/>
        <w:tab/>
        <w:t>Bah! Sei qui? Che vuoi?</w:t>
      </w:r>
    </w:p>
    <w:p>
      <w:pPr>
        <w:pStyle w:val="Normal"/>
        <w:rPr/>
      </w:pPr>
      <w:r>
        <w:rPr/>
        <w:t>Massimo</w:t>
        <w:tab/>
        <w:t>CHE VOGLIO? MA NON LO VEDI CHE C’E’ GENTE?</w:t>
      </w:r>
    </w:p>
    <w:p>
      <w:pPr>
        <w:pStyle w:val="Normal"/>
        <w:rPr/>
      </w:pPr>
      <w:r>
        <w:rPr/>
        <w:t>Pietro</w:t>
        <w:tab/>
        <w:tab/>
        <w:t>E allora? Non posso neanche giocare a rimpiattino in casa mia?</w:t>
      </w:r>
    </w:p>
    <w:p>
      <w:pPr>
        <w:pStyle w:val="Normal"/>
        <w:rPr/>
      </w:pPr>
      <w:r>
        <w:rPr/>
        <w:t>Anita</w:t>
        <w:tab/>
        <w:tab/>
      </w:r>
      <w:r>
        <w:rPr>
          <w:i/>
        </w:rPr>
        <w:t>Uscendo dal nascondiglio</w:t>
      </w:r>
      <w:r>
        <w:rPr/>
        <w:t xml:space="preserve"> Forse è meglio andare da un’altra parte…</w:t>
      </w:r>
    </w:p>
    <w:p>
      <w:pPr>
        <w:pStyle w:val="Normal"/>
        <w:rPr/>
      </w:pPr>
      <w:r>
        <w:rPr/>
        <w:t>Pietro</w:t>
        <w:tab/>
        <w:tab/>
        <w:t>ECCOTI! VISTA!</w:t>
      </w:r>
    </w:p>
    <w:p>
      <w:pPr>
        <w:pStyle w:val="Normal"/>
        <w:rPr/>
      </w:pPr>
      <w:r>
        <w:rPr/>
        <w:t>Jessica</w:t>
        <w:tab/>
        <w:tab/>
        <w:t>Zia, perché sei in sottoveste?</w:t>
      </w:r>
    </w:p>
    <w:p>
      <w:pPr>
        <w:pStyle w:val="Normal"/>
        <w:rPr/>
      </w:pPr>
      <w:r>
        <w:rPr/>
        <w:t>Anita</w:t>
        <w:tab/>
        <w:tab/>
        <w:t>Pietro mi ha insegnato un gioco che non conoscevo…</w:t>
      </w:r>
    </w:p>
    <w:p>
      <w:pPr>
        <w:pStyle w:val="Normal"/>
        <w:rPr/>
      </w:pPr>
      <w:r>
        <w:rPr/>
        <w:t>Giada</w:t>
        <w:tab/>
        <w:tab/>
        <w:t>Che figura…che figura…</w:t>
      </w:r>
    </w:p>
    <w:p>
      <w:pPr>
        <w:pStyle w:val="Normal"/>
        <w:rPr/>
      </w:pPr>
      <w:r>
        <w:rPr/>
        <w:t>Federico</w:t>
        <w:tab/>
        <w:t>T’ha spogliata?</w:t>
      </w:r>
    </w:p>
    <w:p>
      <w:pPr>
        <w:pStyle w:val="Normal"/>
        <w:rPr/>
      </w:pPr>
      <w:r>
        <w:rPr/>
        <w:t>Pietro</w:t>
        <w:tab/>
        <w:tab/>
        <w:t xml:space="preserve">Io? Ma neanche per sogno! S’è spogliata da sé! N’ho insegnato Il poker quello </w:t>
        <w:tab/>
        <w:tab/>
        <w:t xml:space="preserve">che ci leva i vestiti se si perde…l’imparai quando ero a cercà l’oro in </w:t>
        <w:tab/>
        <w:tab/>
        <w:tab/>
        <w:tab/>
        <w:t xml:space="preserve">Brasile…Quante se ne spogliava di quelle Brasiliane! E che donne! Mica come </w:t>
        <w:tab/>
        <w:tab/>
        <w:t xml:space="preserve">ora che son quasi tutti uomini, Maremma travestita! </w:t>
      </w:r>
    </w:p>
    <w:p>
      <w:pPr>
        <w:pStyle w:val="Normal"/>
        <w:rPr/>
      </w:pPr>
      <w:r>
        <w:rPr/>
        <w:t>Massimo</w:t>
        <w:tab/>
        <w:t>Ma che c’entra il poker? Vi stavate rincorrendo!</w:t>
      </w:r>
    </w:p>
    <w:p>
      <w:pPr>
        <w:pStyle w:val="Normal"/>
        <w:rPr/>
      </w:pPr>
      <w:r>
        <w:rPr/>
        <w:t>Pietro</w:t>
        <w:tab/>
        <w:tab/>
        <w:t xml:space="preserve">Perché dopo un po’ s’è cominciato a giocà a rimpiattino. E chi perde fa la </w:t>
        <w:tab/>
        <w:tab/>
        <w:tab/>
        <w:t>penitenza.</w:t>
      </w:r>
    </w:p>
    <w:p>
      <w:pPr>
        <w:pStyle w:val="Normal"/>
        <w:rPr/>
      </w:pPr>
      <w:r>
        <w:rPr/>
        <w:t>Massimo</w:t>
        <w:tab/>
        <w:t>Penitenza? Che penitenza?</w:t>
      </w:r>
    </w:p>
    <w:p>
      <w:pPr>
        <w:pStyle w:val="Normal"/>
        <w:rPr/>
      </w:pPr>
      <w:r>
        <w:rPr/>
        <w:t xml:space="preserve">Pietro </w:t>
        <w:tab/>
        <w:tab/>
        <w:t>Quello non te lo posso dì. C’è gente.</w:t>
      </w:r>
    </w:p>
    <w:p>
      <w:pPr>
        <w:pStyle w:val="Normal"/>
        <w:rPr/>
      </w:pPr>
      <w:r>
        <w:rPr/>
        <w:t>Giada</w:t>
        <w:tab/>
        <w:tab/>
        <w:t>Che vergogna…che vergogna…</w:t>
      </w:r>
    </w:p>
    <w:p>
      <w:pPr>
        <w:pStyle w:val="Normal"/>
        <w:rPr/>
      </w:pPr>
      <w:r>
        <w:rPr/>
        <w:t>Anita</w:t>
        <w:tab/>
        <w:tab/>
        <w:t>Vieni Pietro, torniamo di sopra…prendo la valigia…</w:t>
      </w:r>
      <w:r>
        <w:rPr>
          <w:i/>
        </w:rPr>
        <w:t>prende il trolley</w:t>
      </w:r>
    </w:p>
    <w:p>
      <w:pPr>
        <w:pStyle w:val="Normal"/>
        <w:rPr>
          <w:i/>
          <w:i/>
        </w:rPr>
      </w:pPr>
      <w:r>
        <w:rPr/>
        <w:t>Pietro</w:t>
        <w:tab/>
        <w:tab/>
        <w:t xml:space="preserve">Sì, è meglio, vai! Che se poi mi viene in mente che la casa è mia li butto tutti fori </w:t>
        <w:tab/>
        <w:tab/>
        <w:t xml:space="preserve">a calci in culo, MAREMMA MAIALA! </w:t>
      </w:r>
      <w:r>
        <w:rPr>
          <w:i/>
        </w:rPr>
        <w:t>Escono dal fondo</w:t>
      </w:r>
    </w:p>
    <w:p>
      <w:pPr>
        <w:pStyle w:val="Normal"/>
        <w:rPr/>
      </w:pPr>
      <w:r>
        <w:rPr/>
        <w:t>Massimo</w:t>
        <w:tab/>
        <w:t>BABBO! NON DIRE PAROLACCE!</w:t>
      </w:r>
    </w:p>
    <w:p>
      <w:pPr>
        <w:pStyle w:val="Normal"/>
        <w:rPr/>
      </w:pPr>
      <w:r>
        <w:rPr/>
        <w:t>Giada</w:t>
        <w:tab/>
        <w:tab/>
        <w:t>Non so come scusarmi…sapete, l’età a volte….ma dove eravamo rimasti?</w:t>
      </w:r>
    </w:p>
    <w:p>
      <w:pPr>
        <w:pStyle w:val="Normal"/>
        <w:rPr/>
      </w:pPr>
      <w:r>
        <w:rPr/>
        <w:t>Matilda</w:t>
        <w:tab/>
        <w:t>A Capri.</w:t>
        <w:tab/>
        <w:tab/>
      </w:r>
    </w:p>
    <w:p>
      <w:pPr>
        <w:pStyle w:val="Normal"/>
        <w:rPr/>
      </w:pPr>
      <w:r>
        <w:rPr/>
        <w:t>Pomponio</w:t>
        <w:tab/>
        <w:t xml:space="preserve">Giusto, a Capri…dunque…ecco…TROVATE! In questo hotel ci sono proprio due </w:t>
        <w:tab/>
        <w:tab/>
        <w:t>matrimoniali e due singole!</w:t>
      </w:r>
    </w:p>
    <w:p>
      <w:pPr>
        <w:pStyle w:val="Normal"/>
        <w:rPr/>
      </w:pPr>
      <w:r>
        <w:rPr/>
        <w:t>Giada</w:t>
        <w:tab/>
        <w:tab/>
        <w:t>Che vi avevo detto? D’ora in poi solo discese!</w:t>
      </w:r>
    </w:p>
    <w:p>
      <w:pPr>
        <w:pStyle w:val="Normal"/>
        <w:rPr/>
      </w:pPr>
      <w:r>
        <w:rPr/>
        <w:t>Federico</w:t>
        <w:tab/>
        <w:t>Visti gli ultimi sviluppi forse sarebbe meglio tre matrimoniali…</w:t>
      </w:r>
    </w:p>
    <w:p>
      <w:pPr>
        <w:pStyle w:val="Normal"/>
        <w:rPr/>
      </w:pPr>
      <w:r>
        <w:rPr/>
        <w:t>Jessica</w:t>
        <w:tab/>
        <w:tab/>
        <w:t>FEDERICO! E dov’è? Proprio a Capri-Capri?</w:t>
      </w:r>
    </w:p>
    <w:p>
      <w:pPr>
        <w:pStyle w:val="Normal"/>
        <w:rPr/>
      </w:pPr>
      <w:r>
        <w:rPr/>
        <w:t>Matilda</w:t>
        <w:tab/>
        <w:t>Proprio a Capri-Capri!</w:t>
      </w:r>
    </w:p>
    <w:p>
      <w:pPr>
        <w:pStyle w:val="Normal"/>
        <w:rPr/>
      </w:pPr>
      <w:r>
        <w:rPr/>
        <w:t>Federico</w:t>
        <w:tab/>
        <w:t xml:space="preserve">E l’hotel è passabile? Voglio dire, non sarà una di quelle catapecchie che durante </w:t>
        <w:tab/>
        <w:tab/>
        <w:t>l’anno nessuno vuole e che si trovano da ultimo e per forza?</w:t>
      </w:r>
    </w:p>
    <w:p>
      <w:pPr>
        <w:pStyle w:val="Normal"/>
        <w:rPr/>
      </w:pPr>
      <w:r>
        <w:rPr/>
        <w:t>Matilda</w:t>
        <w:tab/>
        <w:t xml:space="preserve">Ma no! Con la crisi che c’è quelli sono i primi ad andar via! No, semmai è il </w:t>
        <w:tab/>
        <w:tab/>
        <w:tab/>
        <w:t>contrario…questo è un cinque stelle.</w:t>
      </w:r>
    </w:p>
    <w:p>
      <w:pPr>
        <w:pStyle w:val="Normal"/>
        <w:rPr/>
      </w:pPr>
      <w:r>
        <w:rPr/>
        <w:t>Massimo</w:t>
        <w:tab/>
        <w:t>EH? QUANTE? MA COSTERA’ UN OCCHIO DELLA TESTA!</w:t>
      </w:r>
    </w:p>
    <w:p>
      <w:pPr>
        <w:pStyle w:val="Normal"/>
        <w:rPr/>
      </w:pPr>
      <w:r>
        <w:rPr/>
        <w:t>Pomponio</w:t>
        <w:tab/>
        <w:t xml:space="preserve">Eh sì, è un po’ caruccio…ma guardate che vista! </w:t>
      </w:r>
      <w:r>
        <w:rPr>
          <w:i/>
        </w:rPr>
        <w:t xml:space="preserve">Gira il tablet verso di loro </w:t>
      </w:r>
      <w:r>
        <w:rPr/>
        <w:tab/>
        <w:tab/>
        <w:tab/>
        <w:t xml:space="preserve">Vedete? Dalle terrazze dell’albergo si domina tutto il mare! E poi è proprio in </w:t>
        <w:tab/>
        <w:tab/>
        <w:t xml:space="preserve">centro del paese…a due passi dalla famosa piazzetta dei Vip…Ristoranti, bar, </w:t>
        <w:tab/>
        <w:tab/>
        <w:t>negozi…è tutto a pochi passi.</w:t>
      </w:r>
    </w:p>
    <w:p>
      <w:pPr>
        <w:pStyle w:val="Normal"/>
        <w:rPr/>
      </w:pPr>
      <w:r>
        <w:rPr/>
        <w:t>Federico</w:t>
        <w:tab/>
        <w:t>Sì, ma quanto costa?</w:t>
      </w:r>
    </w:p>
    <w:p>
      <w:pPr>
        <w:pStyle w:val="Normal"/>
        <w:rPr/>
      </w:pPr>
      <w:r>
        <w:rPr/>
        <w:t>Pomponio</w:t>
        <w:tab/>
        <w:t>Un attimo solo…</w:t>
      </w:r>
      <w:r>
        <w:rPr>
          <w:i/>
        </w:rPr>
        <w:t>ricomincia a smanettare</w:t>
      </w:r>
      <w:r>
        <w:rPr/>
        <w:t xml:space="preserve"> Ecco…allora, questo hotel in questo </w:t>
        <w:tab/>
        <w:tab/>
        <w:t xml:space="preserve">periodo non fa mezza pensione, quindi bisogna prendere l’intero pacchetto…e </w:t>
        <w:tab/>
        <w:tab/>
        <w:t>cioè camera, colazione pranzo e cena…dunque dunque…sono 4250 euro.</w:t>
      </w:r>
    </w:p>
    <w:p>
      <w:pPr>
        <w:pStyle w:val="Normal"/>
        <w:rPr/>
      </w:pPr>
      <w:r>
        <w:rPr/>
        <w:t>Giada</w:t>
        <w:tab/>
        <w:tab/>
        <w:t>Eh? Quanto? A persona?!?</w:t>
      </w:r>
    </w:p>
    <w:p>
      <w:pPr>
        <w:pStyle w:val="Normal"/>
        <w:rPr/>
      </w:pPr>
      <w:r>
        <w:rPr/>
        <w:t>Pomponio</w:t>
        <w:tab/>
        <w:t>No, a camera.</w:t>
      </w:r>
    </w:p>
    <w:p>
      <w:pPr>
        <w:pStyle w:val="Normal"/>
        <w:rPr/>
      </w:pPr>
      <w:r>
        <w:rPr/>
        <w:t>Jessica</w:t>
        <w:tab/>
        <w:tab/>
        <w:t>Meno male!</w:t>
      </w:r>
    </w:p>
    <w:p>
      <w:pPr>
        <w:pStyle w:val="Normal"/>
        <w:rPr/>
      </w:pPr>
      <w:r>
        <w:rPr/>
        <w:t>Matilda</w:t>
        <w:tab/>
        <w:t>Siete fortunati. C’è lo sconto del due per cento.</w:t>
      </w:r>
    </w:p>
    <w:p>
      <w:pPr>
        <w:pStyle w:val="Normal"/>
        <w:rPr/>
      </w:pPr>
      <w:r>
        <w:rPr/>
        <w:t>Massimo</w:t>
        <w:tab/>
        <w:t>Il due per cento? Che culo!</w:t>
      </w:r>
    </w:p>
    <w:p>
      <w:pPr>
        <w:pStyle w:val="Normal"/>
        <w:rPr/>
      </w:pPr>
      <w:r>
        <w:rPr/>
        <w:t>Giada</w:t>
        <w:tab/>
        <w:tab/>
        <w:t>MASSIMO! NON FARE IL BRACCINO CORTO!</w:t>
      </w:r>
    </w:p>
    <w:p>
      <w:pPr>
        <w:pStyle w:val="Normal"/>
        <w:rPr/>
      </w:pPr>
      <w:r>
        <w:rPr/>
        <w:t>Pomponio</w:t>
        <w:tab/>
        <w:t xml:space="preserve">Più il vitto. Viene…comprese le singole…avete due tipologie </w:t>
        <w:tab/>
        <w:tab/>
        <w:tab/>
        <w:tab/>
        <w:tab/>
        <w:t xml:space="preserve">uguali…raddoppiamo…togliamo lo sconto…fatto! Due doppie, due singole, </w:t>
        <w:tab/>
        <w:tab/>
        <w:tab/>
        <w:t xml:space="preserve">colazione pranzo e cena, quattordicimilaseicentotrenta euro. Da dividere in due, </w:t>
        <w:tab/>
        <w:tab/>
        <w:t>naturalmente.</w:t>
      </w:r>
    </w:p>
    <w:p>
      <w:pPr>
        <w:pStyle w:val="Normal"/>
        <w:rPr/>
      </w:pPr>
      <w:r>
        <w:rPr/>
        <w:t>Massimo</w:t>
        <w:tab/>
        <w:t>EH? QUANTO?</w:t>
      </w:r>
    </w:p>
    <w:p>
      <w:pPr>
        <w:pStyle w:val="Normal"/>
        <w:rPr/>
      </w:pPr>
      <w:r>
        <w:rPr/>
        <w:t>Federico</w:t>
        <w:tab/>
        <w:t>MA E’ TANTISSIMO!</w:t>
      </w:r>
    </w:p>
    <w:p>
      <w:pPr>
        <w:pStyle w:val="Normal"/>
        <w:rPr/>
      </w:pPr>
      <w:r>
        <w:rPr/>
        <w:t>Giada</w:t>
        <w:tab/>
        <w:tab/>
        <w:t>Accipicchia!</w:t>
      </w:r>
    </w:p>
    <w:p>
      <w:pPr>
        <w:pStyle w:val="Normal"/>
        <w:rPr/>
      </w:pPr>
      <w:r>
        <w:rPr/>
        <w:t>Jessica</w:t>
        <w:tab/>
        <w:tab/>
        <w:t>Che botta!</w:t>
      </w:r>
    </w:p>
    <w:p>
      <w:pPr>
        <w:pStyle w:val="Normal"/>
        <w:rPr/>
      </w:pPr>
      <w:r>
        <w:rPr/>
        <w:t>Massimo</w:t>
        <w:tab/>
        <w:t>In montagna costava sicuramente meno!</w:t>
      </w:r>
    </w:p>
    <w:p>
      <w:pPr>
        <w:pStyle w:val="Normal"/>
        <w:rPr/>
      </w:pPr>
      <w:r>
        <w:rPr/>
        <w:t>Matilda</w:t>
        <w:tab/>
        <w:t>Dove? Ma scherza? Provate ad andare a Cortina, poi mi dite…</w:t>
      </w:r>
    </w:p>
    <w:p>
      <w:pPr>
        <w:pStyle w:val="Normal"/>
        <w:rPr/>
      </w:pPr>
      <w:r>
        <w:rPr/>
        <w:t>Pomponio</w:t>
        <w:tab/>
        <w:t xml:space="preserve">Dovete tener presente che state prenotando una vacanza a Capri, nelle </w:t>
        <w:tab/>
        <w:tab/>
        <w:tab/>
        <w:t xml:space="preserve">settimane di ferragosto, in un cinque stelle, tutto compreso, anche le bevute. </w:t>
      </w:r>
    </w:p>
    <w:p>
      <w:pPr>
        <w:pStyle w:val="Normal"/>
        <w:rPr/>
      </w:pPr>
      <w:r>
        <w:rPr/>
        <w:t>Federico</w:t>
        <w:tab/>
        <w:t xml:space="preserve">Vorrei vedere! Settemilatrecentoquindici euro a famiglia! Con questi soldi ci si </w:t>
        <w:tab/>
        <w:tab/>
        <w:t>compra un bar!</w:t>
      </w:r>
    </w:p>
    <w:p>
      <w:pPr>
        <w:pStyle w:val="Normal"/>
        <w:rPr/>
      </w:pPr>
      <w:r>
        <w:rPr/>
        <w:t>Matilda</w:t>
        <w:tab/>
        <w:t xml:space="preserve">Purtroppo questi sono gli inconvenienti a prenotare all’ultimo giorno…i prezzi </w:t>
        <w:tab/>
        <w:tab/>
        <w:t>lievitano, lievitano…</w:t>
      </w:r>
    </w:p>
    <w:p>
      <w:pPr>
        <w:pStyle w:val="Normal"/>
        <w:rPr/>
      </w:pPr>
      <w:r>
        <w:rPr/>
        <w:t>Pomponio</w:t>
        <w:tab/>
        <w:t>Gonfiano, gonfiano…</w:t>
      </w:r>
    </w:p>
    <w:p>
      <w:pPr>
        <w:pStyle w:val="Normal"/>
        <w:rPr/>
      </w:pPr>
      <w:r>
        <w:rPr/>
        <w:t>Giada</w:t>
        <w:tab/>
        <w:tab/>
        <w:t>Ma ci sarà qualche vip? Che so, un cantante, un attore…</w:t>
      </w:r>
    </w:p>
    <w:p>
      <w:pPr>
        <w:pStyle w:val="Normal"/>
        <w:rPr/>
      </w:pPr>
      <w:r>
        <w:rPr/>
        <w:t>Pomponio</w:t>
        <w:tab/>
        <w:t xml:space="preserve">Su questo metterei la mano sul fuoco. Se volete cacciare autografi non c’è posto </w:t>
        <w:tab/>
        <w:tab/>
        <w:t>migliore al mondo di Capri.</w:t>
      </w:r>
    </w:p>
    <w:p>
      <w:pPr>
        <w:pStyle w:val="Normal"/>
        <w:rPr/>
      </w:pPr>
      <w:r>
        <w:rPr/>
        <w:t>Jessica</w:t>
        <w:tab/>
        <w:tab/>
        <w:t>Federico, che facciamo?</w:t>
      </w:r>
    </w:p>
    <w:p>
      <w:pPr>
        <w:pStyle w:val="Normal"/>
        <w:rPr/>
      </w:pPr>
      <w:r>
        <w:rPr/>
        <w:t>Federica</w:t>
        <w:tab/>
        <w:t>Mah, non so…non abbiamo mai speso una simile cifra per una vacanza…</w:t>
      </w:r>
    </w:p>
    <w:p>
      <w:pPr>
        <w:pStyle w:val="Normal"/>
        <w:rPr/>
      </w:pPr>
      <w:r>
        <w:rPr/>
        <w:t>Matilda</w:t>
        <w:tab/>
        <w:t>D’altra parte se aveste prenotato prima…</w:t>
      </w:r>
    </w:p>
    <w:p>
      <w:pPr>
        <w:pStyle w:val="Normal"/>
        <w:rPr/>
      </w:pPr>
      <w:r>
        <w:rPr/>
        <w:t>Giada</w:t>
        <w:tab/>
        <w:tab/>
        <w:t>Però sarebbe una vacanza indimenticabile…</w:t>
      </w:r>
    </w:p>
    <w:p>
      <w:pPr>
        <w:pStyle w:val="Normal"/>
        <w:rPr/>
      </w:pPr>
      <w:r>
        <w:rPr/>
        <w:t>Massimo</w:t>
        <w:tab/>
        <w:t>Su quello ci puoi giurare…settemilatrecentotrentaeuro!</w:t>
      </w:r>
    </w:p>
    <w:p>
      <w:pPr>
        <w:pStyle w:val="Normal"/>
        <w:rPr/>
      </w:pPr>
      <w:r>
        <w:rPr/>
        <w:t>Federico</w:t>
        <w:tab/>
        <w:t>D’altra parte bisogna anche considerare che questa è l’ultima spiaggia…</w:t>
      </w:r>
    </w:p>
    <w:p>
      <w:pPr>
        <w:pStyle w:val="Normal"/>
        <w:rPr/>
      </w:pPr>
      <w:r>
        <w:rPr/>
        <w:t>Giada</w:t>
        <w:tab/>
        <w:tab/>
        <w:t>Già…</w:t>
      </w:r>
    </w:p>
    <w:p>
      <w:pPr>
        <w:pStyle w:val="Normal"/>
        <w:rPr/>
      </w:pPr>
      <w:r>
        <w:rPr/>
        <w:t>Federico</w:t>
        <w:tab/>
        <w:t xml:space="preserve">E va bene, io vado! Una vacanza unica, una botta di vita, un’esperienza </w:t>
        <w:tab/>
        <w:tab/>
        <w:tab/>
        <w:t xml:space="preserve">indimenticabile… </w:t>
      </w:r>
    </w:p>
    <w:p>
      <w:pPr>
        <w:pStyle w:val="Normal"/>
        <w:rPr/>
      </w:pPr>
      <w:r>
        <w:rPr/>
        <w:t>Giada</w:t>
        <w:tab/>
        <w:tab/>
        <w:t>E allora veniamo anche noi! I soldi si rifanno, ma il tempo perduto no!</w:t>
      </w:r>
    </w:p>
    <w:p>
      <w:pPr>
        <w:pStyle w:val="Normal"/>
        <w:rPr/>
      </w:pPr>
      <w:r>
        <w:rPr/>
        <w:t>Jessica</w:t>
        <w:tab/>
        <w:tab/>
        <w:t>Brava! Discorso saggio!</w:t>
      </w:r>
    </w:p>
    <w:p>
      <w:pPr>
        <w:pStyle w:val="Normal"/>
        <w:rPr/>
      </w:pPr>
      <w:r>
        <w:rPr/>
        <w:t>Massimo</w:t>
        <w:tab/>
        <w:t>Sì, però settemilatrecentotrentaeuro…</w:t>
      </w:r>
    </w:p>
    <w:p>
      <w:pPr>
        <w:pStyle w:val="Normal"/>
        <w:rPr/>
      </w:pPr>
      <w:r>
        <w:rPr/>
        <w:t>Giada</w:t>
        <w:tab/>
        <w:tab/>
        <w:t xml:space="preserve">MASSIMO! Pensa quanto ci sarebbe costato se con noi fosse venuta anche Gaia! </w:t>
        <w:tab/>
        <w:tab/>
        <w:t>Se ci pensi bene abbiamo risparmiato!</w:t>
      </w:r>
    </w:p>
    <w:p>
      <w:pPr>
        <w:pStyle w:val="Normal"/>
        <w:rPr/>
      </w:pPr>
      <w:r>
        <w:rPr/>
        <w:t>Massimo</w:t>
        <w:tab/>
        <w:t>Sì, però ti fo presente che lo dato trecento euro che sommate….</w:t>
      </w:r>
    </w:p>
    <w:p>
      <w:pPr>
        <w:pStyle w:val="Normal"/>
        <w:rPr/>
      </w:pPr>
      <w:r>
        <w:rPr/>
        <w:t>Giada</w:t>
        <w:tab/>
        <w:tab/>
        <w:t>E BASTA! SEI MONOTONO! SOLDI, SOLDI, SEMPRE SOLDI!</w:t>
      </w:r>
    </w:p>
    <w:p>
      <w:pPr>
        <w:pStyle w:val="Normal"/>
        <w:rPr/>
      </w:pPr>
      <w:r>
        <w:rPr/>
        <w:t>Massimo</w:t>
        <w:tab/>
        <w:t>SI’, PERO’ IN QUESTA FAMIGLIA LAVORO IO SOLO!</w:t>
      </w:r>
    </w:p>
    <w:p>
      <w:pPr>
        <w:pStyle w:val="Normal"/>
        <w:rPr/>
      </w:pPr>
      <w:r>
        <w:rPr/>
        <w:t>Giada</w:t>
        <w:tab/>
        <w:tab/>
        <w:t>LAVORI? MA NON MI FAR RIDERE! SEI IMPIEGATO IN COMUNE!</w:t>
      </w:r>
    </w:p>
    <w:p>
      <w:pPr>
        <w:pStyle w:val="Normal"/>
        <w:rPr/>
      </w:pPr>
      <w:r>
        <w:rPr/>
        <w:t>Massimo</w:t>
        <w:tab/>
        <w:t>UFFA!</w:t>
      </w:r>
    </w:p>
    <w:p>
      <w:pPr>
        <w:pStyle w:val="Normal"/>
        <w:rPr/>
      </w:pPr>
      <w:r>
        <w:rPr/>
        <w:t>Pomponio</w:t>
        <w:tab/>
        <w:t xml:space="preserve">Allora va bene? Lo devo sapere, perché devo fissare l’Hotel. Quindi da domani, </w:t>
      </w:r>
    </w:p>
    <w:p>
      <w:pPr>
        <w:pStyle w:val="Normal"/>
        <w:rPr/>
      </w:pPr>
      <w:r>
        <w:rPr/>
        <w:tab/>
        <w:tab/>
        <w:t xml:space="preserve">8 agosto, al…dunque…al 22? Sono quindici giorni esatti. </w:t>
      </w:r>
      <w:r>
        <w:rPr>
          <w:i/>
        </w:rPr>
        <w:t xml:space="preserve">Smanetta sul tablet </w:t>
        <w:tab/>
        <w:tab/>
        <w:tab/>
      </w:r>
      <w:r>
        <w:rPr/>
        <w:t xml:space="preserve">Arriverete in mattinata a Napoli…poi vi imbarcherete per Capri. Ci sono battelli </w:t>
        <w:tab/>
        <w:tab/>
        <w:t>praticamente ogni ora.</w:t>
      </w:r>
    </w:p>
    <w:p>
      <w:pPr>
        <w:pStyle w:val="Normal"/>
        <w:rPr/>
      </w:pPr>
      <w:r>
        <w:rPr/>
        <w:t>Federico</w:t>
        <w:tab/>
        <w:t>Perfetto!</w:t>
      </w:r>
    </w:p>
    <w:p>
      <w:pPr>
        <w:pStyle w:val="Normal"/>
        <w:rPr/>
      </w:pPr>
      <w:r>
        <w:rPr/>
        <w:t>Jessica</w:t>
        <w:tab/>
        <w:tab/>
        <w:t>Fissi, fissi…e di caparra quanto dobbiamo dare?</w:t>
      </w:r>
    </w:p>
    <w:p>
      <w:pPr>
        <w:pStyle w:val="Normal"/>
        <w:rPr/>
      </w:pPr>
      <w:r>
        <w:rPr/>
        <w:t>Matilda</w:t>
        <w:tab/>
        <w:t>Caparra? No, no, niente caparra…</w:t>
      </w:r>
    </w:p>
    <w:p>
      <w:pPr>
        <w:pStyle w:val="Normal"/>
        <w:rPr/>
      </w:pPr>
      <w:r>
        <w:rPr/>
        <w:t>Massimo</w:t>
        <w:tab/>
        <w:t>Finalmente una buona notizia…</w:t>
      </w:r>
    </w:p>
    <w:p>
      <w:pPr>
        <w:pStyle w:val="Normal"/>
        <w:rPr/>
      </w:pPr>
      <w:r>
        <w:rPr/>
        <w:t>Pomponio</w:t>
        <w:tab/>
        <w:t xml:space="preserve">Forse non ci siamo capiti. La mia collega voleva dire che la voce “caparra” non è </w:t>
        <w:tab/>
        <w:tab/>
        <w:t xml:space="preserve">contemplata, </w:t>
        <w:tab/>
        <w:t>perché si paga tutto subito.</w:t>
      </w:r>
    </w:p>
    <w:p>
      <w:pPr>
        <w:pStyle w:val="Normal"/>
        <w:rPr/>
      </w:pPr>
      <w:r>
        <w:rPr/>
        <w:t>Federico</w:t>
        <w:tab/>
        <w:t>Tutto subito?</w:t>
      </w:r>
    </w:p>
    <w:p>
      <w:pPr>
        <w:pStyle w:val="Normal"/>
        <w:rPr/>
      </w:pPr>
      <w:r>
        <w:rPr/>
        <w:t>Matilda</w:t>
        <w:tab/>
        <w:t xml:space="preserve">Si capisce. Trattandosi di una vacanza concordata all’ultimo minuto, la prassi è </w:t>
        <w:tab/>
        <w:tab/>
        <w:t>questa.</w:t>
      </w:r>
    </w:p>
    <w:p>
      <w:pPr>
        <w:pStyle w:val="Normal"/>
        <w:rPr/>
      </w:pPr>
      <w:r>
        <w:rPr/>
        <w:t>Massimo</w:t>
        <w:tab/>
        <w:t>Ma non abbiamo tutti quei soldi in casa.</w:t>
      </w:r>
    </w:p>
    <w:p>
      <w:pPr>
        <w:pStyle w:val="Normal"/>
        <w:rPr/>
      </w:pPr>
      <w:r>
        <w:rPr/>
        <w:t>Pomponio</w:t>
        <w:tab/>
        <w:t>Va benissimo un assegno…</w:t>
      </w:r>
      <w:r>
        <w:rPr>
          <w:i/>
        </w:rPr>
        <w:t>guarda l’orologio</w:t>
      </w:r>
      <w:r>
        <w:rPr/>
        <w:t xml:space="preserve"> Ormai manca un quarto d’ora alla </w:t>
        <w:tab/>
        <w:tab/>
        <w:t>chiusura degli sportelli, quindi lo depositeremo domani…</w:t>
      </w:r>
    </w:p>
    <w:p>
      <w:pPr>
        <w:pStyle w:val="Normal"/>
        <w:rPr/>
      </w:pPr>
      <w:r>
        <w:rPr/>
        <w:t>Massimo</w:t>
        <w:tab/>
        <w:t xml:space="preserve">Certo. Anche se la banca è qui vicina, per depositarlo ora dovreste correre </w:t>
        <w:tab/>
        <w:tab/>
        <w:tab/>
        <w:t>veloci come Speedy Gonzales…</w:t>
      </w:r>
    </w:p>
    <w:p>
      <w:pPr>
        <w:pStyle w:val="Normal"/>
        <w:rPr/>
      </w:pPr>
      <w:r>
        <w:rPr/>
        <w:t>Federico</w:t>
        <w:tab/>
      </w:r>
      <w:r>
        <w:rPr>
          <w:i/>
        </w:rPr>
        <w:t>Tira fuori il libretto degli assegni</w:t>
      </w:r>
      <w:r>
        <w:rPr/>
        <w:t xml:space="preserve"> Ecco qua…allora, </w:t>
      </w:r>
      <w:r>
        <w:rPr>
          <w:i/>
        </w:rPr>
        <w:t>compilandolo</w:t>
      </w:r>
      <w:r>
        <w:rPr/>
        <w:t xml:space="preserve"> dunque, </w:t>
        <w:tab/>
        <w:tab/>
        <w:tab/>
        <w:t>settemilatrecentotrenta euro…a chi lo intesto?</w:t>
      </w:r>
    </w:p>
    <w:p>
      <w:pPr>
        <w:pStyle w:val="Normal"/>
        <w:rPr/>
      </w:pPr>
      <w:r>
        <w:rPr/>
        <w:t>Matilda</w:t>
        <w:tab/>
        <w:t xml:space="preserve">Se per voi è lo stesso lo lasci pure in bianco…provvederemo noi in sede a </w:t>
        <w:tab/>
        <w:tab/>
        <w:tab/>
        <w:t>mettere il timbro della ditta…</w:t>
      </w:r>
    </w:p>
    <w:p>
      <w:pPr>
        <w:pStyle w:val="Normal"/>
        <w:rPr/>
      </w:pPr>
      <w:r>
        <w:rPr/>
        <w:t>Giada</w:t>
        <w:tab/>
        <w:tab/>
        <w:t>Forza, Massimo, fai l’assegno!</w:t>
      </w:r>
    </w:p>
    <w:p>
      <w:pPr>
        <w:pStyle w:val="Normal"/>
        <w:rPr>
          <w:i/>
          <w:i/>
        </w:rPr>
      </w:pPr>
      <w:r>
        <w:rPr/>
        <w:t>Massimo</w:t>
        <w:tab/>
        <w:t xml:space="preserve">Eh, un attimo, quanta fretta! Vado a prendere il libretto. </w:t>
      </w:r>
      <w:r>
        <w:rPr>
          <w:i/>
        </w:rPr>
        <w:t>Si alza e esce da destra.</w:t>
      </w:r>
    </w:p>
    <w:p>
      <w:pPr>
        <w:pStyle w:val="Normal"/>
        <w:rPr/>
      </w:pPr>
      <w:r>
        <w:rPr/>
        <w:t>Pomponio</w:t>
        <w:tab/>
        <w:t xml:space="preserve">Intanto fisso la prenotazione…smanettando Ecco qua...allora posso scrivere che </w:t>
        <w:tab/>
        <w:tab/>
        <w:t>arrivate domani nel primo pomeriggio?</w:t>
      </w:r>
    </w:p>
    <w:p>
      <w:pPr>
        <w:pStyle w:val="Normal"/>
        <w:rPr/>
      </w:pPr>
      <w:r>
        <w:rPr/>
        <w:t>Jessica</w:t>
        <w:tab/>
        <w:tab/>
        <w:t>Va bene. Peccato per i biglietti per il treno Italo che abbiamo per oggi…</w:t>
      </w:r>
    </w:p>
    <w:p>
      <w:pPr>
        <w:pStyle w:val="Normal"/>
        <w:rPr/>
      </w:pPr>
      <w:r>
        <w:rPr/>
        <w:t>Pomponio</w:t>
        <w:tab/>
        <w:t xml:space="preserve">Per oggi con Italo? Ah bene…si cambia giorno, non ci sono problemi…avete il </w:t>
        <w:tab/>
        <w:tab/>
        <w:t xml:space="preserve">numero di prenotazione? </w:t>
      </w:r>
    </w:p>
    <w:p>
      <w:pPr>
        <w:pStyle w:val="Normal"/>
        <w:rPr/>
      </w:pPr>
      <w:r>
        <w:rPr/>
        <w:t>Federico</w:t>
        <w:tab/>
        <w:t xml:space="preserve">Certo… </w:t>
      </w:r>
      <w:r>
        <w:rPr>
          <w:i/>
        </w:rPr>
        <w:t>tira fuori il portafoglio</w:t>
      </w:r>
      <w:r>
        <w:rPr/>
        <w:t xml:space="preserve"> Ecco qua…ecco il biglietto. </w:t>
      </w:r>
      <w:r>
        <w:rPr>
          <w:i/>
        </w:rPr>
        <w:t>Lo porge a Matilda</w:t>
      </w:r>
    </w:p>
    <w:p>
      <w:pPr>
        <w:pStyle w:val="Normal"/>
        <w:rPr>
          <w:i/>
          <w:i/>
        </w:rPr>
      </w:pPr>
      <w:r>
        <w:rPr/>
        <w:t>Giada</w:t>
        <w:tab/>
        <w:tab/>
      </w:r>
      <w:r>
        <w:rPr>
          <w:i/>
        </w:rPr>
        <w:t>Che nel frattempo ha frugato nella borsa</w:t>
      </w:r>
      <w:r>
        <w:rPr/>
        <w:t xml:space="preserve"> E questo è il nostro </w:t>
      </w:r>
      <w:r>
        <w:rPr>
          <w:i/>
        </w:rPr>
        <w:t xml:space="preserve">Porge il biglietto a </w:t>
        <w:tab/>
        <w:tab/>
        <w:t>Matilda</w:t>
      </w:r>
    </w:p>
    <w:p>
      <w:pPr>
        <w:pStyle w:val="Normal"/>
        <w:rPr/>
      </w:pPr>
      <w:r>
        <w:rPr/>
        <w:t>Pomponio</w:t>
        <w:tab/>
        <w:t xml:space="preserve">Fammi vedere…dunque, ecco qua…inserisco i dati…e ora gli altri…fatto…va bene </w:t>
        <w:tab/>
        <w:tab/>
        <w:t>domattina alle nove?</w:t>
      </w:r>
    </w:p>
    <w:p>
      <w:pPr>
        <w:pStyle w:val="Normal"/>
        <w:rPr/>
      </w:pPr>
      <w:r>
        <w:rPr/>
        <w:t>Giada</w:t>
        <w:tab/>
        <w:tab/>
        <w:t>Benissimo!</w:t>
      </w:r>
    </w:p>
    <w:p>
      <w:pPr>
        <w:pStyle w:val="Normal"/>
        <w:rPr/>
      </w:pPr>
      <w:r>
        <w:rPr/>
        <w:t>Pomponio</w:t>
        <w:tab/>
        <w:t xml:space="preserve">Fatto. Vi scrivo sui biglietti il nuovo numero di prenotazione…ventitre ventitre </w:t>
        <w:tab/>
        <w:tab/>
        <w:t xml:space="preserve">ventitre…ecco a voi. E questo , </w:t>
      </w:r>
      <w:r>
        <w:rPr>
          <w:i/>
        </w:rPr>
        <w:t>tira fuori un foglio e ci scrive sopra</w:t>
      </w:r>
      <w:r>
        <w:rPr/>
        <w:t xml:space="preserve"> è il nome </w:t>
        <w:tab/>
        <w:tab/>
        <w:tab/>
        <w:t xml:space="preserve">dell’albergo dove alloggerete…tenete, prendete anche il biglietto da visita della </w:t>
        <w:tab/>
        <w:tab/>
        <w:t>nostra agenzia…per qualsiasi problema non esitate a telefonare…</w:t>
      </w:r>
    </w:p>
    <w:p>
      <w:pPr>
        <w:pStyle w:val="Normal"/>
        <w:rPr/>
      </w:pPr>
      <w:r>
        <w:rPr/>
        <w:t>Matilda</w:t>
        <w:tab/>
        <w:t>Così avete risparmiato il biglietto del treno.</w:t>
      </w:r>
    </w:p>
    <w:p>
      <w:pPr>
        <w:pStyle w:val="Normal"/>
        <w:rPr/>
      </w:pPr>
      <w:r>
        <w:rPr/>
        <w:t>Massimo</w:t>
        <w:tab/>
      </w:r>
      <w:r>
        <w:rPr>
          <w:i/>
        </w:rPr>
        <w:t>Rientra da destra con il libretto in mano</w:t>
      </w:r>
      <w:r>
        <w:rPr/>
        <w:t xml:space="preserve"> Ecco qua…</w:t>
      </w:r>
      <w:r>
        <w:rPr>
          <w:i/>
        </w:rPr>
        <w:t>apre il libretto</w:t>
      </w:r>
      <w:r>
        <w:rPr/>
        <w:t xml:space="preserve"> allora quanto </w:t>
        <w:tab/>
        <w:tab/>
        <w:t>si era detto?</w:t>
      </w:r>
    </w:p>
    <w:p>
      <w:pPr>
        <w:pStyle w:val="Normal"/>
        <w:rPr/>
      </w:pPr>
      <w:r>
        <w:rPr/>
        <w:t>Giada</w:t>
        <w:tab/>
        <w:tab/>
        <w:t>Massimo, lo sai benissimo. Sbrigati.</w:t>
      </w:r>
    </w:p>
    <w:p>
      <w:pPr>
        <w:pStyle w:val="Normal"/>
        <w:rPr/>
      </w:pPr>
      <w:r>
        <w:rPr/>
        <w:t>Federico</w:t>
        <w:tab/>
      </w:r>
      <w:r>
        <w:rPr>
          <w:i/>
        </w:rPr>
        <w:t>Guardando il libretto di Massimo</w:t>
      </w:r>
      <w:r>
        <w:rPr/>
        <w:t xml:space="preserve"> Guarda! Abbiamo la stessa banca!</w:t>
      </w:r>
    </w:p>
    <w:p>
      <w:pPr>
        <w:pStyle w:val="Normal"/>
        <w:rPr/>
      </w:pPr>
      <w:r>
        <w:rPr/>
        <w:t>Massimo</w:t>
        <w:tab/>
        <w:t>E’ così comoda qui vicino…in bianco il destinatario?</w:t>
      </w:r>
    </w:p>
    <w:p>
      <w:pPr>
        <w:pStyle w:val="Normal"/>
        <w:rPr/>
      </w:pPr>
      <w:r>
        <w:rPr/>
        <w:t>Pomponio</w:t>
        <w:tab/>
        <w:t>Sì. Ci mettiamo il timbro noi.</w:t>
      </w:r>
    </w:p>
    <w:p>
      <w:pPr>
        <w:pStyle w:val="Normal"/>
        <w:rPr>
          <w:i/>
          <w:i/>
        </w:rPr>
      </w:pPr>
      <w:r>
        <w:rPr/>
        <w:t>Massimo</w:t>
        <w:tab/>
        <w:t>Ecco fatto…</w:t>
      </w:r>
      <w:r>
        <w:rPr>
          <w:i/>
        </w:rPr>
        <w:t>porge l’assegno a Pomponio.</w:t>
      </w:r>
    </w:p>
    <w:p>
      <w:pPr>
        <w:pStyle w:val="Normal"/>
        <w:rPr/>
      </w:pPr>
      <w:r>
        <w:rPr/>
        <w:t>Pomponio</w:t>
        <w:tab/>
        <w:t xml:space="preserve">Bene, non mi resta che augurarvi buone vacanze. Vedrete che saranno ferie </w:t>
        <w:tab/>
        <w:tab/>
        <w:tab/>
        <w:t>indimenticabili…vieni, Matilda? Abbiamo altri due appuntamenti…ah una cosa…</w:t>
      </w:r>
    </w:p>
    <w:p>
      <w:pPr>
        <w:pStyle w:val="Normal"/>
        <w:rPr/>
      </w:pPr>
      <w:r>
        <w:rPr/>
        <w:t>Federico</w:t>
        <w:tab/>
        <w:t>Dica.</w:t>
      </w:r>
    </w:p>
    <w:p>
      <w:pPr>
        <w:pStyle w:val="Normal"/>
        <w:rPr/>
      </w:pPr>
      <w:r>
        <w:rPr/>
        <w:t>Pomponio</w:t>
        <w:tab/>
        <w:t>Non è che gli assegni sono scoperti, eh? Non per non fidarsi…</w:t>
      </w:r>
    </w:p>
    <w:p>
      <w:pPr>
        <w:pStyle w:val="Normal"/>
        <w:rPr/>
      </w:pPr>
      <w:r>
        <w:rPr/>
        <w:t>Massimo</w:t>
        <w:tab/>
        <w:t>Se vuole telefonare in banca…</w:t>
      </w:r>
    </w:p>
    <w:p>
      <w:pPr>
        <w:pStyle w:val="Normal"/>
        <w:rPr>
          <w:i/>
          <w:i/>
        </w:rPr>
      </w:pPr>
      <w:r>
        <w:rPr/>
        <w:t>Pomponio</w:t>
        <w:tab/>
      </w:r>
      <w:r>
        <w:rPr>
          <w:i/>
        </w:rPr>
        <w:t>Ridendo</w:t>
      </w:r>
      <w:r>
        <w:rPr/>
        <w:t xml:space="preserve"> Ma no, ma no! Solo che a volte si trovano persone disoneste…ma non è </w:t>
        <w:tab/>
        <w:tab/>
        <w:t xml:space="preserve">il vostro caso, naturalmente! Figuriamoci! Di nuovo arrivederci </w:t>
      </w:r>
      <w:r>
        <w:rPr>
          <w:i/>
        </w:rPr>
        <w:t xml:space="preserve">Esce da sinistra </w:t>
        <w:tab/>
        <w:tab/>
        <w:t>seguito da Matilda.</w:t>
      </w:r>
    </w:p>
    <w:p>
      <w:pPr>
        <w:pStyle w:val="Normal"/>
        <w:jc w:val="center"/>
        <w:rPr>
          <w:b/>
          <w:b/>
          <w:color w:val="C0504D"/>
        </w:rPr>
      </w:pPr>
      <w:r>
        <w:rPr>
          <w:b/>
          <w:color w:val="C0504D"/>
        </w:rPr>
        <w:t>VI Scena</w:t>
      </w:r>
    </w:p>
    <w:p>
      <w:pPr>
        <w:pStyle w:val="Normal"/>
        <w:jc w:val="center"/>
        <w:rPr>
          <w:b/>
          <w:b/>
        </w:rPr>
      </w:pPr>
      <w:r>
        <w:rPr>
          <w:b/>
        </w:rPr>
        <w:t>Massimo, Giada, Federico, Jessica, Valentina.</w:t>
      </w:r>
    </w:p>
    <w:p>
      <w:pPr>
        <w:pStyle w:val="Normal"/>
        <w:jc w:val="center"/>
        <w:rPr>
          <w:b/>
          <w:b/>
        </w:rPr>
      </w:pPr>
      <w:r>
        <w:rPr>
          <w:b/>
        </w:rPr>
      </w:r>
    </w:p>
    <w:p>
      <w:pPr>
        <w:pStyle w:val="Normal"/>
        <w:rPr/>
      </w:pPr>
      <w:r>
        <w:rPr/>
        <w:t>Giada</w:t>
        <w:tab/>
        <w:tab/>
        <w:t>Ci pensi Massimo? CAPRI!</w:t>
      </w:r>
    </w:p>
    <w:p>
      <w:pPr>
        <w:pStyle w:val="Normal"/>
        <w:rPr/>
      </w:pPr>
      <w:r>
        <w:rPr/>
        <w:t>Massimo</w:t>
        <w:tab/>
        <w:t>Ci penso sì… settemilatrecentotrentaeuro…</w:t>
      </w:r>
    </w:p>
    <w:p>
      <w:pPr>
        <w:pStyle w:val="Normal"/>
        <w:rPr/>
      </w:pPr>
      <w:r>
        <w:rPr/>
        <w:t>Jessica</w:t>
        <w:tab/>
        <w:tab/>
        <w:t xml:space="preserve">Mi vedo già sulla spiaggia a prendere il sole…e magari all’ombrellone accanto c’è </w:t>
        <w:tab/>
        <w:tab/>
        <w:t>un attore famoso…che so, Raul Bova…</w:t>
      </w:r>
    </w:p>
    <w:p>
      <w:pPr>
        <w:pStyle w:val="Normal"/>
        <w:rPr/>
      </w:pPr>
      <w:r>
        <w:rPr/>
        <w:t>Federico</w:t>
        <w:tab/>
        <w:t>O magari la Ferilli…</w:t>
      </w:r>
    </w:p>
    <w:p>
      <w:pPr>
        <w:pStyle w:val="Normal"/>
        <w:rPr/>
      </w:pPr>
      <w:r>
        <w:rPr/>
        <w:t>Jessica</w:t>
        <w:tab/>
        <w:tab/>
        <w:t xml:space="preserve">Ora che c’entra la Ferilli? </w:t>
      </w:r>
    </w:p>
    <w:p>
      <w:pPr>
        <w:pStyle w:val="Normal"/>
        <w:rPr/>
      </w:pPr>
      <w:r>
        <w:rPr/>
        <w:t>Federico</w:t>
        <w:tab/>
        <w:t>E allora che c’entra Raul Bova?</w:t>
      </w:r>
    </w:p>
    <w:p>
      <w:pPr>
        <w:pStyle w:val="Normal"/>
        <w:rPr/>
      </w:pPr>
      <w:r>
        <w:rPr/>
        <w:t>Giada</w:t>
        <w:tab/>
        <w:tab/>
        <w:t xml:space="preserve">E avete visto le foto dell’Hotel? A proposito, come si chiama? </w:t>
      </w:r>
    </w:p>
    <w:p>
      <w:pPr>
        <w:pStyle w:val="Normal"/>
        <w:rPr/>
      </w:pPr>
      <w:r>
        <w:rPr/>
        <w:t>Federico</w:t>
        <w:tab/>
        <w:t>E’ scritto qui…ecco…”Ciao Ciao Capri”…</w:t>
      </w:r>
    </w:p>
    <w:p>
      <w:pPr>
        <w:pStyle w:val="Normal"/>
        <w:rPr/>
      </w:pPr>
      <w:r>
        <w:rPr/>
        <w:t>Massimo</w:t>
        <w:tab/>
        <w:t>“Ciao Ciao Capri”? E che nome è?</w:t>
      </w:r>
    </w:p>
    <w:p>
      <w:pPr>
        <w:pStyle w:val="Normal"/>
        <w:rPr/>
      </w:pPr>
      <w:r>
        <w:rPr/>
        <w:t>Jessica</w:t>
        <w:tab/>
        <w:tab/>
        <w:t>Nome strano, per un Hotel a cinque stelle!</w:t>
      </w:r>
    </w:p>
    <w:p>
      <w:pPr>
        <w:pStyle w:val="Normal"/>
        <w:rPr/>
      </w:pPr>
      <w:r>
        <w:rPr/>
        <w:t>Giada</w:t>
        <w:tab/>
        <w:tab/>
        <w:t>Ma chi se ne frega!</w:t>
      </w:r>
    </w:p>
    <w:p>
      <w:pPr>
        <w:pStyle w:val="Normal"/>
        <w:rPr/>
      </w:pPr>
      <w:r>
        <w:rPr/>
        <w:t>Massimo</w:t>
        <w:tab/>
        <w:t xml:space="preserve">Giusto, che ci importa del nome? Che si chiami “Ciao Ciao Capri” o “Hilton Hotel” </w:t>
        <w:tab/>
        <w:tab/>
        <w:t xml:space="preserve">qual è la differenza? E’ un cinque stelle, no? E questo basta e avanza! Piuttosto </w:t>
        <w:tab/>
        <w:tab/>
        <w:t>bisognerà rifare i biglietti per il treno di domani mattina…</w:t>
      </w:r>
    </w:p>
    <w:p>
      <w:pPr>
        <w:pStyle w:val="Normal"/>
        <w:rPr/>
      </w:pPr>
      <w:r>
        <w:rPr/>
        <w:t>Giada</w:t>
        <w:tab/>
        <w:tab/>
        <w:t xml:space="preserve">Tutto fatto, Massimo. Quando sei andato prendere il libretto degli assegni il </w:t>
        <w:tab/>
        <w:tab/>
        <w:tab/>
        <w:t xml:space="preserve">signor Pomponio si è collegato al sito di Internet di Italo ed ha cambiato i nostri </w:t>
        <w:tab/>
        <w:tab/>
        <w:t>biglietti di oggi con quelli di domani mattina alle nove.</w:t>
      </w:r>
    </w:p>
    <w:p>
      <w:pPr>
        <w:pStyle w:val="Normal"/>
        <w:rPr/>
      </w:pPr>
      <w:r>
        <w:rPr/>
        <w:t>Massimo</w:t>
        <w:tab/>
        <w:t>Ah, è riuscito a cambiarli? Che bravo!</w:t>
      </w:r>
    </w:p>
    <w:p>
      <w:pPr>
        <w:pStyle w:val="Normal"/>
        <w:rPr>
          <w:i/>
          <w:i/>
        </w:rPr>
      </w:pPr>
      <w:r>
        <w:rPr/>
        <w:t>Federico</w:t>
        <w:tab/>
        <w:t xml:space="preserve">Eh, oggi via internet si fanno cose strabilianti! </w:t>
      </w:r>
      <w:r>
        <w:rPr>
          <w:i/>
        </w:rPr>
        <w:t xml:space="preserve">Suonano alla porta, Giada va ad </w:t>
        <w:tab/>
        <w:tab/>
        <w:t>aprire</w:t>
      </w:r>
    </w:p>
    <w:p>
      <w:pPr>
        <w:pStyle w:val="Normal"/>
        <w:rPr/>
      </w:pPr>
      <w:r>
        <w:rPr/>
        <w:t>Valentina</w:t>
        <w:tab/>
      </w:r>
      <w:r>
        <w:rPr>
          <w:i/>
        </w:rPr>
        <w:t xml:space="preserve">Entrando da sinistra </w:t>
      </w:r>
      <w:r>
        <w:rPr/>
        <w:t>Buonasera…scusate…è tutto a posto?</w:t>
      </w:r>
    </w:p>
    <w:p>
      <w:pPr>
        <w:pStyle w:val="Normal"/>
        <w:rPr/>
      </w:pPr>
      <w:r>
        <w:rPr/>
        <w:t>Giada</w:t>
        <w:tab/>
        <w:tab/>
        <w:t>A posto? In che senso?</w:t>
      </w:r>
    </w:p>
    <w:p>
      <w:pPr>
        <w:pStyle w:val="Normal"/>
        <w:rPr/>
      </w:pPr>
      <w:r>
        <w:rPr/>
        <w:t>Valentina</w:t>
        <w:tab/>
        <w:t>Erano qua da voi i due signori che sono usciti ora?</w:t>
      </w:r>
    </w:p>
    <w:p>
      <w:pPr>
        <w:pStyle w:val="Normal"/>
        <w:rPr/>
      </w:pPr>
      <w:r>
        <w:rPr/>
        <w:t>Jessica</w:t>
        <w:tab/>
        <w:tab/>
        <w:t>Certo, sono i nostri agenti di viaggio…</w:t>
      </w:r>
    </w:p>
    <w:p>
      <w:pPr>
        <w:pStyle w:val="Normal"/>
        <w:rPr/>
      </w:pPr>
      <w:r>
        <w:rPr/>
        <w:t>Federico</w:t>
        <w:tab/>
        <w:t xml:space="preserve">Valentina, le annunciamo ufficialmente che da domani mattina fino al 22 Agosto </w:t>
        <w:tab/>
        <w:tab/>
        <w:t>le famiglie che vede davanti a lei vanno in vacanza!</w:t>
      </w:r>
    </w:p>
    <w:p>
      <w:pPr>
        <w:pStyle w:val="Normal"/>
        <w:rPr/>
      </w:pPr>
      <w:r>
        <w:rPr/>
        <w:t>Valentina</w:t>
        <w:tab/>
        <w:t>Davvero? Che bello! E dove andate?</w:t>
      </w:r>
    </w:p>
    <w:p>
      <w:pPr>
        <w:pStyle w:val="Normal"/>
        <w:rPr/>
      </w:pPr>
      <w:r>
        <w:rPr/>
        <w:t>Giada</w:t>
        <w:tab/>
        <w:tab/>
        <w:t>A Capri!</w:t>
      </w:r>
    </w:p>
    <w:p>
      <w:pPr>
        <w:pStyle w:val="Normal"/>
        <w:rPr/>
      </w:pPr>
      <w:r>
        <w:rPr/>
        <w:t>Valentina</w:t>
        <w:tab/>
        <w:t xml:space="preserve">A CAPRI?!? Ma lo sapete che trent’anni fa ci feci il viaggio di nozze con mio </w:t>
        <w:tab/>
        <w:tab/>
        <w:tab/>
        <w:t>marito buon’anima?</w:t>
      </w:r>
    </w:p>
    <w:p>
      <w:pPr>
        <w:pStyle w:val="Normal"/>
        <w:rPr/>
      </w:pPr>
      <w:r>
        <w:rPr/>
        <w:t>Massimo</w:t>
        <w:tab/>
        <w:t xml:space="preserve">Valentina! Ma non mi ha detto stamani che il viaggio di nozze l’ha fatto in Val di </w:t>
        <w:tab/>
        <w:tab/>
        <w:t>Fassa?</w:t>
      </w:r>
    </w:p>
    <w:p>
      <w:pPr>
        <w:pStyle w:val="Normal"/>
        <w:rPr/>
      </w:pPr>
      <w:r>
        <w:rPr/>
        <w:t>Valentina</w:t>
        <w:tab/>
        <w:t xml:space="preserve">Certo. Quello fu col primo marito. Ma il secondo amava il mare, e così andammo </w:t>
        <w:tab/>
        <w:tab/>
        <w:t xml:space="preserve">a Capri… Che isola meravigliosa! E poi è piena piena di attori famosi, cantanti, </w:t>
        <w:tab/>
        <w:tab/>
        <w:t xml:space="preserve">presentatori della televisione…a proposito di televisione… ma lo sapete che </w:t>
        <w:tab/>
        <w:tab/>
        <w:tab/>
        <w:t>quelle due persone che erano qui da voi sono famose?</w:t>
      </w:r>
    </w:p>
    <w:p>
      <w:pPr>
        <w:pStyle w:val="Normal"/>
        <w:rPr/>
      </w:pPr>
      <w:r>
        <w:rPr/>
        <w:t>Massimo</w:t>
        <w:tab/>
        <w:t>Famose? Come famose? Valentina, che volete dire?</w:t>
      </w:r>
    </w:p>
    <w:p>
      <w:pPr>
        <w:pStyle w:val="Normal"/>
        <w:rPr/>
      </w:pPr>
      <w:r>
        <w:rPr/>
        <w:t>Valentina</w:t>
        <w:tab/>
        <w:t>Che proprio oggi li ho visti al telegiornale delle tredici…</w:t>
      </w:r>
    </w:p>
    <w:p>
      <w:pPr>
        <w:pStyle w:val="Normal"/>
        <w:rPr/>
      </w:pPr>
      <w:r>
        <w:rPr/>
        <w:t>Federico</w:t>
        <w:tab/>
        <w:t>Al…telegiornale? Come al telegiornale? E che dicevano?</w:t>
      </w:r>
    </w:p>
    <w:p>
      <w:pPr>
        <w:pStyle w:val="Normal"/>
        <w:rPr/>
      </w:pPr>
      <w:r>
        <w:rPr/>
        <w:t>Valentina</w:t>
        <w:tab/>
        <w:t>Non lo so, io tengo sempre il volume a zero…tanto dicono sempre le stesse cose.</w:t>
      </w:r>
    </w:p>
    <w:p>
      <w:pPr>
        <w:pStyle w:val="Normal"/>
        <w:rPr/>
      </w:pPr>
      <w:r>
        <w:rPr/>
        <w:t>Giada</w:t>
        <w:tab/>
        <w:tab/>
        <w:t xml:space="preserve">Ma è proprio sicura che fossero loro? </w:t>
      </w:r>
    </w:p>
    <w:p>
      <w:pPr>
        <w:pStyle w:val="Normal"/>
        <w:rPr/>
      </w:pPr>
      <w:r>
        <w:rPr/>
        <w:t>Valentina</w:t>
        <w:tab/>
        <w:t xml:space="preserve">Ah, di quello ne sono certa. Li ho riconosciuti subito, anche se ora correvano a </w:t>
        <w:tab/>
        <w:tab/>
        <w:t>rotta di collo giù per le scale…</w:t>
      </w:r>
    </w:p>
    <w:p>
      <w:pPr>
        <w:pStyle w:val="Normal"/>
        <w:rPr/>
      </w:pPr>
      <w:r>
        <w:rPr/>
        <w:t>Massimo</w:t>
        <w:tab/>
        <w:t>CORREVANO? COME, CORREVANO?</w:t>
      </w:r>
    </w:p>
    <w:p>
      <w:pPr>
        <w:pStyle w:val="Normal"/>
        <w:rPr/>
      </w:pPr>
      <w:r>
        <w:rPr/>
        <w:t>Valentina</w:t>
        <w:tab/>
        <w:t>Forte forte. Non toccavano neanche i piedi in terra.</w:t>
      </w:r>
    </w:p>
    <w:p>
      <w:pPr>
        <w:pStyle w:val="Normal"/>
        <w:rPr/>
      </w:pPr>
      <w:r>
        <w:rPr/>
        <w:t>Federico</w:t>
        <w:tab/>
        <w:t>O mamma mia….</w:t>
      </w:r>
    </w:p>
    <w:p>
      <w:pPr>
        <w:pStyle w:val="Normal"/>
        <w:rPr/>
      </w:pPr>
      <w:r>
        <w:rPr/>
        <w:t>Jessica</w:t>
        <w:tab/>
        <w:tab/>
        <w:t>TI HANNO LASCIATO IL NUMERO DELL’AGENZIA, NO? TELEFONA!</w:t>
      </w:r>
    </w:p>
    <w:p>
      <w:pPr>
        <w:pStyle w:val="Normal"/>
        <w:rPr/>
      </w:pPr>
      <w:r>
        <w:rPr/>
        <w:t>Federico</w:t>
        <w:tab/>
        <w:t>Subito subito…</w:t>
      </w:r>
      <w:r>
        <w:rPr>
          <w:i/>
        </w:rPr>
        <w:t>fa il numero sul cellulare</w:t>
      </w:r>
      <w:r>
        <w:rPr/>
        <w:t xml:space="preserve"> …ecco, suona… Pronto, “il mondo è </w:t>
        <w:tab/>
        <w:tab/>
        <w:tab/>
        <w:t>piccolo”? Come sarebbe a dire “Non l’avete ancora allargato”? ACCIDENTI,</w:t>
        <w:tab/>
        <w:tab/>
        <w:tab/>
        <w:t xml:space="preserve">ANCORA LEI? MA CHE CI FA SEMPRE DENTRO AL MIO TELEFONO? CI </w:t>
        <w:tab/>
        <w:tab/>
        <w:tab/>
        <w:t xml:space="preserve">VADA LEI CHE CONOSCE LA STRADA!!! </w:t>
      </w:r>
      <w:r>
        <w:rPr>
          <w:i/>
        </w:rPr>
        <w:t xml:space="preserve">Riattacca </w:t>
      </w:r>
      <w:r>
        <w:rPr/>
        <w:t xml:space="preserve">Per sbaglio ho chiamato </w:t>
        <w:tab/>
        <w:tab/>
        <w:tab/>
        <w:t xml:space="preserve">l’ultimo numero, il fabbro di poco fa…ecco…sei zero. Suona…Pronto? Agenzia di </w:t>
        <w:tab/>
        <w:tab/>
        <w:t xml:space="preserve">viaggi “Il mondo è piccolo”? Il panaio? Che panaio? PRIMA IL FABBRO E ORA IL </w:t>
        <w:tab/>
        <w:tab/>
        <w:t xml:space="preserve">PANAIO? </w:t>
      </w:r>
      <w:r>
        <w:rPr>
          <w:i/>
        </w:rPr>
        <w:t>Guarda il telefono</w:t>
      </w:r>
      <w:r>
        <w:rPr/>
        <w:t xml:space="preserve"> Il numero è giusto! </w:t>
      </w:r>
      <w:r>
        <w:rPr>
          <w:i/>
        </w:rPr>
        <w:t>Riattacca</w:t>
      </w:r>
      <w:r>
        <w:rPr/>
        <w:t xml:space="preserve"> MASSIMO, CI HANNO </w:t>
        <w:tab/>
        <w:tab/>
        <w:t>FREGATO! QUESTO E’ IL NUMERO DI UN PANAIO!</w:t>
      </w:r>
    </w:p>
    <w:p>
      <w:pPr>
        <w:pStyle w:val="Normal"/>
        <w:rPr/>
      </w:pPr>
      <w:r>
        <w:rPr/>
        <w:t>Massimo</w:t>
        <w:tab/>
        <w:t>FREGATO? COME SAREBBE A DIRE FREGATO?</w:t>
      </w:r>
    </w:p>
    <w:p>
      <w:pPr>
        <w:pStyle w:val="Normal"/>
        <w:rPr/>
      </w:pPr>
      <w:r>
        <w:rPr/>
        <w:t>Jessica</w:t>
        <w:tab/>
        <w:tab/>
        <w:t>O mamma mia…o mamma mia…</w:t>
      </w:r>
    </w:p>
    <w:p>
      <w:pPr>
        <w:pStyle w:val="Normal"/>
        <w:rPr/>
      </w:pPr>
      <w:r>
        <w:rPr/>
        <w:t>Giada</w:t>
        <w:tab/>
        <w:tab/>
        <w:t>Non ci credo, non ci credo…</w:t>
      </w:r>
    </w:p>
    <w:p>
      <w:pPr>
        <w:pStyle w:val="Normal"/>
        <w:rPr/>
      </w:pPr>
      <w:r>
        <w:rPr/>
        <w:t>Massimo</w:t>
        <w:tab/>
        <w:t>PRESTO, FEDERICO, telefona alla banca e blocca gli assegni!</w:t>
      </w:r>
    </w:p>
    <w:p>
      <w:pPr>
        <w:pStyle w:val="Normal"/>
        <w:rPr/>
      </w:pPr>
      <w:r>
        <w:rPr/>
        <w:t>Federico</w:t>
        <w:tab/>
        <w:t xml:space="preserve">Subito…il numero l’ho in memoria…ecco qui…meno male è libero! Pronto? Sono </w:t>
        <w:tab/>
        <w:tab/>
        <w:t xml:space="preserve">un vostro cliente, Federico Brambilla…dovrebbero venire due persone a </w:t>
        <w:tab/>
        <w:tab/>
        <w:tab/>
        <w:t>cambiare due assegni, uno a nome mio e uno a nome Massimo…Massimo…</w:t>
      </w:r>
    </w:p>
    <w:p>
      <w:pPr>
        <w:pStyle w:val="Normal"/>
        <w:rPr/>
      </w:pPr>
      <w:r>
        <w:rPr/>
        <w:t>Giada</w:t>
        <w:tab/>
        <w:tab/>
        <w:t>MARINI!</w:t>
      </w:r>
    </w:p>
    <w:p>
      <w:pPr>
        <w:pStyle w:val="Normal"/>
        <w:rPr/>
      </w:pPr>
      <w:r>
        <w:rPr/>
        <w:t>Federico</w:t>
        <w:tab/>
        <w:t>Appunto, Marini…grazie…</w:t>
      </w:r>
      <w:r>
        <w:rPr>
          <w:i/>
        </w:rPr>
        <w:t>Tappando il microfono</w:t>
      </w:r>
      <w:r>
        <w:rPr/>
        <w:t xml:space="preserve"> ha detto che sente il cassiere…</w:t>
      </w:r>
    </w:p>
    <w:p>
      <w:pPr>
        <w:pStyle w:val="Normal"/>
        <w:rPr/>
      </w:pPr>
      <w:r>
        <w:rPr/>
        <w:t>Jessica</w:t>
        <w:tab/>
        <w:tab/>
        <w:t>O mamma mia…o mamma mia…</w:t>
      </w:r>
    </w:p>
    <w:p>
      <w:pPr>
        <w:pStyle w:val="Normal"/>
        <w:rPr/>
      </w:pPr>
      <w:r>
        <w:rPr/>
        <w:t>Federico</w:t>
        <w:tab/>
        <w:t xml:space="preserve">Dica…ho capito. Grazie. </w:t>
      </w:r>
      <w:r>
        <w:rPr>
          <w:i/>
        </w:rPr>
        <w:t>Riaggancia il telefono e si siede</w:t>
      </w:r>
      <w:r>
        <w:rPr/>
        <w:t xml:space="preserve"> L’hanno già riscossi tutti </w:t>
        <w:tab/>
        <w:tab/>
        <w:t>e due. Cinque minuti fa.</w:t>
      </w:r>
    </w:p>
    <w:p>
      <w:pPr>
        <w:pStyle w:val="Normal"/>
        <w:rPr/>
      </w:pPr>
      <w:r>
        <w:rPr/>
        <w:t>Massimo</w:t>
        <w:tab/>
        <w:t>PRESTO! BISOGNA CHIAMARE LA POLIZIA!</w:t>
      </w:r>
    </w:p>
    <w:p>
      <w:pPr>
        <w:pStyle w:val="Normal"/>
        <w:rPr/>
      </w:pPr>
      <w:r>
        <w:rPr/>
        <w:t>Giada</w:t>
        <w:tab/>
        <w:tab/>
        <w:t>Chissà dove saranno a quest’ora…</w:t>
      </w:r>
    </w:p>
    <w:p>
      <w:pPr>
        <w:pStyle w:val="Normal"/>
        <w:rPr/>
      </w:pPr>
      <w:r>
        <w:rPr/>
        <w:t>Valentina</w:t>
        <w:tab/>
        <w:t xml:space="preserve">Ora che mi viene in mente, in televisione prima e dopo le fotografie c’erano dei </w:t>
        <w:tab/>
        <w:tab/>
        <w:t>poliziotti.</w:t>
      </w:r>
    </w:p>
    <w:p>
      <w:pPr>
        <w:pStyle w:val="Normal"/>
        <w:rPr/>
      </w:pPr>
      <w:r>
        <w:rPr/>
        <w:t>Federico</w:t>
        <w:tab/>
        <w:t>Sentito? Li stanno già cercando…probabilmente per altre truffe…</w:t>
      </w:r>
    </w:p>
    <w:p>
      <w:pPr>
        <w:pStyle w:val="Normal"/>
        <w:rPr/>
      </w:pPr>
      <w:r>
        <w:rPr/>
        <w:t>Jessica</w:t>
        <w:tab/>
        <w:tab/>
        <w:t>Federico mi sento male…</w:t>
      </w:r>
    </w:p>
    <w:p>
      <w:pPr>
        <w:pStyle w:val="Normal"/>
        <w:rPr/>
      </w:pPr>
      <w:r>
        <w:rPr/>
        <w:t>Federico</w:t>
        <w:tab/>
        <w:t>Cos’hai?</w:t>
      </w:r>
    </w:p>
    <w:p>
      <w:pPr>
        <w:pStyle w:val="Normal"/>
        <w:rPr/>
      </w:pPr>
      <w:r>
        <w:rPr/>
        <w:t>Jessica</w:t>
        <w:tab/>
        <w:tab/>
        <w:t>Mi gira la testa…</w:t>
      </w:r>
    </w:p>
    <w:p>
      <w:pPr>
        <w:pStyle w:val="Normal"/>
        <w:rPr/>
      </w:pPr>
      <w:r>
        <w:rPr/>
        <w:t>Federico</w:t>
        <w:tab/>
        <w:t xml:space="preserve">Vieni Jessica, andiamo a casa…ti potrai sdraiare un po’…Valentina, mi da’ una </w:t>
        <w:tab/>
        <w:tab/>
        <w:t>mano a sorreggere mia moglie?</w:t>
      </w:r>
    </w:p>
    <w:p>
      <w:pPr>
        <w:pStyle w:val="Normal"/>
        <w:rPr>
          <w:i/>
          <w:i/>
        </w:rPr>
      </w:pPr>
      <w:r>
        <w:rPr/>
        <w:t>Valentina</w:t>
        <w:tab/>
        <w:t>Certamente…venga signora, si appoggi a me…</w:t>
      </w:r>
      <w:r>
        <w:rPr>
          <w:i/>
        </w:rPr>
        <w:t>escono tutti e tre da sinistra.</w:t>
      </w:r>
    </w:p>
    <w:p>
      <w:pPr>
        <w:pStyle w:val="Normal"/>
        <w:rPr>
          <w:i/>
          <w:i/>
        </w:rPr>
      </w:pPr>
      <w:r>
        <w:rPr>
          <w:i/>
        </w:rPr>
      </w:r>
    </w:p>
    <w:p>
      <w:pPr>
        <w:pStyle w:val="Normal"/>
        <w:jc w:val="center"/>
        <w:rPr>
          <w:b/>
          <w:b/>
          <w:color w:val="C0504D"/>
        </w:rPr>
      </w:pPr>
      <w:r>
        <w:rPr>
          <w:b/>
          <w:color w:val="C0504D"/>
        </w:rPr>
        <w:t>VII Scena</w:t>
      </w:r>
    </w:p>
    <w:p>
      <w:pPr>
        <w:pStyle w:val="Normal"/>
        <w:jc w:val="center"/>
        <w:rPr>
          <w:b/>
          <w:b/>
        </w:rPr>
      </w:pPr>
      <w:r>
        <w:rPr>
          <w:b/>
        </w:rPr>
        <w:t>Massimo, Giada, Anita, Pietro.</w:t>
      </w:r>
    </w:p>
    <w:p>
      <w:pPr>
        <w:pStyle w:val="Normal"/>
        <w:rPr>
          <w:b/>
          <w:b/>
        </w:rPr>
      </w:pPr>
      <w:r>
        <w:rPr>
          <w:b/>
        </w:rPr>
      </w:r>
    </w:p>
    <w:p>
      <w:pPr>
        <w:pStyle w:val="Normal"/>
        <w:rPr/>
      </w:pPr>
      <w:r>
        <w:rPr/>
        <w:t>Giada</w:t>
        <w:tab/>
        <w:tab/>
        <w:t>Ecco fatto. Che polli che siamo stati.</w:t>
      </w:r>
    </w:p>
    <w:p>
      <w:pPr>
        <w:pStyle w:val="Normal"/>
        <w:rPr/>
      </w:pPr>
      <w:r>
        <w:rPr/>
        <w:t>Massimo</w:t>
        <w:tab/>
      </w:r>
      <w:r>
        <w:rPr>
          <w:i/>
        </w:rPr>
        <w:t>Con lo sguardo nel vuoto</w:t>
      </w:r>
      <w:r>
        <w:rPr/>
        <w:t xml:space="preserve"> Già. Che polli.</w:t>
      </w:r>
    </w:p>
    <w:p>
      <w:pPr>
        <w:pStyle w:val="Normal"/>
        <w:rPr/>
      </w:pPr>
      <w:r>
        <w:rPr/>
        <w:t>Giada</w:t>
        <w:tab/>
        <w:tab/>
        <w:t>C’hanno spennato per benino.</w:t>
      </w:r>
    </w:p>
    <w:p>
      <w:pPr>
        <w:pStyle w:val="Normal"/>
        <w:rPr/>
      </w:pPr>
      <w:r>
        <w:rPr/>
        <w:t>Massimo</w:t>
        <w:tab/>
        <w:t>Proprio per benino, sì.</w:t>
      </w:r>
    </w:p>
    <w:p>
      <w:pPr>
        <w:pStyle w:val="Normal"/>
        <w:rPr/>
      </w:pPr>
      <w:r>
        <w:rPr/>
        <w:t>Giada</w:t>
        <w:tab/>
        <w:tab/>
        <w:t>E noi ci siamo cascati come allocchi.</w:t>
      </w:r>
    </w:p>
    <w:p>
      <w:pPr>
        <w:pStyle w:val="Normal"/>
        <w:rPr/>
      </w:pPr>
      <w:r>
        <w:rPr/>
        <w:t>Massimo</w:t>
        <w:tab/>
        <w:t>Davvero. Come allocchi.</w:t>
      </w:r>
    </w:p>
    <w:p>
      <w:pPr>
        <w:pStyle w:val="Normal"/>
        <w:rPr/>
      </w:pPr>
      <w:r>
        <w:rPr/>
        <w:t>Giada</w:t>
        <w:tab/>
        <w:tab/>
        <w:t>E smettila di ripetere tutto quello che dico!</w:t>
      </w:r>
    </w:p>
    <w:p>
      <w:pPr>
        <w:pStyle w:val="Normal"/>
        <w:rPr/>
      </w:pPr>
      <w:r>
        <w:rPr/>
        <w:t>Massimo</w:t>
        <w:tab/>
        <w:t>Eh? Ah, scusa, stavo pensando…</w:t>
      </w:r>
    </w:p>
    <w:p>
      <w:pPr>
        <w:pStyle w:val="Normal"/>
        <w:rPr/>
      </w:pPr>
      <w:r>
        <w:rPr/>
        <w:t>Giada</w:t>
        <w:tab/>
        <w:tab/>
        <w:t>Questa è già una novità.</w:t>
      </w:r>
    </w:p>
    <w:p>
      <w:pPr>
        <w:pStyle w:val="Normal"/>
        <w:rPr/>
      </w:pPr>
      <w:r>
        <w:rPr/>
        <w:t>Massimo</w:t>
        <w:tab/>
        <w:t>GIADA! ORA NON COMINCIAMO, EH?</w:t>
      </w:r>
    </w:p>
    <w:p>
      <w:pPr>
        <w:pStyle w:val="Normal"/>
        <w:rPr/>
      </w:pPr>
      <w:r>
        <w:rPr/>
        <w:t>Giada</w:t>
        <w:tab/>
        <w:tab/>
        <w:t xml:space="preserve">Va bene, va bene…non ho ne’ la voglia ne’ tantomeno la forza di litigare…però </w:t>
        <w:tab/>
        <w:tab/>
        <w:t>che nome, eh?</w:t>
      </w:r>
    </w:p>
    <w:p>
      <w:pPr>
        <w:pStyle w:val="Normal"/>
        <w:rPr/>
      </w:pPr>
      <w:r>
        <w:rPr/>
        <w:t>Massimo</w:t>
        <w:tab/>
        <w:t>Quale n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0" w:leader="none"/>
        </w:tabs>
        <w:rPr/>
      </w:pPr>
      <w:r>
        <w:rPr/>
        <w:t>Giada</w:t>
        <w:tab/>
        <w:tab/>
        <w:t>Il nome dell’Hotel! Ciao Ciao Capri…</w:t>
        <w:tab/>
      </w:r>
    </w:p>
    <w:p>
      <w:pPr>
        <w:pStyle w:val="Normal"/>
        <w:rPr/>
      </w:pPr>
      <w:r>
        <w:rPr/>
        <w:t>Massimo</w:t>
        <w:tab/>
        <w:t>Già. C’hanno presi anche per il culo.</w:t>
      </w:r>
    </w:p>
    <w:p>
      <w:pPr>
        <w:pStyle w:val="Normal"/>
        <w:rPr/>
      </w:pPr>
      <w:r>
        <w:rPr/>
        <w:t>Giada</w:t>
        <w:tab/>
        <w:tab/>
        <w:t>Lo puoi dire forte…</w:t>
      </w:r>
    </w:p>
    <w:p>
      <w:pPr>
        <w:pStyle w:val="Normal"/>
        <w:rPr/>
      </w:pPr>
      <w:r>
        <w:rPr/>
        <w:t>Massimo</w:t>
        <w:tab/>
        <w:t>C’HANNO PRESI ANCHE PER IL CULO!</w:t>
      </w:r>
    </w:p>
    <w:p>
      <w:pPr>
        <w:pStyle w:val="Normal"/>
        <w:rPr/>
      </w:pPr>
      <w:r>
        <w:rPr/>
        <w:t>Pietro</w:t>
        <w:tab/>
        <w:tab/>
      </w:r>
      <w:r>
        <w:rPr>
          <w:i/>
        </w:rPr>
        <w:t xml:space="preserve">Entra dal fondo seguito da Anita. Abbigliamento Pietro: Camicia a fiori molto </w:t>
        <w:tab/>
        <w:tab/>
        <w:tab/>
        <w:t xml:space="preserve">colorata, pantaloni corti da mare, solita ciambella in vita, solito ombrellone, </w:t>
        <w:tab/>
        <w:tab/>
        <w:tab/>
        <w:t xml:space="preserve">occhiali da sole. Anita: simile a Pietro, molto colorata, con il trolley. </w:t>
      </w:r>
      <w:r>
        <w:rPr/>
        <w:t xml:space="preserve">CHI E’ CHE </w:t>
        <w:tab/>
        <w:tab/>
        <w:t>V’HA PRESI PER IL CULO? E CHE SONO CODESTI MUSI LUNGHI?</w:t>
      </w:r>
    </w:p>
    <w:p>
      <w:pPr>
        <w:pStyle w:val="Normal"/>
        <w:rPr/>
      </w:pPr>
      <w:r>
        <w:rPr/>
        <w:t>Massimo</w:t>
        <w:tab/>
        <w:t xml:space="preserve">BABBO! </w:t>
      </w:r>
    </w:p>
    <w:p>
      <w:pPr>
        <w:pStyle w:val="Normal"/>
        <w:rPr/>
      </w:pPr>
      <w:r>
        <w:rPr/>
        <w:t>Giada</w:t>
        <w:tab/>
        <w:tab/>
        <w:t>ANITA!</w:t>
      </w:r>
    </w:p>
    <w:p>
      <w:pPr>
        <w:pStyle w:val="Normal"/>
        <w:rPr/>
      </w:pPr>
      <w:r>
        <w:rPr/>
        <w:t>Massimo</w:t>
        <w:tab/>
        <w:t>Ma dove vi credete di andare vestiti così?</w:t>
      </w:r>
    </w:p>
    <w:p>
      <w:pPr>
        <w:pStyle w:val="Normal"/>
        <w:rPr/>
      </w:pPr>
      <w:r>
        <w:rPr/>
        <w:t>Pietro</w:t>
        <w:tab/>
        <w:tab/>
        <w:t>Dove? Ma in vacanza, naturalmente! Diglielo Anita!</w:t>
      </w:r>
    </w:p>
    <w:p>
      <w:pPr>
        <w:pStyle w:val="Normal"/>
        <w:rPr/>
      </w:pPr>
      <w:r>
        <w:rPr/>
        <w:t>Anita</w:t>
        <w:tab/>
        <w:tab/>
        <w:t>In vacanza, naturalmente!</w:t>
      </w:r>
    </w:p>
    <w:p>
      <w:pPr>
        <w:pStyle w:val="Normal"/>
        <w:rPr/>
      </w:pPr>
      <w:r>
        <w:rPr/>
        <w:t>Giada</w:t>
        <w:tab/>
        <w:tab/>
        <w:t>Vacanza? Che vacanza?</w:t>
      </w:r>
    </w:p>
    <w:p>
      <w:pPr>
        <w:pStyle w:val="Normal"/>
        <w:rPr/>
      </w:pPr>
      <w:r>
        <w:rPr/>
        <w:t>Pietro</w:t>
        <w:tab/>
        <w:tab/>
        <w:t>Quella che s’è prenotata dieci minuti fa su internet. Diglielo Anita.</w:t>
      </w:r>
    </w:p>
    <w:p>
      <w:pPr>
        <w:pStyle w:val="Normal"/>
        <w:rPr/>
      </w:pPr>
      <w:r>
        <w:rPr/>
        <w:t>Anita</w:t>
        <w:tab/>
        <w:tab/>
        <w:t>Dieci minuti fa. Su internet.</w:t>
      </w:r>
    </w:p>
    <w:p>
      <w:pPr>
        <w:pStyle w:val="Normal"/>
        <w:rPr/>
      </w:pPr>
      <w:r>
        <w:rPr/>
        <w:t>Massimo</w:t>
        <w:tab/>
        <w:t>Tu…tu sai andare su internet?!? E da quando?</w:t>
      </w:r>
    </w:p>
    <w:p>
      <w:pPr>
        <w:pStyle w:val="Normal"/>
        <w:rPr/>
      </w:pPr>
      <w:r>
        <w:rPr/>
        <w:t>Pietro</w:t>
        <w:tab/>
        <w:tab/>
        <w:t xml:space="preserve">Saranno un paio d’anni…da quando la mi’ nipote Gaia mi regalò il suo vecchio…il </w:t>
        <w:tab/>
        <w:tab/>
        <w:t>coso, lì…come si chiama…</w:t>
      </w:r>
    </w:p>
    <w:p>
      <w:pPr>
        <w:pStyle w:val="Normal"/>
        <w:rPr/>
      </w:pPr>
      <w:r>
        <w:rPr/>
        <w:t>Anita</w:t>
        <w:tab/>
        <w:tab/>
        <w:t>Computer…</w:t>
      </w:r>
    </w:p>
    <w:p>
      <w:pPr>
        <w:pStyle w:val="Normal"/>
        <w:rPr/>
      </w:pPr>
      <w:r>
        <w:rPr/>
        <w:t>Pietro</w:t>
        <w:tab/>
        <w:tab/>
        <w:t xml:space="preserve">Sì, ecco, appunto, il computer. Ma che sono tutte queste domande? </w:t>
      </w:r>
      <w:r>
        <w:rPr>
          <w:i/>
        </w:rPr>
        <w:t xml:space="preserve">Clacson </w:t>
        <w:tab/>
        <w:tab/>
        <w:tab/>
      </w:r>
      <w:r>
        <w:rPr/>
        <w:t>Ovvia, è arrivato il tassì…</w:t>
      </w:r>
    </w:p>
    <w:p>
      <w:pPr>
        <w:pStyle w:val="Normal"/>
        <w:rPr/>
      </w:pPr>
      <w:r>
        <w:rPr/>
        <w:t>Massimo</w:t>
        <w:tab/>
        <w:t>Tassì? E chi l’ha chiamato il tassì?</w:t>
      </w:r>
    </w:p>
    <w:p>
      <w:pPr>
        <w:pStyle w:val="Normal"/>
        <w:rPr/>
      </w:pPr>
      <w:r>
        <w:rPr/>
        <w:t>Pietro</w:t>
        <w:tab/>
        <w:tab/>
        <w:t>Io, sempre con internet…</w:t>
      </w:r>
    </w:p>
    <w:p>
      <w:pPr>
        <w:pStyle w:val="Normal"/>
        <w:rPr/>
      </w:pPr>
      <w:r>
        <w:rPr/>
        <w:t>Giada</w:t>
        <w:tab/>
        <w:tab/>
        <w:t>Non ci credo…non ci credo…</w:t>
      </w:r>
    </w:p>
    <w:p>
      <w:pPr>
        <w:pStyle w:val="Normal"/>
        <w:rPr/>
      </w:pPr>
      <w:r>
        <w:rPr/>
        <w:t>Massimo</w:t>
        <w:tab/>
        <w:t>Ma…ma…dove andate?</w:t>
      </w:r>
    </w:p>
    <w:p>
      <w:pPr>
        <w:pStyle w:val="Normal"/>
        <w:rPr/>
      </w:pPr>
      <w:r>
        <w:rPr/>
        <w:t xml:space="preserve">Pietro </w:t>
        <w:tab/>
        <w:tab/>
        <w:t>All’Haway.</w:t>
      </w:r>
    </w:p>
    <w:p>
      <w:pPr>
        <w:pStyle w:val="Normal"/>
        <w:rPr/>
      </w:pPr>
      <w:r>
        <w:rPr/>
        <w:t>Mass e Giad</w:t>
        <w:tab/>
        <w:t>DOVE?</w:t>
      </w:r>
    </w:p>
    <w:p>
      <w:pPr>
        <w:pStyle w:val="Normal"/>
        <w:ind w:left="1410" w:hanging="1410"/>
        <w:rPr/>
      </w:pPr>
      <w:r>
        <w:rPr/>
        <w:t>Pietro</w:t>
        <w:tab/>
        <w:tab/>
        <w:t xml:space="preserve">MAREMMA IMPESTATA E LADRA, QUESTI DUE SONO DIVENTATI SORDI! Si va all’Haway e precisamente a Honolulu, dove ero stato cinquant’anni fa quando vendevo le noci di cocco ai Coreani…. credetemi un posto bellissimo… </w:t>
      </w:r>
      <w:r>
        <w:rPr>
          <w:i/>
        </w:rPr>
        <w:t>facendo la chitarra havaiana con la bocca e un paio di passi di danza</w:t>
      </w:r>
      <w:r>
        <w:rPr/>
        <w:t xml:space="preserve"> Diglielo te Anita!</w:t>
      </w:r>
    </w:p>
    <w:p>
      <w:pPr>
        <w:pStyle w:val="Normal"/>
        <w:rPr/>
      </w:pPr>
      <w:r>
        <w:rPr/>
        <w:t>Anita</w:t>
        <w:tab/>
        <w:tab/>
        <w:t>Abbiamo prenotato un viaggio di venti giorni alle Haway, su un sito di viaggi…</w:t>
      </w:r>
    </w:p>
    <w:p>
      <w:pPr>
        <w:pStyle w:val="Normal"/>
        <w:rPr/>
      </w:pPr>
      <w:r>
        <w:rPr/>
        <w:tab/>
        <w:tab/>
        <w:t xml:space="preserve">il nostro aereo parte stasera alle sei, quindi abbiamo chiamato un tassì per </w:t>
        <w:tab/>
        <w:tab/>
        <w:tab/>
        <w:t xml:space="preserve">andare all’aereoporto. </w:t>
      </w:r>
      <w:r>
        <w:rPr>
          <w:i/>
        </w:rPr>
        <w:t>Clacson</w:t>
      </w:r>
    </w:p>
    <w:p>
      <w:pPr>
        <w:pStyle w:val="Normal"/>
        <w:rPr/>
      </w:pPr>
      <w:r>
        <w:rPr/>
        <w:t>Massimo</w:t>
        <w:tab/>
        <w:t>Ma…con cosa avete pagato?</w:t>
      </w:r>
    </w:p>
    <w:p>
      <w:pPr>
        <w:pStyle w:val="Normal"/>
        <w:rPr/>
      </w:pPr>
      <w:r>
        <w:rPr/>
        <w:t>Pietro</w:t>
        <w:tab/>
        <w:tab/>
        <w:t xml:space="preserve">O re de’ bischeri! O con cosa dovevo pagare? Un lo sai che su internet si paga </w:t>
        <w:tab/>
        <w:tab/>
        <w:t>con la carta di credito?</w:t>
      </w:r>
    </w:p>
    <w:p>
      <w:pPr>
        <w:pStyle w:val="Normal"/>
        <w:rPr/>
      </w:pPr>
      <w:r>
        <w:rPr/>
        <w:t>Massimo</w:t>
        <w:tab/>
        <w:t>MA TU NON HAI LA CARTA DI CREDITO!</w:t>
      </w:r>
    </w:p>
    <w:p>
      <w:pPr>
        <w:pStyle w:val="Normal"/>
        <w:rPr/>
      </w:pPr>
      <w:r>
        <w:rPr/>
        <w:t>Pietro</w:t>
        <w:tab/>
        <w:tab/>
      </w:r>
      <w:r>
        <w:rPr>
          <w:i/>
        </w:rPr>
        <w:t>La tira fuori da una tasca</w:t>
      </w:r>
      <w:r>
        <w:rPr/>
        <w:t xml:space="preserve"> E invece sì. Guarda!</w:t>
      </w:r>
    </w:p>
    <w:p>
      <w:pPr>
        <w:pStyle w:val="Normal"/>
        <w:rPr/>
      </w:pPr>
      <w:r>
        <w:rPr/>
        <w:t>Massimo</w:t>
        <w:tab/>
        <w:t>Ma…ma…MA QUELLA E’ LA MIA CARTA DI CREDITO!</w:t>
      </w:r>
    </w:p>
    <w:p>
      <w:pPr>
        <w:pStyle w:val="Normal"/>
        <w:rPr/>
      </w:pPr>
      <w:r>
        <w:rPr/>
        <w:t>Pietro</w:t>
        <w:tab/>
        <w:tab/>
        <w:t xml:space="preserve">Boh? E che ne so? L’ho trovata stamani sul tavolino…ma lo sai che è proprio </w:t>
        <w:tab/>
        <w:tab/>
        <w:tab/>
        <w:t xml:space="preserve">facile usalla? Basta scrivè tutti i numerini davanti e que’ tre dietro e si paga che </w:t>
        <w:tab/>
        <w:tab/>
        <w:t>è una meraviglia!</w:t>
      </w:r>
    </w:p>
    <w:p>
      <w:pPr>
        <w:pStyle w:val="Normal"/>
        <w:rPr/>
      </w:pPr>
      <w:r>
        <w:rPr/>
        <w:t>Massimo</w:t>
        <w:tab/>
        <w:t>E quanto…quanto…</w:t>
      </w:r>
    </w:p>
    <w:p>
      <w:pPr>
        <w:pStyle w:val="Normal"/>
        <w:rPr/>
      </w:pPr>
      <w:r>
        <w:rPr/>
        <w:t>Pietro</w:t>
        <w:tab/>
        <w:tab/>
        <w:t>Quanto s’è speso? Pochino, c’era un offerta…diglielo te Anita…</w:t>
      </w:r>
    </w:p>
    <w:p>
      <w:pPr>
        <w:pStyle w:val="Normal"/>
        <w:rPr/>
      </w:pPr>
      <w:r>
        <w:rPr/>
        <w:t>Anita</w:t>
        <w:tab/>
        <w:tab/>
        <w:t>Eh sì…pochino, s’è speso, pochino…c’era un’offerta…</w:t>
      </w:r>
    </w:p>
    <w:p>
      <w:pPr>
        <w:pStyle w:val="Normal"/>
        <w:rPr/>
      </w:pPr>
      <w:r>
        <w:rPr/>
        <w:t>Massimo</w:t>
        <w:tab/>
        <w:t>INSOMMA, POCHINO QUANTO?!?!</w:t>
      </w:r>
    </w:p>
    <w:p>
      <w:pPr>
        <w:pStyle w:val="Normal"/>
        <w:rPr/>
      </w:pPr>
      <w:r>
        <w:rPr/>
        <w:t>Anita</w:t>
        <w:tab/>
        <w:tab/>
        <w:t>Venti giorni in due compreso l’aereoplano… novemilanovecentonovanta euro…</w:t>
      </w:r>
    </w:p>
    <w:p>
      <w:pPr>
        <w:pStyle w:val="Normal"/>
        <w:rPr/>
      </w:pPr>
      <w:r>
        <w:rPr/>
        <w:t>Pietro</w:t>
        <w:tab/>
        <w:tab/>
        <w:t xml:space="preserve">Hai capito? Neanche diecimila! </w:t>
      </w:r>
      <w:r>
        <w:rPr>
          <w:i/>
        </w:rPr>
        <w:t xml:space="preserve">Clacson </w:t>
      </w:r>
      <w:r>
        <w:rPr/>
        <w:t xml:space="preserve">Che fortuna, eh? Andiamo </w:t>
        <w:tab/>
        <w:tab/>
        <w:tab/>
        <w:tab/>
        <w:t xml:space="preserve">Anita…arrivederci a </w:t>
        <w:tab/>
        <w:t xml:space="preserve">tutti! </w:t>
      </w:r>
      <w:r>
        <w:rPr>
          <w:i/>
        </w:rPr>
        <w:t>Esce seguito da Anita</w:t>
      </w:r>
      <w:r>
        <w:rPr/>
        <w:t xml:space="preserve"> </w:t>
      </w:r>
    </w:p>
    <w:p>
      <w:pPr>
        <w:pStyle w:val="Normal"/>
        <w:rPr/>
      </w:pPr>
      <w:r>
        <w:rPr/>
        <w:t>Giada</w:t>
        <w:tab/>
        <w:tab/>
        <w:t xml:space="preserve">Non ci credo. Non ci credo. Non ci credo. </w:t>
      </w:r>
    </w:p>
    <w:p>
      <w:pPr>
        <w:pStyle w:val="Normal"/>
        <w:rPr/>
      </w:pPr>
      <w:r>
        <w:rPr/>
        <w:t>Massimo</w:t>
        <w:tab/>
        <w:t xml:space="preserve">E io allora? Tra la montagna, Ischia Capri e le Haway….ma ti rendi conto che ho </w:t>
        <w:tab/>
        <w:tab/>
        <w:t>speso un corbello di soldi?!? O MADONNA!!!!!</w:t>
      </w:r>
    </w:p>
    <w:p>
      <w:pPr>
        <w:pStyle w:val="Normal"/>
        <w:rPr/>
      </w:pPr>
      <w:r>
        <w:rPr/>
        <w:t>Giada</w:t>
        <w:tab/>
        <w:tab/>
        <w:t>Che c’è?</w:t>
      </w:r>
    </w:p>
    <w:p>
      <w:pPr>
        <w:pStyle w:val="Normal"/>
        <w:rPr>
          <w:i/>
          <w:i/>
        </w:rPr>
      </w:pPr>
      <w:r>
        <w:rPr/>
        <w:t>Massimo</w:t>
        <w:tab/>
        <w:t xml:space="preserve">C’E’ CHE IL BABBO HA LA MIA CARTA DI CREDITO!!!!! ORA CHE HA IMPARATO </w:t>
        <w:tab/>
        <w:tab/>
        <w:t xml:space="preserve">COME SI FA A USARLA QUELLO M’ASCIUGA IL CONTO!!!!!!!! </w:t>
      </w:r>
      <w:r>
        <w:rPr>
          <w:i/>
        </w:rPr>
        <w:t xml:space="preserve">Urlando come un </w:t>
        <w:tab/>
        <w:tab/>
        <w:t>matto e dirigendosi a sinistra</w:t>
      </w:r>
      <w:r>
        <w:rPr/>
        <w:t xml:space="preserve"> BABBO!!!!!BABBO!!!!!!!!!!!!!!!! TORNA INDIETRO! </w:t>
        <w:tab/>
        <w:tab/>
        <w:t xml:space="preserve">MAREMMA MAIALA!!!!!!!!!!!!! </w:t>
      </w:r>
      <w:r>
        <w:rPr>
          <w:i/>
        </w:rPr>
        <w:t xml:space="preserve">Parte una musica tipo “La stangata” o altro brano </w:t>
        <w:tab/>
        <w:tab/>
        <w:t>similare; sipario.</w:t>
      </w:r>
    </w:p>
    <w:p>
      <w:pPr>
        <w:pStyle w:val="Normal"/>
        <w:jc w:val="center"/>
        <w:rPr>
          <w:i/>
          <w:i/>
        </w:rPr>
      </w:pPr>
      <w:r>
        <w:rPr>
          <w:i/>
        </w:rPr>
      </w:r>
    </w:p>
    <w:p>
      <w:pPr>
        <w:pStyle w:val="Normal"/>
        <w:jc w:val="center"/>
        <w:rPr>
          <w:i/>
          <w:i/>
        </w:rPr>
      </w:pPr>
      <w:r>
        <w:rPr>
          <w:i/>
        </w:rPr>
        <w:t>Fine</w:t>
      </w:r>
    </w:p>
    <w:p>
      <w:pPr>
        <w:pStyle w:val="Normal"/>
        <w:rPr>
          <w:i/>
          <w:i/>
        </w:rPr>
      </w:pPr>
      <w:r>
        <w:rPr>
          <w:i/>
        </w:rPr>
      </w:r>
    </w:p>
    <w:p>
      <w:pPr>
        <w:pStyle w:val="Normal"/>
        <w:rPr/>
      </w:pPr>
      <w:r>
        <w:rPr/>
      </w:r>
    </w:p>
    <w:p>
      <w:pPr>
        <w:pStyle w:val="Normal"/>
        <w:rPr/>
      </w:pPr>
      <w:r>
        <w:rPr/>
      </w:r>
    </w:p>
    <w:sectPr>
      <w:headerReference w:type="default" r:id="rId2"/>
      <w:type w:val="nextPage"/>
      <w:pgSz w:w="11906" w:h="16838"/>
      <w:pgMar w:left="1134" w:right="112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Apple Chancery">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5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38:00Z</dcterms:created>
  <dc:creator>Valerio Di Piramo</dc:creator>
  <dc:description/>
  <cp:keywords/>
  <dc:language>en-US</dc:language>
  <cp:lastModifiedBy>Dev</cp:lastModifiedBy>
  <cp:lastPrinted>2015-02-19T18:56:00Z</cp:lastPrinted>
  <dcterms:modified xsi:type="dcterms:W3CDTF">2023-06-16T15:38:00Z</dcterms:modified>
  <cp:revision>2</cp:revision>
  <dc:subject/>
  <dc:title/>
</cp:coreProperties>
</file>