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Myanmar MN" w:hAnsi="Myanmar MN" w:cs="Myanmar MN"/>
          <w:b w:val="false"/>
          <w:b w:val="false"/>
          <w:bCs w:val="false"/>
          <w:color w:val="993300"/>
          <w:sz w:val="72"/>
          <w:szCs w:val="72"/>
        </w:rPr>
      </w:pPr>
      <w:r>
        <w:rPr>
          <w:rFonts w:cs="Myanmar MN" w:ascii="Myanmar MN" w:hAnsi="Myanmar MN"/>
          <w:b w:val="false"/>
          <w:bCs w:val="false"/>
          <w:color w:val="993300"/>
          <w:sz w:val="72"/>
          <w:szCs w:val="72"/>
        </w:rPr>
        <w:t>OH, OLIMPUS DEI!</w:t>
      </w:r>
    </w:p>
    <w:p>
      <w:pPr>
        <w:pStyle w:val="TextBody"/>
        <w:jc w:val="center"/>
        <w:rPr>
          <w:rFonts w:ascii="Myanmar MN" w:hAnsi="Myanmar MN" w:cs="Myanmar MN"/>
          <w:b w:val="false"/>
          <w:b w:val="false"/>
          <w:bCs w:val="false"/>
          <w:color w:val="993300"/>
          <w:sz w:val="24"/>
          <w:szCs w:val="24"/>
        </w:rPr>
      </w:pPr>
      <w:r>
        <w:rPr>
          <w:rFonts w:cs="Myanmar MN" w:ascii="Myanmar MN" w:hAnsi="Myanmar MN"/>
          <w:b w:val="false"/>
          <w:bCs w:val="false"/>
          <w:color w:val="993300"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4"/>
          <w:szCs w:val="24"/>
        </w:rPr>
        <w:t>di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lerio Di Piramo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PERSONAGG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RISTODEO, </w:t>
        <w:tab/>
        <w:tab/>
        <w:t xml:space="preserve">il ladro; </w:t>
        <w:tab/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TETI, </w:t>
        <w:tab/>
        <w:tab/>
        <w:tab/>
        <w:t>sua moglie;</w:t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CIECO/</w:t>
        <w:tab/>
        <w:tab/>
        <w:tab/>
        <w:t>ZEUS;</w:t>
        <w:tab/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ERA, </w:t>
        <w:tab/>
        <w:tab/>
        <w:tab/>
        <w:t>sua moglie;</w:t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ATTORE/</w:t>
        <w:tab/>
        <w:tab/>
        <w:tab/>
        <w:t>ZEUS;</w:t>
        <w:tab/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ATTTRICE/</w:t>
        <w:tab/>
        <w:tab/>
        <w:t>ERA;</w:t>
        <w:tab/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ATTORE/</w:t>
        <w:tab/>
        <w:tab/>
        <w:tab/>
        <w:t>EROS;</w:t>
        <w:tab/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ATTRICE/</w:t>
        <w:tab/>
        <w:tab/>
        <w:tab/>
        <w:t>AFRODITE;</w:t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32"/>
          <w:szCs w:val="32"/>
        </w:rPr>
        <w:t>I PASTORELLA;</w:t>
        <w:tab/>
        <w:tab/>
        <w:tab/>
        <w:tab/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II PASTORELLA;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>UNA GUARDIA;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scena si svolge all'aperto, in un vecchio teatr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lle vicinanze della città di Delfi nell'antica Grecia;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inistra una comune con una strada che conduce al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ittà di Delfi sul fondo un tempio abbastanza mal ridotto;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>sulla scena rovine disseminate un po’ dappertutto; a destr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'uscita che va in aperta campagna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a il primo che il secondo atto si svolgono sull'ora del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monto di due giorni di luglio uno successivo all'altro.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IAE N° 9280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ATTO PRIM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CENA I °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ARISTODEO, UNA GUARDIA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(Aristodeo entra sulla scena di corsa da sinistra; si guard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intorno, e sentendo dei rumori si nasconde dietro una colon-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na di fondo; entra una guardia armata e si ferma colta dal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fiaton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GUARDIA </w:t>
        <w:tab/>
        <w:tab/>
        <w:tab/>
        <w:t>Maledetto! Anche stavolta mi  sfuggito! Ma come riesce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rrere cos veloce? Sembra che abbia le ali ai piedi com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rmes! Scommetto che in tutta Delfi non esiste un'alt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omo più veloce di lui...e nemmeno più ladro! In dieci giorn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vrà derubato almeno tre viandanti...ed io non riesco mai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enderlo! Ma...ma che cos' questo puzzo di formaggio? Mhà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orse la fame e la stanchezza mi giocano brutti scherzi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arà meglio che torni in città, prima che il buio mi sorpren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a in questo luogo...(Esce da dove era entrat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 CENA II °</w:t>
      </w:r>
    </w:p>
    <w:p>
      <w:pPr>
        <w:pStyle w:val="Heading4"/>
        <w:rPr/>
      </w:pPr>
      <w:r>
        <w:rPr/>
        <w:t>ARISTOD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</w:t>
        <w:tab/>
        <w:tab/>
      </w:r>
      <w:r>
        <w:rPr>
          <w:i/>
          <w:iCs/>
        </w:rPr>
        <w:t>(Uscendo dal nascondiglio)</w:t>
      </w:r>
      <w:r>
        <w:rPr/>
        <w:t xml:space="preserve"> Finalmente se n' andato! Credev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togliesse più le tende...certo  che sto correndo un p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roppi rischi, e qualche volta...zac! Mi troncano il collo...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e poi almeno ne valesse la pena! Eh no, non c' più la g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cca come una volta: e se c'è si nasconde bene! Un temp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ravamo in pochi a esercitare questa professione...ma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co...un'arte! La nostra  un'arte. Adesso tutti rubano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i per la fame, chi per ingordigia, chi per sentirsi diver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o dagli altri... qui finisce che a forza di sentirci u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verso dall'altro diventiamo tutti uguali. Perfino i ricch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ubano al prossimo, spinti dal desiderio di avere sempre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iù. Eh sì...artisti come me ne sono rimasti pochi! La g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ha paura, e nasconde tutto ciò che ha di prezioso...sono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ormai tre anni che mi devo accontentare di merce scadente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Oggi sono riuscito a trovare solo questo pezzo di formaggio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>e da come puzza deve essere anche andato a male...trovass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meno un pò di pane! Eh, ma ormai si sa: questo è  il desti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i poveri! Ti manca sempre qualcosa per essere veram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elice. Per Zeus! Ma perchè non sono nato ricco? Almeno, an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 rubavo ugualmente, avrei trovato il modo di sistem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mpre le cose senza essere punito...una pecora a Tizio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a caciotta a Caio... eh no, caro Aristodeo...il mondo non è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atto per te... il mondo  fatto per quelli che se lo possono godere!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Tanto valeva che non fossi mai nato...sempre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rrere, per inseguire un viandante o fuggire alle guardie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Zeus, Zeus, ma perchè non mi aiuti? Non sono anch'io un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ua creatura come tutte le altre? Non ho forse anch'io i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ritto di vivere, mangiare, dormire? Ah Zeus, come sa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ssere dur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III °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ARISTODEO,ATTORE ZEUS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</w:t>
        <w:tab/>
        <w:tab/>
        <w:tab/>
      </w:r>
      <w:r>
        <w:rPr>
          <w:i/>
          <w:iCs/>
        </w:rPr>
        <w:t>(Uscendo da dietro il tempio)</w:t>
      </w:r>
      <w:r>
        <w:rPr/>
        <w:t xml:space="preserve"> Qualcuno mi ha chiama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 xml:space="preserve">Chi c'è? </w:t>
      </w:r>
      <w:r>
        <w:rPr>
          <w:i/>
          <w:iCs/>
        </w:rPr>
        <w:t>(Girandosi</w:t>
      </w:r>
      <w:r>
        <w:rPr/>
        <w:t xml:space="preserve">) AHHH!!!!! </w:t>
      </w:r>
      <w:r>
        <w:rPr>
          <w:i/>
          <w:iCs/>
        </w:rPr>
        <w:t>(Cade in terra e si copre il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volto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Mi  sembrato di udire una voce che invocava il mio sac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me: sei forse tu il padrone di quella voce?!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...sì...no, forse...hai capito mal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</w:t>
        <w:tab/>
        <w:tab/>
        <w:tab/>
        <w:t xml:space="preserve"> Io...CAPITO MALE?!? Perchè, o mortale, hai pronunciato i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io sacro nom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Ti stavo...ti stavo ringraziando per avermi fatto trovare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esto pezzo di formaggi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H SI'?!? E dimmi, mortale...Come ti chiam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Aristode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ristodeo? Accidenti, che brutto nome! E ora a noi. Scommet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e ti starai chiedendo perch mi sono mostrato in tutta 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ia magnificenza ai tuoi occh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, n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 xml:space="preserve">COME NO?!?!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ì, sì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Bene. Devi sapere che sull'Olimpo noi Dei ci annoiamo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orte, e che cerchiamo sempre nuovi giochi per trascorr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l tempo in modo piacevole. Tempo fa c'era Odisseo che c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aceva divertire con quelle sue astutissime trovate, e t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nfesser che noi Dei l'abbiamo aiutato svariate volte; m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a volta tornato a Itaca il divertimento è cessato, e tutt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i siamo sprofondati ancora una volta in una noia tremenda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in quando non abbiamo individuato in te una fonte di gaudio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d eccomi qu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Io...io sarei dunque una fonte di gaudi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Non ancora,ma ti posso assicurare che lo diverrai molto pres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 xml:space="preserve">Ti prego, sommo Zeus,non farmi del male...a casa ho una moglie 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e una vecchia madre che mi attendono...è già tardi, e non vo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ei che la pena le tormentasse...anzi, vado subito da loro...</w:t>
      </w:r>
    </w:p>
    <w:p>
      <w:pPr>
        <w:pStyle w:val="Normal"/>
        <w:widowControl w:val="false"/>
        <w:autoSpaceDE w:val="false"/>
        <w:ind w:left="2880" w:hanging="2760"/>
        <w:rPr/>
      </w:pPr>
      <w:r>
        <w:rPr/>
        <w:t xml:space="preserve">ATT.ZEUS   </w:t>
        <w:tab/>
        <w:t>FERMATI, MISERO MORTALE! DOVE CREDI DI ANDARE? Cosa credi di poter fare senza il consenso di Zeus? Ma non sai che con u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mplice gesto POSSO INCENERIRT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e ho sentito parla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Non sai che con un piccolo battito di ciglia posso renderti zopp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 tutta la vita?</w:t>
      </w:r>
    </w:p>
    <w:p>
      <w:pPr>
        <w:pStyle w:val="Normal"/>
        <w:widowControl w:val="false"/>
        <w:autoSpaceDE w:val="false"/>
        <w:ind w:left="2880" w:hanging="2790"/>
        <w:rPr/>
      </w:pPr>
      <w:r>
        <w:rPr/>
        <w:t xml:space="preserve">ARISTODEO   </w:t>
        <w:tab/>
      </w:r>
      <w:r>
        <w:rPr>
          <w:i/>
          <w:iCs/>
        </w:rPr>
        <w:t>(Tra se)</w:t>
      </w:r>
      <w:r>
        <w:rPr/>
        <w:t xml:space="preserve"> Questo come si muove combina dei guai</w:t>
      </w:r>
      <w:r>
        <w:rPr>
          <w:i/>
          <w:iCs/>
        </w:rPr>
        <w:t>...(A Zeus)</w:t>
      </w:r>
      <w:r>
        <w:rPr/>
        <w:t xml:space="preserve"> NO! Ti prego, grande Zeus, zoppo no! Io devo correre!   </w:t>
      </w:r>
    </w:p>
    <w:p>
      <w:pPr>
        <w:pStyle w:val="Normal"/>
        <w:widowControl w:val="false"/>
        <w:autoSpaceDE w:val="false"/>
        <w:ind w:left="2880" w:hanging="2790"/>
        <w:rPr/>
      </w:pPr>
      <w:r>
        <w:rPr/>
        <w:t xml:space="preserve">ATT.ZEUS    </w:t>
        <w:tab/>
        <w:t>Va bene...la grandezza di Zeus non conosce confini. Come so punire so anche perdonar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Prostrandosi)</w:t>
      </w:r>
      <w:r>
        <w:rPr/>
        <w:t xml:space="preserve"> Grazie...grazi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</w:t>
        <w:tab/>
        <w:tab/>
        <w:tab/>
        <w:t>Aristodeo, adesso alzati e ascoltami attentamente: ciò che s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 dirti cambierà la tua vit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Parla pure, o sommo...ormai sono rassegnato al fat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bbiamo scommesso su di  t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Avete...cos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</w:t>
        <w:tab/>
        <w:tab/>
        <w:tab/>
        <w:t>Scommesso, Aristodeo, scommesso...io e mia moglie, Era. Po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ono entrati nel gioco anche Eros e Afrodit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Ed io...io cosa dovrei fa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La prima parte della scommessa  già finita...io ed Eros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cevamo che tu saresti sopravvissuto alla mia visione, E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d Afrodite sostenevano di no....tu sei ancora vivo, ver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Mha</w:t>
      </w:r>
      <w:r>
        <w:rPr>
          <w:i/>
          <w:iCs/>
        </w:rPr>
        <w:t>...(Tastandosi)</w:t>
      </w:r>
      <w:r>
        <w:rPr/>
        <w:t xml:space="preserve"> credo...credo di sì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Molto bene. Allora abbiamo vinto io e Eros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ono proprio contento...ora posso anda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NO!!! Manca ancora la seconda parte, quella più difficoltosa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</w:t>
        <w:tab/>
        <w:tab/>
        <w:t>E   sarebb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Devi chiederci un dono: ciò che chiederai ti sarà concesso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 base al tuo comportamento futuro vedremo chi vincerà 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conda parte della scommess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Tra se)</w:t>
      </w:r>
      <w:r>
        <w:rPr/>
        <w:t xml:space="preserve"> A me? Una simile fortuna è capitata proprio a me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 adesso...adesso cosa chiedo? Potrei chiedere di farm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ventare ricco...eh già! E se poi muoio a che mi servirebbe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e più grandi ricchezze del mondo? Potrei chiedere la salute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ià...per continuare a correre tutta la vita!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TT.ZEUS </w:t>
        <w:tab/>
        <w:tab/>
        <w:tab/>
        <w:t>E allora? Possibile che tu non abbia nemmeno un desiderio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ARISTODEO    </w:t>
        <w:tab/>
        <w:tab/>
        <w:t>Ci sto pensando...non è una cosa così semplic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Dimmi, Aristodeo, che mestiere esercit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IO? Il...il mercant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Bravo! I mercanti sono il futuro del mondo..e cosa mercanteggi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ormaggi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Formaggio, pane...quello che mi capita di rub...di trova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h, ecco. E allora? Hai pensato al desideri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Ecco, sommo Zeus...una cosa ci sarebb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Ebbene? Perle? Pietre preziose? Oro? Parla, poichè mi s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pazientend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Vorrei...vorrei diventare un Dio e vivere per sempre sul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'Olimpo insieme a vo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Cosa!? Tu vorresti...ah, ah! Un Dio! Aristodeo il merca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orrebbe diventare un Dio! Ah, ah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Perchè mi deridi, o incommensurabile? Ho forse detto u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proposi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PER LE TENEBRE DELL'ADE!!!! Come osi tu. Piccolo e insignifi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ante mortale, polvere nella polvere, niente nel niente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iedere tanto? Ma non sai che per una richiesta così sfac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iata io posso toglierti quella tua squallida e inutile vita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e scaraventarti tra le braccia di Minoss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Prostrandosi)</w:t>
      </w:r>
      <w:r>
        <w:rPr/>
        <w:t xml:space="preserve"> Perdonami, o saggio Zeus... non immaginavo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 mia richiesta potesse irritarti così...ma è vero,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olo un presuntuoso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IV °</w:t>
      </w:r>
    </w:p>
    <w:p>
      <w:pPr>
        <w:pStyle w:val="Heading4"/>
        <w:rPr/>
      </w:pPr>
      <w:r>
        <w:rPr/>
        <w:t>ATTRICE ERA e DET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TT.ERA</w:t>
        <w:tab/>
        <w:tab/>
        <w:tab/>
      </w:r>
      <w:r>
        <w:rPr>
          <w:i/>
          <w:iCs/>
        </w:rPr>
        <w:t>(Entrando da dietro il tempio)</w:t>
      </w:r>
      <w:r>
        <w:rPr/>
        <w:t xml:space="preserve"> La tavola è imbandita già d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pezzo... attendiamo solo te, o Zeus, per dare inizio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ella che sarà una delle più lunghe notti di questa splendi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a estat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Per le tenebre dell'Ade! Mi ero completamente dimenticato del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esta! Vedi Aristodeo? E' tutta colpa tua! Ma dimmi, o divin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ra, cosa festeggiam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Se tu potessi invecchiare, ti direi che invecchi proprio male,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o sommo Zeus! Chi  la tua figlia predilett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frodit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E oggi la bella Afrodite con chi si è unita in matrimoni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Con il valoroso Efes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E allora, mio smemorato compagn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h già! Adesso ricordo tutto! Andiamo pu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Un momento! E i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E costui chi sarebbe? Un Dio minore? Strano, non ricordo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verlo veduto nè sull'Olimpo nè in altro luog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Ma come! Non vedi che è solo un comune mortale? E' l'ogge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o della scommessa di poco f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Scommessa? Che scommess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</w:t>
        <w:tab/>
        <w:tab/>
        <w:tab/>
        <w:t>E  poi hai il coraggio di dire che invecchio male i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Ah,"quella" scommessa! Ora ricordo tutto...è ancora viv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Col vostro permess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Benissimo...così io e Afrodite abbiamo vinto anche ques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olta. Andiamo ora, ci stanno attendend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Voi avete...che cosa? No,guarda, la scommessa l'abbiamo vin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o e Eros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 xml:space="preserve">Ma neanche per sogno! Ricordo tutto benissimo! Voi dicevate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e sarebbe morto di spavento, io e Afrodite che sarebb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opravvissu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PER LE TENEBRE DELL'ADE! Osi forse mettere in dubbio la paro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 del sommo Zeus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La parola no, ma la testa sì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</w:t>
        <w:tab/>
        <w:tab/>
        <w:t>Scusate...non credo sia il cas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SILENZIO!!! E la seconda parte della scommess? Quella te 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cord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Certamente. Gli hai dato ciò che ti ha chies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Lo stava per fare, ma po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SILENZIO!!! Sai almeno cosa ha avuto l'ardire di chiede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Me lo posso immaginare...avrà chiesto del denar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Ma che denaro! Ha chiesto molto di più...vuole diventare un Dio minor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Minore, minore...non troppo minor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SILENZIO!!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E tu hai osato chiedere tanto? Ma non sai che per divent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i  necessario essere puri di spiri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Ecco...veramente questo non lo sapev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</w:t>
        <w:tab/>
        <w:tab/>
        <w:tab/>
        <w:t>Dunque devo dedurre che tu sei contraria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Certamente! Mancherebbe solo uno come lui sull'Olimp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Lo sapevo che non era possibile...via, allora io tornerei d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ia moglie...grazie di tutt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FERMO!!! Come puoi credere che mia moglie conti più di me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orna domani sera prima di questa ora: quello che ha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iesto ti sarà concess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Davvero? Grazie, o potente, grazi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Aspetta a ringraziarlo...ti renderò la vita così diffici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e maledirai questo giorno! (Esce da destra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Hai visto che hai fatto? E' tutta colpa tua! Addio, e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menticare di tornare domani sera...(Esce da destra) Era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ra, ascoltami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V °</w:t>
      </w:r>
    </w:p>
    <w:p>
      <w:pPr>
        <w:pStyle w:val="Heading4"/>
        <w:rPr/>
      </w:pPr>
      <w:r>
        <w:rPr/>
        <w:t>ARISTOD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Accidenti che avventura! E pensare che sono solo un pove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dro! Se tutto quello che mi  capitato stasera andrà i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rto per il meglio, potrò finalmente dire di aver avu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pò di giustizia...io, Aristodeo, un ladro, magari bravo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 pur sempre un ladro, sarò trasformato in un Dio per ma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llo stesso Zeus! E che importa se sarò un Dio minore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drò ad abitare sull'Olimpo, e lassù godrò come solo gl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i sanno godere! Basta con il rubare il formaggio puzzolente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asta con il digiuno, basta con le corse mozzafiato insegui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o dalle guardie! D'ora in poi tutti mi adoreranno, e chi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o farà lo farò fulminare dal mio nuovo padre...e se Zeus m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rasformasse in un Dio maggiore? Io, Aristodeo, fratello de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ellicoso Ares, del bellissimo Eros, della stupenda Afrodite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trei anche cavalcare Pegaso e volare fino alla luna... m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piace solo per mia madre e per Teti, mia moglie...ma prim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 andare ad abitare sull'Olimpo farò in modo che stia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ene tutta la vita. Ma soprattutto...non sentirò più url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ia moglie...MAI PIU'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VI °</w:t>
      </w:r>
    </w:p>
    <w:p>
      <w:pPr>
        <w:pStyle w:val="Heading4"/>
        <w:rPr/>
      </w:pPr>
      <w:r>
        <w:rPr/>
        <w:t>TETI e ARISTOD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</w:r>
      <w:r>
        <w:rPr>
          <w:i/>
          <w:iCs/>
        </w:rPr>
        <w:t>(Da sinistra, urlando come un'ossessa)</w:t>
      </w:r>
      <w:r>
        <w:rPr/>
        <w:t xml:space="preserve"> AH, SEI QUI!!! E' D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OGGI POMERIGGIO CHE TI STO CERCANDO!!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Tra sè</w:t>
      </w:r>
      <w:r>
        <w:rPr/>
        <w:t>) Come non detto.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  </w:t>
      </w:r>
      <w:r>
        <w:rPr/>
        <w:t xml:space="preserve">TETI </w:t>
        <w:tab/>
        <w:t>(Picchiandolo) VAGABONDO SCANSAFATICHE! Cosa ci fai in questo posto buio e desolato? Ti sei nascosto per paura dei credi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ori? E chi c'era con te? Mi  parso di udire delle voci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n chi stavi parlando? C'è un'altra donna? Eh? Dov'è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ov'è che le cavo gli occhi? Dov'è che le strappo i capelli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SPONDI, STUPIDO MARITO SENZA CERVELLO!!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Fermandola in qualche modo</w:t>
      </w:r>
      <w:r>
        <w:rPr/>
        <w:t>) Calmati TetiNon c' nessun'alt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onna...tu mi basti e mi avanzi! E poi, un giorno non lonta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 potresti pentirti di avermi trattato in questo mod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E come ti dovrei trattare? Come deve essere trattato un ladro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farabutto che lascia la propria moglie digiuna per due giorn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Lascia che ti spiegh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MA COSA VUOI SPIEGARE! LADRO! Mi sposasti giurando e spergiu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ando che non avrei mai più fatta la fame; mi sposasti prome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endomi mari e monti, oro e argento, perle e pietre preziose: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>e tua madre! Tua madre a ripetermi continuamente "Vedrai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ti pentirai di aver sposato mio figlio! Un giorno ti farà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elice!" E invece eccomi qua, a cercare un marito che fugg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seguito dai creditori...oh, come vorrei che Zeus ti folgoras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ZITTA! Zitta, per la carità! Lascia stare Zeus, tu non dev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emmeno nominarl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E perchè? Con tutta la gente che c'è in Grecia pensi fors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e perda il suo tempo ad ascoltare proprio noi? Ha ben alt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a fare, lu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Chi lo sa, Teti, chi lo s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Cosa vuoi di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Quello che ho detto. E ora fila a casa...tieni, prendi ques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zzo di formaggio e dividilo con mia madre; io ti seguir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ra poc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Formaggio? FORMAGGIO!?! Oh, che brav'uomo che sei! Come m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bagliavo sul tuo conto! Che Zeus ti mantenga così sano 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ort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</w:t>
        <w:tab/>
        <w:tab/>
        <w:t>E anche di più! Siamo già d'accord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Ma che dici? Lo sai che stasera sei strano? Parli di Zeus com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 sapessi dov'è e  cosa fa... sembra quasi che sia un tu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mico! Stai cominciando a farneticare come tua madre, quand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ce che tu e Zeus avete tante cose in comun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Lascia stare i deliri di quella vecchia e vattene a casa: i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tarderò mol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</w:r>
      <w:r>
        <w:rPr>
          <w:i/>
          <w:iCs/>
        </w:rPr>
        <w:t>(Uscendo)</w:t>
      </w:r>
      <w:r>
        <w:rPr/>
        <w:t xml:space="preserve"> Torna presto, tra poco sarà buio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VII °</w:t>
      </w:r>
    </w:p>
    <w:p>
      <w:pPr>
        <w:pStyle w:val="Heading4"/>
        <w:rPr/>
      </w:pPr>
      <w:r>
        <w:rPr/>
        <w:t>ARISTOD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E' davvero difficile farla rigare dritto. Vorrebbe comandare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orrebbe che io facessi tutto ciò che desidera...a me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Ad Aristodeo, un futuro Dio! </w:t>
      </w:r>
      <w:r>
        <w:rPr>
          <w:i/>
          <w:iCs/>
        </w:rPr>
        <w:t>(Pausa)</w:t>
      </w:r>
      <w:r>
        <w:rPr/>
        <w:t xml:space="preserve"> Ma in fondo mi vuo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ene...quando sar sull'Olimpo l'aiuterò, e non le far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ncare nulla..avrà pane e formaggio tutti i giornie qual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olta anche del vino</w:t>
      </w:r>
      <w:r>
        <w:rPr>
          <w:i/>
          <w:iCs/>
        </w:rPr>
        <w:t>...(Guardandosi intorno)</w:t>
      </w:r>
      <w:r>
        <w:rPr/>
        <w:t xml:space="preserve"> Ma ora sarà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eglio tornare a casa, finchè c'è ancora un pò di luce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(Esce da sinistra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CENA VIII °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ATTORI:ZEUS, ERA, AFRODITE,e EROS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Entrano da destra, facendo attenzione che in scena non c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sia nessuno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vete visto? Quello era l'uomo di cui vi parlavo... che v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are? Non merita questa burl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AFROD.  </w:t>
        <w:tab/>
        <w:tab/>
        <w:t>Come hai detto che si chiam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Aristodeo! Avete sentito un nome più brutto di ques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OS </w:t>
        <w:tab/>
        <w:tab/>
        <w:tab/>
        <w:t>E adesso? Che cosa avete intenzione di fa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Ancora non lo so, ma qualcosa escogiteremo... bisogna farglie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 pagare…se lo merita per la sua presunzione. Poteva chied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l denaro? No! Dovevate sentirlo: Voglio diventare un Dio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bbene, noi lo puniremo; non so ancora come, ma lo punirem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AFROD.  </w:t>
        <w:tab/>
        <w:tab/>
        <w:t>Io non ho capito una cos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OS    </w:t>
        <w:tab/>
        <w:tab/>
        <w:t>Non  una novità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Adesso non cominciate, voi due...che cos'è che non hai capi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AFROD.  </w:t>
        <w:tab/>
        <w:tab/>
        <w:t>Voi due...come facevate a essere qu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Il fato, cara Afrodite, il fato! Questo pomeriggio, appen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inita la commedia che stiamo rappresentando al teatro di Delfi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iamo voluti venire a vedere com'è ridotto questo posto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ovete sapere che questo  stato il teatro dove io e mi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moglie </w:t>
      </w:r>
      <w:r>
        <w:rPr>
          <w:i/>
          <w:iCs/>
        </w:rPr>
        <w:t>(Abbraccia Era)</w:t>
      </w:r>
      <w:r>
        <w:rPr/>
        <w:t xml:space="preserve"> abbiamo recitato per la prima volta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quanti ricordi! Là </w:t>
      </w:r>
      <w:r>
        <w:rPr>
          <w:i/>
          <w:iCs/>
        </w:rPr>
        <w:t>(Indica il pubblico</w:t>
      </w:r>
      <w:r>
        <w:rPr/>
        <w:t>) sedevano gli spe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atori, e qui recitavamo noi. Avevamo una paura! Ti ricord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Eh sì! Mi ricordo anche che quando la commedia fu fini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iansi come una vite tagliat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</w:t>
        <w:tab/>
        <w:tab/>
        <w:tab/>
        <w:t>Ma lasciamo stare i ricordi e torniamo a noi. Eravamo qui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duti a guardare malinconicamente tutti quei posti vuoti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ando improvvisamente udimmo correre della gente; entram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o nel vecchio tempio, e vedemmo uno strano tipo che venne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ascondersi proprio dietro quella colonna; subito dopo ar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vò una guardia, ma andò via senza averlo trovato. Fu propri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 quel momento che mi venne l'idea di giuocargli uno scherzo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lora uscii dal mio nascondiglio e mi spacciai per Zeus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l resto lo conoscete già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Sì, ma adesso? Hai detto poco fa che questo Aristodeo verrà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omani qui, e si attende che tu lo trasformi in un Dio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me fara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Bhà, una mezza idea l'ho già in ment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AFROD.  </w:t>
        <w:tab/>
        <w:tab/>
        <w:t>Sù, diccela, non tenerci sulle spin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ZEUS    </w:t>
        <w:tab/>
        <w:tab/>
        <w:t>Piano, piano...ogni cosa a suo tempo...devo pensarci anco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pò, perchè non voglio che questa burla venga scoperta per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alche disattenzione. Però ricordatevi che avrò bisog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che di voi due, e dovrete fare quello che vi dirò...vedre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e ci divertiremo, e daremo una bella lezione a ques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esuntuoso ladr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.ERA </w:t>
        <w:tab/>
        <w:tab/>
        <w:tab/>
        <w:t>Adesso andiamo a dormire...domani ci attende una lunga sera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iena di sorprese e risate. (Escono tutti da destr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IX °</w:t>
      </w:r>
    </w:p>
    <w:p>
      <w:pPr>
        <w:pStyle w:val="Heading4"/>
        <w:rPr/>
      </w:pPr>
      <w:r>
        <w:rPr/>
        <w:t>ARISTODEO, UNA GUARD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(Solita scena dell'inizio; Aristodeo si nasconde dietro l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solita colonna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GUARDIA </w:t>
        <w:tab/>
        <w:tab/>
        <w:tab/>
        <w:t>(</w:t>
      </w:r>
      <w:r>
        <w:rPr>
          <w:i/>
          <w:iCs/>
        </w:rPr>
        <w:t xml:space="preserve">Entra in scena col fiatone) </w:t>
      </w:r>
      <w:r>
        <w:rPr/>
        <w:t>Non ce la faccio più! Mi dev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ermare, altrimenti mi scoppia il cuore</w:t>
      </w:r>
      <w:r>
        <w:rPr>
          <w:i/>
          <w:iCs/>
        </w:rPr>
        <w:t>..(Guardandosi intorno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uarda guarda! Non sono nel solito teatro di poco fa? Que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ledetto! Ma perchè fugge sempre in questa direzione?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bbia qui il suo covo? E se non fosse solo? Se fosse il compo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nente di una banda? </w:t>
      </w:r>
      <w:r>
        <w:rPr>
          <w:i/>
          <w:iCs/>
        </w:rPr>
        <w:t>(Rabbrividendo)</w:t>
      </w:r>
      <w:r>
        <w:rPr/>
        <w:t xml:space="preserve"> Bhè, ormai è buio, e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roverei nemmeno un cavallo...sarà meglio che torni a casa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Uscendo da sinistra)</w:t>
      </w:r>
      <w:r>
        <w:rPr/>
        <w:t xml:space="preserve"> Per Zeus! Se lo prendo gli mozzo 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orecchie e gliele faccio mangiar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X °</w:t>
      </w:r>
    </w:p>
    <w:p>
      <w:pPr>
        <w:pStyle w:val="Heading4"/>
        <w:rPr/>
      </w:pPr>
      <w:r>
        <w:rPr/>
        <w:t>ARISTOD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Uscendo cautamente dal nascondiglio)</w:t>
      </w:r>
      <w:r>
        <w:rPr/>
        <w:t xml:space="preserve"> Sono stato veram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pazzo! Ma cosa cerco? Cosa voglio? Non mi basta la fortu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a che ho avuto? Per un pelo quella guardia non mi prendeva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 si sa...l'occasione fa l'uomo ladro...e io comincio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redere che più ladri di me non ci sia nessun, nè in ciel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è in terra! Stavo tornandomene a casa, quando ho visto que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el mercante grassottello che prometteva di avere con sè mil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e delizie...a quest'ora di notte, poi...solo come un can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d io non ho resistito. Sono andato pian pianino dietro 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ue spalle e l'ho assalito...e in quel preciso istante è ar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vata la guardia! E per cosa? Per questo pezzo di pane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azzo, sono stato un pazzo...e pensare che a casa mi attend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mia moglie con un pezzo di formaggio! Basta. Quello che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tato  stato...adesso vado a casa, e giuro che non cadrò pi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 tentazione...(Si avvia verso sinistr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XI °</w:t>
      </w:r>
    </w:p>
    <w:p>
      <w:pPr>
        <w:pStyle w:val="Heading4"/>
        <w:rPr/>
      </w:pPr>
      <w:r>
        <w:rPr/>
        <w:t>ARISTODEO, IL CIEC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</w:r>
      <w:r>
        <w:rPr>
          <w:i/>
          <w:iCs/>
        </w:rPr>
        <w:t>(Entra da destra)</w:t>
      </w:r>
      <w:r>
        <w:rPr/>
        <w:t xml:space="preserve"> C'è qualcuno qui? Mi è sembrato di udi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i passi...se c'è qualcuno lo supplico di non farmi del male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sono che un povero cieco...aiutatemi</w:t>
      </w:r>
      <w:r>
        <w:rPr>
          <w:i/>
          <w:iCs/>
        </w:rPr>
        <w:t>...(Aristodeo muov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ab/>
        <w:t>un passo verso di lui)</w:t>
      </w:r>
      <w:r>
        <w:rPr/>
        <w:t xml:space="preserve"> Chi c'è là? Ti ho sentito, sai? M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chè non parli? Che cosa...cosa vuoi farmi? Le tue non pos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ono essere intenzioni oneste, altrimenti mi avresti già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alutato...non puoi nemmeno essere un animale, perchè ho impara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o già da molto tempo a distinguere i passi umani...ma allo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i sei? Ah, ho capito...non puoi essere che un ladro...se è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sì ti avverto che stai perdendo il tuo tempo, poichè orma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mi sono rimasti nemmeno gli occhi per piangere sulle mi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ventu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</w:t>
        <w:tab/>
        <w:tab/>
      </w:r>
      <w:r>
        <w:rPr>
          <w:i/>
          <w:iCs/>
        </w:rPr>
        <w:t>(Tra sè)</w:t>
      </w:r>
      <w:r>
        <w:rPr/>
        <w:t xml:space="preserve"> Per il cielo! Costui  cieco, eppure ha indovina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ubito che sono un ladro! Figuriamoci cosa potrebbe fare s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tesse veder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Insomma, perchè non parli? Sei forse muto? Che bella coppi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aremmo! Un muto e un ciec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Che dici vecchio? Cosa stai farneticand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Finalmente! Allora non sei muto! Spero solo che tu sia un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rava persona, poichè ho sempre paura di incontrare dei fara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utti...ho tanta fame..ormai sono due giorni che non incont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ima viva...sono allo stremo delle forze..tu mi puoi aiuta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Ti aiuterei volentieri, vecchio, ma purtroppo non possied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ient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Non importa, non importa...dicono tutti così...tanto io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i posso vedere. Ma non  stato sempre così, sai? Un temp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ch'io vedevo ciò che tu vedi, ma poi la luce cominciò ad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darsene, non so per quale prodigio... e da allora il bu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Zeus mi ha tenuto sempre al bui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Buono? Ma perchè lo chiami buono dopo ciò che ti ha fat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Perchè forse mi ha messo alla prova per vedere se riesco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uperare gli effetti negativi del fato...e poi non poss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menticare che mi ha creato, e se ora non vuole più che i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eda le cose che mi circondano una ragione deve esserci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n fondo ho imparato più cose in questi ultimi cinque anni che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 tutta la mia vita...addio. Non voglio farti perdere altro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tempo...so che il tempo  prezioso, per chi può vedere...per me, invece</w:t>
      </w:r>
      <w:r>
        <w:rPr>
          <w:i/>
          <w:iCs/>
        </w:rPr>
        <w:t>...(Si avvia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, aspetta...non andarten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Che cosa desideri? Non posso restare qui tutta la nott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chè è notte, vero? Non sento più da tempo il calore de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ole che accarezza il mio volt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Povero vecchio, quante ne devi aver passate! Ed io che crede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vo di essere sfortunato! Grazie, Zeus! Grazie per  ciò che mi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hai donato! Grazie per queste mani, per questi occhi, per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elle stelle! Grazie per avermi fatto incontrare questo vec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chio, questo splendido cieco che ha ridato luce a questi miei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veri occhi spenti! Tieni, vecchio, per ora non ho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esto</w:t>
      </w:r>
      <w:r>
        <w:rPr>
          <w:i/>
          <w:iCs/>
        </w:rPr>
        <w:t>...(Gli dà il pane)</w:t>
      </w:r>
      <w:r>
        <w:rPr/>
        <w:t xml:space="preserve"> spero che basti a saziart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Che cos'è? Pane? Tu..tu fai questo per me? Per uno sconosciu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Tu non sei uno sconosciuto, vecchio...è tutta la vita che t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aspetto, e finalmente sei arrivato...tu sei la mia coscienza,la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ia anima, quella che mi sono sempre rifiutato di ascoltar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 adesso non ho più scusanti. Avevi ragione, sai, vecchio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o sono un ladro della peggiore specie, un farabutto che è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mpre vissuto derubando il prossimo...ma da oggi basta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ruberò più, dovessi morire di fame...farò una vita onesta,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e mi guadagnerò il pane lavorando. In quanto ai tuoi occhi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e tue preoccupazioni stanno per finire. Quello che sto per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rti forse ti sembrer strano, ma ti giuro che  la verità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o conosco Zeus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Tu...conosci Zeus? Ma allora sei un Di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 vecchio, non lo sono. Ma potrei diventarlo doman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Ma...ma che stai dicend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to dicendo che lo potrei diventare, ma non lo farò. Pregher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vece il sommo Zeus di ridare la luce ai tuoi occhi...lui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>capirà, e tu potrai finalmente tornare a vedere le stell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Dimmi, o mio generoso amico, qual'è il tuo nom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Aristode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Aristodeo? Un bel nome, mi piac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</w:t>
        <w:tab/>
        <w:tab/>
        <w:t>E   tu? Come ti chiam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Che importanza ha? Chiamami pure vecchi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D'accordo...ora devo andare...tu dove andra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Se non trovo un rifugio saranno guai...tra poco questo pos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arà popolato di bestie notturn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Là c'è un tempio... ti accompagno io, così per stanotte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ovrai temere nulla</w:t>
      </w:r>
      <w:r>
        <w:rPr>
          <w:i/>
          <w:iCs/>
        </w:rPr>
        <w:t>...(Si avviano verso il fondo mentr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cala il sipari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5"/>
        <w:rPr/>
      </w:pPr>
      <w:r>
        <w:rPr/>
        <w:t>FINE PRIMO AT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SECONDO ATTO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Heading3"/>
        <w:rPr/>
      </w:pPr>
      <w:r>
        <w:rPr/>
        <w:t>SCENA I °</w:t>
      </w:r>
    </w:p>
    <w:p>
      <w:pPr>
        <w:pStyle w:val="Heading4"/>
        <w:rPr/>
      </w:pPr>
      <w:r>
        <w:rPr/>
        <w:t>PASTOREL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(Solita scena del I °atto; la sera successiva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2880" w:hanging="2790"/>
        <w:rPr/>
      </w:pPr>
      <w:r>
        <w:rPr/>
        <w:t xml:space="preserve">I PASTOR.  </w:t>
        <w:tab/>
      </w:r>
      <w:r>
        <w:rPr>
          <w:i/>
          <w:iCs/>
        </w:rPr>
        <w:t>(Entra da sinistra, seguita dall'altra pastorella)</w:t>
      </w:r>
      <w:r>
        <w:rPr/>
        <w:t xml:space="preserve"> Perchèmi hai condotta in questo luogo desolato? 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II °PASTOR.  </w:t>
        <w:tab/>
        <w:t>Per farti vedere con i tuoi occhi dove l'ho incontrato questa mattina, per farti assaporare le dolci sensazioni che ancora adesso sono qui, attorno a noi, come sospese a mezz'aria...e infine perchè in fondo al cuore spero di rivederlo ancora.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I PASTOR.  </w:t>
        <w:tab/>
        <w:t>Come puoi sperare di rivederlo? Tu stessa hai detto che altri non poteva essere se non un Dio, vista la sua meravigliosa belezza!</w:t>
      </w:r>
    </w:p>
    <w:p>
      <w:pPr>
        <w:pStyle w:val="Normal"/>
        <w:widowControl w:val="false"/>
        <w:autoSpaceDE w:val="false"/>
        <w:rPr/>
      </w:pPr>
      <w:r>
        <w:rPr/>
        <w:t xml:space="preserve">II °PASTOR.  </w:t>
        <w:tab/>
        <w:tab/>
        <w:tab/>
        <w:t>Non so, ho come una sensazione...lui mi ha colto, mi ha amata,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mi ha sussurrato parole così dolci che sono scese dentro di me come nettare di Dei...mi rifiuto di credere che sia finito tutto così...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IPASTOR. </w:t>
        <w:tab/>
        <w:t>E  non ti ha detto chi era? Cosa faceva in questo posto, da dove veniva, dove andava...</w:t>
      </w:r>
    </w:p>
    <w:p>
      <w:pPr>
        <w:pStyle w:val="Normal"/>
        <w:widowControl w:val="false"/>
        <w:autoSpaceDE w:val="false"/>
        <w:rPr/>
      </w:pPr>
      <w:r>
        <w:rPr/>
        <w:t xml:space="preserve">IIPASTOR.  </w:t>
        <w:tab/>
        <w:tab/>
        <w:tab/>
        <w:t>Senti, Neleo... io so solo che tornerà...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I PASTOR.  </w:t>
        <w:tab/>
        <w:t>Ma figurati!Figurati se un Dio o chiunque esso sia si prenderà la briga di tornare da questa povera e sedotta pastorella!Lui, mia cara, ha ottenuto ciò che voleva e per di più con la tua collaborazione! Scendi dalle nuvole, o sconsiderata Iris! Ma non ti accorgi della tua enorme stupidità? Ma davvero l'amore ha colpito così forte il tuo cuore?</w:t>
      </w:r>
    </w:p>
    <w:p>
      <w:pPr>
        <w:pStyle w:val="Normal"/>
        <w:widowControl w:val="false"/>
        <w:autoSpaceDE w:val="false"/>
        <w:rPr/>
      </w:pPr>
      <w:r>
        <w:rPr/>
        <w:t xml:space="preserve">II °PASTOR.  </w:t>
        <w:tab/>
        <w:tab/>
        <w:tab/>
      </w:r>
      <w:r>
        <w:rPr>
          <w:i/>
          <w:iCs/>
        </w:rPr>
        <w:t>(Rumori)</w:t>
      </w:r>
      <w:r>
        <w:rPr/>
        <w:t xml:space="preserve"> Zitta, zitta...non senti anche tu?</w:t>
      </w:r>
    </w:p>
    <w:p>
      <w:pPr>
        <w:pStyle w:val="Normal"/>
        <w:widowControl w:val="false"/>
        <w:autoSpaceDE w:val="false"/>
        <w:rPr/>
      </w:pPr>
      <w:r>
        <w:rPr/>
        <w:t xml:space="preserve">I PASTOR.  </w:t>
        <w:tab/>
        <w:tab/>
        <w:tab/>
        <w:t>Che cosa?</w:t>
      </w:r>
    </w:p>
    <w:p>
      <w:pPr>
        <w:pStyle w:val="Normal"/>
        <w:widowControl w:val="false"/>
        <w:autoSpaceDE w:val="false"/>
        <w:rPr/>
      </w:pPr>
      <w:r>
        <w:rPr/>
        <w:t xml:space="preserve">II °PASTOR.  </w:t>
        <w:tab/>
        <w:tab/>
        <w:tab/>
        <w:t>Dei passi! Senti? Ti prego, Zeus, fa che sia lui!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I °x PASTOR. </w:t>
        <w:tab/>
        <w:t xml:space="preserve">Sarà meglio nascondersi..se poi fosse colui che aspetti usciremo  di nuovo allo scoperto. Ma ora cerchiamo di essere prudenti , poichè questo posto non mi sembra dei più sicuri  per due pastorelle come noi..e tu ne sai qualcosa, vero? </w:t>
      </w:r>
      <w:r>
        <w:rPr>
          <w:i/>
          <w:iCs/>
        </w:rPr>
        <w:t>(La prend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per un braccio e la trascina dietro le colonne di fondo)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CENA II °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ATTORI:ZEUS,ERA,AFRODITE,EROS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(Entrano da destra;il primo sar Zeus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Tra non molto dovrebbe arrivare... ora vi illustrerò il pia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e ho in ment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Ma tu credi davvero che verrà? Io ho paura che abbia senti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uzza di bruciato, e che ci faccia attendere per nient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</w:t>
        <w:tab/>
        <w:tab/>
        <w:t>E  così la burla la subiremmo no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Io vi devo confessare una cosa...quel poveretto mi fa un p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mpassione...dopo tutto che male ci ha fat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E' un ladro, no? E questo basta e avanza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  <w:t>Non capisco perchè ti vuoi tirare indietr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Io non mi tiro affatto indietro! Stavo solo cercando di capi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chè gli dobbiamo fare del mal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Male? Ma che male! Uno scherzo. Solo un'allegro scherzo. Se po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ui lo prenderà male tanto meglio, gli servirà da lezion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ha chiesto di diventare un Dio? Ebbene, noi gli faremo cred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 esserlo diventato davver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E come?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  </w:t>
      </w:r>
      <w:r>
        <w:rPr/>
        <w:t xml:space="preserve">ATT/ZEUS    </w:t>
        <w:tab/>
        <w:t>Ho preparato un piano dettagliato</w:t>
      </w:r>
      <w:r>
        <w:rPr>
          <w:i/>
          <w:iCs/>
        </w:rPr>
        <w:t>... (A Eros)</w:t>
      </w:r>
      <w:r>
        <w:rPr/>
        <w:t xml:space="preserve"> Piuttosto, mio giovane amico, sei venuto stamani a fare ci che ti ho detto?   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ATT/EROS    </w:t>
        <w:tab/>
        <w:t>Sì, ho fatto tutto</w:t>
      </w:r>
      <w:r>
        <w:rPr>
          <w:i/>
          <w:iCs/>
        </w:rPr>
        <w:t>...(Al pubblico)</w:t>
      </w:r>
      <w:r>
        <w:rPr/>
        <w:t xml:space="preserve"> E anche qualcosa di più!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i/>
          <w:iCs/>
        </w:rPr>
        <w:t>(Indica verso una grossa pietra, sul fondo)</w:t>
      </w:r>
      <w:r>
        <w:rPr/>
        <w:t xml:space="preserve"> Eccolo là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 xml:space="preserve">E' quella? </w:t>
      </w:r>
      <w:r>
        <w:rPr>
          <w:i/>
          <w:iCs/>
        </w:rPr>
        <w:t>(Si avvicina alla pietra</w:t>
      </w:r>
      <w:r>
        <w:rPr/>
        <w:t>) S,  proprio questa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 riconosc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  <w:t>Insomma, mi volete spiegare cosa state facend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Adesso vi metto al corrente del mio piano...ma prima, mi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olcissima amica, prova ad alzare questa pietr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  <w:t>Alzarla? Io? Ma se non ci riuscirebbero neanche dieci uomin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Non preoccuparti...tu prova e bast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</w:t>
        <w:tab/>
        <w:tab/>
        <w:t>Va bene</w:t>
      </w:r>
      <w:r>
        <w:rPr>
          <w:i/>
          <w:iCs/>
        </w:rPr>
        <w:t>...(Prova a sollevare la pietra, e con sua grande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ab/>
        <w:t>sorpresa vi riesce senza alcuno sforzo)</w:t>
      </w:r>
      <w:r>
        <w:rPr/>
        <w:t xml:space="preserve"> M... ma com'è possibil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E' possibilissimo, poichè questa è una finta pietra costrui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a me stanotte, con un pò di paglia e  del letam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</w:r>
      <w:r>
        <w:rPr>
          <w:i/>
          <w:iCs/>
        </w:rPr>
        <w:t>(Fregandosi e annusandosi le mani)</w:t>
      </w:r>
      <w:r>
        <w:rPr/>
        <w:t xml:space="preserve"> Letame? Che schif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Non capisco...ma a cosa servirà quella pietr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 xml:space="preserve">E' presto detto. Prima che arrivi Aristodeo, voi due </w:t>
      </w:r>
      <w:r>
        <w:rPr>
          <w:i/>
          <w:iCs/>
        </w:rPr>
        <w:t>(Indica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ab/>
        <w:t>Eros e Afrodite)</w:t>
      </w:r>
      <w:r>
        <w:rPr/>
        <w:t xml:space="preserve"> vi nasconderete, mentre io e la mia compagn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ntinueremo a sostenere le parti di Zeus e Er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Ma non temi che gli Dei possano offenders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Sono sicuro che capiranno, anche perchè in fondo non facciam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ulla di mal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E' solo una burl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Già, proprio così... solo una burla. Quando arriverà Aristode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li farò credere di averlo trasformato in un Dio minor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E come farai a farglielo crede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Semplicissimo, mia dolce metà... gli dirò che ha assunto de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teri, e lo sfiderò a  metterli in pratica. Per prima cos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li dirò che  diventato forte come Eracle, e gli chieder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 alzare quella pietr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  <w:t>Comincio a capi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Chi, tu? Ma non farmi rider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Smettetela, voi du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TT/ZEUS</w:t>
        <w:tab/>
        <w:tab/>
        <w:tab/>
        <w:t>Subito dopo gli farò credere di avere acquistato il pot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ll'invisibilità...ed è a questo punto che entrerete i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cena voi due, spacciandovi per comuni mortali qual sie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eramente, e farete finta di non vederlo nemmeno se lui danzerà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davanti ai vostri occhi...poi ce ne andremo. Immaginatev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 sua faccia quando scoprirà, a sue spese, che questi poter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tro non sono se non una voluta di fum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C'è da impazzi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Ed è questo l'epilogo tutto da ridere! Il tragico risvegli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opo una notte passata come un Dio sognando di mettere i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atica tutti questi poteri il giorno successivo! Ma o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diamo a preparare gli ultimi dettagli... sono sicuro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esto vedremo giungere il nostro uomo</w:t>
      </w:r>
      <w:r>
        <w:rPr>
          <w:i/>
          <w:iCs/>
        </w:rPr>
        <w:t>. (Escono da destr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III °</w:t>
      </w:r>
    </w:p>
    <w:p>
      <w:pPr>
        <w:pStyle w:val="Heading4"/>
        <w:rPr/>
      </w:pPr>
      <w:r>
        <w:rPr/>
        <w:t>PASTOREL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</w:r>
      <w:r>
        <w:rPr>
          <w:i/>
          <w:iCs/>
        </w:rPr>
        <w:t>(Uscendo dal nascondiglio seguita dall'altra)</w:t>
      </w:r>
      <w:r>
        <w:rPr/>
        <w:t xml:space="preserve"> Mi sembra impossibil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>Visto? Altro che Dio! Un volgare farabutto, che approfit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ll'ingenuità altrui per fare scherzi crudel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Però è bello, vero? Hai visto com'è bell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>Sì, questo è vero, è proprio bello...ma in quanto a essere u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o...non ti fidare  mai degli uomini...specie di quelli bell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In fondo sono contenta che sia solo un comune mortale...se fos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 stato davvero un Dio sicuramente non l'avrei mai più rivis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o, ma ora le mie speranze sono maggior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</w:t>
        <w:tab/>
        <w:tab/>
        <w:tab/>
        <w:t>Sconsiderata pastorella! Non ti è bastato ciò che ti ha fat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esta mattina? Vuoi davvero provare ancora un'umiliazion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sì profond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Magari tutte le umiliazioni fossero così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>Va bene, ho capito: sei così avvolta dall'amore che con 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si può ragionare...ma ora incamminiamoci verso casa; t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co scenderà la sera, e dobbiamo ancora riportare le peco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l'ovil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Andiamo, ma promettimi che più tardi torneremo qui: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uriosa di vedere come andrà a  finire questa stori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 xml:space="preserve">Va bene, ti accompagnerò: ma ora andiamo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IV °</w:t>
      </w:r>
    </w:p>
    <w:p>
      <w:pPr>
        <w:pStyle w:val="Heading4"/>
        <w:rPr/>
      </w:pPr>
      <w:r>
        <w:rPr/>
        <w:t>PASTORELLE, ARISTOD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Le pastorelle stanno per uscire da sinistra, ma entra Aristo-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deo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Guarda guarda! Cosa fanno due piccole pastorelle come voi i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luogo solitario come ques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Stavamo andando vi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>Andiamo via subit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Eh, quanta fretta! Non avevo intenzione di spaventarvi, e s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'ho fatto vi prego di perdonarmi...ma cosa state facend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</w:t>
        <w:tab/>
        <w:tab/>
        <w:tab/>
        <w:t>Abbiamo perduta una pecora, e la stavamo cercand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</w:t>
        <w:tab/>
        <w:tab/>
        <w:t>E   non l'avete ancora ritrovat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N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Tra non molto sarà buio, e se non la ritroviamo subito se 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ngieranno gli animali feroci...ora vi aiuto a cercarla, tan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ono in anticip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No, no! Facciamo da sol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</w:t>
        <w:tab/>
        <w:tab/>
        <w:tab/>
        <w:t>E  poi non accettiamo aiuti dagli sconosciut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</w:t>
        <w:tab/>
        <w:tab/>
        <w:t xml:space="preserve"> Se è solo per questo, mi presento subito: il mio nome è Aristode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>Aristodeo?!? Oh, poverin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Poverino? Perch dici così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</w:r>
      <w:r>
        <w:rPr>
          <w:i/>
          <w:iCs/>
        </w:rPr>
        <w:t>(Dando una gomitata alla compagna)</w:t>
      </w:r>
      <w:r>
        <w:rPr/>
        <w:t xml:space="preserve"> No, niente, niente... gl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cordi un montone che avevamoa cui eravamo tanto affezionate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i chiamava proprio come te, Aristodeo...un giorno lasciò i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regge e se ne andò...non è più tornat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>Chissà, forse se l'è mangiato il lup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Sì, ma ora dobbiamo anda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Un momento...e la vostra pecor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 PASTOR.  </w:t>
        <w:tab/>
        <w:tab/>
        <w:tab/>
        <w:t>Qui non c'è, abbiamo già guardato...la cerchiamo in un alt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sto</w:t>
      </w:r>
      <w:r>
        <w:rPr>
          <w:i/>
          <w:iCs/>
        </w:rPr>
        <w:t>...(Escono da sinistra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CENA V °</w:t>
      </w:r>
    </w:p>
    <w:p>
      <w:pPr>
        <w:pStyle w:val="Heading4"/>
        <w:rPr/>
      </w:pPr>
      <w:r>
        <w:rPr/>
        <w:t>ARISTODE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Che strano modo di comportarsi! Sembrava quasi che quelle du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astorelle avessero paura di me...Aristodeo! Ma dico, io! E'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un nome da dare a un montone? </w:t>
      </w:r>
      <w:r>
        <w:rPr>
          <w:i/>
          <w:iCs/>
        </w:rPr>
        <w:t>(Guardandosi intorno</w:t>
      </w:r>
      <w:r>
        <w:rPr/>
        <w:t>) Ma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l cieco? Forse sarà ancora nel tempio... ora vado a vedere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sì se lo trovo lo porto qui, e appena arriva Zeus gli fac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io rendere la vista... povero vecchio, come deve ess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felice! Sempre solo, indifeso, a lottare contro l'oscurità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he gli nasconde mille insidie e pericoli! Bhè, vediam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 trovarlo</w:t>
      </w:r>
      <w:r>
        <w:rPr>
          <w:i/>
          <w:iCs/>
        </w:rPr>
        <w:t>...( Entra nel tempio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CENA VI °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ATTORI:ZEUS, ERA. ARISTODEO, CIECO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</w:r>
      <w:r>
        <w:rPr>
          <w:i/>
          <w:iCs/>
        </w:rPr>
        <w:t>(Entra da destra seguito da Era)</w:t>
      </w:r>
      <w:r>
        <w:rPr/>
        <w:t xml:space="preserve"> E' molto strano che non si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cora arrivato...ieri sera sembrava così felice che pensav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vesse pernottato qui, pur di non perdere questo appuntament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Frena la tua impazienza, mio geniale compagno; vedrai che t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co Aristodeo sarà qui, e diverrà l'oggetto delle nostre a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tenzioni...ma chi c'è nel tempio? Mi  sembrato di udire dei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rumori. </w:t>
      </w:r>
      <w:r>
        <w:rPr>
          <w:i/>
          <w:iCs/>
        </w:rPr>
        <w:t>(Aristodeo esce dal tempio tenendo il cieco sottobraccio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E' lui! Ma...ma non è solo...chi è quel mendicant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 xml:space="preserve">Sono felice di rivederti, o sommo Zeus... </w:t>
      </w:r>
      <w:r>
        <w:rPr>
          <w:i/>
          <w:iCs/>
        </w:rPr>
        <w:t>(Si prostra)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  </w:t>
      </w:r>
      <w:r>
        <w:rPr/>
        <w:t xml:space="preserve">ATT/ERA </w:t>
        <w:tab/>
        <w:t>Anche noi lo siamo, ma pensavamo che tu venissi da solo...chi è costu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Un cieco...solo un povero cieco che giunse in questo luog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eri seranon appena voi ve ne foste andati...ha dormito dentr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 tempio, per difendersi dai lup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Aristodeo, questa onesta persona che il fato ha voluto farm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contrare, mi ha detto chi siete...ancora non ci posso creder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Credici pure, vecchio...io sono Zeus, e questa  mia moglie Er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E allora, Aristodeo? Come hai trascorsa questa tua ultima no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te da comune mortale?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Sei pronto a divenire un Dio mino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n vorrei che ciò che sto per dirti possa in qualche modo of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enderti, o grande Zeus, ma io...io ho cambiato ide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COSA?!? Hai cambiato idea? Ora che Zeus ha convinto anche m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d accettare ciò che hai esosamente chiesto ieri sera tu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u hai cambiato idea? ZEUS, SAETTAL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Un momento, un momento...prima di trasformarlo per sempre in u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ero pezzo di carbone fumante voglio conoscere la ragione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esto improvviso cambiamento..non hai pi fiducia in no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! Non è questo...avrei solo cambiato richiest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Ha cambiato richiesta! Sentitelo! Lui ha cambiato richiesta!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E si può sapere cosa desidera il signore? Forse non si ac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ntenta più di diventare un Dio minore? Forse vuole diventa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e il figlio prediletto di Zeus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La trovo una bellissima idea, affascinante Era, ma  so che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È possibile... no, niente di tutto questo. Mi accontento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olto meno...vorrei che rendeste la vista a questo povero ciec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</w:t>
        <w:tab/>
        <w:tab/>
        <w:tab/>
        <w:t>E   tu...tu rinunci a diventare un Dio solamente per rend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 luce agli occhi di un povero e sconosciuto mendicante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 hai la più pallida idea dell'occasione che stai per perde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ì, lo so...ma ormai ho preso la mia decisione, e niente pu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armi tornare indietr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Quello che tu ci chiedi non  poca cosa...ormai le scommess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ra gli Dei sono cresciute, e non so se sarà possibile torn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dietr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E' opportuno andare sull'Olimpo per poter prendere una decision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...voi aspettateci qui. </w:t>
      </w:r>
      <w:r>
        <w:rPr>
          <w:i/>
          <w:iCs/>
        </w:rPr>
        <w:t>(Escono da destra)</w:t>
      </w:r>
    </w:p>
    <w:p>
      <w:pPr>
        <w:pStyle w:val="Normal"/>
        <w:widowControl w:val="false"/>
        <w:autoSpaceDE w:val="false"/>
        <w:rPr/>
      </w:pPr>
      <w:r>
        <w:rPr/>
        <w:t xml:space="preserve">ARISTODEO   </w:t>
        <w:tab/>
        <w:tab/>
        <w:t>Hai sentito, vecchio? Sono andati a consultarsi con tutti gl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tri Dei! Vedrai, amico mio, che Zeus, nella sua infini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ontà, ti farà rivedere la luc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Sei così sicuro di ciò che dici...così ottimista per quan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guarda il futuro...e mi dispiace che per causa mia tu t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ivi della possibilit di diventare un Di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n preoccuparti, vecchio...sai, quando parli con quella voc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morosa mi ricordi mia moglie...avete la solita voce dolce 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entile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VII °</w:t>
      </w:r>
    </w:p>
    <w:p>
      <w:pPr>
        <w:pStyle w:val="Heading4"/>
        <w:rPr/>
      </w:pPr>
      <w:r>
        <w:rPr/>
        <w:t>CIECO,ARISTODEO,TE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</w:r>
      <w:r>
        <w:rPr>
          <w:i/>
          <w:iCs/>
        </w:rPr>
        <w:t>(Da sinistra, urlando)</w:t>
      </w:r>
      <w:r>
        <w:rPr/>
        <w:t xml:space="preserve"> MA INSOMMA, SI PUO' SAPERE PERCHE' TI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TROVO SEMPRE IN QUESTO POSTO?!? COSA CI TROVI DI COSI' BELLO?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E CHI E' QUEL VECCHIO? RISPONDI, AFFAMATORE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AMIGLIE!!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 </w:t>
        <w:tab/>
        <w:tab/>
        <w:tab/>
        <w:t>Ma chi è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La proprietaria della voce dolce e gentil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ALLORA?!? Sto aspettand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Teti, calmati! Abbi almeno un pò di rispetto! Non vedi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'è una persona? Cosa penserà di no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Cosa vuoi che mi importi che cosa penserà! Avrà già pensa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utto il male possibile dopo averti vist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E' cieco, Tet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Non fa nulla, non fa nulla...ormai ci sono abituat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i può sapere perchè mi sei venuta a cercare fin qu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Per due ragioni...la prima  che del tuo formaggio di ier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ra non  rimasta che la scorza, e tua madre, che ormai h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duto tutti i denti, è tutto il giorno che la ciucci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Va bene, tra poco vi porter qualcos'altro...e la seconda ragion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E' venuta una guardia a cercart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Una...una guardia?!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Sì, proprio una guardi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Per Zeus! E ti ha detto cosa voleva da m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No. Ha detto solo che tornerai più tardi, quando sarai rientra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</w:t>
        <w:tab/>
        <w:tab/>
        <w:t>Senti, Teti, ora tu tornatnea  casa...quando verrà la guardi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atti dire cosa vuole, e dì che stasera non rincaserò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EH?!? Non rincasera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Ma sì... solo per la guardia, capisc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Va bene. Non ho capito nulla, ma va bene lo stesso. Cerca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tornare a mani vuote, percha  casa ho già preparato u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obusto ramo d'ulivo</w:t>
      </w:r>
      <w:r>
        <w:rPr>
          <w:i/>
          <w:iCs/>
        </w:rPr>
        <w:t>.(Esce da sinistra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entito? Questa  mia mogli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Non addolorarti...dal tono di voce ho intuito che non è ca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iva, anche se lo vorrebbe sembrar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E' vero, mi vuole un gran bene, ma non sempre riesce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mostrarmel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Cosa sono questi rumor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ono loro! Sono gli Dei! Fatti coraggio, vedrai che tut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ndrà per il megli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VIII °</w:t>
      </w:r>
    </w:p>
    <w:p>
      <w:pPr>
        <w:pStyle w:val="Heading4"/>
        <w:rPr/>
      </w:pPr>
      <w:r>
        <w:rPr/>
        <w:t>ATTORI:ZEUS,ERA. ARISTODEO,CIEC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</w:r>
      <w:r>
        <w:rPr>
          <w:i/>
          <w:iCs/>
        </w:rPr>
        <w:t>(Entra da destra insieme a Era)</w:t>
      </w:r>
      <w:r>
        <w:rPr/>
        <w:t xml:space="preserve"> Ah, eccovi qui. Ho riuni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utti gli Dei dell'Olimpo, e abbiamo presa una decision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Al cieco)</w:t>
      </w:r>
      <w:r>
        <w:rPr/>
        <w:t xml:space="preserve"> Che ti avevo det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Ciò che hai chiesto non  possibile; ormai le scommesse 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almente tante che devi per forza diventare un Dio mino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Ma come! Non vi muove a compassione questo povero cieco? Non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>provate nulla di fronte ad un uomo che non potrà mai più vedere la luce del sol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Ti assicuro che siamo commossi quanto te, o povero mortal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 quello che è detto è detto. Se tu avessi espresso ques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siderio ieri, le cose sarebbero andate diversamente...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esto punto devi necessariamente diventare un Dio minore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ichè noi desideriamo vedere il tuo comportamento futur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e  questa la volontà degli Dei, è inutile opporsi...m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piace, vecchio...ho fatto il possibil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>Non devi crucciarti, Aristodeo...sei un brav'uomo, ma o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vi smetterla di preoccuparti per gli altri, e pensare a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uo futuro...in quanto a me, io ho più risorse di quante tu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ssa immaginar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Sei pronto a diventare un Dio minore? Sei pronto a ricev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ntro di te poteri inimmaginabili per i comuni mortal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entirò mal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Assolutamente niente...ora sbatterò tre volte le ciglia: a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terzo battito tu sarai un Dio minore. </w:t>
      </w:r>
      <w:r>
        <w:rPr>
          <w:i/>
          <w:iCs/>
        </w:rPr>
        <w:t>(Esegue)</w:t>
      </w:r>
      <w:r>
        <w:rPr/>
        <w:t xml:space="preserve"> Fat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Tastandosi)</w:t>
      </w:r>
      <w:r>
        <w:rPr/>
        <w:t xml:space="preserve"> Ma sei sicuro, o incommensurabile? Io non sento nient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Ora hai poteri grandissimi, anche se dovrai imparare a usarl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 modo gradual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Il primo potere che hai acquistato  la forza. Anche se t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mbra di essere come prima, tu hai una forza paragonabile so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mente a quella di Eracl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</w:t>
        <w:tab/>
        <w:tab/>
        <w:tab/>
        <w:t>E ora lo constaterai direttamente...vedi quella pietra laggiù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Indica la finta pietra)</w:t>
      </w:r>
      <w:r>
        <w:rPr/>
        <w:t xml:space="preserve"> Prova a sollevarla, e vedrai che s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zerà verso il cielo come un mucchio di paglia e letam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Si avvicina alla pietra, la afferra e la solleva)</w:t>
      </w:r>
      <w:r>
        <w:rPr/>
        <w:t xml:space="preserve"> Per 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tenebre dell'Ade! Sono diventato fortissimo! Voglio provare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ancora! </w:t>
      </w:r>
      <w:r>
        <w:rPr>
          <w:i/>
          <w:iCs/>
        </w:rPr>
        <w:t>(Si avvicina ad una pietra ancora pi grande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NO!!! Quella  troppo grand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Sollevandola come la precedente)</w:t>
      </w:r>
      <w:r>
        <w:rPr/>
        <w:t xml:space="preserve"> Troppo grande? Ma se è leg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era come una piuma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</w:r>
      <w:r>
        <w:rPr>
          <w:i/>
          <w:iCs/>
        </w:rPr>
        <w:t>(A Att/Zeus)</w:t>
      </w:r>
      <w:r>
        <w:rPr/>
        <w:t xml:space="preserve"> Perchè non mi hai avvertita che le pietre erano due?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Ma...verament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</w:r>
      <w:r>
        <w:rPr>
          <w:i/>
          <w:iCs/>
        </w:rPr>
        <w:t>(Entrando da destra seguita da Eros)</w:t>
      </w:r>
      <w:r>
        <w:rPr/>
        <w:t xml:space="preserve"> Passavamo di qua per cas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d abbiamo udito dei rumor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Cosa sta accadend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</w:t>
        <w:tab/>
        <w:tab/>
        <w:tab/>
      </w:r>
      <w:r>
        <w:rPr>
          <w:i/>
          <w:iCs/>
        </w:rPr>
        <w:t xml:space="preserve"> (A Att/Era)</w:t>
      </w:r>
      <w:r>
        <w:rPr/>
        <w:t xml:space="preserve"> Sono arrivati in anticipo!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 xml:space="preserve">Ci penso io. Voi due mortali capitate a proposito.lo sapete chi siamo noi?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  <w:t>N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Questi al mio fianco  Zeus, padrone e signore di tutto e di</w:t>
      </w:r>
    </w:p>
    <w:p>
      <w:pPr>
        <w:pStyle w:val="Normal"/>
        <w:widowControl w:val="false"/>
        <w:autoSpaceDE w:val="false"/>
        <w:ind w:left="2880" w:hanging="0"/>
        <w:rPr/>
      </w:pPr>
      <w:r>
        <w:rPr/>
        <w:t xml:space="preserve">tutti, ed io sono la sua compagna, Era. </w:t>
      </w:r>
      <w:r>
        <w:rPr>
          <w:i/>
          <w:iCs/>
        </w:rPr>
        <w:t>(I due si inchinano)</w:t>
      </w:r>
      <w:r>
        <w:rPr/>
        <w:t xml:space="preserve"> Tu, Aristodeo, vattene nel tempio insieme a questo vecchio;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ando ti chiamerò ritornerai qui, ed allora ti accorgerai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ver acquistato un altro grandissimo potere! E questi du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ortali saranno testimoni di questo evento.</w:t>
      </w:r>
    </w:p>
    <w:p>
      <w:pPr>
        <w:pStyle w:val="Normal"/>
        <w:widowControl w:val="false"/>
        <w:autoSpaceDE w:val="false"/>
        <w:ind w:left="2880" w:hanging="2760"/>
        <w:rPr/>
      </w:pPr>
      <w:r>
        <w:rPr/>
        <w:t xml:space="preserve">ARISTODEO   </w:t>
        <w:tab/>
        <w:t xml:space="preserve">Farò come tu dici: vieni, vecchio, appoggiati alla mia spalla. </w:t>
      </w:r>
      <w:r>
        <w:rPr>
          <w:i/>
          <w:iCs/>
        </w:rPr>
        <w:t>(Entrano nel tempio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Voi due...voi due siete arrivati troppo presto! Per poco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ettavate al vento tutto lo scherz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</w:r>
      <w:r>
        <w:rPr>
          <w:i/>
          <w:iCs/>
        </w:rPr>
        <w:t>(A Att/Eros)</w:t>
      </w:r>
      <w:r>
        <w:rPr/>
        <w:t xml:space="preserve"> Cosa ti avevo detto? Era troppo presto!   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  </w:t>
      </w:r>
      <w:r>
        <w:rPr/>
        <w:t xml:space="preserve">ATT/EROS    </w:t>
        <w:tab/>
        <w:t>Non mi va di continuare ancora questa commedia...finchè quel ladro era solo, passi... ma ora c'è di mezzo anche un ciec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Ormai andiamo fino in fondo...di cosa hai paura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Degli Dei, ho paura...non si pu sfidare cos impunemente 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olontà di Zeus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Zeus, Zeus! Non temere, lui ha ben altre cose a cui pensare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iguratevi se si interessa ad una burla...e poi, ormai ci h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eso gusto, e voglio vedere come finisce...solo non capisc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chè non mi hai avvertito che le finte pietre erano du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Due pietre? Come sarebbe a dire due pietr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Veramente la pietra era una sola...eccola là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  <w:t>Perchè? Cos' success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E' successo che Aristodeo, dopo aver alzato la finta pietra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ha sollevato senza sforzo apparente anche quella laggiù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 xml:space="preserve">Cosa?!? Ma  impossibile! </w:t>
      </w:r>
      <w:r>
        <w:rPr>
          <w:i/>
          <w:iCs/>
        </w:rPr>
        <w:t>(Si avvicina alla pietra, e prova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i/>
          <w:iCs/>
        </w:rPr>
        <w:t>a spostarla senza successo)</w:t>
      </w:r>
      <w:r>
        <w:rPr/>
        <w:t xml:space="preserve"> E' pesantissima...ma siete sicu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i? Io non riesco neppure a muoverla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</w:t>
        <w:tab/>
        <w:tab/>
        <w:tab/>
        <w:t>E  nonostante ci ti assicuro che l'ha sollevat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Forse abbiamo avuta una vision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Chiamiamo Aristodeo...mi raccomando, voi due. Fate finta di n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ederlo</w:t>
      </w:r>
      <w:r>
        <w:rPr>
          <w:i/>
          <w:iCs/>
        </w:rPr>
        <w:t>. (Chiama)</w:t>
      </w:r>
      <w:r>
        <w:rPr/>
        <w:t xml:space="preserve"> ARISTODEO! Puoi uscire, ora. Ti stiamo attendend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Vieni, presto Aristodeo, prima che il sommo Zeus perda 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azienza!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3"/>
        <w:rPr/>
      </w:pPr>
      <w:r>
        <w:rPr/>
        <w:t>SCENA IX °</w:t>
      </w:r>
    </w:p>
    <w:p>
      <w:pPr>
        <w:pStyle w:val="Heading4"/>
        <w:rPr/>
      </w:pPr>
      <w:r>
        <w:rPr/>
        <w:t>ARISTODEO e DETTI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</w:r>
      <w:r>
        <w:rPr>
          <w:i/>
          <w:iCs/>
        </w:rPr>
        <w:t>(Solo la voce fuori campo; in tutta la scena egli non compari-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ab/>
        <w:t>rà mai)</w:t>
      </w:r>
      <w:r>
        <w:rPr/>
        <w:t xml:space="preserve"> Ma io sono qui! </w:t>
      </w:r>
      <w:r>
        <w:rPr>
          <w:i/>
          <w:iCs/>
        </w:rPr>
        <w:t>(Tutti si guardano intorno meraviglia-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ti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Qui? Ma...qui dove? Non riusciamo a vedert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</w:t>
        <w:tab/>
        <w:tab/>
        <w:t>E   bhè? Non  forse questo il potere che mi avete conferito? Ed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ora come potete pretendere di vederm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Sì...no...ma com' possibil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emplicissimo...voi mi avete fatto diventare invisibile, ed o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o lo sono davvero...forse, potente Zeus, non puoi vedermi nep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ure tu…Eppure sono pronto a scommettere che mi senti benissimo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 xml:space="preserve">(ATT/ZEUS come se avesse preso un calcio nel fondo schiena)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edete, cari e falsi Dei, in quel tempio mi sono state svela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sacco di cose... cose di cui nè io e nè tantomeno voi sospe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avamo neanche lontanamente l'esistenza... capisci, o bellis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simo Eros? </w:t>
      </w:r>
      <w:r>
        <w:rPr>
          <w:i/>
          <w:iCs/>
        </w:rPr>
        <w:t>(ATT/EROS prende uno schiaffo)</w:t>
      </w:r>
      <w:r>
        <w:rPr/>
        <w:t xml:space="preserve"> Là dentro mi  an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tato spiegato perchè riesco a correre più veloce di qualunqu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ltro essere sulla terra...che meravigliosi capelli, o dolc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frodite! Lascia che te li accarezzi un poco</w:t>
      </w:r>
      <w:r>
        <w:rPr>
          <w:i/>
          <w:iCs/>
        </w:rPr>
        <w:t xml:space="preserve">...(Gli tira i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ab/>
        <w:tab/>
        <w:tab/>
        <w:t>capelli fino a farla cadere all'indietro)</w:t>
      </w:r>
      <w:r>
        <w:rPr/>
        <w:t xml:space="preserve"> Ecco perchè riusciv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mpre a sfuggire alle guardie! Non è vero, mia cara Era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Era tenta di fuggire, ma inciampa in qualcosa di invisibile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i/>
          <w:iCs/>
        </w:rPr>
        <w:t>e cade)</w:t>
      </w:r>
      <w:r>
        <w:rPr/>
        <w:t xml:space="preserve"> E pensare che vi avevo creduto! E pensare che che fino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>a poco tempo fa ero convinto di essere diventato un Di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</w:t>
        <w:tab/>
        <w:tab/>
        <w:t>Ma...ma che succed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Non lo so, non lo so!  Non chiedetelo a m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Che vi avevo detto? Abbiamo fatto adirare gli De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 xml:space="preserve">Andiamocene di qui, presto! </w:t>
      </w:r>
      <w:r>
        <w:rPr>
          <w:i/>
          <w:iCs/>
        </w:rPr>
        <w:t>(Vanno verso destra, ma la voce d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Aristodeo li ferma; sono come incatenati, non riescono a muovesi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FERMI! Pensate dunque di poter sfuggire alla giustizia divina?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redete che sia così facile fare del male a qualcuno e rest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mpuniti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Ma che cosa vuoi da noi? Cosa ti abbiamo fatto di così grav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Ti prego, liberaci da queste invisibili caten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TT/AFROD</w:t>
      </w:r>
      <w:r>
        <w:rPr>
          <w:i/>
          <w:iCs/>
        </w:rPr>
        <w:t xml:space="preserve">. </w:t>
        <w:tab/>
        <w:tab/>
        <w:t>(Isterica)</w:t>
      </w:r>
      <w:r>
        <w:rPr/>
        <w:t xml:space="preserve"> LIBERACI!!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 </w:t>
        <w:tab/>
        <w:tab/>
        <w:t>E' inutile gridare...gli Dei sono adirati con noi, e ci aspet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 giusta punizion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Ma di quale punizione vai borbottandoEsolo uno stupido trucco!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n ci sono gli Dei dietro tutto quest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X °</w:t>
      </w:r>
    </w:p>
    <w:p>
      <w:pPr>
        <w:pStyle w:val="Heading4"/>
        <w:rPr/>
      </w:pPr>
      <w:r>
        <w:rPr/>
        <w:t>ZEUS,ERA e DET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Si ode una voce fortissima, molto profonda, seguita d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un tuono e bagliori di saette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CIECO/ZEUS  </w:t>
        <w:tab/>
        <w:tab/>
        <w:t xml:space="preserve">ORA BASTA!!!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(Crolla il tempio, sollevando polvere e facendo un rumo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infernale; dentro al tempio ci saranno due troni che saran-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no occupati dal vero Zeus (Cieco) e dalla vera Era. Aristode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saàr seduto ai piedi di Zeus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Il... il cieco! Dunque tu... tu se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Io sono Zeus! Il vero, unico Zeus...e voi non siete che qua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ro imbroglioni, quattro farabutti che non hanno esitato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mpiere il crimine più immondo tra tutti i crimini: prenders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gioco dei sentimenti, con l'unico scopo di divertirsi al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palle di un poverett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 xml:space="preserve">Potente Zeus, gli Dei dell'Olimpo chiedono una punizione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semplare per tre di questi quattro mortali; in quanto a lu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Indica l'att/Eros)</w:t>
      </w:r>
      <w:r>
        <w:rPr/>
        <w:t xml:space="preserve"> egli è protetto dalle tre Grazie, 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quali chiedono clemenza in nome dell'a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SCENA XI °</w:t>
      </w:r>
    </w:p>
    <w:p>
      <w:pPr>
        <w:pStyle w:val="Heading4"/>
        <w:rPr/>
      </w:pPr>
      <w:r>
        <w:rPr/>
        <w:t>PASTORELLE e DET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° PASTOR.  </w:t>
        <w:tab/>
        <w:tab/>
      </w:r>
      <w:r>
        <w:rPr>
          <w:i/>
          <w:iCs/>
        </w:rPr>
        <w:t xml:space="preserve">(Entrando da sinistra seguita dall'altra) </w:t>
      </w:r>
      <w:r>
        <w:rPr/>
        <w:t>Ma che succed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II °PASTOR.  </w:t>
        <w:tab/>
        <w:tab/>
        <w:t>Non lo so, Neleo,non lo so...andiamocene di qu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FERME! Sta per compiersi un grande prodigio questa sera, 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oi ne sarete allo stesso tempo partecipi e testimon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</w:r>
      <w:r>
        <w:rPr>
          <w:i/>
          <w:iCs/>
        </w:rPr>
        <w:t xml:space="preserve">(A Aristodeo) </w:t>
      </w:r>
      <w:r>
        <w:rPr/>
        <w:t xml:space="preserve">Ma infine, tu chi sei?   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  </w:t>
      </w:r>
      <w:r>
        <w:rPr/>
        <w:t xml:space="preserve">ERA </w:t>
        <w:tab/>
        <w:t>Ve lo dico io...è un Dio, anche se l'ha saputo solo pochi istanti fa... uno dei tanti figli di Zeus, anche se io non ho alcun merito in questo</w:t>
      </w:r>
      <w:r>
        <w:rPr>
          <w:i/>
          <w:iCs/>
        </w:rPr>
        <w:t>...(insinuante, a Zeus)</w:t>
      </w:r>
      <w:r>
        <w:rPr/>
        <w:t xml:space="preserve"> Non  vero, o somm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Ehm...sì...però, Era, qui...davanti a tutt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Racconta tutta la storia, raccontala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Ma non vorrei...insomma, è proprio necessari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Eccome se è necessario! O racconti tutto tu oppure parlo i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Ma non pensarci nemmeno! Chissà cosa saresti capace di dir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Bene. Dovete sapere che circa una trentina di anni fa voll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recarmi a Delfi, per stare vicino alla gente, capire come vive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a e vedere con i miei occhi se mancava loro qualcos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E mancava nulla, o  grande Zeus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Smettila di rivolgerti a me con quel tono ironico... ormai è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acqua passata...e poi, sono trascorsi pi di trent'ann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Vai avanti, vai avant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A Delfi incontrai una fanciulla che fu così gentile da ospitarm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ntro la sua casa...era molto povera, ma buona di cuore: 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sì divise con me il suo pane, il suo vin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...e il suo lett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Ti prego, Era...ti ho già detto poco fa che non so come poss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ssere accadut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Invece lo dovresti sapere benissimo, visto che questa è l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ssantasettesima volta in soli cinquant'anni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Era, ti preg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Naturalmente io conosco solo una parte di verità..chissà qua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altre volte mi avrai tradita!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Insomma, per finire la storia, quella fanciulla altri non e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 non la madre di Aristode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PAPA'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Ti ho già detto dentro al tempio che non tollero queste confi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nze...io non ti ho voluto, sei nato per caso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 xml:space="preserve">Sentitelo! Per caso!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Non sapevo di aver generato un figlio... l'ho scoperto sol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ochi giorni fa, quando Ermes mi portò la notizia che a Delf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esisteva un uomo velocissimo...quando poi mi disse che avev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irca trent'anni, mi venne il vago sospetto che potesse trat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arsi di un figlio mi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Con i tuoi continui tradimenti mi hai riempito il mondo d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i! Tutti i giorni ne spunta uno nuovo! Ma non potevi st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n pò più attent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Basta. Ora voglio punire questi mortali in maniera esemplare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ZEUS    </w:t>
        <w:tab/>
        <w:tab/>
        <w:t>Ti prego, Zeus, non farci del mal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A </w:t>
        <w:tab/>
        <w:tab/>
        <w:tab/>
        <w:t>Ti supplico! Era solo una burla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AFROD.  </w:t>
        <w:tab/>
        <w:tab/>
        <w:t>Io sono ancora giovane...ti prego, bellissimo Zeus...so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onta a fare qualsiasi cosa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Ma proprio...tutto tutto?!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ZEUS!!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Va bene, va bene...stavo solo scherzando</w:t>
      </w:r>
      <w:r>
        <w:rPr>
          <w:i/>
          <w:iCs/>
        </w:rPr>
        <w:t>...(Cambia tono)</w:t>
      </w:r>
      <w:r>
        <w:rPr/>
        <w:t xml:space="preserve"> Tu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Indica l'att/Zeus)</w:t>
      </w:r>
      <w:r>
        <w:rPr/>
        <w:t xml:space="preserve"> che non hai saputo vedere al di là del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uo naso, ferendo i sentimenti umani accecato dalla tua se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 divertimento, diverrai cieco, e vagherai senza una me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ungo le strade della Grecia fin quando non troverai qualcun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isposto a sacrificare la propria vita per ridare luce a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tuoi occhi. Tu </w:t>
      </w:r>
      <w:r>
        <w:rPr>
          <w:i/>
          <w:iCs/>
        </w:rPr>
        <w:t>(Indica l'att/Era)</w:t>
      </w:r>
      <w:r>
        <w:rPr/>
        <w:t xml:space="preserve"> poichè non hai saputo tapp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e tue orecchie ai cattivi consigli del tuo compagno, d'or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in avanti non udrai più nemmeno il fragore di una cascata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in quanto a te </w:t>
      </w:r>
      <w:r>
        <w:rPr>
          <w:i/>
          <w:iCs/>
        </w:rPr>
        <w:t>(Indica l'att/Afrodite)</w:t>
      </w:r>
      <w:r>
        <w:rPr/>
        <w:t xml:space="preserve"> che non hai sapu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usare le parole per scoraggiare questo stupido scherzo, sara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uta per sempre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UTTI </w:t>
        <w:tab/>
        <w:tab/>
        <w:tab/>
        <w:t>Pietà! Pietà!</w:t>
      </w:r>
    </w:p>
    <w:p>
      <w:pPr>
        <w:pStyle w:val="Normal"/>
        <w:widowControl w:val="false"/>
        <w:autoSpaceDE w:val="false"/>
        <w:ind w:left="2880" w:hanging="2880"/>
        <w:rPr/>
      </w:pPr>
      <w:r>
        <w:rPr/>
        <w:t xml:space="preserve">  </w:t>
      </w:r>
      <w:r>
        <w:rPr/>
        <w:t xml:space="preserve">ZEUS </w:t>
        <w:tab/>
        <w:t xml:space="preserve">CHE TUTTO CIO' CHE HO DETTO SI COMPIA! </w:t>
      </w:r>
      <w:r>
        <w:rPr>
          <w:i/>
          <w:iCs/>
        </w:rPr>
        <w:t>(Forte tuono; i tre</w:t>
      </w:r>
    </w:p>
    <w:p>
      <w:pPr>
        <w:pStyle w:val="Normal"/>
        <w:widowControl w:val="false"/>
        <w:autoSpaceDE w:val="false"/>
        <w:ind w:left="2880" w:hanging="0"/>
        <w:rPr>
          <w:i/>
          <w:i/>
          <w:iCs/>
        </w:rPr>
      </w:pPr>
      <w:r>
        <w:rPr>
          <w:i/>
          <w:iCs/>
        </w:rPr>
        <w:t>attori si ritirano da destra reggendosi l'un l'altro tra forti lamenti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 xml:space="preserve">E lui? </w:t>
      </w:r>
      <w:r>
        <w:rPr>
          <w:i/>
          <w:iCs/>
        </w:rPr>
        <w:t>(Indicando l'att/Eros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Ah, già...bene, non credere di passartela liscia solam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chè sei protetto dalle Grazie! Io ti condanno ad unirti i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trimonio insieme a colei che hai amato questa mattina, pro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rio in questo pos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TT/EROS   </w:t>
        <w:tab/>
        <w:tab/>
      </w:r>
      <w:r>
        <w:rPr>
          <w:i/>
          <w:iCs/>
        </w:rPr>
        <w:t>(Abbracciando la pastorella)</w:t>
      </w:r>
      <w:r>
        <w:rPr/>
        <w:t xml:space="preserve"> Grazie, o giusto Zeus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Aspetta a ringraziarmi tra tre o quattro anni di matrimonio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Bene...manca solo una cosa: Aristodeo. Ora pensiamo a lui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(Zeus e Era si consultano a bassa voce; entra Teti da sinistr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>seguita da una guardia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SCENA XII °</w:t>
      </w:r>
    </w:p>
    <w:p>
      <w:pPr>
        <w:pStyle w:val="Heading4"/>
        <w:rPr/>
      </w:pPr>
      <w:r>
        <w:rPr/>
        <w:t>TETI,GUARDIA e DET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Qui? L'hai portato qui?!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Per forzaha talmente insistito... dice che  per il tuo bene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  <w:r>
        <w:rPr>
          <w:i/>
          <w:iCs/>
        </w:rPr>
        <w:t>(Indicando il tempio distrutto)</w:t>
      </w:r>
      <w:r>
        <w:rPr/>
        <w:t xml:space="preserve"> Non sarai mica stato tu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GUARDIA </w:t>
        <w:tab/>
        <w:tab/>
        <w:tab/>
        <w:t>Il capo delle guardie ha deciso di allargare l'organico,perciò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i ha mandato a chiederti se  accetti di venire a lavora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on no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Io...io una guardia?!? Ah, ah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GUARDIA </w:t>
        <w:tab/>
        <w:tab/>
        <w:tab/>
        <w:t>Non ridere, Aristodeo...sappiamo benissimo che sei un ladro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a sappiamo anche che in tutta la Grecia non c' un uomo più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veloce di te. Se accetti di venire con noi ti sarà perdonato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tutto il passat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Ti prego, accetta! Mangeremo tutti i giorni...pensa a tua madre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Sapessi quanto ci ho pensato stasera!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 xml:space="preserve">Che vuoi dire? E chi  quella gente? </w:t>
      </w:r>
      <w:r>
        <w:rPr>
          <w:i/>
          <w:iCs/>
        </w:rPr>
        <w:t>(Indica Zeus e Era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Zitta, non parlare più...questa è una notte di prodig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Abbiamo deciso, Aristodeo...anche se nato per caso, tu sei pur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sempre figlio di Zeus...perciò verrai a vivere con noi sul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'Olimpo. Questo è ciò che ti spetta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Ti ringrazio, padre, per la fiducia che mi concedi...e credimi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ciò che sto per dirti mi spezza il cuore: io non verrò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ERA </w:t>
        <w:tab/>
        <w:tab/>
        <w:tab/>
        <w:tab/>
        <w:t>Perchè? Rinneghi dunque la tua stessa origine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Non  questo, bellissima Era...il fatto è che devo badare 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mia madre e a Teti; </w:t>
      </w:r>
      <w:r>
        <w:rPr>
          <w:i/>
          <w:iCs/>
        </w:rPr>
        <w:t>(Abbracciandola)</w:t>
      </w:r>
      <w:r>
        <w:rPr/>
        <w:t xml:space="preserve"> se io vengo con voi, ch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e sarà di loro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Puoi sempre provvedere a loro stando sull'Olimpo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ARISTODEO   </w:t>
        <w:tab/>
        <w:tab/>
        <w:t>Ti ringrazio ancora, sommo Zeus, ma non posso accettare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ormai la mia vita  questa. Troppi anni ho vissuto come mortal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perchè possa dare un calcio a tutto e ricominciare da capo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No, padre, non posso... e poi il Fato mi ha dato una mano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acendomi trovare un lavoro sicuro, un lavoro che finalment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mi farà mangiare tutti i giorni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ETI </w:t>
        <w:tab/>
        <w:tab/>
        <w:tab/>
        <w:tab/>
        <w:t>Lo sapevo...lo sapevo che feci bene a sposarti..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ZEUS </w:t>
        <w:tab/>
        <w:tab/>
        <w:tab/>
        <w:t>Bene. La tua grandezza d'animo è venuta ancora una volta a gal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la....e per la prima volta in vita mia posso dire di esser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fiero di avere un figlio come te.</w:t>
      </w:r>
    </w:p>
    <w:p>
      <w:pPr>
        <w:pStyle w:val="Normal"/>
        <w:widowControl w:val="false"/>
        <w:autoSpaceDE w:val="false"/>
        <w:ind w:left="2880" w:hanging="2775"/>
        <w:rPr/>
      </w:pPr>
      <w:r>
        <w:rPr/>
        <w:t xml:space="preserve">ERA </w:t>
        <w:tab/>
      </w:r>
      <w:r>
        <w:rPr>
          <w:i/>
          <w:iCs/>
        </w:rPr>
        <w:t>(A Zeus)</w:t>
      </w:r>
      <w:r>
        <w:rPr/>
        <w:t xml:space="preserve"> Ma perché i  figli come questo li vai a fare con  le altre? (</w:t>
      </w:r>
      <w:r>
        <w:rPr>
          <w:i/>
          <w:iCs/>
        </w:rPr>
        <w:t xml:space="preserve">Ad Aristodeo) </w:t>
      </w:r>
      <w:r>
        <w:rPr/>
        <w:t xml:space="preserve">Addio, Aristodeo...peccato tu non voglia venire sull'Olimpo...avresti molte cose da insegnarci!  </w:t>
      </w:r>
    </w:p>
    <w:p>
      <w:pPr>
        <w:pStyle w:val="Normal"/>
        <w:widowControl w:val="false"/>
        <w:autoSpaceDE w:val="false"/>
        <w:ind w:left="2880" w:hanging="2775"/>
        <w:rPr/>
      </w:pPr>
      <w:r>
        <w:rPr/>
        <w:t xml:space="preserve">ZEUS </w:t>
        <w:tab/>
        <w:t xml:space="preserve">Questo è il primo ladro onesto che ho conosciuto in vita mia!   </w:t>
      </w:r>
    </w:p>
    <w:p>
      <w:pPr>
        <w:pStyle w:val="Normal"/>
        <w:widowControl w:val="false"/>
        <w:autoSpaceDE w:val="false"/>
        <w:ind w:left="2880" w:hanging="2775"/>
        <w:rPr/>
      </w:pPr>
      <w:r>
        <w:rPr/>
      </w:r>
    </w:p>
    <w:p>
      <w:pPr>
        <w:pStyle w:val="Normal"/>
        <w:widowControl w:val="false"/>
        <w:autoSpaceDE w:val="false"/>
        <w:ind w:left="2880" w:hanging="2775"/>
        <w:rPr/>
      </w:pPr>
      <w:r>
        <w:rPr/>
      </w:r>
    </w:p>
    <w:p>
      <w:pPr>
        <w:pStyle w:val="Heading1"/>
        <w:ind w:left="2880" w:hanging="277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INE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anmar M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80" w:hanging="2775"/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58:00Z</dcterms:created>
  <dc:creator>Valerio Di Piramo</dc:creator>
  <dc:description/>
  <cp:keywords/>
  <dc:language>en-US</dc:language>
  <cp:lastModifiedBy>Valerio Di Piramo</cp:lastModifiedBy>
  <dcterms:modified xsi:type="dcterms:W3CDTF">2014-02-18T19:35:00Z</dcterms:modified>
  <cp:revision>3</cp:revision>
  <dc:subject/>
  <dc:title/>
</cp:coreProperties>
</file>