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Valerio Di Piramo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EED80D"/>
          <w:sz w:val="56"/>
          <w:szCs w:val="56"/>
        </w:rPr>
      </w:pPr>
      <w:r>
        <w:rPr>
          <w:b/>
          <w:color w:val="EED80D"/>
          <w:sz w:val="56"/>
          <w:szCs w:val="56"/>
        </w:rPr>
        <w:t>TI UCCIDERO’ FINO A FARTI MOR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media brillante in due att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scri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ampagna romana. All’aprirsi del sipario c’è un uomo sul fondo, immobile, spalle al pubblico; è Arnulfo, ed è in ginocchio davanti ad un grande camino, vero “elemento portante” della scena, che rappresenta un grande salone arredato in stile coloniale, rispettando soprattutto i colori pastello dell’epoca. Appunto, l’epoca rappresentata è il millenovecentotrenta, a cavallo tra le due guerre; quindi tutti vestiti di conseguenza. Vista pubblico c’è un tavolo a destra con un paio di sedie, a sinistra un piccolo tavolo, minuto, e sopra un telefono bianco. Sempre lì c’è un dormeuse con una sedia dietro, tipo studio di uno psichiatra; sulla sedia è seduta Marta con un taccuino in mano e man mano che si svolge la scena prenderà appunti. Due le uscite: destra per le altre stanze della casa, sinistra uscita della cas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G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lia Morganti, padrona di cas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nulfo Palmieri, suo mari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lfo, fratello di Clel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nando, fac-totu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, Psichiat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ltrude, attri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tea, attric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ATTO PRIMO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ta-Clelia-Adolfo-Arnulfo-Fernan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Clelia</w:t>
        <w:tab/>
        <w:tab/>
      </w:r>
      <w:r>
        <w:rPr>
          <w:i/>
        </w:rPr>
        <w:t xml:space="preserve">Entra da destra, completamente vestita di bianco, tira fuori una pistola e spara tre </w:t>
        <w:tab/>
        <w:tab/>
        <w:t xml:space="preserve">colpi verso l’uomo, che senza un grido si accascia a terra; poi, con aria tragica, si </w:t>
        <w:tab/>
        <w:tab/>
        <w:t xml:space="preserve">punta la pistola alla tempia, ma si ode un grido a destra. E’ il maggiordomo, un </w:t>
        <w:tab/>
        <w:tab/>
        <w:t xml:space="preserve">uomo sulla quarantina, e si dirige verso di le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olfo</w:t>
        <w:tab/>
        <w:tab/>
        <w:t>Non lo faccia, signora Clelia!</w:t>
      </w:r>
    </w:p>
    <w:p>
      <w:pPr>
        <w:pStyle w:val="Normal"/>
        <w:rPr/>
      </w:pPr>
      <w:r>
        <w:rPr/>
        <w:t>Clelia</w:t>
        <w:tab/>
        <w:tab/>
        <w:t>ARNULFO! FERMO O MI UCCIDO! NON FARE UN SOLO PASSO IN AVANTI!</w:t>
      </w:r>
    </w:p>
    <w:p>
      <w:pPr>
        <w:pStyle w:val="Normal"/>
        <w:rPr/>
      </w:pPr>
      <w:r>
        <w:rPr/>
        <w:t>Adolfo</w:t>
        <w:tab/>
        <w:tab/>
      </w:r>
      <w:r>
        <w:rPr>
          <w:i/>
        </w:rPr>
        <w:t>Cammina lateralmente</w:t>
      </w:r>
      <w:r>
        <w:rPr/>
        <w:t xml:space="preserve"> Signora, come vede non sto camminando in avanti.</w:t>
        <w:tab/>
      </w:r>
    </w:p>
    <w:p>
      <w:pPr>
        <w:pStyle w:val="Normal"/>
        <w:rPr/>
      </w:pPr>
      <w:r>
        <w:rPr/>
        <w:t>Clelia</w:t>
        <w:tab/>
        <w:tab/>
        <w:t xml:space="preserve">ARNULFO! TI PROIBISCO DI PRENDERMI IN GIRO! </w:t>
      </w:r>
    </w:p>
    <w:p>
      <w:pPr>
        <w:pStyle w:val="Normal"/>
        <w:rPr/>
      </w:pPr>
      <w:r>
        <w:rPr/>
        <w:t>Adolfo</w:t>
        <w:tab/>
        <w:tab/>
        <w:t xml:space="preserve">Mi scusi signora, non la sto prendendo in giro. </w:t>
      </w:r>
    </w:p>
    <w:p>
      <w:pPr>
        <w:pStyle w:val="Normal"/>
        <w:rPr/>
      </w:pPr>
      <w:r>
        <w:rPr/>
        <w:t>Clelia</w:t>
        <w:tab/>
        <w:tab/>
        <w:t>ARNULFO! HO APPENA UCCISO UN UOMO!</w:t>
      </w:r>
    </w:p>
    <w:p>
      <w:pPr>
        <w:pStyle w:val="Normal"/>
        <w:rPr/>
      </w:pPr>
      <w:r>
        <w:rPr/>
        <w:t>Adolfo</w:t>
        <w:tab/>
        <w:tab/>
        <w:t>Un uomo? Allora non è una cosa grave.</w:t>
      </w:r>
    </w:p>
    <w:p>
      <w:pPr>
        <w:pStyle w:val="Normal"/>
        <w:rPr/>
      </w:pPr>
      <w:r>
        <w:rPr/>
        <w:t>Clelia</w:t>
        <w:tab/>
        <w:tab/>
        <w:t xml:space="preserve">COME SAREBBE A DIRE CHE NON E’ UNA COSA GRAVE? A ME SEMBRA LA </w:t>
        <w:tab/>
        <w:tab/>
        <w:tab/>
        <w:t>COSA PIU’ GRAVE DEL MONDO!</w:t>
      </w:r>
    </w:p>
    <w:p>
      <w:pPr>
        <w:pStyle w:val="Normal"/>
        <w:rPr/>
      </w:pPr>
      <w:r>
        <w:rPr/>
        <w:t>Adolfo</w:t>
        <w:tab/>
        <w:tab/>
        <w:t>No signora Clelia, non lo è.</w:t>
      </w:r>
    </w:p>
    <w:p>
      <w:pPr>
        <w:pStyle w:val="Normal"/>
        <w:rPr/>
      </w:pPr>
      <w:r>
        <w:rPr/>
        <w:t>Clelia</w:t>
        <w:tab/>
        <w:tab/>
        <w:t>No?</w:t>
      </w:r>
    </w:p>
    <w:p>
      <w:pPr>
        <w:pStyle w:val="Normal"/>
        <w:rPr/>
      </w:pPr>
      <w:r>
        <w:rPr/>
        <w:t>Adolfo</w:t>
        <w:tab/>
        <w:tab/>
        <w:t>No.</w:t>
      </w:r>
    </w:p>
    <w:p>
      <w:pPr>
        <w:pStyle w:val="Normal"/>
        <w:rPr/>
      </w:pPr>
      <w:r>
        <w:rPr/>
        <w:t>Clelia</w:t>
        <w:tab/>
        <w:tab/>
        <w:t>E perché?</w:t>
      </w:r>
    </w:p>
    <w:p>
      <w:pPr>
        <w:pStyle w:val="Normal"/>
        <w:rPr/>
      </w:pPr>
      <w:r>
        <w:rPr/>
        <w:t>Adolfo</w:t>
        <w:tab/>
        <w:tab/>
        <w:t xml:space="preserve">Sarebbe stata una cosa grave se lei avesse ammazzato una donna…lasciare i </w:t>
        <w:tab/>
        <w:tab/>
        <w:tab/>
        <w:t xml:space="preserve">bambini, un vedovo che non saprebbe nemmeno friggersi un uovo, un gatto che </w:t>
        <w:tab/>
        <w:tab/>
        <w:t xml:space="preserve">senza di lei morirebbe di fame…ma un uomo…a chi vuole che interessi se ha </w:t>
        <w:tab/>
        <w:tab/>
        <w:t>ucciso un uomo? Il mondo va avanti lo stesso. Anzi, forse va un po’ più forte.</w:t>
      </w:r>
    </w:p>
    <w:p>
      <w:pPr>
        <w:pStyle w:val="Normal"/>
        <w:rPr/>
      </w:pPr>
      <w:r>
        <w:rPr/>
        <w:t>Clelia</w:t>
        <w:tab/>
        <w:tab/>
        <w:t>A questo non avevo pensato. Però…il rimorso…come farò a dormire la notte?</w:t>
      </w:r>
    </w:p>
    <w:p>
      <w:pPr>
        <w:pStyle w:val="Normal"/>
        <w:rPr/>
      </w:pPr>
      <w:r>
        <w:rPr/>
        <w:t>Adolfo</w:t>
        <w:tab/>
        <w:tab/>
        <w:t>Le preparo subito una camomilla.</w:t>
      </w:r>
    </w:p>
    <w:p>
      <w:pPr>
        <w:pStyle w:val="Normal"/>
        <w:rPr/>
      </w:pPr>
      <w:r>
        <w:rPr/>
        <w:t>Clelia</w:t>
        <w:tab/>
        <w:tab/>
        <w:t xml:space="preserve">Macchè camomilla! Arnulfo, forse non hai capito…guarda </w:t>
      </w:r>
      <w:r>
        <w:rPr>
          <w:i/>
        </w:rPr>
        <w:t>indicando</w:t>
      </w:r>
      <w:r>
        <w:rPr/>
        <w:t xml:space="preserve"> vedi lì? </w:t>
        <w:tab/>
        <w:tab/>
        <w:tab/>
        <w:t xml:space="preserve">Proprio davanti a quel grande  camino acceso? LI’ C’E’ IL CADAVERE ANCORA </w:t>
        <w:tab/>
        <w:tab/>
        <w:t>CALDO DI ADOLFO!</w:t>
      </w:r>
    </w:p>
    <w:p>
      <w:pPr>
        <w:pStyle w:val="Normal"/>
        <w:rPr/>
      </w:pPr>
      <w:r>
        <w:rPr/>
        <w:t>Adolfo</w:t>
        <w:tab/>
        <w:tab/>
        <w:t>Credo che quello non sia il cadavere di Adolfo.</w:t>
      </w:r>
    </w:p>
    <w:p>
      <w:pPr>
        <w:pStyle w:val="Normal"/>
        <w:rPr/>
      </w:pPr>
      <w:r>
        <w:rPr/>
        <w:t>Clelia</w:t>
        <w:tab/>
        <w:tab/>
        <w:t xml:space="preserve">ARNULFO, MA ALLORA SEI SCEMO! PERCHE’ QUELLO NON DOVREBBE ESSERE </w:t>
        <w:tab/>
        <w:tab/>
        <w:t>IL CADAVERE DI ADOLFO?</w:t>
      </w:r>
    </w:p>
    <w:p>
      <w:pPr>
        <w:pStyle w:val="Normal"/>
        <w:rPr/>
      </w:pPr>
      <w:r>
        <w:rPr/>
        <w:t>Adolfo</w:t>
        <w:tab/>
        <w:tab/>
        <w:t>Perché Adolfo sono io. Sbaglia sempre i nomi.</w:t>
      </w:r>
    </w:p>
    <w:p>
      <w:pPr>
        <w:pStyle w:val="Normal"/>
        <w:rPr/>
      </w:pPr>
      <w:r>
        <w:rPr/>
        <w:t>Clelia</w:t>
        <w:tab/>
        <w:tab/>
        <w:t xml:space="preserve">Ah sì? </w:t>
      </w:r>
      <w:r>
        <w:rPr>
          <w:i/>
        </w:rPr>
        <w:t>Pausa, si guarda intorno, smarrita</w:t>
      </w:r>
      <w:r>
        <w:rPr/>
        <w:t xml:space="preserve"> E allora chi ho ammazzato?</w:t>
      </w:r>
    </w:p>
    <w:p>
      <w:pPr>
        <w:pStyle w:val="Normal"/>
        <w:rPr/>
      </w:pPr>
      <w:r>
        <w:rPr/>
        <w:t>Adolfo</w:t>
        <w:tab/>
        <w:tab/>
        <w:t>Bella domanda. Se vuole vado a vedere.</w:t>
      </w:r>
    </w:p>
    <w:p>
      <w:pPr>
        <w:pStyle w:val="Normal"/>
        <w:rPr/>
      </w:pPr>
      <w:r>
        <w:rPr/>
        <w:t>Clelia</w:t>
        <w:tab/>
        <w:tab/>
        <w:t>NO! E SE POI E’ QUALCUNO CHE CONOSCO? NON LO SOPPORTEREI!</w:t>
      </w:r>
    </w:p>
    <w:p>
      <w:pPr>
        <w:pStyle w:val="Normal"/>
        <w:rPr/>
      </w:pPr>
      <w:r>
        <w:rPr/>
        <w:t>Adolfo</w:t>
        <w:tab/>
        <w:tab/>
        <w:t>Allora ha sparato così, a caso, e chi s’è preso s’è preso?</w:t>
      </w:r>
    </w:p>
    <w:p>
      <w:pPr>
        <w:pStyle w:val="Normal"/>
        <w:rPr/>
      </w:pPr>
      <w:r>
        <w:rPr/>
        <w:t>Clelia</w:t>
        <w:tab/>
        <w:tab/>
        <w:t>Si dice “chi s’è visto s’è visto”.</w:t>
      </w:r>
    </w:p>
    <w:p>
      <w:pPr>
        <w:pStyle w:val="Normal"/>
        <w:rPr/>
      </w:pPr>
      <w:r>
        <w:rPr/>
        <w:t>Adolfo</w:t>
        <w:tab/>
        <w:tab/>
        <w:t>In questo caso no. Ci ha visto benissimo, l’ha ammazzato!</w:t>
      </w:r>
    </w:p>
    <w:p>
      <w:pPr>
        <w:pStyle w:val="Normal"/>
        <w:rPr/>
      </w:pPr>
      <w:r>
        <w:rPr/>
        <w:t>Clelia</w:t>
        <w:tab/>
        <w:tab/>
        <w:t>CREDEVO FOSSE ADOLFO!</w:t>
      </w:r>
    </w:p>
    <w:p>
      <w:pPr>
        <w:pStyle w:val="Normal"/>
        <w:rPr/>
      </w:pPr>
      <w:r>
        <w:rPr/>
        <w:t>Adolfo</w:t>
        <w:tab/>
        <w:tab/>
        <w:t xml:space="preserve">Signora, Adolfo sono io! Mi voleva ammazzare? Forse non le è piaciuta la cena di </w:t>
        <w:tab/>
        <w:tab/>
        <w:t>ieri sera?</w:t>
      </w:r>
    </w:p>
    <w:p>
      <w:pPr>
        <w:pStyle w:val="Normal"/>
        <w:rPr/>
      </w:pPr>
      <w:r>
        <w:rPr/>
        <w:t>Clelia</w:t>
        <w:tab/>
        <w:tab/>
        <w:t>No, no, che cena…io volevo ammazzare quell’altro.</w:t>
      </w:r>
    </w:p>
    <w:p>
      <w:pPr>
        <w:pStyle w:val="Normal"/>
        <w:rPr/>
      </w:pPr>
      <w:r>
        <w:rPr/>
        <w:t>Adolfo</w:t>
        <w:tab/>
        <w:tab/>
        <w:t>Quell’altro chi?</w:t>
      </w:r>
    </w:p>
    <w:p>
      <w:pPr>
        <w:pStyle w:val="Normal"/>
        <w:rPr/>
      </w:pPr>
      <w:r>
        <w:rPr/>
        <w:t>Clelia</w:t>
        <w:tab/>
        <w:tab/>
        <w:t>Quell’altro Adolfo che però era Arnulfo ma io credevo che fosse Adolfo…uffa…</w:t>
      </w:r>
    </w:p>
    <w:p>
      <w:pPr>
        <w:pStyle w:val="Normal"/>
        <w:rPr/>
      </w:pPr>
      <w:r>
        <w:rPr/>
        <w:t>Adolfo</w:t>
        <w:tab/>
        <w:tab/>
        <w:t>Mi permetta signora, sta entrando in un ginepraio.</w:t>
      </w:r>
    </w:p>
    <w:p>
      <w:pPr>
        <w:pStyle w:val="Normal"/>
        <w:rPr/>
      </w:pPr>
      <w:r>
        <w:rPr/>
        <w:t>Clelia</w:t>
        <w:tab/>
        <w:tab/>
        <w:t>Forse sì…sono confusa…deve essere il caldo…</w:t>
      </w:r>
    </w:p>
    <w:p>
      <w:pPr>
        <w:pStyle w:val="Normal"/>
        <w:rPr/>
      </w:pPr>
      <w:r>
        <w:rPr/>
        <w:t>Adolfo</w:t>
        <w:tab/>
        <w:tab/>
        <w:t>Non è eccessivamente caldo, signora…siamo ai primi di Aprile.</w:t>
      </w:r>
    </w:p>
    <w:p>
      <w:pPr>
        <w:pStyle w:val="Normal"/>
        <w:rPr/>
      </w:pPr>
      <w:r>
        <w:rPr/>
        <w:t>Clelia</w:t>
        <w:tab/>
        <w:tab/>
        <w:t>E allora da dove viene questa confusione nella mia testa?</w:t>
      </w:r>
    </w:p>
    <w:p>
      <w:pPr>
        <w:pStyle w:val="Normal"/>
        <w:rPr/>
      </w:pPr>
      <w:r>
        <w:rPr/>
        <w:t>Adolfo</w:t>
        <w:tab/>
        <w:tab/>
        <w:t>Se la signora mi permette, oserei dire che l’avanzamento dell’età non aiuta.</w:t>
      </w:r>
    </w:p>
    <w:p>
      <w:pPr>
        <w:pStyle w:val="Normal"/>
        <w:rPr/>
      </w:pPr>
      <w:r>
        <w:rPr/>
        <w:t>Clelia</w:t>
        <w:tab/>
        <w:tab/>
        <w:t>NON LO PERMETTO!</w:t>
      </w:r>
    </w:p>
    <w:p>
      <w:pPr>
        <w:pStyle w:val="Normal"/>
        <w:rPr/>
      </w:pPr>
      <w:r>
        <w:rPr/>
        <w:t>Adolfo</w:t>
        <w:tab/>
        <w:tab/>
        <w:t>Allora non lo dico.</w:t>
      </w:r>
    </w:p>
    <w:p>
      <w:pPr>
        <w:pStyle w:val="Normal"/>
        <w:rPr/>
      </w:pPr>
      <w:r>
        <w:rPr/>
        <w:t>Clelia</w:t>
        <w:tab/>
        <w:tab/>
        <w:t>E POI QUALE AVANZAMENTO DELL’ETA’? NON HO ANCORA CINQUANT’ANNI!</w:t>
      </w:r>
    </w:p>
    <w:p>
      <w:pPr>
        <w:pStyle w:val="Normal"/>
        <w:rPr/>
      </w:pPr>
      <w:r>
        <w:rPr/>
        <w:t>Adolfo</w:t>
        <w:tab/>
        <w:tab/>
        <w:t>Appunto signora. Ha già iniziato la parabola discendente da circa vent’anni.</w:t>
      </w:r>
    </w:p>
    <w:p>
      <w:pPr>
        <w:pStyle w:val="Normal"/>
        <w:rPr/>
      </w:pPr>
      <w:r>
        <w:rPr/>
        <w:t>Clelia</w:t>
        <w:tab/>
        <w:tab/>
        <w:t>NON SOPPORTO DI INVECCHIARE!</w:t>
      </w:r>
    </w:p>
    <w:p>
      <w:pPr>
        <w:pStyle w:val="Normal"/>
        <w:rPr/>
      </w:pPr>
      <w:r>
        <w:rPr/>
        <w:t>Adolfo</w:t>
        <w:tab/>
        <w:tab/>
        <w:t>Lei permette una parola, signora?</w:t>
      </w:r>
    </w:p>
    <w:p>
      <w:pPr>
        <w:pStyle w:val="Normal"/>
        <w:rPr/>
      </w:pPr>
      <w:r>
        <w:rPr/>
        <w:t>Clelia</w:t>
        <w:tab/>
        <w:tab/>
        <w:t>Dimmi Adolfo.</w:t>
      </w:r>
    </w:p>
    <w:p>
      <w:pPr>
        <w:pStyle w:val="Normal"/>
        <w:rPr/>
      </w:pPr>
      <w:r>
        <w:rPr/>
        <w:t>Adolfo</w:t>
        <w:tab/>
        <w:tab/>
        <w:t>Non potrebbe parlare senza strillare come un’anatra?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Molto forte</w:t>
      </w:r>
      <w:r>
        <w:rPr/>
        <w:t xml:space="preserve"> NON STO STRILLANDOOO!!!!!!</w:t>
      </w:r>
    </w:p>
    <w:p>
      <w:pPr>
        <w:pStyle w:val="Normal"/>
        <w:rPr/>
      </w:pPr>
      <w:r>
        <w:rPr/>
        <w:t>Adolfo</w:t>
        <w:tab/>
        <w:tab/>
        <w:t>Ecco, vede? Lo sta facendo ancora.</w:t>
      </w:r>
    </w:p>
    <w:p>
      <w:pPr>
        <w:pStyle w:val="Normal"/>
        <w:rPr/>
      </w:pPr>
      <w:r>
        <w:rPr/>
        <w:t>Clelia</w:t>
        <w:tab/>
        <w:tab/>
        <w:t>E poi le anatre non strillano. Le oche strillano.</w:t>
      </w:r>
    </w:p>
    <w:p>
      <w:pPr>
        <w:pStyle w:val="Normal"/>
        <w:rPr/>
      </w:pPr>
      <w:r>
        <w:rPr/>
        <w:t>Adolfo</w:t>
        <w:tab/>
        <w:tab/>
        <w:t>Scusi, ho sbagliato pennuto… senza strillare come un’oca?</w:t>
      </w:r>
    </w:p>
    <w:p>
      <w:pPr>
        <w:pStyle w:val="Normal"/>
        <w:rPr/>
      </w:pPr>
      <w:r>
        <w:rPr/>
        <w:t>Clelia</w:t>
        <w:tab/>
        <w:tab/>
        <w:t xml:space="preserve">MI HAI DATO DELL’OCA?!?! </w:t>
      </w:r>
    </w:p>
    <w:p>
      <w:pPr>
        <w:pStyle w:val="Normal"/>
        <w:rPr/>
      </w:pPr>
      <w:r>
        <w:rPr/>
        <w:t>Adolfo</w:t>
        <w:tab/>
        <w:tab/>
        <w:t>Le posso fare una domanda?</w:t>
      </w:r>
    </w:p>
    <w:p>
      <w:pPr>
        <w:pStyle w:val="Normal"/>
        <w:rPr/>
      </w:pPr>
      <w:r>
        <w:rPr/>
        <w:t>Clelia</w:t>
        <w:tab/>
        <w:tab/>
        <w:t>Che cos’è, una mattinata a quiz?</w:t>
      </w:r>
    </w:p>
    <w:p>
      <w:pPr>
        <w:pStyle w:val="Normal"/>
        <w:rPr/>
      </w:pPr>
      <w:r>
        <w:rPr/>
        <w:t>Adolfo</w:t>
        <w:tab/>
        <w:tab/>
        <w:t>Signora, è una cosa seria. Riguarda l’omicidio.</w:t>
      </w:r>
    </w:p>
    <w:p>
      <w:pPr>
        <w:pStyle w:val="Normal"/>
        <w:rPr/>
      </w:pPr>
      <w:r>
        <w:rPr/>
        <w:t>Clelia</w:t>
        <w:tab/>
        <w:tab/>
        <w:t xml:space="preserve">Allora dimmi pure. </w:t>
      </w:r>
    </w:p>
    <w:p>
      <w:pPr>
        <w:pStyle w:val="Normal"/>
        <w:rPr/>
      </w:pPr>
      <w:r>
        <w:rPr/>
        <w:t>Adolfo</w:t>
        <w:tab/>
        <w:tab/>
        <w:t>Perché mi voleva ammazzare?</w:t>
      </w:r>
    </w:p>
    <w:p>
      <w:pPr>
        <w:pStyle w:val="Normal"/>
        <w:rPr/>
      </w:pPr>
      <w:r>
        <w:rPr/>
        <w:t>Clelia</w:t>
        <w:tab/>
        <w:tab/>
        <w:t>Non volevo ammazzare te. Volevo ammazzare Adolfo.</w:t>
      </w:r>
    </w:p>
    <w:p>
      <w:pPr>
        <w:pStyle w:val="Normal"/>
        <w:rPr/>
      </w:pPr>
      <w:r>
        <w:rPr/>
        <w:t>Adolfo</w:t>
        <w:tab/>
        <w:tab/>
        <w:t>Capisco. E perché voleva ammazzare Adolfo?</w:t>
      </w:r>
    </w:p>
    <w:p>
      <w:pPr>
        <w:pStyle w:val="Normal"/>
        <w:rPr/>
      </w:pPr>
      <w:r>
        <w:rPr/>
        <w:t>Clelia</w:t>
        <w:tab/>
        <w:tab/>
        <w:t xml:space="preserve">Non lo so. Mi sono svegliata così. </w:t>
      </w:r>
    </w:p>
    <w:p>
      <w:pPr>
        <w:pStyle w:val="Normal"/>
        <w:rPr/>
      </w:pPr>
      <w:r>
        <w:rPr/>
        <w:t>Adolfo</w:t>
        <w:tab/>
        <w:tab/>
        <w:t>Così come?</w:t>
      </w:r>
    </w:p>
    <w:p>
      <w:pPr>
        <w:pStyle w:val="Normal"/>
        <w:rPr/>
      </w:pPr>
      <w:r>
        <w:rPr/>
        <w:t>Clelia</w:t>
        <w:tab/>
        <w:tab/>
        <w:t>Assassina.</w:t>
      </w:r>
    </w:p>
    <w:p>
      <w:pPr>
        <w:pStyle w:val="Normal"/>
        <w:rPr/>
      </w:pPr>
      <w:r>
        <w:rPr/>
        <w:t>Adolfo</w:t>
        <w:tab/>
        <w:tab/>
        <w:t xml:space="preserve">Ho capito, signora. </w:t>
      </w:r>
    </w:p>
    <w:p>
      <w:pPr>
        <w:pStyle w:val="Normal"/>
        <w:rPr/>
      </w:pPr>
      <w:r>
        <w:rPr/>
        <w:t>Clelia</w:t>
        <w:tab/>
        <w:tab/>
        <w:t>Ma insomma, se Adolfo sei tu, chi è quello che ho ammazzato?</w:t>
      </w:r>
    </w:p>
    <w:p>
      <w:pPr>
        <w:pStyle w:val="Normal"/>
        <w:rPr/>
      </w:pPr>
      <w:r>
        <w:rPr/>
        <w:t>Adolfo</w:t>
        <w:tab/>
        <w:tab/>
        <w:t>Può darsi che sia suo marito Arnulfo.</w:t>
      </w:r>
    </w:p>
    <w:p>
      <w:pPr>
        <w:pStyle w:val="Normal"/>
        <w:rPr/>
      </w:pPr>
      <w:r>
        <w:rPr/>
        <w:t>Clelia</w:t>
        <w:tab/>
        <w:tab/>
        <w:t>E perché proprio Arnulfo?</w:t>
      </w:r>
    </w:p>
    <w:p>
      <w:pPr>
        <w:pStyle w:val="Normal"/>
        <w:rPr/>
      </w:pPr>
      <w:r>
        <w:rPr/>
        <w:t>Adolfo</w:t>
        <w:tab/>
        <w:tab/>
        <w:t xml:space="preserve">Non lo so. Ho tirato a indovinare. Forse perché i nomi Arnulfo e Adolfo si </w:t>
        <w:tab/>
        <w:tab/>
        <w:tab/>
        <w:t xml:space="preserve">assomigliano. O forse perché è suo marito.O forse perché è la quattordicesima </w:t>
        <w:tab/>
        <w:tab/>
        <w:t xml:space="preserve">volta in quattordici giorni che tenta di ucciderlo. </w:t>
      </w:r>
    </w:p>
    <w:p>
      <w:pPr>
        <w:pStyle w:val="Normal"/>
        <w:rPr/>
      </w:pPr>
      <w:r>
        <w:rPr/>
        <w:t>Clelia</w:t>
        <w:tab/>
        <w:tab/>
        <w:t>E ci sono mai riuscita?</w:t>
      </w:r>
    </w:p>
    <w:p>
      <w:pPr>
        <w:pStyle w:val="Normal"/>
        <w:rPr/>
      </w:pPr>
      <w:r>
        <w:rPr/>
        <w:t xml:space="preserve">Adolfo. </w:t>
        <w:tab/>
        <w:t xml:space="preserve">Le altre volte no. </w:t>
      </w:r>
    </w:p>
    <w:p>
      <w:pPr>
        <w:pStyle w:val="Normal"/>
        <w:rPr/>
      </w:pPr>
      <w:r>
        <w:rPr/>
        <w:t>Clelia</w:t>
        <w:tab/>
        <w:tab/>
        <w:t>Peccato. Speriamo questa volta sia la volta buona.</w:t>
      </w:r>
    </w:p>
    <w:p>
      <w:pPr>
        <w:pStyle w:val="Normal"/>
        <w:rPr/>
      </w:pPr>
      <w:r>
        <w:rPr/>
        <w:t>Adolfo</w:t>
        <w:tab/>
        <w:tab/>
        <w:t>Glielo auguro, signora Clelia.</w:t>
      </w:r>
    </w:p>
    <w:p>
      <w:pPr>
        <w:pStyle w:val="Normal"/>
        <w:rPr/>
      </w:pPr>
      <w:r>
        <w:rPr/>
        <w:t>Clelia</w:t>
        <w:tab/>
        <w:tab/>
        <w:t>Sai che succederà ora? Eh? LO SAI CHE SUCCEDERA’?</w:t>
      </w:r>
    </w:p>
    <w:p>
      <w:pPr>
        <w:pStyle w:val="Normal"/>
        <w:rPr/>
      </w:pPr>
      <w:r>
        <w:rPr/>
        <w:t>Adolfo</w:t>
        <w:tab/>
        <w:tab/>
        <w:t xml:space="preserve">Sì signora Clelia. Arriverà un ispettore di polizia e la porterà via perché ha </w:t>
        <w:tab/>
        <w:tab/>
        <w:tab/>
        <w:t>inopportunamente ucciso un uomo.</w:t>
      </w:r>
    </w:p>
    <w:p>
      <w:pPr>
        <w:pStyle w:val="Normal"/>
        <w:rPr/>
      </w:pPr>
      <w:r>
        <w:rPr/>
        <w:t>Clelia</w:t>
        <w:tab/>
        <w:tab/>
        <w:t>Ma senti. E tu come lo sai che è stata una cosa inopportuna?</w:t>
      </w:r>
    </w:p>
    <w:p>
      <w:pPr>
        <w:pStyle w:val="Normal"/>
        <w:rPr/>
      </w:pPr>
      <w:r>
        <w:rPr/>
        <w:t>Adolfo</w:t>
        <w:tab/>
        <w:tab/>
        <w:t xml:space="preserve">Da quello che mi è parso di capire lei non ha un movente. O forse lo shock le ha </w:t>
        <w:tab/>
        <w:tab/>
        <w:t xml:space="preserve">provocato una temporanea amnesia e non lo ricorda. Quindi è inopportuno che </w:t>
        <w:tab/>
        <w:tab/>
        <w:t>abbia ucciso un uomo.</w:t>
      </w:r>
    </w:p>
    <w:p>
      <w:pPr>
        <w:pStyle w:val="Normal"/>
        <w:rPr/>
      </w:pPr>
      <w:r>
        <w:rPr/>
        <w:t>Clelia</w:t>
        <w:tab/>
        <w:tab/>
        <w:t>Va bene, va bene... come al solito hai ragione tu. Non ricordo…</w:t>
      </w:r>
    </w:p>
    <w:p>
      <w:pPr>
        <w:pStyle w:val="Normal"/>
        <w:rPr/>
      </w:pPr>
      <w:r>
        <w:rPr/>
        <w:t>Adolfo</w:t>
        <w:tab/>
        <w:tab/>
        <w:t xml:space="preserve">Mi permetta un appunto pratico, signora Clelia: credo che dovremmo far sparire </w:t>
        <w:tab/>
        <w:tab/>
        <w:t>il cadavere prima dell’arrivo del commissario.</w:t>
      </w:r>
    </w:p>
    <w:p>
      <w:pPr>
        <w:pStyle w:val="Normal"/>
        <w:rPr/>
      </w:pPr>
      <w:r>
        <w:rPr/>
        <w:t>Clelia</w:t>
        <w:tab/>
        <w:tab/>
        <w:t xml:space="preserve">NON LO CHIAMARE COSI’! </w:t>
      </w:r>
    </w:p>
    <w:p>
      <w:pPr>
        <w:pStyle w:val="Normal"/>
        <w:rPr/>
      </w:pPr>
      <w:r>
        <w:rPr/>
        <w:t>Adolfo</w:t>
        <w:tab/>
        <w:tab/>
        <w:t>Commissario?</w:t>
      </w:r>
    </w:p>
    <w:p>
      <w:pPr>
        <w:pStyle w:val="Normal"/>
        <w:rPr/>
      </w:pPr>
      <w:r>
        <w:rPr/>
        <w:t>Clelia</w:t>
        <w:tab/>
        <w:tab/>
        <w:t>No, cadavere! Non lo chiamare cadavere, mi fa effetto.</w:t>
      </w:r>
    </w:p>
    <w:p>
      <w:pPr>
        <w:pStyle w:val="Normal"/>
        <w:rPr/>
      </w:pPr>
      <w:r>
        <w:rPr/>
        <w:t>Adolfo</w:t>
        <w:tab/>
        <w:tab/>
        <w:t>Avrebbe dovuto pensarci prima. Adesso è un cadavere a tutti gli effetti…</w:t>
      </w:r>
    </w:p>
    <w:p>
      <w:pPr>
        <w:pStyle w:val="Normal"/>
        <w:rPr/>
      </w:pPr>
      <w:r>
        <w:rPr/>
        <w:t>Clelia</w:t>
        <w:tab/>
        <w:tab/>
        <w:t>Sì, lo so, ma ci sarà pure un altro nome!</w:t>
      </w:r>
    </w:p>
    <w:p>
      <w:pPr>
        <w:pStyle w:val="Normal"/>
        <w:rPr/>
      </w:pPr>
      <w:r>
        <w:rPr/>
        <w:t>Adolfo</w:t>
        <w:tab/>
        <w:tab/>
        <w:t>Morto?</w:t>
      </w:r>
    </w:p>
    <w:p>
      <w:pPr>
        <w:pStyle w:val="Normal"/>
        <w:rPr/>
      </w:pPr>
      <w:r>
        <w:rPr/>
        <w:t>Clelia</w:t>
        <w:tab/>
        <w:tab/>
        <w:t>Peggio!</w:t>
      </w:r>
    </w:p>
    <w:p>
      <w:pPr>
        <w:pStyle w:val="Normal"/>
        <w:rPr/>
      </w:pPr>
      <w:r>
        <w:rPr/>
        <w:t>Adolfo</w:t>
        <w:tab/>
        <w:tab/>
        <w:t>Salma?</w:t>
      </w:r>
    </w:p>
    <w:p>
      <w:pPr>
        <w:pStyle w:val="Normal"/>
        <w:rPr/>
      </w:pPr>
      <w:r>
        <w:rPr/>
        <w:t>Clelia</w:t>
        <w:tab/>
        <w:tab/>
        <w:t>Macchè!</w:t>
      </w:r>
    </w:p>
    <w:p>
      <w:pPr>
        <w:pStyle w:val="Normal"/>
        <w:rPr/>
      </w:pPr>
      <w:r>
        <w:rPr/>
        <w:t>Adolfo</w:t>
        <w:tab/>
        <w:tab/>
        <w:t>Non-respirante?</w:t>
      </w:r>
    </w:p>
    <w:p>
      <w:pPr>
        <w:pStyle w:val="Normal"/>
        <w:rPr/>
      </w:pPr>
      <w:r>
        <w:rPr/>
        <w:t>Clelia</w:t>
        <w:tab/>
        <w:tab/>
        <w:t>Ma no! Che ne dici di “Diversamente vivo?”</w:t>
      </w:r>
    </w:p>
    <w:p>
      <w:pPr>
        <w:pStyle w:val="Normal"/>
        <w:rPr/>
      </w:pPr>
      <w:r>
        <w:rPr/>
        <w:t>Adolfo</w:t>
        <w:tab/>
        <w:tab/>
        <w:t xml:space="preserve">Credo che non sia esattamente la definizione appropriata. Ma resta comunque il </w:t>
        <w:tab/>
        <w:tab/>
        <w:t>fatto che dovremmo far sparire il cadav…mi scusi, il diversamente vivo.</w:t>
      </w:r>
    </w:p>
    <w:p>
      <w:pPr>
        <w:pStyle w:val="Normal"/>
        <w:rPr/>
      </w:pPr>
      <w:r>
        <w:rPr/>
        <w:t>Clelia</w:t>
        <w:tab/>
        <w:tab/>
        <w:t>E come facciamo?</w:t>
      </w:r>
    </w:p>
    <w:p>
      <w:pPr>
        <w:pStyle w:val="Normal"/>
        <w:rPr/>
      </w:pPr>
      <w:r>
        <w:rPr/>
        <w:t>Adolfo</w:t>
        <w:tab/>
        <w:tab/>
        <w:t>Di solito si avvolge il cadav…mi scusi, il diversamente vivo in un tappeto.</w:t>
      </w:r>
    </w:p>
    <w:p>
      <w:pPr>
        <w:pStyle w:val="Normal"/>
        <w:rPr/>
      </w:pPr>
      <w:r>
        <w:rPr/>
        <w:t>Clelia</w:t>
        <w:tab/>
        <w:tab/>
        <w:t>Lo sai che non voglio tappeti in casa mia. Non è igienico, sono pieni di polvere.</w:t>
      </w:r>
    </w:p>
    <w:p>
      <w:pPr>
        <w:pStyle w:val="Normal"/>
        <w:rPr/>
      </w:pPr>
      <w:r>
        <w:rPr/>
        <w:t>Adolfo</w:t>
        <w:tab/>
        <w:tab/>
        <w:t xml:space="preserve">Sarebbe bastato sbatterli una volta la settimana. In questo particolare momento </w:t>
        <w:tab/>
        <w:tab/>
        <w:t>un tappeto avrebbe fatto parecchio comodo.</w:t>
      </w:r>
    </w:p>
    <w:p>
      <w:pPr>
        <w:pStyle w:val="Normal"/>
        <w:rPr/>
      </w:pPr>
      <w:r>
        <w:rPr/>
        <w:t>Clelia</w:t>
        <w:tab/>
        <w:tab/>
        <w:t>Aiutami!</w:t>
      </w:r>
    </w:p>
    <w:p>
      <w:pPr>
        <w:pStyle w:val="Normal"/>
        <w:rPr/>
      </w:pPr>
      <w:r>
        <w:rPr/>
        <w:t>Adolfo</w:t>
        <w:tab/>
        <w:tab/>
        <w:t xml:space="preserve">Sto tentando, signora Clelia. Sarebbe tutto più semplice se si sforzasse di </w:t>
        <w:tab/>
        <w:tab/>
        <w:tab/>
        <w:t>ricordare il movente dell’omicidio.</w:t>
      </w:r>
    </w:p>
    <w:p>
      <w:pPr>
        <w:pStyle w:val="Normal"/>
        <w:rPr/>
      </w:pPr>
      <w:r>
        <w:rPr/>
        <w:t>Clelia</w:t>
        <w:tab/>
        <w:tab/>
        <w:t>Ti ho già detto che non lo ricordo…pensi che il commissario mi arresterà?</w:t>
      </w:r>
    </w:p>
    <w:p>
      <w:pPr>
        <w:pStyle w:val="Normal"/>
        <w:rPr/>
      </w:pPr>
      <w:r>
        <w:rPr/>
        <w:t>Adolfo</w:t>
        <w:tab/>
        <w:tab/>
        <w:t>Ci sono forti probabilità, signora Clelia.</w:t>
      </w:r>
    </w:p>
    <w:p>
      <w:pPr>
        <w:pStyle w:val="Normal"/>
        <w:rPr/>
      </w:pPr>
      <w:r>
        <w:rPr/>
        <w:t>Clelia</w:t>
        <w:tab/>
        <w:tab/>
        <w:t>Però sono convinta che molto dipenderà dalla lettura della situazione.</w:t>
      </w:r>
    </w:p>
    <w:p>
      <w:pPr>
        <w:pStyle w:val="Normal"/>
        <w:rPr/>
      </w:pPr>
      <w:r>
        <w:rPr/>
        <w:t>Adolfo</w:t>
        <w:tab/>
        <w:tab/>
        <w:t>Lettura della situazione?</w:t>
      </w:r>
    </w:p>
    <w:p>
      <w:pPr>
        <w:pStyle w:val="Normal"/>
        <w:rPr/>
      </w:pPr>
      <w:r>
        <w:rPr/>
        <w:t>Clelia</w:t>
        <w:tab/>
        <w:tab/>
        <w:t>Certo! Intanto devono dimostrare che sono stata io…</w:t>
      </w:r>
    </w:p>
    <w:p>
      <w:pPr>
        <w:pStyle w:val="Normal"/>
        <w:rPr/>
      </w:pPr>
      <w:r>
        <w:rPr/>
        <w:t>Adolfo</w:t>
        <w:tab/>
        <w:tab/>
        <w:t>Mi permetta signora…lei ha ancora la pistola in mano.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Porgendogliela</w:t>
      </w:r>
      <w:r>
        <w:rPr/>
        <w:t xml:space="preserve"> Me la reggeresti un secondo?</w:t>
      </w:r>
    </w:p>
    <w:p>
      <w:pPr>
        <w:pStyle w:val="Normal"/>
        <w:rPr/>
      </w:pPr>
      <w:r>
        <w:rPr/>
        <w:t>Adolfo</w:t>
        <w:tab/>
        <w:tab/>
        <w:t xml:space="preserve">Non posso signora. Ho i guanti bianchi, finirebbero inevitabilmente per </w:t>
        <w:tab/>
        <w:tab/>
        <w:tab/>
        <w:t xml:space="preserve">sporcarsi di polvere da sparo. E con l’esame della paraffina potrebbero </w:t>
        <w:tab/>
        <w:tab/>
        <w:tab/>
        <w:t>facilmente dimostrare che l’assassino sono io.</w:t>
      </w:r>
    </w:p>
    <w:p>
      <w:pPr>
        <w:pStyle w:val="Normal"/>
        <w:rPr/>
      </w:pPr>
      <w:r>
        <w:rPr/>
        <w:t>Clelia</w:t>
        <w:tab/>
        <w:tab/>
        <w:t>Ma non l’hai ammazzato tu! L’ho ammazzato io!</w:t>
      </w:r>
    </w:p>
    <w:p>
      <w:pPr>
        <w:pStyle w:val="Normal"/>
        <w:rPr/>
      </w:pPr>
      <w:r>
        <w:rPr/>
        <w:t>Adolfo</w:t>
        <w:tab/>
        <w:tab/>
        <w:t>Già. Ma sarebbe difficile dimostrarlo.</w:t>
      </w:r>
    </w:p>
    <w:p>
      <w:pPr>
        <w:pStyle w:val="Normal"/>
        <w:rPr/>
      </w:pPr>
      <w:r>
        <w:rPr/>
        <w:t>Clelia</w:t>
        <w:tab/>
        <w:tab/>
        <w:t>Giusto…</w:t>
      </w:r>
      <w:r>
        <w:rPr>
          <w:i/>
        </w:rPr>
        <w:t xml:space="preserve">suonano alla porta </w:t>
      </w:r>
      <w:r>
        <w:rPr/>
        <w:t>va ad aprire per favore. Deve essere il commissario.</w:t>
      </w:r>
    </w:p>
    <w:p>
      <w:pPr>
        <w:pStyle w:val="Normal"/>
        <w:rPr/>
      </w:pPr>
      <w:r>
        <w:rPr>
          <w:i/>
        </w:rPr>
        <w:tab/>
        <w:tab/>
        <w:t>Adolfo va ad aprire.</w:t>
      </w:r>
      <w:r>
        <w:rPr/>
        <w:t xml:space="preserve"> </w:t>
      </w:r>
    </w:p>
    <w:p>
      <w:pPr>
        <w:pStyle w:val="Normal"/>
        <w:rPr>
          <w:rFonts w:cs="Arial"/>
          <w:color w:val="1A1A1A"/>
        </w:rPr>
      </w:pPr>
      <w:r>
        <w:rPr/>
        <w:t>Fernando</w:t>
        <w:tab/>
      </w:r>
      <w:r>
        <w:rPr>
          <w:i/>
        </w:rPr>
        <w:t xml:space="preserve">Entra da sinistra, con le mani in tasca in un impermeabile beige; ha anche un </w:t>
        <w:tab/>
        <w:tab/>
        <w:tab/>
        <w:t xml:space="preserve">cappello alla </w:t>
      </w:r>
      <w:r>
        <w:rPr>
          <w:rFonts w:cs="Arial"/>
          <w:i/>
          <w:color w:val="1A1A1A"/>
        </w:rPr>
        <w:t xml:space="preserve">Humphrey Bogart </w:t>
      </w:r>
      <w:r>
        <w:rPr>
          <w:rFonts w:cs="Arial"/>
          <w:color w:val="1A1A1A"/>
        </w:rPr>
        <w:t>CHI DI VOI DUE E’ CLELIA MORGANT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ignore, le faccio notare che io sono un uom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Questo si vedrà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Perché, non le sembro un uom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Mettiamo subito in chiaro una cosa: le domande le faccio i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 lei chi sarebb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Siete sordi, per caso? Vi ho detto che le domande le faccio io! </w:t>
      </w:r>
      <w:r>
        <w:rPr>
          <w:rFonts w:cs="Arial"/>
          <w:i/>
          <w:color w:val="1A1A1A"/>
        </w:rPr>
        <w:t>Pausa</w:t>
      </w:r>
      <w:r>
        <w:rPr>
          <w:rFonts w:cs="Arial"/>
          <w:color w:val="1A1A1A"/>
        </w:rPr>
        <w:t xml:space="preserve"> Comunque </w:t>
        <w:tab/>
        <w:tab/>
        <w:t xml:space="preserve">sono l’ispettore capo Matteus, della omicidi. </w:t>
      </w:r>
      <w:r>
        <w:rPr>
          <w:rFonts w:cs="Arial"/>
          <w:i/>
          <w:color w:val="1A1A1A"/>
        </w:rPr>
        <w:t>Fa vedere un tesserino</w:t>
      </w:r>
      <w:r>
        <w:rPr>
          <w:rFonts w:cs="Arial"/>
          <w:color w:val="1A1A1A"/>
        </w:rPr>
        <w:t xml:space="preserve"> Siamo sulle </w:t>
        <w:tab/>
        <w:tab/>
        <w:t>tracce di un pericoloso Killer…quant’è che siete qu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atteus? Lo sa, vero, signore, che ha il nome di un aperitiv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Mi permetta, signora, non è un aperitivo, è un vino liquoros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INSOMMA, PORCO MONDO! Quant’è che siete qu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aranno una decina di minuti. Perché lo vuol sape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ANCORA? UN’ALTRA DOMANDA? LE FACCIO IO LE DOMAND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Va bene, va bene…ora mi arresterà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No. Sto cercando un uomo. E da quel che posso dedurre guardandola e </w:t>
        <w:tab/>
        <w:tab/>
        <w:tab/>
        <w:t xml:space="preserve">confrontandola con questo strano tipo lei è una donna. E poi c’è qualche buona </w:t>
        <w:tab/>
        <w:tab/>
        <w:t>ragione per cui dovrei arrestarl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Ho ucciso un uom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Ah sì? E lei </w:t>
      </w:r>
      <w:r>
        <w:rPr>
          <w:rFonts w:cs="Arial"/>
          <w:i/>
          <w:color w:val="1A1A1A"/>
        </w:rPr>
        <w:t>guarda Adolfo</w:t>
      </w:r>
      <w:r>
        <w:rPr>
          <w:rFonts w:cs="Arial"/>
          <w:color w:val="1A1A1A"/>
        </w:rPr>
        <w:t xml:space="preserve"> è la vittim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No signore. Io sono viv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Questo si vedrà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ome sarebbe a dire si vedrà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Non mi interrompa che perdo il filo. Allora lei è un testimon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ì. Cioè no. Insomma, quas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Quasi? Che vuol dire quasi? Porco mondo, non esistono testimoni “quasi!”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Lo dice lei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Certo che lo dico io! Sono un tutore della legge! Lo saprò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nsomma, mi arresta o n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Dov’è il cadave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’ quello lì, davanti al camin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Vediamo </w:t>
      </w:r>
      <w:r>
        <w:rPr>
          <w:rFonts w:cs="Arial"/>
          <w:i/>
          <w:color w:val="1A1A1A"/>
        </w:rPr>
        <w:t>Si avvicina al cadavere e lo tocca sul collo</w:t>
      </w:r>
      <w:r>
        <w:rPr>
          <w:rFonts w:cs="Arial"/>
          <w:color w:val="1A1A1A"/>
        </w:rPr>
        <w:t xml:space="preserve"> Accidenti! E’ ancora caldo. Adolfo</w:t>
        <w:tab/>
        <w:tab/>
        <w:t xml:space="preserve">Certo, è davanti al camino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Lei è scemo così di suo o fa una cura particola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ignore, mi sta offendend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Si qualifich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ono il maggiordomo di casa Palmier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Il maggiordomo? Allora sono sicuro che lei è l’assassin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No signore, si sbaglia. Io sono il testimone ocula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E allora sentiamo, che cosa avrebbe ha vis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Difficile dirl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E perché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Perché non c’er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MA INSOMMA, LA SMETTE DI FARMI PERDERE TEMPO? PORCO MONDO, LO SA </w:t>
        <w:tab/>
        <w:tab/>
        <w:t>CHE LA POTREI FAR ARRESTA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Arrestare? E perché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PER PALESE E CONTINUATA IMBECILLITA’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Da quel poco che mi ricordo del codice penale, non è un reato essere imbecilli. </w:t>
        <w:tab/>
        <w:tab/>
        <w:t>Altrimenti le carceri sarebbero pien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spetto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Dica signo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o avrei da fare, quindi si decida: o mi arresta o me ne vad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Lei che mi consigli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Boh, e che ne so…è lei quello che fa l’ispetto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Quella pistola che ha in mano è su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Sì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E l’ha mai usat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Dieci minuti f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Per fare cos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Per uccidere Adolf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ignora, mi permetta. Adolfo sono i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Quindi lei è mor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ommissario, permette una domand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Dica pu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Lei bev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PORCO MONDO! SI CONTENGA, SA? SI CONTENGA! E SI RICORDI CHI HA </w:t>
        <w:tab/>
        <w:tab/>
        <w:tab/>
        <w:t>DAVANTI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Sì…un vino liquoroso. </w:t>
      </w:r>
      <w:r>
        <w:rPr>
          <w:rFonts w:cs="Arial"/>
          <w:i/>
          <w:color w:val="1A1A1A"/>
        </w:rPr>
        <w:t xml:space="preserve">Suona il telefono; tutti si guardano; suona ancora; almeno </w:t>
        <w:tab/>
        <w:tab/>
        <w:t>tre o quattro volt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</w:r>
      <w:r>
        <w:rPr>
          <w:rFonts w:cs="Arial"/>
          <w:i/>
          <w:color w:val="1A1A1A"/>
        </w:rPr>
        <w:t>Alza la testa</w:t>
      </w:r>
      <w:r>
        <w:rPr>
          <w:rFonts w:cs="Arial"/>
          <w:color w:val="1A1A1A"/>
        </w:rPr>
        <w:t xml:space="preserve"> Forza, qualcuno vada a risponder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Lei taccia e faccia il cadave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Taccio e facci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Sì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Bene. Ma qualcuno dovrà pur rispondere a quel maledetto telefon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Lei permette, signor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Vai pure Adolfo. </w:t>
      </w:r>
      <w:r>
        <w:rPr>
          <w:rFonts w:cs="Arial"/>
          <w:i/>
          <w:color w:val="1A1A1A"/>
        </w:rPr>
        <w:t xml:space="preserve">Il telefono smette di suonare. </w:t>
      </w:r>
      <w:r>
        <w:rPr>
          <w:rFonts w:cs="Arial"/>
          <w:color w:val="1A1A1A"/>
        </w:rPr>
        <w:t>Troppo tard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</w:r>
      <w:r>
        <w:rPr>
          <w:rFonts w:cs="Arial"/>
          <w:i/>
          <w:color w:val="1A1A1A"/>
        </w:rPr>
        <w:t>A Clelia</w:t>
      </w:r>
      <w:r>
        <w:rPr>
          <w:rFonts w:cs="Arial"/>
          <w:color w:val="1A1A1A"/>
        </w:rPr>
        <w:t xml:space="preserve"> Questa è casa su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Credevo che lo avesse dedotto. Che razza di ispettore è lei? Scusi un attimo, devo </w:t>
        <w:tab/>
        <w:tab/>
        <w:t>sistemare una faccenda…</w:t>
      </w:r>
      <w:r>
        <w:rPr>
          <w:rFonts w:cs="Arial"/>
          <w:i/>
          <w:color w:val="1A1A1A"/>
        </w:rPr>
        <w:t xml:space="preserve"> Punta la pistola e spara due colpi ad Arnulfo, che cade </w:t>
        <w:tab/>
        <w:tab/>
        <w:t>per ter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anto cielo, signora Clelia, perché lo ha fat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Fatto cos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Ha appena ucciso suo marit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Non sopporto i lavori a metà. E poi era già morto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Lo sa vero, che ora la devo arresta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ertamente. Sono a sua completa disposizion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Ispettore, se vuole posso testimoniare. Ho visto tut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Bene. La chiamerò in centrale in mattinata. Non lasci la città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E dove dovrei anda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Non lo so. Ma è una cosa che noi ispettori diciamo semp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nsomma, mi arresta o n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Per forza, ha ucciso un uomo…non mi lascia altra scelt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’è sempre un’altra scelt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Non questa volta…e poi pensi agli affari suoi. Mi sembra di non averla </w:t>
        <w:tab/>
        <w:tab/>
        <w:tab/>
        <w:t>interpellata. Forza, signora, mi dia la pistola…</w:t>
      </w:r>
      <w:r>
        <w:rPr>
          <w:rFonts w:cs="Arial"/>
          <w:i/>
          <w:color w:val="1A1A1A"/>
        </w:rPr>
        <w:t xml:space="preserve">la prende con un </w:t>
        <w:tab/>
        <w:t xml:space="preserve">fazzoletto e se la </w:t>
        <w:tab/>
        <w:tab/>
        <w:t xml:space="preserve">infila in tasca </w:t>
      </w:r>
      <w:r>
        <w:rPr>
          <w:rFonts w:cs="Arial"/>
          <w:color w:val="1A1A1A"/>
        </w:rPr>
        <w:t>Come si chiam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h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Porco mondo, ma come chi! Lei! Mi dica il suo nom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a se appena è arrivato ha detto che mi cercav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Ah, quindi è lei Clelia Morganti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i tolga una curiosità: perché sono ricercat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Lei non è ricercat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No? Ma come no! E allora come sapeva il mio nom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C’è scritto sul campanello qui fuori: Clelia Morganti e Arnulfo Palmieri. Forza </w:t>
        <w:tab/>
        <w:tab/>
        <w:t>signora, mi dia i polsi…</w:t>
      </w:r>
      <w:r>
        <w:rPr>
          <w:rFonts w:cs="Arial"/>
          <w:i/>
          <w:color w:val="1A1A1A"/>
        </w:rPr>
        <w:t>le mette le manette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spettore, le manette sono necessari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Certo. E se poi fugg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Fuggo? E dove dovrei andare?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Fernando</w:t>
        <w:tab/>
        <w:t xml:space="preserve">Non lo so.  Quando uno fugge, fugge.  Andiamo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RNULFO! TI PREGO, NON MI FAR PORTARE VI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Signora, le ricordo che Arnulfo l’ha appena ucciso. Io sono Adolfo. Vada </w:t>
        <w:tab/>
        <w:tab/>
        <w:tab/>
        <w:t xml:space="preserve">tranquilla, le porterò tutto il necessario in carcere…la vestaglia preferisce </w:t>
        <w:tab/>
        <w:tab/>
        <w:tab/>
        <w:t>quella a fiori rosa?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Clelia</w:t>
        <w:tab/>
        <w:tab/>
        <w:t>No, no, meglio quella di pizzo nero…adieu!</w:t>
      </w:r>
    </w:p>
    <w:p>
      <w:pPr>
        <w:pStyle w:val="Normal"/>
        <w:jc w:val="center"/>
        <w:rPr>
          <w:rFonts w:cs="Arial"/>
          <w:b/>
          <w:b/>
          <w:i/>
          <w:i/>
          <w:color w:val="1A1A1A"/>
        </w:rPr>
      </w:pPr>
      <w:r>
        <w:rPr>
          <w:rFonts w:cs="Arial"/>
          <w:b/>
          <w:i/>
          <w:color w:val="1A1A1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ta-Clelia-Arnulfo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  <w:tab/>
        <w:tab/>
        <w:t xml:space="preserve">Giù le luci; Adolfo esce da destra; mentre è buio Arnulfo si alza, si siede </w:t>
        <w:tab/>
        <w:tab/>
        <w:tab/>
        <w:tab/>
        <w:t xml:space="preserve">comodamente sul divano e comincia a leggere il giornale; ha la pipa spenta in </w:t>
        <w:tab/>
        <w:tab/>
        <w:tab/>
        <w:t xml:space="preserve">bocca; rientra dal fondo Clelia, che nel frattempo si è messa la vestaglia con i fiori </w:t>
        <w:tab/>
        <w:tab/>
        <w:t>rosa, e va a sdraiarsi sul dormeuse, davanti a Marta; proiettore dedicato.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cco. Questo è tut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Ed è una cosa ricorrent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Sì. Tutti i giorn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Da quanto temp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sattamente quattordici giorn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Indipendentemente dalla cen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he vuol di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Voglio dire che a volte quando la cena è stata un po’ pesant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h, quello! No no, la cena non c’entra null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E mi dica, quando l’ispettore la ammanetta dove la port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Non lo so. Appena varcata la soglia non ricordo più null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Interessante…e quando torna in sè cosa prov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Come un senso di nausea…il solo pensiero di aver ucciso un uomo mi fa stare </w:t>
        <w:tab/>
        <w:tab/>
        <w:t>male…una volta ho anche vomita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Lei però deve convincersi che è solo la sua fantasia che sta lavorando, e che </w:t>
        <w:tab/>
        <w:tab/>
        <w:tab/>
        <w:t xml:space="preserve">quando riapre gli occhi suo </w:t>
        <w:tab/>
        <w:t xml:space="preserve">marito è vivo e vegeto…vede? In questo momento è </w:t>
        <w:tab/>
        <w:tab/>
        <w:t>là seduto che legge il giornale…e il suo maggiordomo dov’è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Adolfo? Quando in cucina, quando in salotto…dopo il fatto non ha una </w:t>
        <w:tab/>
        <w:tab/>
        <w:tab/>
        <w:t xml:space="preserve">collocazione ben precisa…invece mio marito lo trovo sempre lì, col giornale in </w:t>
        <w:tab/>
        <w:tab/>
        <w:t xml:space="preserve">mano e la pipa spenta in bocca; ma d’altra parte come potrebbe essere </w:t>
        <w:tab/>
        <w:tab/>
        <w:tab/>
        <w:t>diversamente? Metà della sua vita la passa su quella poltron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E l’ispetto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Sparisce. Così, semplicemente. Come se non fosse mai esisti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Le confesso, signora Clelia, che è la prima volta che mi trovo davanti ad un caso </w:t>
        <w:tab/>
        <w:tab/>
        <w:t xml:space="preserve">così complicato…anche i vocaboli che usa durante queste visioni sono </w:t>
        <w:tab/>
        <w:tab/>
        <w:tab/>
        <w:t>inusuali…termini come diversamente vivo non si sentono tutti i giorn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nfatti, è una cosa che da sveglia non direi ma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Bene, il quadro generale si sta delineando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h sì? Di già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Certamente. Altrimenti per cosa mi avrebbe chiamat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 allora? Che cos’ho? Sono matt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Ma no! E poi si ricordi che i matti non esistono. Esistono i diversi, quelli che non </w:t>
        <w:tab/>
        <w:tab/>
        <w:t xml:space="preserve">agiscono secondo i nostri ormai collaudati canoni di sopravvivenza e di </w:t>
        <w:tab/>
        <w:tab/>
        <w:tab/>
        <w:t xml:space="preserve">sopportazione reciproca. “Matto”, “pazzo”, sono ormai parole in disuso tra noi </w:t>
        <w:tab/>
        <w:tab/>
        <w:t xml:space="preserve">psichiatri. Tendiamo a cancellarle completamente. Casomai “alienato”, che è il </w:t>
        <w:tab/>
        <w:tab/>
        <w:t xml:space="preserve">vocabolo che più si avvicina alla condizione della maggior parte dei nostri </w:t>
        <w:tab/>
        <w:tab/>
        <w:tab/>
        <w:t>pazient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ppunto, dicevo, io sono alienat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E’ ancora presto per dirlo. Non abbiamo elementi sufficienti per finire di </w:t>
        <w:tab/>
        <w:tab/>
        <w:tab/>
        <w:t>sistemare questo mosaico. Però alcune cose mi sono già molto evident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h sì? Quindi lei sta per capire ciò che io cerco di capire da quattordici giorn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Senza ombra di dubbi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 perché lei ci riesce e io n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</w:r>
      <w:r>
        <w:rPr>
          <w:rFonts w:cs="Arial"/>
          <w:i/>
          <w:color w:val="1A1A1A"/>
        </w:rPr>
        <w:t>Punta un dito verso il naso di Clelia</w:t>
      </w:r>
      <w:r>
        <w:rPr>
          <w:rFonts w:cs="Arial"/>
          <w:color w:val="1A1A1A"/>
        </w:rPr>
        <w:t xml:space="preserve"> Come lo vede il suo nas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</w:r>
      <w:r>
        <w:rPr>
          <w:rFonts w:cs="Arial"/>
          <w:i/>
          <w:color w:val="1A1A1A"/>
        </w:rPr>
        <w:t>Gira gli occhi e si sforza</w:t>
      </w:r>
      <w:r>
        <w:rPr>
          <w:rFonts w:cs="Arial"/>
          <w:color w:val="1A1A1A"/>
        </w:rPr>
        <w:t xml:space="preserve"> Completamente sfocat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Io invece lo vedo nitidissimo. Perchè sono qui davanti a lei, perché posso </w:t>
        <w:tab/>
        <w:tab/>
        <w:tab/>
        <w:t xml:space="preserve">mettere a fuoco il suo naso come e quando voglio. Cosa che lei non può fare. Ed è </w:t>
        <w:tab/>
        <w:tab/>
        <w:t xml:space="preserve">questa la differenza tra noi due. Io non mi faccio coinvolgere dalle emozioni, mi </w:t>
        <w:tab/>
        <w:tab/>
        <w:t>limito ad esaminare i fatti. Dal mio punto di vista  il suo naso non è sfoca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 allora? A che conclusione è arrivat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Cara? Sai per caso dov’è Adolf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a, credo che sia in cucina a preparare per il pranz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Ah, bene. </w:t>
      </w:r>
      <w:r>
        <w:rPr>
          <w:rFonts w:cs="Arial"/>
          <w:i/>
          <w:color w:val="1A1A1A"/>
        </w:rPr>
        <w:t>Guarda l’ora</w:t>
      </w:r>
      <w:r>
        <w:rPr>
          <w:rFonts w:cs="Arial"/>
          <w:color w:val="1A1A1A"/>
        </w:rPr>
        <w:t xml:space="preserve"> E’ già l’una. Speriamo che si sbrighi, non vorrei far tardi a </w:t>
        <w:tab/>
        <w:tab/>
        <w:t xml:space="preserve">quella conferenza…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h, già, la conferenza! A che ora è?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Arnulfo</w:t>
        <w:tab/>
        <w:t>Alle quattordici e trenta.</w:t>
      </w:r>
      <w:r>
        <w:rPr>
          <w:rFonts w:cs="Arial"/>
          <w:i/>
          <w:color w:val="1A1A1A"/>
        </w:rPr>
        <w:t xml:space="preserve"> Si rimette a leggere il giornal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Sarà meglio che vad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Ma neanche per sogno! Se ne vuole andare proprio ora che sta per dirmi </w:t>
        <w:tab/>
        <w:tab/>
        <w:tab/>
        <w:t>qualcosa di interessant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Stia tranquilla, tornerò nel pomeriggio, così le porterò una piccola relazione, e </w:t>
        <w:tab/>
        <w:tab/>
        <w:t>saprò essere più precisa… alle quindici va ben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Perfetto! Non ci sarà neppure mio marito, così staremo più </w:t>
        <w:tab/>
        <w:tab/>
        <w:tab/>
        <w:tab/>
        <w:tab/>
        <w:t>tranquille…arrivederci Mart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Arrivederci, e stia serena. Sa, in casi come questi lo stato d’animo conta più di </w:t>
        <w:tab/>
        <w:tab/>
        <w:t xml:space="preserve">mille medicine. </w:t>
      </w:r>
      <w:r>
        <w:rPr>
          <w:rFonts w:cs="Arial"/>
          <w:i/>
          <w:color w:val="1A1A1A"/>
        </w:rPr>
        <w:t xml:space="preserve">Esce da sinistra; contemporaneamente esce anche Clelia da </w:t>
        <w:tab/>
        <w:tab/>
        <w:tab/>
        <w:t>destra.</w:t>
      </w:r>
      <w:r>
        <w:rPr>
          <w:rFonts w:cs="Arial"/>
          <w:color w:val="1A1A1A"/>
        </w:rPr>
        <w:tab/>
        <w:tab/>
      </w:r>
    </w:p>
    <w:p>
      <w:pPr>
        <w:pStyle w:val="Normal"/>
        <w:jc w:val="center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olfo-Geltrude-Dorotea-Clel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  <w:tab/>
        <w:tab/>
        <w:t xml:space="preserve">Suona il campanello di casa; da destra entra sulla scena un impeccabile Adolfo </w:t>
        <w:tab/>
        <w:tab/>
        <w:t xml:space="preserve">che si dirige ad aprire la porta; appena Adolfo è transitato </w:t>
      </w:r>
      <w:r>
        <w:rPr>
          <w:rFonts w:cs="Arial"/>
          <w:i/>
        </w:rPr>
        <w:t>davanti</w:t>
      </w:r>
      <w:r>
        <w:rPr>
          <w:rFonts w:cs="Arial"/>
          <w:i/>
          <w:color w:val="1A1A1A"/>
        </w:rPr>
        <w:t xml:space="preserve"> ad Arnulfo </w:t>
        <w:tab/>
        <w:tab/>
        <w:tab/>
        <w:t>quest’ultimo si alza e esce da destra.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Buonasera…prego, accomodatev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</w:r>
      <w:r>
        <w:rPr>
          <w:rFonts w:cs="Arial"/>
          <w:i/>
          <w:color w:val="1A1A1A"/>
        </w:rPr>
        <w:t>Entra seguita da Dorotea; vestite bene, si vede che appartengono al ceto medio-</w:t>
        <w:tab/>
        <w:tab/>
        <w:t>alto</w:t>
      </w:r>
      <w:r>
        <w:rPr>
          <w:rFonts w:cs="Arial"/>
          <w:color w:val="1A1A1A"/>
        </w:rPr>
        <w:t xml:space="preserve"> Salve signor Adolfo… lei non è qu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Ancora no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Meno mal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Credo si sia preparando per la seconda parte, quella dei tradimenti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Speriamo di far presto… come si fa ad andare in giro vestite così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SIGNORE! Vi ricordo lo scopo per cui siete qui. Siete pagate profumatamente, </w:t>
        <w:tab/>
        <w:tab/>
        <w:t>quindi limitatevi a fare il vostro lavoro senza ulteriori comment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Va bene, va bene…abbiamo capito…ma se lei non c’è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 xml:space="preserve">Adolfo </w:t>
        <w:tab/>
        <w:t xml:space="preserve">Potrebbe arrivare da un momento all’altro. Attenetevi al piano stabilito. E </w:t>
        <w:tab/>
        <w:tab/>
        <w:tab/>
        <w:t xml:space="preserve"> cercate di lavorare parecchio con la fantasi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Via, allora cominciamo…</w:t>
      </w:r>
      <w:r>
        <w:rPr>
          <w:rFonts w:cs="Arial"/>
          <w:i/>
          <w:color w:val="1A1A1A"/>
        </w:rPr>
        <w:t>Cambia tono di voce</w:t>
      </w:r>
      <w:r>
        <w:rPr>
          <w:rFonts w:cs="Arial"/>
          <w:color w:val="1A1A1A"/>
        </w:rPr>
        <w:t xml:space="preserve"> Buonasera Battista…la signora </w:t>
        <w:tab/>
        <w:tab/>
        <w:tab/>
        <w:t>Clelia è in cas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Certo, signora Dorotea… ma le faccio notare che il mio nome è Adolfo, e non </w:t>
        <w:tab/>
        <w:tab/>
        <w:tab/>
        <w:t xml:space="preserve">Battista. Mi scambiano sempre per qualcun altro. 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ab/>
        <w:tab/>
      </w:r>
      <w:r>
        <w:rPr>
          <w:rFonts w:cs="Arial"/>
          <w:i/>
          <w:color w:val="1A1A1A"/>
        </w:rPr>
        <w:t xml:space="preserve">Entra Clelia da destra ma resta sulla porta non vista, solo ad ascoltare; </w:t>
        <w:tab/>
        <w:tab/>
        <w:tab/>
        <w:t>è completamente vestita di nero, ed è in ombra.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Dorotea</w:t>
        <w:tab/>
        <w:t xml:space="preserve">Adolfo, Battista…che differenza fa? E’ comunque il nome di un maggiordomo… </w:t>
        <w:tab/>
        <w:tab/>
        <w:t xml:space="preserve">anzi, trovo molto più appropriato Battista…non capisco perché non lo abbiano </w:t>
        <w:tab/>
        <w:tab/>
        <w:t>chiamato così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Forse perché quando mi battezzarono a nessuno venne in mente che avrei fatto </w:t>
        <w:tab/>
        <w:tab/>
        <w:t>il maggiordom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Noto una punta di sarcasmo nella sua voce…mi sta forse prendendo in gir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Mi creda, signora, non era nelle mie intenzioni…volevo dire che i miei mi </w:t>
        <w:tab/>
        <w:tab/>
        <w:tab/>
        <w:t>chiamarono Adolfo perché era il nome di mio nonno patern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Già. Deve essere andata sicuramente così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Comunque signora se lo desidera può continuare a chiamarmi Battista…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ab/>
        <w:tab/>
        <w:t xml:space="preserve">intanto se vi volete accomodare sul divano…avverto subito la signora della </w:t>
        <w:tab/>
        <w:tab/>
        <w:tab/>
        <w:t xml:space="preserve">vostra </w:t>
        <w:tab/>
        <w:t>presenza…gradite un te? Qualche pasticcin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Dorotea, che ne dici, prendiamo un te e qualche pasticcin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No, no, casomai non appena arriva Clelia…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Geltrude</w:t>
        <w:tab/>
        <w:t>No Battista, grazie, non vogliamo nulla…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Adolfo</w:t>
        <w:tab/>
        <w:tab/>
        <w:t>Con permesso…</w:t>
      </w:r>
      <w:r>
        <w:rPr>
          <w:rFonts w:cs="Arial"/>
          <w:i/>
          <w:color w:val="1A1A1A"/>
        </w:rPr>
        <w:t xml:space="preserve">Esce da destra, passando davanti a Clelia e facendo finta di non </w:t>
        <w:tab/>
        <w:tab/>
        <w:t>vederla; le due donne si siedono sul divano di sinist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Povera Clelia…certo che il destino a volt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Eh sì…è davvero crudel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Certo però che anche suo marito…lasciarla sola, così, in balia del mond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Geltrude! Ma è mort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Sì, lo so, lo so…ciò non toglie che l’abbia lasciata sola…povera Clelia! Non può </w:t>
        <w:tab/>
        <w:tab/>
        <w:t>neanche piangere sulla spalla di suo marito…eh già…è mort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E pensare che era così una bella coppia…e come si amavan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Oh, se si amavano! Mi torna in mente a quella fiera di beneficenza, una </w:t>
        <w:tab/>
        <w:tab/>
        <w:tab/>
        <w:t>quindicina di giorni f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Dove io vinsi quel delizioso ventaglio spagnol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Proprio quella, sì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E che c’entra la fiera con Cleli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Ma come, non ti rammenti? Fu il giorno che Clelia trovò suo marito in cucina con </w:t>
        <w:tab/>
        <w:tab/>
        <w:t xml:space="preserve">quella </w:t>
        <w:tab/>
        <w:t>giovane cuoca…come si chiamav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Aspetta, quale dici? Quella bionda con gli occhi verdi, con quelle due cose </w:t>
        <w:tab/>
        <w:tab/>
        <w:tab/>
        <w:t>davanti che sembrava avesse una ciambella di salvataggio intorn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No, quella era Antonietta, la serva milanes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Hai ragione! Dunque, ricapitoliamo…allora, il fatto di Antonietta successe un </w:t>
        <w:tab/>
        <w:tab/>
        <w:t>paio di mesi fa…mi pare sempre in cucin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No, no, nel fienile ! Fu il fattore che sentì dei rumori strani ed andò a vedere… </w:t>
        <w:tab/>
        <w:tab/>
        <w:t xml:space="preserve">vide muovere sotto la paglia e….ZAC! Col forcone…disse che credeva fosse un </w:t>
        <w:tab/>
        <w:tab/>
        <w:t>grosso top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Povero Arnulfo! Quattro punti di sutura gli misero…e ricordo che stette almeno </w:t>
        <w:tab/>
        <w:tab/>
        <w:t>dieci giorni senza potersi sede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E’ vero! Ora ricordo anch’io! Nel fienile, quella costruzione di mattoni rossi </w:t>
        <w:tab/>
        <w:tab/>
        <w:tab/>
        <w:t xml:space="preserve">vicino al pozzo! Ma il fattore fu licenziato?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Si capisce! Clelia lo mandò via la sera stessa…figuriamoci…piantare un forcone </w:t>
        <w:tab/>
        <w:tab/>
        <w:t>nel didietro di suo marit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Ah, queste manovalanze! Mi chiedo di questo passo dove si andrà a fini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Eppure il fattore lo sapeva che il fienile era uno dei posti preferiti del padrone… </w:t>
        <w:tab/>
        <w:tab/>
        <w:t xml:space="preserve">già il mese prima lo aveva trovato con quelle due gemelle di Trento…quelle con </w:t>
        <w:tab/>
        <w:tab/>
        <w:t xml:space="preserve">le trecce bionde…aspetta, come si chiamavano…ah sì, Pia e Lia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Accidenti, Geltrude, come fai ad avere questa memoria?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Mangio tanto pesce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Ma allora quella della cucina come si chiamav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Aspetta, fammi pensare…mi pare che fosse quella veneta…aspett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E’ difficile ricordare…in un anno Clelia avrà cambiato almeno otto serv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Povera Clelia! Come lo amava! Gli ha sempre perdonate le sue piccole </w:t>
        <w:tab/>
        <w:tab/>
        <w:tab/>
        <w:t xml:space="preserve">scappatelle…comunque la veneta si chiamava Marisa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Giusto, Marisa, ora ricordo anch’io. Però bisogna dire che anche lui a Clelia non </w:t>
        <w:tab/>
        <w:tab/>
        <w:t xml:space="preserve">le faceva mancare niente…la coccolava, la riempiva di attenzioni…una volta </w:t>
        <w:tab/>
        <w:tab/>
        <w:tab/>
        <w:t>ricordo che la baciò in pubblico…insomma, la amava alla folli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Che l’amava così tanto si capisce dal fatto che mai una volta, dico mai una </w:t>
        <w:tab/>
        <w:tab/>
        <w:tab/>
        <w:t xml:space="preserve">volta,  le ha fatto pesare il fatto che era ricca sfondata, e che lui non era altro che </w:t>
        <w:tab/>
        <w:tab/>
        <w:t>un povero garzone quando lo conobb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Che grande amore! Chissà come soffre la povera Cleli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</w:r>
      <w:r>
        <w:rPr>
          <w:rFonts w:cs="Arial"/>
          <w:i/>
          <w:color w:val="1A1A1A"/>
        </w:rPr>
        <w:t xml:space="preserve">Irrompe nella stanza </w:t>
      </w:r>
      <w:r>
        <w:rPr>
          <w:rFonts w:cs="Arial"/>
          <w:color w:val="1A1A1A"/>
        </w:rPr>
        <w:t>FINALMENTE E’ MORTO QUEL VECCHIO MAIAL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CLELI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iao Geltrud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CLELI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iao Dorote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Ma come vecchio maial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Perché, voi avreste un appellativo migliore per classificare mio marito Adolf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Adolfo?!? Ma Adolfo non è Battista il maggiordom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Scusate, volevo dire Arnulfo…sbaglio sempre i nomi…Battista? Chi è Battist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Un nomignolo che Dorotea ha dato al maggiordom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D’altro canto si chiamano tutti così i maggiordom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Battista?  E’ vero, non ci avevo mai pensa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Ma insomma, dicci di tuo marit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Morto. Defunto. Freddo come una lastra di marmo col ghiaccio sopra. Bianco </w:t>
        <w:tab/>
        <w:tab/>
        <w:t>come un cadavere morto che non respira più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Va beh, tutti i cadaveri sono morti e non respirano più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Eh no, non è detto…bisogna fare attenzione…vedere, controllare…fare la prova </w:t>
        <w:tab/>
        <w:tab/>
        <w:t>dello specchi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Quello che gli si mette vicino alla bocca e se respira ancora si appann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No. Quello che si stacca da sopra il comò e gli si spacca direttamente sulla testa, </w:t>
        <w:tab/>
        <w:tab/>
        <w:t>così, se per caso fosse ancora vivo, il problema è risolto una volta per tutt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CLELIA! MI MERAVIGLI! Ma il vostro grande amo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</w:r>
      <w:r>
        <w:rPr>
          <w:rFonts w:cs="Arial"/>
          <w:i/>
          <w:color w:val="1A1A1A"/>
        </w:rPr>
        <w:t>Isterica</w:t>
      </w:r>
      <w:r>
        <w:rPr>
          <w:rFonts w:cs="Arial"/>
          <w:color w:val="1A1A1A"/>
        </w:rPr>
        <w:t xml:space="preserve"> Grande amore? GRANDE AMORE? HAI DETTO GRANDE AMORE?!?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Per l’amor di Dio, Clelia, calmat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Sono calmissima. Però spiegatemi come si fa ad amare un uomo che ogni due </w:t>
        <w:tab/>
        <w:tab/>
        <w:t xml:space="preserve">giorni ti tradisce con qualcuno…prima la cuoca, poi la serva, dopo la sguattera, </w:t>
        <w:tab/>
        <w:tab/>
        <w:t>le gemelle, il giardinie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IL GIARDINIERE?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Clelia, ma che stai dicend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La verità. Io dico sempre la verità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Ma dai, figurati! Col giardiniere! Saranno diceri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Dicerie? L’ho sorpresi io, nel fienile! Lui e Sebastian!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Chi è Sebastian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l giardinie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Accidenti, nel fienile anche lu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Già. Quel fienile era diventato una casa di tolleranz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Doveva essere davvero tollerante se sopportava anche due uomini…perché il </w:t>
        <w:tab/>
        <w:tab/>
        <w:t>giardiniere è un uomo, ver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Certo che è un uomo!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Ma magari non è proprio uomo-uom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Geltrude! Se ti dico che Sebastian è un uomo vuol dire che è un uomo. E che </w:t>
        <w:tab/>
        <w:tab/>
        <w:tab/>
        <w:t>uomo! Fidati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Vorresti dire che tu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IO, SI’! C’E’ QUALCOSA DI STRANO? Avrò avuto o no il diritto di rendere pan per </w:t>
        <w:tab/>
        <w:tab/>
        <w:t>focaccia dopo tutti questi tradiment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TU SEI ANDATA A LETTO COL GIARDINIE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CON SEBASTIAN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a no, non a letto! Nel fienil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E dagli! Anche tu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Li ho sorpresi proprio per questo. Il giardiniere mi aveva dato l’appuntamento </w:t>
        <w:tab/>
        <w:tab/>
        <w:t>alle tre del pomeriggio…ma si era sbagliato, e l’aveva dato anche a Adolf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Arnulf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Arnulfo. Naturalmente vi chiedo di mantenere il silenzio più assoluto su quello </w:t>
        <w:tab/>
        <w:tab/>
        <w:t>che vi ho det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CLELIA! CI CONOSCI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ppun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Non preoccuparti, nessuno saprà della relazione di tuo marito col giardinie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E magari tacete anche sulla mia…sapete, ora che mio marito è morto, sono di </w:t>
        <w:tab/>
        <w:tab/>
        <w:t xml:space="preserve">nuovo </w:t>
        <w:tab/>
        <w:t>sul mercato…non vorrei che le cattive voci…voi mi capit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 xml:space="preserve">Saremo mute come due pesci…ma dimmi…il giardiniere è quel giovane con gli </w:t>
        <w:tab/>
        <w:tab/>
        <w:t>occhi scuri, alto, mor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oro. Certo che è moro, è ner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 xml:space="preserve">Geltrude  </w:t>
        <w:tab/>
        <w:t>Un nero? E lo parla l’italian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erto che parla italian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Spero che abbiate avuto almeno il garbo di pagargli gli straordinar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Non lo so. A pagare gli stipendi ha sempre provveduto il maial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E poi che ne hai fatto? Lo hai licenzia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Licenziato? Non sono mica scema! In questo momento sta innestando una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ab/>
        <w:tab/>
        <w:t>nuova tale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Mi chiedevo…non potrebbe venire ad innestare una talea anche a m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Geltrude! Tu sai cos’è una tale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No, ma imparo in frett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Magari potrebbe fare un viaggio solo, ed innestarla anche a m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DOROTEA! GELTRUDE! Sia chiaro, il mio giardiniere è mio. E bast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</w:r>
      <w:r>
        <w:rPr>
          <w:rFonts w:cs="Arial"/>
          <w:i/>
          <w:color w:val="1A1A1A"/>
        </w:rPr>
        <w:t>Entra da destra</w:t>
      </w:r>
      <w:r>
        <w:rPr>
          <w:rFonts w:cs="Arial"/>
          <w:color w:val="1A1A1A"/>
        </w:rPr>
        <w:t xml:space="preserve"> Mi permetta signora, è successo un fatto piuttosto  increscios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RNULF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Adolf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Battist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nsomma, che c’è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E’ sparita la salma, signora Cleli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he cosa…COSA E’ SUCCESS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La salma del padrone. Non è più sul letto. Sono andato a controllare i ceri, e </w:t>
        <w:tab/>
        <w:tab/>
        <w:tab/>
        <w:t>quelli ci sono e stanno regolarmente bruciando. Ma manca il mor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Ma un morto non sparisce così, da un momento all’altr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Avranno rapito la salma per chiedere un riscat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’è un’altra cosa, signor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ccidenti, ma tutte oggi succedono? Che c’è ancor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Deve essere caduto il grande specchio del comò…è in terra, in mille pezzi </w:t>
        <w:tab/>
        <w:tab/>
        <w:tab/>
        <w:t>sbriciolati intorno al letto dove era il padron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O mamma mia sette anni di disgrazi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ol suo permesso andrei a puli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NO! Prima devi trovare la salma del maial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Maiale, signora?!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Sì, insomma, del padron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apisco signo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Mamma mia Clelia come ti scaldi! Dove sarà mai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Già, non può essere andato lontano…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Accidenti! Proprio ora che stiamo aspettando il medico legale che ne deve </w:t>
        <w:tab/>
        <w:tab/>
        <w:tab/>
        <w:t>accertare la morte…</w:t>
      </w:r>
      <w:r>
        <w:rPr>
          <w:rFonts w:cs="Arial"/>
          <w:i/>
          <w:color w:val="1A1A1A"/>
        </w:rPr>
        <w:t>suona il campanello</w:t>
      </w:r>
      <w:r>
        <w:rPr>
          <w:rFonts w:cs="Arial"/>
          <w:color w:val="1A1A1A"/>
        </w:rPr>
        <w:t xml:space="preserve"> Eccolo qui! Puntuale come una </w:t>
        <w:tab/>
        <w:tab/>
        <w:tab/>
        <w:t xml:space="preserve">cambiale…Presto, Adolfo, devi trovare la salma! Vai a controllare tutta l’ala est! </w:t>
        <w:tab/>
        <w:tab/>
        <w:t>Prima, però apri la porta…cercherò di trattenere il dottore…</w:t>
      </w:r>
      <w:r>
        <w:rPr>
          <w:rFonts w:cs="Arial"/>
          <w:i/>
          <w:color w:val="1A1A1A"/>
        </w:rPr>
        <w:t xml:space="preserve">Adolfo va ad aprire; </w:t>
        <w:tab/>
        <w:tab/>
        <w:t xml:space="preserve">entra il medico legale, che è il solito attore che interpretava l’Ispettore Matteus, </w:t>
        <w:tab/>
        <w:tab/>
        <w:t xml:space="preserve">cioè Fernando; giacca e cravatta, ha con sé anche la classica borsa da medico. </w:t>
      </w:r>
    </w:p>
    <w:p>
      <w:pPr>
        <w:pStyle w:val="Normal"/>
        <w:jc w:val="center"/>
        <w:rPr>
          <w:rFonts w:cs="Arial"/>
          <w:b/>
          <w:b/>
          <w:i/>
          <w:i/>
          <w:color w:val="1A1A1A"/>
        </w:rPr>
      </w:pPr>
      <w:r>
        <w:rPr>
          <w:rFonts w:cs="Arial"/>
          <w:b/>
          <w:i/>
          <w:color w:val="1A1A1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olfo-Geltrude-Dorotea-Clelia-Fernando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Buona sera…sono il medico legale, Mario Campar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Lo sa, vero, che ha il nome di un aperitiv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Buona sera signor Campari, io sono la moglie della salma…Clelia Morgant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ol suo permesso, signora, vado a sbrigare quella faccend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erto…appena hai fatto torna subito qua.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 xml:space="preserve">Adolfo </w:t>
        <w:tab/>
        <w:t xml:space="preserve">Non dubiti signora Clelia. </w:t>
      </w:r>
      <w:r>
        <w:rPr>
          <w:rFonts w:cs="Arial"/>
          <w:i/>
          <w:color w:val="1A1A1A"/>
        </w:rPr>
        <w:t>Esce da destra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llora, dottore, che si dic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Come sarebbe a dire “che si dice”?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No, sa, era così, per rompere il ghiacci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Ghiaccio? Che ghiacci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a no, è solo un modo di di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Signora, dov’è la salma? Ho quasi finito il mio turno, e vorrei tornare a casa </w:t>
        <w:tab/>
        <w:tab/>
        <w:tab/>
        <w:t>prima che venga bui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Certo, certo…lasci però che le presenti due mie carissime amiche, Dorotea e </w:t>
        <w:tab/>
        <w:tab/>
        <w:tab/>
        <w:t>Geltrude…sa, ci conosciamo fin da bambin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Piacere. Dov’è la salm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Praticamente noi tre siamo cresciute insiem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Bene. Dov’è il mor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Ma quanta frett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Deve essere un uomo molto impegnato, le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Sempre di cors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Di qua, di là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E magari così facendo trascura la famigli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Chissà com’è arrabbiata sua moglie quando torna a cas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Porco mondo! Non ho moglie! Insomma, dov’è il cadave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MA COME NON HA MOGLIE!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Un bell’uomo come lei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Che peccato, però…lei è ancora nel fior fiore degli anni, e chissà quante donne le </w:t>
        <w:tab/>
        <w:tab/>
        <w:t>fanno il fil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Che cosa mi fanno?</w:t>
        <w:tab/>
        <w:tab/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l filo…sì, insomma, le corrono dietr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</w:r>
      <w:r>
        <w:rPr>
          <w:rFonts w:cs="Arial"/>
          <w:i/>
          <w:color w:val="1A1A1A"/>
        </w:rPr>
        <w:t>Inalberato</w:t>
      </w:r>
      <w:r>
        <w:rPr>
          <w:rFonts w:cs="Arial"/>
          <w:color w:val="1A1A1A"/>
        </w:rPr>
        <w:t xml:space="preserve"> Per sua informazione a me non mi corre dietro nessuno. Ho sempre </w:t>
        <w:tab/>
        <w:tab/>
        <w:t>pagati tutti i debiti fino all’ultimo centesimo, i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Ma no! Che ha capito! E’ un altro modo di dir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Com’è simpatico questo medic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Porco mondo! Insomma, sentite, o mi fate vedere il morto o me ne vad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Eh! Non scappa mica, s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Beh, a volte può succede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Ma cosa state dicend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Nulla, nulla…non le ascolti…stanno scherzand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Bene, sappiate che io non scherzo mai. Il mio lavoro non contempla risate </w:t>
        <w:tab/>
        <w:tab/>
        <w:tab/>
        <w:t>senza senso e quant’altr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a certo, ma certo! Capiamo benissimo. Lei è un uomo tutto d’un pezz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Inossidabil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Di grani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Ecco, signora, proprio così. Mi conduca dalla salm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Subito. Non appena il mio maggiordomo rientra finisce l’incarico che gli ho </w:t>
        <w:tab/>
        <w:tab/>
        <w:tab/>
        <w:t>assegnato e torna, la faccio accompagnare subito da mio mari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E non mi può accompagnare le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a no, non sarebbe indicato…è compito di Arnulf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Adolf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Battist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Porco mondo! Ma quanti maggiordomi avet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’ sempre lo stesso, ma ha tanti nom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Allora noi andiam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Sì, dobbiamo passare anche dalla sart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 xml:space="preserve">Torniamo dopo. </w:t>
      </w:r>
      <w:r>
        <w:rPr>
          <w:rFonts w:cs="Arial"/>
          <w:i/>
          <w:color w:val="1A1A1A"/>
        </w:rPr>
        <w:t xml:space="preserve">Si avviano verso sinistra </w:t>
      </w:r>
      <w:r>
        <w:rPr>
          <w:rFonts w:cs="Arial"/>
          <w:color w:val="1A1A1A"/>
        </w:rPr>
        <w:t>Arrivederci dotto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Ah, Clelia, sent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Dimmi Geltrud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Geltrude</w:t>
        <w:tab/>
        <w:t>Se ti avanzasse un po’ di quel giardiniere moro ricordati di no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Dorotea</w:t>
        <w:tab/>
        <w:t>Per te facciamo questo e altro…arrivederci dotto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Arrivederci. </w:t>
      </w:r>
      <w:r>
        <w:rPr>
          <w:rFonts w:cs="Arial"/>
          <w:i/>
          <w:color w:val="1A1A1A"/>
        </w:rPr>
        <w:t xml:space="preserve">Le due escono da sinistra </w:t>
      </w:r>
      <w:r>
        <w:rPr>
          <w:rFonts w:cs="Arial"/>
          <w:color w:val="1A1A1A"/>
        </w:rPr>
        <w:t xml:space="preserve">Intanto possiamo sbrigare le formalità </w:t>
        <w:tab/>
        <w:tab/>
        <w:t>burocratich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Sbrighiamol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</w:r>
      <w:r>
        <w:rPr>
          <w:rFonts w:cs="Arial"/>
          <w:i/>
          <w:color w:val="1A1A1A"/>
        </w:rPr>
        <w:t xml:space="preserve">Prendendo appunti </w:t>
      </w:r>
      <w:r>
        <w:rPr>
          <w:rFonts w:cs="Arial"/>
          <w:color w:val="1A1A1A"/>
        </w:rPr>
        <w:t>Nome del mor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dolfo…no, scusi, Arnulfo Palmier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Ann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Quarantasei…ma li portava bene, sa? Bianco e rosso come una rosa…prima…ora </w:t>
        <w:tab/>
        <w:tab/>
        <w:t>è un po’ bianchicci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Causa presunta della mort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Non saprei…stava fumando la pipa e facendo un solitario con le carte, come fa </w:t>
        <w:tab/>
        <w:tab/>
        <w:t xml:space="preserve">sempre ogni pomeriggio…ad un tratto ha alzata la testa, ha sussurrato “Clelia, </w:t>
        <w:tab/>
        <w:tab/>
        <w:t>mi sento poco bene”… ed è caduto a ter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Collass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Non ho guardato le carte. Non so se aveva l’ass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Ma cosa ha capito, porco mondo! Dicevo, è stato un collasso? Un infarto?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 xml:space="preserve">Ah, quello! Mah, penso di sì…è lei il medico, no?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</w:r>
      <w:r>
        <w:rPr>
          <w:rFonts w:cs="Arial"/>
          <w:i/>
          <w:color w:val="1A1A1A"/>
        </w:rPr>
        <w:t xml:space="preserve">Entra da destra, barcollando; completamente vestito di nero, si lascia cadere sul </w:t>
        <w:tab/>
        <w:tab/>
        <w:t xml:space="preserve">divano a gambe aperte, tenendosi un fazzoletto sulla fronte, dove ha un grosso </w:t>
        <w:tab/>
        <w:tab/>
        <w:t>bernoccolo</w:t>
      </w:r>
      <w:r>
        <w:rPr>
          <w:rFonts w:cs="Arial"/>
          <w:color w:val="1A1A1A"/>
        </w:rPr>
        <w:t xml:space="preserve"> Clelia, la pipa! Hai visto la mia pipa? Devo fumar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DOLFO! VOGLIO DIRE, ARNULFO! CHE E’ SUCCESS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E questo chi è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Mio mari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Il mor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Sì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MA QUESTO SIGNORE NON E’ MORT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Come fa a dirlo se non l’ha ancora visita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 xml:space="preserve">Signora! Mette in dubbio la mia professionalità? Si vede a occhio nudo che è </w:t>
        <w:tab/>
        <w:tab/>
        <w:tab/>
        <w:t>ancora vivo, porco mond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Questo lo dice lei. Come stai car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Male. Malissimo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cco, vede dottore? Se non è morto poco ci manc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Mi sono svegliato sul letto con quattro ceri accesi intorno, e un mal di testa…ma </w:t>
        <w:tab/>
        <w:tab/>
        <w:t xml:space="preserve">un mal di testa…come se qualcuno mi avesse bastonato… guarda, guarda che </w:t>
        <w:tab/>
        <w:tab/>
        <w:t>bernoccolo ho sulla fronte…cosa può essere success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E che vuoi che ne sappia? Sarai cadut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Fernando</w:t>
        <w:tab/>
        <w:t>Allora io vad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E questo chi è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Il dotto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Meno male! Venga, dottore, mi visiti!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Fernando</w:t>
        <w:tab/>
        <w:t xml:space="preserve">Non posso. Il mio compito è quello di accertare la causa della sua morte. Visto </w:t>
        <w:tab/>
        <w:tab/>
        <w:t xml:space="preserve">che lei è ancora vivo non ho più niente da fare qui. Arrivederci. </w:t>
      </w:r>
      <w:r>
        <w:rPr>
          <w:rFonts w:cs="Arial"/>
          <w:i/>
          <w:color w:val="1A1A1A"/>
        </w:rPr>
        <w:t>Esce da sinist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Arrivederci dottor Campari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Campari? Che cos’è, un aperitivo? Ma che razza di dottore hai chiamato? E </w:t>
        <w:tab/>
        <w:tab/>
        <w:tab/>
        <w:t>perché non mi ha voluto visita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Clelia</w:t>
        <w:tab/>
        <w:tab/>
        <w:t>Perché sei ancora viv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Clelia, io vado a sdraiarmi sul letto, ho un mal di testa incredibile….ah, senti, </w:t>
        <w:tab/>
        <w:tab/>
        <w:tab/>
        <w:t xml:space="preserve">dov’è Adolfo? Voglio far portare via quegli orribili quattro ceri intorno al </w:t>
        <w:tab/>
        <w:tab/>
        <w:tab/>
        <w:t>letto…ma perché li ha accesi? Era andata via la luce?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Clelia</w:t>
        <w:tab/>
        <w:tab/>
        <w:t>Sì, era andata via la luce…vai, vai…</w:t>
      </w:r>
      <w:r>
        <w:rPr>
          <w:rFonts w:cs="Arial"/>
          <w:i/>
          <w:color w:val="1A1A1A"/>
        </w:rPr>
        <w:t xml:space="preserve">Arnulfo esce da destra; immediatamente da </w:t>
        <w:tab/>
        <w:tab/>
        <w:t xml:space="preserve">sinistra entra Marta, sempre col notes in mano, e si siede sulla solita sedia della </w:t>
        <w:tab/>
        <w:tab/>
        <w:t xml:space="preserve">volta precedente, mentre Clelia si va a sdraiare sul dormeuse; rientra Arnulfo che </w:t>
        <w:tab/>
        <w:tab/>
        <w:t xml:space="preserve">si siede sul divano con la pipa in bocca e comincia a leggere il giornale. Marta </w:t>
        <w:tab/>
        <w:tab/>
        <w:tab/>
        <w:t>inizia a prendere appunti; si chiude il sipario.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NE PRIMO ATTO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ATTO SECONDO</w:t>
      </w:r>
    </w:p>
    <w:p>
      <w:pPr>
        <w:pStyle w:val="Normal"/>
        <w:jc w:val="center"/>
        <w:rPr>
          <w:rFonts w:cs="Arial"/>
          <w:b/>
          <w:b/>
          <w:color w:val="1A1A1A"/>
          <w:sz w:val="28"/>
          <w:szCs w:val="28"/>
        </w:rPr>
      </w:pPr>
      <w:r>
        <w:rPr>
          <w:rFonts w:cs="Arial"/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nulfo-Adolfo-Marta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i/>
          <w:color w:val="1A1A1A"/>
        </w:rPr>
        <w:tab/>
        <w:tab/>
        <w:t xml:space="preserve">Stessa scena del primo atto; all’aprirsi del sipario c’è Adolfo con un cellulare </w:t>
        <w:tab/>
        <w:tab/>
        <w:tab/>
        <w:t xml:space="preserve">ultima generazione in mano che sta facendo un numero; ha una lettera in mano. 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Arnulfo</w:t>
        <w:tab/>
        <w:t xml:space="preserve">Pronto? Mobilificio Arrigoni? Sì, sono Arnulfo Palmieri…le telefono per via della </w:t>
        <w:tab/>
        <w:tab/>
        <w:t xml:space="preserve">nota di credito che mi ha spedito…senta, ci deve essere un errore. Qui vedo </w:t>
        <w:tab/>
        <w:tab/>
        <w:tab/>
        <w:t xml:space="preserve">scritto “due sedie in stile anni trenta”…sì, appunto…non sono due, è una </w:t>
        <w:tab/>
        <w:tab/>
        <w:tab/>
        <w:t xml:space="preserve">sola…ah, mi rimanda la nota? Benissimo, appena arriva provvederò a pagarla. </w:t>
        <w:tab/>
        <w:tab/>
        <w:t xml:space="preserve">Arrivederci. </w:t>
      </w:r>
      <w:r>
        <w:rPr>
          <w:rFonts w:cs="Arial"/>
          <w:i/>
          <w:color w:val="1A1A1A"/>
        </w:rPr>
        <w:t>Spegne il cellulare e prima che se lo rimetta in tasca entra Adolf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Accidenti! Ma sei matto? Metti subito via quel dannato cellulare! Ma non pensi </w:t>
        <w:tab/>
        <w:tab/>
        <w:t>alle conseguenze se lo dovesse vedere Cleli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</w:r>
      <w:r>
        <w:rPr>
          <w:rFonts w:cs="Arial"/>
          <w:i/>
          <w:color w:val="1A1A1A"/>
        </w:rPr>
        <w:t>Mettendo via il telefono</w:t>
      </w:r>
      <w:r>
        <w:rPr>
          <w:rFonts w:cs="Arial"/>
          <w:color w:val="1A1A1A"/>
        </w:rPr>
        <w:t xml:space="preserve"> Stai tranquillo, tua sorella sta ancora dormendo…lo sai, </w:t>
        <w:tab/>
        <w:tab/>
        <w:t xml:space="preserve">sono quindici giorni che la mattina Clelia apre gli occhi esattamente alla </w:t>
        <w:tab/>
        <w:tab/>
        <w:tab/>
        <w:t>sette e trenta, come se avesse un timer incorporat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Malgrado ciò bisogna fare attenzione. La psichiatra ha detto che basta un </w:t>
        <w:tab/>
        <w:tab/>
        <w:tab/>
        <w:t xml:space="preserve">elemento fuori posto a scatenare una reazione irreversibile…e chissà con quali </w:t>
        <w:tab/>
        <w:tab/>
        <w:t xml:space="preserve">conseguenze…a proposito, non è ancora arrivata stamattina? Perché tarda? Non </w:t>
        <w:tab/>
        <w:tab/>
        <w:t>le sarà mica successo qualcos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Su Adolfo, stai tranquillo…mancano ancora cinque minuti alle sett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Va bene, va bene…ma tutti i giorni con quest’ansia…non si sa mai come andrà a </w:t>
        <w:tab/>
        <w:tab/>
        <w:t>finire…sempre qualcosa di nuov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Vedrai che tutto si risolverà per il megli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periamo…con chi stavi parlando prima al telefono?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Arnulfo</w:t>
        <w:tab/>
        <w:t xml:space="preserve">Col mobiliere. Ha sbagliato a mandarci la nota di pagamento, ha messo due sedie </w:t>
        <w:tab/>
        <w:tab/>
        <w:t>invece che una. Ecco, guarda…</w:t>
      </w:r>
      <w:r>
        <w:rPr>
          <w:rFonts w:cs="Arial"/>
          <w:i/>
          <w:color w:val="1A1A1A"/>
        </w:rPr>
        <w:t>gli porge la lettera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Leggendo Eh sì…due sedie anni trenta…ACCIDENTI! UNDICIMILA</w:t>
        <w:tab/>
        <w:tab/>
        <w:tab/>
        <w:tab/>
        <w:t>TRECENTOCINQUANTA EUR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Più iv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ome mai tanto così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Dice che sono mobili difficilmente reperibili, e che è tutta roba d’epoca, </w:t>
        <w:tab/>
        <w:tab/>
        <w:tab/>
        <w:t xml:space="preserve">originale, proprio come abbiamo chiesto…io credo che abbia fatto un buon </w:t>
        <w:tab/>
        <w:tab/>
        <w:tab/>
        <w:t xml:space="preserve">lavoro…insomma, guardati intorno…sembra di essere proprio negli anni trenta, </w:t>
        <w:tab/>
        <w:tab/>
        <w:t>invece che nel 2016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Questa faccenda ci comincia a costare un po’ troppo…finiremo in rovin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Adolfo! Lo sai che c’è in gioco la salute di mia mogli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Certo, certo…ma se penso alle stranezze di questa storia mi prende lo </w:t>
        <w:tab/>
        <w:tab/>
        <w:tab/>
        <w:t xml:space="preserve">sconforto…e di tutte le stranezze questa forse è quella più insolita…che cos’ha a </w:t>
        <w:tab/>
        <w:tab/>
        <w:t>che vedere Clelia con gli anni trenta? E perché crede che questo sia una grande</w:t>
        <w:tab/>
        <w:tab/>
        <w:t>casa colonica con tanto di servitù, e cioè i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Ci ho pensato molto. E forse ho capito almeno questa parte di mister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Davver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Sì, ieri sera ero davanti alla libreria, quando mi è caduto l’occhio su un romanzo </w:t>
        <w:tab/>
        <w:tab/>
        <w:t xml:space="preserve">che si intitola “Il buio oltre la siepe”. Mi è venuto subito in mente che era il libro </w:t>
        <w:tab/>
        <w:tab/>
        <w:t xml:space="preserve">che stava leggendo Clelia prima che si ammalasse. Ho passato la nottata a </w:t>
        <w:tab/>
        <w:tab/>
        <w:tab/>
        <w:t>leggerlo…e indovina? Si svolge in una grande casa colonica, negli anni trent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Ma dai!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Sì…e c’è anche un’altra cosa…parla di negri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E questo che c’entr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Ma come che c’entra!  Sveglia! Il nostro giardiniere è ner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aspita! E’ vero! Queste cose bisogna dirle a Mart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Certamente. Sono informazioni preziose. L’importante ora è stare tranquilli e </w:t>
        <w:tab/>
        <w:tab/>
        <w:t>assecondarl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Accidenti, Arnulfo, più assecondata di così… sono quindici giorni che a mia </w:t>
        <w:tab/>
        <w:tab/>
        <w:tab/>
        <w:t xml:space="preserve">sorella regaliamo tutti i giorni una vita nuova…che la assecondiamo in tutto e </w:t>
        <w:tab/>
        <w:tab/>
        <w:t xml:space="preserve">per tutto…che mettiamo in pratica tutto quello che il suo cervello malato le </w:t>
        <w:tab/>
        <w:tab/>
        <w:tab/>
        <w:t>suggerisce…</w:t>
      </w:r>
      <w:r>
        <w:rPr>
          <w:rFonts w:cs="Arial"/>
          <w:i/>
          <w:color w:val="1A1A1A"/>
        </w:rPr>
        <w:t xml:space="preserve">suona il campanello </w:t>
      </w:r>
      <w:r>
        <w:rPr>
          <w:rFonts w:cs="Arial"/>
          <w:color w:val="1A1A1A"/>
        </w:rPr>
        <w:t xml:space="preserve">questa deve essere Marta con le istruzioni per </w:t>
        <w:tab/>
        <w:tab/>
        <w:t xml:space="preserve">oggi… </w:t>
      </w:r>
      <w:r>
        <w:rPr>
          <w:rFonts w:cs="Arial"/>
          <w:i/>
          <w:color w:val="1A1A1A"/>
        </w:rPr>
        <w:t>va ad aprire, entra Marta</w:t>
      </w:r>
      <w:r>
        <w:rPr>
          <w:rFonts w:cs="Arial"/>
          <w:color w:val="1A1A1A"/>
        </w:rPr>
        <w:t xml:space="preserve"> Buongiorno Marta…ha con se le istruzion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Certamente, solo un attimo…</w:t>
      </w:r>
      <w:r>
        <w:rPr>
          <w:rFonts w:cs="Arial"/>
          <w:i/>
          <w:color w:val="1A1A1A"/>
        </w:rPr>
        <w:t>apre la ventiquattr’ore che ha con se e tira fuori un</w:t>
      </w:r>
      <w:r>
        <w:rPr>
          <w:rFonts w:cs="Arial"/>
          <w:color w:val="1A1A1A"/>
        </w:rPr>
        <w:t xml:space="preserve"> </w:t>
        <w:tab/>
        <w:tab/>
      </w:r>
      <w:r>
        <w:rPr>
          <w:rFonts w:cs="Arial"/>
          <w:i/>
          <w:color w:val="1A1A1A"/>
        </w:rPr>
        <w:t>foglio</w:t>
      </w:r>
      <w:r>
        <w:rPr>
          <w:rFonts w:cs="Arial"/>
          <w:color w:val="1A1A1A"/>
        </w:rPr>
        <w:t xml:space="preserve"> Ecco qua i miei appunti di ieri se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E ora si ricomincia la sceneggiata…mi sembra di essere in un teatro dove tutti i </w:t>
        <w:tab/>
        <w:tab/>
        <w:t xml:space="preserve">giorni va in scena uno spettacolo diverso nella forma ma sempre uguale nei </w:t>
        <w:tab/>
        <w:tab/>
        <w:tab/>
        <w:t>contenut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E’ necessario. Ve l’ho già detto, è l’unica maniera per cercare di farla guarire da </w:t>
        <w:tab/>
        <w:tab/>
        <w:t>quel suo benedetto bipolarism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Benedetto? Casomai maledett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La cosa strana, dal punto di vista psichiatrico, è che tutte le sere Clelia mi dica </w:t>
        <w:tab/>
        <w:tab/>
        <w:t xml:space="preserve">per filo e per segno tutto quello che dovrà accadere il giorno dopo, come se </w:t>
        <w:tab/>
        <w:tab/>
        <w:tab/>
        <w:t xml:space="preserve">volesse essere lei a comandare la propria vita: insomma, è come volersi </w:t>
        <w:tab/>
        <w:tab/>
        <w:tab/>
        <w:t>sostituire al destin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No, la cosa veramente strana è che mi vuole uccidere tutti i giorni, nei modi più </w:t>
        <w:tab/>
        <w:tab/>
        <w:t>strani e imprevedibili…ma che le ho fatt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In psichiatria non tutto è riconducibile alla logica. Non vi sembra strano che </w:t>
        <w:tab/>
        <w:tab/>
        <w:tab/>
        <w:t xml:space="preserve">quando è finita la sceneggiata venga a parlare con me come una normale </w:t>
        <w:tab/>
        <w:tab/>
        <w:tab/>
        <w:t>paziente? E che dopo due ore non sappia neppure della mia esistenz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Ormai la logica non abita più tra queste mu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Bene…dia a me…</w:t>
      </w:r>
      <w:r>
        <w:rPr>
          <w:rFonts w:cs="Arial"/>
          <w:i/>
          <w:color w:val="1A1A1A"/>
        </w:rPr>
        <w:t xml:space="preserve">prende il foglio e comincia a leggere </w:t>
      </w:r>
      <w:r>
        <w:rPr>
          <w:rFonts w:cs="Arial"/>
          <w:color w:val="1A1A1A"/>
        </w:rPr>
        <w:t xml:space="preserve"> oggi ci sono richieste </w:t>
        <w:tab/>
        <w:tab/>
        <w:tab/>
        <w:t>particolar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 xml:space="preserve">Marta </w:t>
        <w:tab/>
        <w:tab/>
        <w:t>Ho paura di sì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Sì? E cioè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Il maggiordom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E cioè io…il maggiordomo cos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Deve…insomma, deve esse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Deve essere cosa?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Una maggiordom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UNA….COS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Una maggiordoma, una donn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E come si f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Di color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-Arn</w:t>
        <w:tab/>
        <w:t>DI COLOR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Neg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-Arn</w:t>
        <w:tab/>
        <w:t>NEGR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Negra. E’ tutto scritto lì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E dove si trova a quest’ora una maggiordoma negr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Non lo so, non lo s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Santo cielo, Marta, perché non ci ha avvertito ieri ser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Ho provato a chiamarvi sui cellulari, ma erano tutti e due spent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E’ vero: stranissimo, perché io lo lascio sempre acces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Ma guarda! Era spento anche il mio…Però vedi Adolfo che avevo </w:t>
        <w:tab/>
        <w:tab/>
        <w:tab/>
        <w:tab/>
        <w:t>ragione? Il giardiniere nero, la Mami nera…insomma, Il buio oltre la siep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Il buio oltre la siepe? Che state dicend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Sì, il romanzo…il buio oltre la siepe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Ma ora non c’è tempo per le spiegazioni…forza, Adolfo, non c’è un attimo da </w:t>
        <w:tab/>
        <w:tab/>
        <w:tab/>
        <w:t>perdere…vai a vestirti da negra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Arnulfo! Ma sei scem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Buona ide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Buona idea che sia scem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Buona idea vestirsi da negr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Ma siete scemi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Ho paura che sia l’unica soluzion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Scusate, perché non prendiamo il giardiniere? Basterà vestirlo da donna, è già </w:t>
        <w:tab/>
        <w:tab/>
        <w:t>nero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Non c’è, è il suo giorno libero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Ma come faccio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Adolfo! Ti sei già dimenticato che lo scorso carnevale eri vestito da donna </w:t>
        <w:tab/>
        <w:tab/>
        <w:tab/>
        <w:t>extra large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he c’entr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Basta che tu ti tinga di nero. Usa un sughero bruciato, da’ degli ottimi risultati.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E poi? Che devo fare dopo che avrò massacrato la mia credibilità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Vediamo le altre indicazioni…</w:t>
      </w:r>
      <w:r>
        <w:rPr>
          <w:rFonts w:cs="Arial"/>
          <w:i/>
          <w:color w:val="1A1A1A"/>
        </w:rPr>
        <w:t xml:space="preserve">leggendo </w:t>
      </w:r>
      <w:r>
        <w:rPr>
          <w:rFonts w:cs="Arial"/>
          <w:color w:val="1A1A1A"/>
        </w:rPr>
        <w:t xml:space="preserve">allora stamani l’omicidio avverrà col </w:t>
        <w:tab/>
        <w:tab/>
        <w:tab/>
        <w:t xml:space="preserve">veleno nel caffè…la Mami negra dovrà servire la colazione ed io dovrò morire </w:t>
        <w:tab/>
        <w:tab/>
        <w:t xml:space="preserve">tra atroci spasmi e cadere per terra mentre prendo il caffè…alla colazione </w:t>
        <w:tab/>
        <w:tab/>
        <w:tab/>
        <w:t xml:space="preserve">parteciperanno anche Dorotea e Geltrude…e dopo arriverà l’ispettore Matteus… </w:t>
        <w:tab/>
        <w:tab/>
        <w:t xml:space="preserve">quindi ci sarà da pagare i soliti tre attori…ed il finale è affidato a Marta, come </w:t>
        <w:tab/>
        <w:tab/>
        <w:t xml:space="preserve">sempre…tremo al pensiero </w:t>
        <w:tab/>
        <w:t>di sapere il suo onorario, Mart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>Non si preoccupi, al momento opportuno lo saprà; faremo un conto unico.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Vado in camera a mandare i messaggi agli interessati e preparo la bustina </w:t>
        <w:tab/>
        <w:tab/>
        <w:tab/>
        <w:t>di finto veleno da mettere nel tuo caffè. Arnulfo, dammi gli appunti…</w:t>
      </w:r>
      <w:r>
        <w:rPr>
          <w:rFonts w:cs="Arial"/>
          <w:i/>
          <w:color w:val="1A1A1A"/>
        </w:rPr>
        <w:t xml:space="preserve">prende il </w:t>
        <w:tab/>
        <w:tab/>
        <w:t xml:space="preserve">foglio di carta di mano a Arnulfo. 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Non ci mettere tanto zucchero, altrimenti il diabete mi va alle stelle…certo che </w:t>
        <w:tab/>
        <w:tab/>
        <w:t>qualche volta Clelia mi ammazza davvero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Ma no, stai tranquillo! Visto con la pistola? L’avevo caricata a salve…e ti ricordi il </w:t>
        <w:tab/>
        <w:tab/>
        <w:t xml:space="preserve">coltello con la lama retraibile? E quel capolavoro di specchio che sembrava </w:t>
        <w:tab/>
        <w:tab/>
        <w:tab/>
        <w:t xml:space="preserve">vero usato per effetti cinematografici? Trecento euro, mi è costato! Quando ieri </w:t>
        <w:tab/>
        <w:tab/>
        <w:t xml:space="preserve"> te lo ha spaccato sulla testa ho avuto come una fitta al cuor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>Io l’ho preso nella testa e tu hai avuto una fitta al cuore? Interessante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Comunque sto vedendo dei segni di progressi inequivocabili…Clelia sta </w:t>
        <w:tab/>
        <w:tab/>
        <w:tab/>
        <w:t>decisamente avviandosi verso la guarigione…è più aperta, disponibile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Guarita! Figuriamoci! Ora vuole anche la Mami negra!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rnulfo</w:t>
        <w:tab/>
        <w:t xml:space="preserve">Com’è strana la vita…così, di punto in bianco ti ritrovi una moglie con due </w:t>
        <w:tab/>
        <w:tab/>
        <w:tab/>
        <w:t>personalità…</w:t>
        <w:tab/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Dillo a me! Mia sorella è sempre stata moderata in tutto, pacata, tranquilla…ma </w:t>
        <w:tab/>
        <w:tab/>
        <w:t>che le sarà successo quindici giorni fa?</w:t>
        <w:tab/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Ve lo già detto. Se si sapesse avremmo risolto il problema…probabilmente un </w:t>
        <w:tab/>
        <w:tab/>
        <w:t xml:space="preserve">forte shock…un fattore esterno che l’ha turbata enormemente…si sa solamente </w:t>
        <w:tab/>
        <w:tab/>
        <w:t xml:space="preserve">che ormai ha doppia personalità…e la sua vera natura è stata completamente </w:t>
        <w:tab/>
        <w:tab/>
        <w:t xml:space="preserve">annientata da quella nuova, che le fa fare tutto ciò che vuole…ah, signor </w:t>
        <w:tab/>
        <w:tab/>
        <w:tab/>
        <w:t>Adolfo…mi raccomando una cosa…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Adolfo</w:t>
        <w:tab/>
        <w:tab/>
        <w:t>Che c’è ancora?</w:t>
      </w:r>
    </w:p>
    <w:p>
      <w:pPr>
        <w:pStyle w:val="Normal"/>
        <w:rPr>
          <w:rFonts w:cs="Arial"/>
          <w:color w:val="1A1A1A"/>
        </w:rPr>
      </w:pPr>
      <w:r>
        <w:rPr>
          <w:rFonts w:cs="Arial"/>
          <w:color w:val="1A1A1A"/>
        </w:rPr>
        <w:t>Marta</w:t>
        <w:tab/>
        <w:tab/>
        <w:t xml:space="preserve">La parlata. L’accento. Deve essere credibile. Per esempio risponda “Sì Badrona”. </w:t>
        <w:tab/>
        <w:tab/>
        <w:t>Mi raccomando, conto su di lei.</w:t>
      </w:r>
    </w:p>
    <w:p>
      <w:pPr>
        <w:pStyle w:val="Normal"/>
        <w:rPr>
          <w:rFonts w:cs="Arial"/>
          <w:i/>
          <w:i/>
          <w:color w:val="1A1A1A"/>
        </w:rPr>
      </w:pPr>
      <w:r>
        <w:rPr>
          <w:rFonts w:cs="Arial"/>
          <w:color w:val="1A1A1A"/>
        </w:rPr>
        <w:t>Adolfo</w:t>
        <w:tab/>
        <w:tab/>
        <w:t xml:space="preserve">Ecco. mancava solo l’accento. Va bene, vado. Avverto gli altri e mi vesto da Mami </w:t>
        <w:tab/>
        <w:tab/>
        <w:t xml:space="preserve">nera. Speriamo bene, ma stavolta la vedo davvero dura. </w:t>
      </w:r>
      <w:r>
        <w:rPr>
          <w:rFonts w:cs="Arial"/>
          <w:i/>
          <w:color w:val="1A1A1A"/>
        </w:rPr>
        <w:t>Esce da destra</w:t>
      </w:r>
    </w:p>
    <w:p>
      <w:pPr>
        <w:pStyle w:val="Normal"/>
        <w:jc w:val="center"/>
        <w:rPr>
          <w:rFonts w:cs="Arial"/>
          <w:b/>
          <w:b/>
          <w:i/>
          <w:i/>
          <w:color w:val="1A1A1A"/>
        </w:rPr>
      </w:pPr>
      <w:r>
        <w:rPr>
          <w:rFonts w:cs="Arial"/>
          <w:b/>
          <w:i/>
          <w:color w:val="1A1A1A"/>
        </w:rPr>
      </w:r>
    </w:p>
    <w:p>
      <w:pPr>
        <w:pStyle w:val="Normal"/>
        <w:jc w:val="center"/>
        <w:rPr>
          <w:rFonts w:cs="Arial"/>
          <w:i/>
          <w:i/>
          <w:color w:val="1A1A1A"/>
        </w:rPr>
      </w:pPr>
      <w:r>
        <w:rPr>
          <w:b/>
        </w:rPr>
        <w:t>SCENA 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nulfo-Mar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rnulfo</w:t>
        <w:tab/>
        <w:t>Vado in cucina a preparare per la colazione…</w:t>
      </w:r>
    </w:p>
    <w:p>
      <w:pPr>
        <w:pStyle w:val="Normal"/>
        <w:rPr/>
      </w:pPr>
      <w:r>
        <w:rPr/>
        <w:t>Marta</w:t>
        <w:tab/>
        <w:tab/>
        <w:t>Aspetta Arnulfo, ti devo chiedere una cosa.</w:t>
      </w:r>
    </w:p>
    <w:p>
      <w:pPr>
        <w:pStyle w:val="Normal"/>
        <w:rPr/>
      </w:pPr>
      <w:r>
        <w:rPr/>
        <w:t>Arnulfo</w:t>
        <w:tab/>
        <w:t>Dimmi Marta. Ma non diamoci del tu in casa…potrebbe arrivare qualcuno…</w:t>
      </w:r>
    </w:p>
    <w:p>
      <w:pPr>
        <w:pStyle w:val="Normal"/>
        <w:rPr/>
      </w:pPr>
      <w:r>
        <w:rPr/>
        <w:t>Marta</w:t>
        <w:tab/>
        <w:tab/>
        <w:t xml:space="preserve">Nessuno. Non arriva nessuno. Adolfo è appena andato via, e mancano venti </w:t>
        <w:tab/>
        <w:tab/>
        <w:tab/>
        <w:t>minuti alla sveglia di tua moglie.</w:t>
      </w:r>
    </w:p>
    <w:p>
      <w:pPr>
        <w:pStyle w:val="Normal"/>
        <w:rPr/>
      </w:pPr>
      <w:r>
        <w:rPr/>
        <w:t>Arnulfo</w:t>
        <w:tab/>
        <w:t>Venti minuti? Bisogna andare ad aiutare Adolfo…poveretto…da Mami negra!</w:t>
      </w:r>
    </w:p>
    <w:p>
      <w:pPr>
        <w:pStyle w:val="Normal"/>
        <w:rPr/>
      </w:pPr>
      <w:r>
        <w:rPr/>
        <w:t>Marta</w:t>
        <w:tab/>
        <w:tab/>
        <w:t xml:space="preserve">Attento a te Arnulfo. Sei in piedi sul filo di un rasoio…se scivoli e caschi a gambe </w:t>
        <w:tab/>
        <w:tab/>
        <w:t>aperte qualcosa ti tagli di sicuro…</w:t>
      </w:r>
    </w:p>
    <w:p>
      <w:pPr>
        <w:pStyle w:val="Normal"/>
        <w:rPr/>
      </w:pPr>
      <w:r>
        <w:rPr/>
        <w:t>Arnulfo</w:t>
        <w:tab/>
        <w:t>Mamma mia come siamo tragici! E va bene, Marta, che c’è?</w:t>
      </w:r>
    </w:p>
    <w:p>
      <w:pPr>
        <w:pStyle w:val="Normal"/>
        <w:rPr/>
      </w:pPr>
      <w:r>
        <w:rPr/>
        <w:t>Marta</w:t>
        <w:tab/>
        <w:tab/>
        <w:t xml:space="preserve">C’è che voglio capire che intenzioni hai. Semplice. Voglio sapere se in questi </w:t>
        <w:tab/>
        <w:tab/>
        <w:tab/>
        <w:t xml:space="preserve">quindici giorni io sono stata solo un’avventura per te. Basta dirlo, poi non ti </w:t>
        <w:tab/>
        <w:tab/>
        <w:tab/>
        <w:t>rompo più le scatole. Ma non puoi far finta di niente!</w:t>
      </w:r>
    </w:p>
    <w:p>
      <w:pPr>
        <w:pStyle w:val="Normal"/>
        <w:rPr/>
      </w:pPr>
      <w:r>
        <w:rPr/>
        <w:t>Arnulfo</w:t>
        <w:tab/>
        <w:t xml:space="preserve">Che c’entra! Non faccio finta di niente! Solo che sono confuso, vedo tutto </w:t>
        <w:tab/>
        <w:tab/>
        <w:tab/>
        <w:t>come attraverso un vetro affumicato, la realtà mi sfugge…</w:t>
      </w:r>
    </w:p>
    <w:p>
      <w:pPr>
        <w:pStyle w:val="Normal"/>
        <w:rPr/>
      </w:pPr>
      <w:r>
        <w:rPr/>
        <w:t>Marta</w:t>
        <w:tab/>
        <w:tab/>
        <w:t xml:space="preserve">Quale realtà? Quella scomoda di tua moglie che è improvvisamente impazzita o </w:t>
        <w:tab/>
        <w:tab/>
        <w:t xml:space="preserve">quella comoda di un amante trovata ed usata quattro volte in appena </w:t>
        <w:tab/>
        <w:tab/>
        <w:tab/>
        <w:t>quindici giorni di conoscenza?</w:t>
      </w:r>
    </w:p>
    <w:p>
      <w:pPr>
        <w:pStyle w:val="Normal"/>
        <w:rPr/>
      </w:pPr>
      <w:r>
        <w:rPr/>
        <w:t>Arnulfo</w:t>
        <w:tab/>
        <w:t>A me sembra una buona media…</w:t>
      </w:r>
    </w:p>
    <w:p>
      <w:pPr>
        <w:pStyle w:val="Normal"/>
        <w:rPr/>
      </w:pPr>
      <w:r>
        <w:rPr/>
        <w:t>Marta</w:t>
        <w:tab/>
        <w:tab/>
        <w:t>ARNULFO!</w:t>
      </w:r>
    </w:p>
    <w:p>
      <w:pPr>
        <w:pStyle w:val="Normal"/>
        <w:rPr/>
      </w:pPr>
      <w:r>
        <w:rPr/>
        <w:t>Arnulfo</w:t>
        <w:tab/>
        <w:t>Ma dai, scherzavo! Sai benissimo che non è così!</w:t>
      </w:r>
    </w:p>
    <w:p>
      <w:pPr>
        <w:pStyle w:val="Normal"/>
        <w:rPr/>
      </w:pPr>
      <w:r>
        <w:rPr/>
        <w:t>Marta</w:t>
        <w:tab/>
        <w:tab/>
        <w:t>Allora com’è? Forza, sto aspettando la tua versione zoppa.</w:t>
      </w:r>
    </w:p>
    <w:p>
      <w:pPr>
        <w:pStyle w:val="Normal"/>
        <w:rPr/>
      </w:pPr>
      <w:r>
        <w:rPr/>
        <w:t>Arnulfo</w:t>
        <w:tab/>
        <w:t>Zoppa? Perché zoppa?</w:t>
      </w:r>
    </w:p>
    <w:p>
      <w:pPr>
        <w:pStyle w:val="Normal"/>
        <w:rPr/>
      </w:pPr>
      <w:r>
        <w:rPr/>
        <w:t>Marta</w:t>
        <w:tab/>
        <w:tab/>
        <w:t>Perché di sicuro farà acqua da tutte le parti.</w:t>
      </w:r>
    </w:p>
    <w:p>
      <w:pPr>
        <w:pStyle w:val="Normal"/>
        <w:rPr/>
      </w:pPr>
      <w:r>
        <w:rPr/>
        <w:t>Arnulfo</w:t>
        <w:tab/>
        <w:t>Allora casomai bucata!</w:t>
      </w:r>
    </w:p>
    <w:p>
      <w:pPr>
        <w:pStyle w:val="Normal"/>
        <w:rPr/>
      </w:pPr>
      <w:r>
        <w:rPr/>
        <w:t>Marta</w:t>
        <w:tab/>
        <w:tab/>
        <w:t>ARNULFO!</w:t>
      </w:r>
    </w:p>
    <w:p>
      <w:pPr>
        <w:pStyle w:val="Normal"/>
        <w:rPr/>
      </w:pPr>
      <w:r>
        <w:rPr/>
        <w:t>Arnulfo</w:t>
        <w:tab/>
        <w:t>Insomma, non è la mia versione! E’ solo l’esposizione dei fatti!</w:t>
      </w:r>
    </w:p>
    <w:p>
      <w:pPr>
        <w:pStyle w:val="Normal"/>
        <w:rPr/>
      </w:pPr>
      <w:r>
        <w:rPr/>
        <w:t>Marta</w:t>
        <w:tab/>
        <w:tab/>
        <w:t>E sentiamola, così vedremo se la mia e la tua coincidono…</w:t>
      </w:r>
    </w:p>
    <w:p>
      <w:pPr>
        <w:pStyle w:val="Normal"/>
        <w:rPr/>
      </w:pPr>
      <w:r>
        <w:rPr/>
        <w:t>Arnulfo</w:t>
        <w:tab/>
        <w:t xml:space="preserve">Ma dai! Ci siamo incontrati una ventina di giorni fa alla riunione annuale del </w:t>
        <w:tab/>
        <w:tab/>
        <w:t xml:space="preserve">Lions Club, abbiamo </w:t>
        <w:tab/>
        <w:t xml:space="preserve">familiarizzato, e il giorno dopo siamo andati in quel Hotel </w:t>
        <w:tab/>
        <w:tab/>
        <w:t>in fondo alla strada…aspetta, come si chiama?...</w:t>
      </w:r>
    </w:p>
    <w:p>
      <w:pPr>
        <w:pStyle w:val="Normal"/>
        <w:rPr/>
      </w:pPr>
      <w:r>
        <w:rPr/>
        <w:t>Marta</w:t>
        <w:tab/>
        <w:tab/>
        <w:t>Appunto, come si chiama l’hotel?</w:t>
      </w:r>
    </w:p>
    <w:p>
      <w:pPr>
        <w:pStyle w:val="Normal"/>
        <w:rPr/>
      </w:pPr>
      <w:r>
        <w:rPr/>
        <w:t>Arnulfo</w:t>
        <w:tab/>
        <w:t>Ora così su due piedi mi sfugge…</w:t>
      </w:r>
    </w:p>
    <w:p>
      <w:pPr>
        <w:pStyle w:val="Normal"/>
        <w:rPr/>
      </w:pPr>
      <w:r>
        <w:rPr/>
        <w:t>Marta</w:t>
        <w:tab/>
        <w:tab/>
        <w:t xml:space="preserve">Ah, ti sfugge, eh? Ci siamo stati quattro volte e ti sfugge, eh? </w:t>
        <w:tab/>
        <w:tab/>
      </w:r>
    </w:p>
    <w:p>
      <w:pPr>
        <w:pStyle w:val="Normal"/>
        <w:rPr/>
      </w:pPr>
      <w:r>
        <w:rPr/>
        <w:t>Arnulfo</w:t>
        <w:tab/>
        <w:t>No, aspetta…mi pare…qualcosa come Lo Scarabeo Verde…</w:t>
      </w:r>
    </w:p>
    <w:p>
      <w:pPr>
        <w:pStyle w:val="Normal"/>
        <w:rPr/>
      </w:pPr>
      <w:r>
        <w:rPr/>
        <w:t>Marta</w:t>
        <w:tab/>
        <w:tab/>
        <w:t>NO! Era Rosa, quello scarabeo! Lo Scarabeo Rosa!</w:t>
      </w:r>
    </w:p>
    <w:p>
      <w:pPr>
        <w:pStyle w:val="Normal"/>
        <w:rPr/>
      </w:pPr>
      <w:r>
        <w:rPr/>
        <w:t>Arnulfo</w:t>
        <w:tab/>
        <w:t xml:space="preserve">E che sarà mai! ma è possibile che voi donne siate così attente ai dettagli di poco </w:t>
        <w:tab/>
        <w:tab/>
        <w:t>conto? E poi s’è mai visto uno scarabeo rosa?</w:t>
      </w:r>
    </w:p>
    <w:p>
      <w:pPr>
        <w:pStyle w:val="Normal"/>
        <w:rPr/>
      </w:pPr>
      <w:r>
        <w:rPr/>
        <w:t>Marta</w:t>
        <w:tab/>
        <w:tab/>
        <w:t>Vai avanti.</w:t>
      </w:r>
    </w:p>
    <w:p>
      <w:pPr>
        <w:pStyle w:val="Normal"/>
        <w:rPr/>
      </w:pPr>
      <w:r>
        <w:rPr/>
        <w:t>Arnulfo</w:t>
        <w:tab/>
        <w:t>C’è poco da andare avanti…ci siamo ritrovati lì altre tre volte…poi l’improvvisa</w:t>
        <w:tab/>
        <w:tab/>
        <w:t xml:space="preserve">malattia di mia moglie…e quando ho cercato il numero di uno psichiatra il caso </w:t>
        <w:tab/>
        <w:tab/>
        <w:t>ha voluto che quello psichiatra fossi tu.</w:t>
      </w:r>
    </w:p>
    <w:p>
      <w:pPr>
        <w:pStyle w:val="Normal"/>
        <w:rPr/>
      </w:pPr>
      <w:r>
        <w:rPr/>
        <w:t>Marta</w:t>
        <w:tab/>
        <w:tab/>
        <w:t xml:space="preserve">E già…non sapevi che di cognome faccio Abate…e che sono il primo psichiatra </w:t>
        <w:tab/>
        <w:tab/>
        <w:t>sull’elenco telefonico…</w:t>
      </w:r>
    </w:p>
    <w:p>
      <w:pPr>
        <w:pStyle w:val="Normal"/>
        <w:rPr/>
      </w:pPr>
      <w:r>
        <w:rPr/>
        <w:t>Arnulfo</w:t>
        <w:tab/>
        <w:t>Ti giuro che appena ho visto che eri tu mi sono sentito rimescolare dentro…</w:t>
      </w:r>
    </w:p>
    <w:p>
      <w:pPr>
        <w:pStyle w:val="Normal"/>
        <w:rPr/>
      </w:pPr>
      <w:r>
        <w:rPr/>
        <w:t>Marta</w:t>
        <w:tab/>
        <w:tab/>
      </w:r>
      <w:r>
        <w:rPr>
          <w:i/>
        </w:rPr>
        <w:t>Ironica</w:t>
      </w:r>
      <w:r>
        <w:rPr/>
        <w:t xml:space="preserve"> Fammi capire… come quando prendi la citrosidina?</w:t>
      </w:r>
    </w:p>
    <w:p>
      <w:pPr>
        <w:pStyle w:val="Normal"/>
        <w:rPr/>
      </w:pPr>
      <w:r>
        <w:rPr/>
        <w:t>Arnulfo</w:t>
        <w:tab/>
        <w:t>Marta! Sto cercando di parlare seriamente! Sapessi come è difficile…</w:t>
      </w:r>
    </w:p>
    <w:p>
      <w:pPr>
        <w:pStyle w:val="Normal"/>
        <w:rPr/>
      </w:pPr>
      <w:r>
        <w:rPr/>
        <w:t>Marta</w:t>
        <w:tab/>
        <w:tab/>
        <w:t xml:space="preserve">Eh, lo immagino…dover parlare quando non si ha nulla da dire è la cosa più </w:t>
        <w:tab/>
        <w:tab/>
        <w:tab/>
        <w:t>complicata che ci sia.</w:t>
      </w:r>
    </w:p>
    <w:p>
      <w:pPr>
        <w:pStyle w:val="Normal"/>
        <w:rPr/>
      </w:pPr>
      <w:r>
        <w:rPr/>
        <w:t>Arnulfo</w:t>
        <w:tab/>
        <w:t xml:space="preserve">Ma lo sai che era la prima volta in vita mia che tradivo mia moglie? </w:t>
      </w:r>
    </w:p>
    <w:p>
      <w:pPr>
        <w:pStyle w:val="Normal"/>
        <w:rPr/>
      </w:pPr>
      <w:r>
        <w:rPr/>
        <w:t>Marta</w:t>
        <w:tab/>
        <w:tab/>
        <w:t xml:space="preserve">Me lo hai detto mille volte. Ma questo non giustifica il fatto che tu mi abbia </w:t>
        <w:tab/>
        <w:tab/>
        <w:tab/>
        <w:t>sedotta…</w:t>
      </w:r>
    </w:p>
    <w:p>
      <w:pPr>
        <w:pStyle w:val="Normal"/>
        <w:rPr/>
      </w:pPr>
      <w:r>
        <w:rPr/>
        <w:t>Arnulfo</w:t>
        <w:tab/>
        <w:t xml:space="preserve">…sì, e abbandonata! Ti ricordo che la seduzione è stata una cosa reciproca…e </w:t>
        <w:tab/>
        <w:tab/>
        <w:t xml:space="preserve">poi, ma è possibile che tutte le volte che apri bocca mi fai sempre pesare il fatto </w:t>
        <w:tab/>
        <w:tab/>
        <w:t>che sei una psichiatra?</w:t>
      </w:r>
    </w:p>
    <w:p>
      <w:pPr>
        <w:pStyle w:val="Normal"/>
        <w:rPr/>
      </w:pPr>
      <w:r>
        <w:rPr/>
        <w:t>Marta</w:t>
        <w:tab/>
        <w:tab/>
        <w:t xml:space="preserve">Io non ti faccio pesare nulla. Sei tu che sei confuso. Comunque sarebbe meglio </w:t>
        <w:tab/>
        <w:tab/>
        <w:t>che tu trovassi un’altra psichiatra per seguire tua moglie.</w:t>
      </w:r>
    </w:p>
    <w:p>
      <w:pPr>
        <w:pStyle w:val="Normal"/>
        <w:rPr/>
      </w:pPr>
      <w:r>
        <w:rPr/>
        <w:t>Arnulfo</w:t>
        <w:tab/>
        <w:t>COSA? Abbandoneresti Clelia così? Ma non puoi!</w:t>
      </w:r>
    </w:p>
    <w:p>
      <w:pPr>
        <w:pStyle w:val="Normal"/>
        <w:rPr/>
      </w:pPr>
      <w:r>
        <w:rPr/>
        <w:t>Marta</w:t>
        <w:tab/>
        <w:tab/>
        <w:t xml:space="preserve">Certo che posso. Dov’è scritto che devo continuare ad essere la sua psichiatra? E </w:t>
        <w:tab/>
        <w:tab/>
        <w:t xml:space="preserve">poi sono in conflitto con me stessa, e questa situazione non è tollerata </w:t>
        <w:tab/>
        <w:tab/>
        <w:tab/>
        <w:t>nell’ambito della medicina.</w:t>
      </w:r>
    </w:p>
    <w:p>
      <w:pPr>
        <w:pStyle w:val="Normal"/>
        <w:rPr/>
      </w:pPr>
      <w:r>
        <w:rPr/>
        <w:t>Arnulfo</w:t>
        <w:tab/>
        <w:t>Ma come dov’è scritto! E l’etica professionale dove va a finire?</w:t>
        <w:tab/>
        <w:tab/>
      </w:r>
    </w:p>
    <w:p>
      <w:pPr>
        <w:pStyle w:val="Normal"/>
        <w:rPr/>
      </w:pPr>
      <w:r>
        <w:rPr/>
        <w:t>Marta</w:t>
        <w:tab/>
        <w:tab/>
        <w:t xml:space="preserve">Nel solito posto dov'è andato a finire l’amore che dicevi avere per me fino a tre </w:t>
        <w:tab/>
        <w:tab/>
        <w:t xml:space="preserve">giorni fa. </w:t>
      </w:r>
    </w:p>
    <w:p>
      <w:pPr>
        <w:pStyle w:val="Normal"/>
        <w:rPr/>
      </w:pPr>
      <w:r>
        <w:rPr/>
        <w:t>Arnulfo</w:t>
        <w:tab/>
        <w:t xml:space="preserve">Però così non vale! Mi fai passare come uno che non ha cuore, che non prova </w:t>
        <w:tab/>
        <w:tab/>
        <w:t>niente…</w:t>
      </w:r>
    </w:p>
    <w:p>
      <w:pPr>
        <w:pStyle w:val="Normal"/>
        <w:rPr/>
      </w:pPr>
      <w:r>
        <w:rPr/>
        <w:t>Marta</w:t>
        <w:tab/>
        <w:tab/>
        <w:t xml:space="preserve">Ti faccio passare esattamente per quello che sei. E ora ascoltami attentamente. </w:t>
        <w:tab/>
        <w:tab/>
        <w:t>Quello che ti dirò non sarà piacevole.</w:t>
      </w:r>
    </w:p>
    <w:p>
      <w:pPr>
        <w:pStyle w:val="Normal"/>
        <w:rPr/>
      </w:pPr>
      <w:r>
        <w:rPr/>
        <w:t>Arnulfo</w:t>
        <w:tab/>
        <w:t>O mamma mia! Che succede?</w:t>
      </w:r>
    </w:p>
    <w:p>
      <w:pPr>
        <w:pStyle w:val="Normal"/>
        <w:rPr/>
      </w:pPr>
      <w:r>
        <w:rPr/>
        <w:t>Marta</w:t>
        <w:tab/>
        <w:tab/>
        <w:t>Un altro uomo è entrato nella mia vita.</w:t>
      </w:r>
    </w:p>
    <w:p>
      <w:pPr>
        <w:pStyle w:val="Normal"/>
        <w:rPr/>
      </w:pPr>
      <w:r>
        <w:rPr/>
        <w:t>Arnulfo</w:t>
        <w:tab/>
        <w:t>COSA? E da quando?</w:t>
      </w:r>
    </w:p>
    <w:p>
      <w:pPr>
        <w:pStyle w:val="Normal"/>
        <w:rPr/>
      </w:pPr>
      <w:r>
        <w:rPr/>
        <w:t>Marta</w:t>
        <w:tab/>
        <w:tab/>
        <w:t>Con oggi sono esattamente tre giorni.</w:t>
      </w:r>
    </w:p>
    <w:p>
      <w:pPr>
        <w:pStyle w:val="Normal"/>
        <w:rPr/>
      </w:pPr>
      <w:r>
        <w:rPr/>
        <w:t>Arnulfo</w:t>
        <w:tab/>
        <w:t>Così tanto?</w:t>
      </w:r>
    </w:p>
    <w:p>
      <w:pPr>
        <w:pStyle w:val="Normal"/>
        <w:rPr/>
      </w:pPr>
      <w:r>
        <w:rPr/>
        <w:t>Marta</w:t>
        <w:tab/>
        <w:tab/>
        <w:t>Ho bisogno di affetto.</w:t>
      </w:r>
    </w:p>
    <w:p>
      <w:pPr>
        <w:pStyle w:val="Normal"/>
        <w:rPr/>
      </w:pPr>
      <w:r>
        <w:rPr/>
        <w:t>Arnulfo</w:t>
        <w:tab/>
        <w:t>Ma se appena una decina di giorni fa noi abbiamo…</w:t>
      </w:r>
    </w:p>
    <w:p>
      <w:pPr>
        <w:pStyle w:val="Normal"/>
        <w:rPr/>
      </w:pPr>
      <w:r>
        <w:rPr/>
        <w:t>Marta</w:t>
        <w:tab/>
        <w:tab/>
        <w:t>Non lo dire…non lo dire!</w:t>
      </w:r>
    </w:p>
    <w:p>
      <w:pPr>
        <w:pStyle w:val="Normal"/>
        <w:rPr/>
      </w:pPr>
      <w:r>
        <w:rPr/>
        <w:t>Arnulfo</w:t>
        <w:tab/>
        <w:t xml:space="preserve">E va bene, non lo dico. </w:t>
      </w:r>
    </w:p>
    <w:p>
      <w:pPr>
        <w:pStyle w:val="Normal"/>
        <w:rPr/>
      </w:pPr>
      <w:r>
        <w:rPr/>
        <w:t>Marta</w:t>
        <w:tab/>
        <w:tab/>
        <w:t>Bravo.</w:t>
      </w:r>
    </w:p>
    <w:p>
      <w:pPr>
        <w:pStyle w:val="Normal"/>
        <w:rPr/>
      </w:pPr>
      <w:r>
        <w:rPr/>
        <w:t>Arnulfo</w:t>
        <w:tab/>
        <w:t>Però l’abbiamo fatto!</w:t>
      </w:r>
    </w:p>
    <w:p>
      <w:pPr>
        <w:pStyle w:val="Normal"/>
        <w:rPr/>
      </w:pPr>
      <w:r>
        <w:rPr/>
        <w:t>Marta</w:t>
        <w:tab/>
        <w:tab/>
        <w:t xml:space="preserve">E allora? Pensi che io sia una tua esclusiva? Io sono mia, e voglio vivere nel </w:t>
        <w:tab/>
        <w:tab/>
        <w:tab/>
        <w:t>mondo!</w:t>
      </w:r>
    </w:p>
    <w:p>
      <w:pPr>
        <w:pStyle w:val="Normal"/>
        <w:rPr/>
      </w:pPr>
      <w:r>
        <w:rPr/>
        <w:t>Arnulfo</w:t>
        <w:tab/>
        <w:t>SI’, MA NON TE LO PUOI RIPASSARE TUTTO!</w:t>
      </w:r>
    </w:p>
    <w:p>
      <w:pPr>
        <w:pStyle w:val="Normal"/>
        <w:rPr/>
      </w:pPr>
      <w:r>
        <w:rPr/>
        <w:t>Marta</w:t>
        <w:tab/>
        <w:tab/>
        <w:t xml:space="preserve">ARNULFO! Andiamo in cucina, forza. Così ti finisco di raccontare. E mi dici </w:t>
        <w:tab/>
        <w:tab/>
        <w:tab/>
        <w:t xml:space="preserve">una buona volta anche cosa c’entra Il buio oltre la siepe con tutta questa </w:t>
        <w:tab/>
        <w:tab/>
        <w:tab/>
        <w:t xml:space="preserve">faccenda. </w:t>
      </w:r>
      <w:r>
        <w:rPr>
          <w:i/>
        </w:rPr>
        <w:t>Via da des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rnando-Clel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Si sente girare un a chiave nella toppa; entra Fernando facendo attenzione che </w:t>
        <w:tab/>
        <w:tab/>
        <w:t xml:space="preserve">nella stanza non ci sia nessuno; poi tira fuori il cellulare, compone un numero e </w:t>
        <w:tab/>
        <w:tab/>
        <w:t>attende un attimo.</w:t>
      </w:r>
    </w:p>
    <w:p>
      <w:pPr>
        <w:pStyle w:val="Normal"/>
        <w:rPr/>
      </w:pPr>
      <w:r>
        <w:rPr/>
        <w:t>Fernando</w:t>
        <w:tab/>
        <w:t xml:space="preserve">Parla a bassa voce Sì…sono io…ma come dove? Sono appena entrato in casa </w:t>
        <w:tab/>
        <w:tab/>
        <w:tab/>
        <w:t xml:space="preserve">tua…come quale chiave? Quella sotto lo zerbino, al suo solito posto…no, in </w:t>
        <w:tab/>
        <w:tab/>
        <w:tab/>
        <w:t>questo momento non c’è nessuno…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Entra da destra parlando al cellulare</w:t>
      </w:r>
      <w:r>
        <w:rPr/>
        <w:t xml:space="preserve"> Ma sei scemo? E se ti vede qualcuno?</w:t>
      </w:r>
    </w:p>
    <w:p>
      <w:pPr>
        <w:pStyle w:val="Normal"/>
        <w:rPr/>
      </w:pPr>
      <w:r>
        <w:rPr/>
        <w:t>Fernando</w:t>
        <w:tab/>
      </w:r>
      <w:r>
        <w:rPr>
          <w:i/>
        </w:rPr>
        <w:t>Mette via il cellulare</w:t>
      </w:r>
      <w:r>
        <w:rPr/>
        <w:t xml:space="preserve"> Chi vuoi che mi veda? Qui non c’è nessuno, porco mondo!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Mette via il cellulare</w:t>
      </w:r>
      <w:r>
        <w:rPr/>
        <w:t xml:space="preserve"> Stanno per arrivare tutti…e se ti trovano qui…ma non ti </w:t>
        <w:tab/>
        <w:tab/>
        <w:t>hanno telefonato?</w:t>
      </w:r>
    </w:p>
    <w:p>
      <w:pPr>
        <w:pStyle w:val="Normal"/>
        <w:rPr/>
      </w:pPr>
      <w:r>
        <w:rPr/>
        <w:t>Fernando</w:t>
        <w:tab/>
        <w:t xml:space="preserve">Sì, mi ha chiamato Adolfo, cinque minuti fa. Devo interpretare ancora </w:t>
        <w:tab/>
        <w:tab/>
        <w:tab/>
        <w:t>Matteus…stavolta hai deciso di avvelenarlo, eh?</w:t>
      </w:r>
    </w:p>
    <w:p>
      <w:pPr>
        <w:pStyle w:val="Normal"/>
        <w:rPr/>
      </w:pPr>
      <w:r>
        <w:rPr/>
        <w:t>Clelia</w:t>
        <w:tab/>
        <w:tab/>
        <w:t>Sulle orme di Lucrezia Borgia…</w:t>
      </w:r>
    </w:p>
    <w:p>
      <w:pPr>
        <w:pStyle w:val="Normal"/>
        <w:rPr/>
      </w:pPr>
      <w:r>
        <w:rPr/>
        <w:t>Fernando</w:t>
        <w:tab/>
        <w:t>Senti, Lucrezia Borgia…io mi sono stancato di questo giochetto!</w:t>
      </w:r>
    </w:p>
    <w:p>
      <w:pPr>
        <w:pStyle w:val="Normal"/>
        <w:rPr/>
      </w:pPr>
      <w:r>
        <w:rPr/>
        <w:t>Clelia</w:t>
        <w:tab/>
        <w:tab/>
        <w:t>Questo non è un giochetto! Sai benissimo perché lo facciamo!</w:t>
      </w:r>
    </w:p>
    <w:p>
      <w:pPr>
        <w:pStyle w:val="Normal"/>
        <w:rPr/>
      </w:pPr>
      <w:r>
        <w:rPr/>
        <w:t>Fernando</w:t>
        <w:tab/>
        <w:t>Mettiamo le cose in chiaro: sei tu che stai facendo, porco mondo!</w:t>
      </w:r>
    </w:p>
    <w:p>
      <w:pPr>
        <w:pStyle w:val="Normal"/>
        <w:rPr/>
      </w:pPr>
      <w:r>
        <w:rPr/>
        <w:t>Clelia</w:t>
        <w:tab/>
        <w:tab/>
        <w:t xml:space="preserve">E basta con questa imprecazione! Porco mondo, sempre porco mondo! </w:t>
      </w:r>
    </w:p>
    <w:p>
      <w:pPr>
        <w:pStyle w:val="Normal"/>
        <w:rPr/>
      </w:pPr>
      <w:r>
        <w:rPr/>
        <w:t>Fernando</w:t>
        <w:tab/>
        <w:t xml:space="preserve">E’ solo un’intercalare. Fa parte di me. Se non ti va bene me ne vado. </w:t>
      </w:r>
    </w:p>
    <w:p>
      <w:pPr>
        <w:pStyle w:val="Normal"/>
        <w:rPr/>
      </w:pPr>
      <w:r>
        <w:rPr/>
        <w:t>Clelia</w:t>
        <w:tab/>
        <w:tab/>
        <w:t>Fernando! Hai promesso di aiutarmi!</w:t>
      </w:r>
    </w:p>
    <w:p>
      <w:pPr>
        <w:pStyle w:val="Normal"/>
        <w:rPr/>
      </w:pPr>
      <w:r>
        <w:rPr/>
        <w:t>Fernando</w:t>
        <w:tab/>
        <w:t>Sì, lo so, ma comincio ad essere stanco…</w:t>
      </w:r>
    </w:p>
    <w:p>
      <w:pPr>
        <w:pStyle w:val="Normal"/>
        <w:rPr/>
      </w:pPr>
      <w:r>
        <w:rPr/>
        <w:t>Clelia</w:t>
        <w:tab/>
        <w:tab/>
        <w:t xml:space="preserve">TU?!? Tu sei stanco? Sono quindici giorni che faccio finta di essere matta e tu sei </w:t>
        <w:tab/>
        <w:tab/>
        <w:t>stanco?</w:t>
      </w:r>
    </w:p>
    <w:p>
      <w:pPr>
        <w:pStyle w:val="Normal"/>
        <w:rPr/>
      </w:pPr>
      <w:r>
        <w:rPr/>
        <w:t>Fernando</w:t>
        <w:tab/>
        <w:t>Ma anch’io la mia parte la sto facendo…</w:t>
      </w:r>
    </w:p>
    <w:p>
      <w:pPr>
        <w:pStyle w:val="Normal"/>
        <w:rPr/>
      </w:pPr>
      <w:r>
        <w:rPr/>
        <w:t>Clelia</w:t>
        <w:tab/>
        <w:tab/>
        <w:t xml:space="preserve">Figurati! Appena varcata quella porta torni alla tua vita normale! Ma io? Eh? Io  </w:t>
        <w:tab/>
        <w:tab/>
        <w:t>resto in questa casa!</w:t>
      </w:r>
    </w:p>
    <w:p>
      <w:pPr>
        <w:pStyle w:val="Normal"/>
        <w:rPr/>
      </w:pPr>
      <w:r>
        <w:rPr/>
        <w:t>Fernando</w:t>
        <w:tab/>
        <w:t>E dove vuoi andare? Questa è casa tua, porco mondo!</w:t>
      </w:r>
    </w:p>
    <w:p>
      <w:pPr>
        <w:pStyle w:val="Normal"/>
        <w:rPr/>
      </w:pPr>
      <w:r>
        <w:rPr/>
        <w:t>Clelia</w:t>
        <w:tab/>
        <w:tab/>
        <w:t xml:space="preserve">Certo che è casa mia! Volevo dire che devo continuare la commedia…mai un </w:t>
        <w:tab/>
        <w:tab/>
        <w:tab/>
        <w:t xml:space="preserve">momento di libertà, mai un attimo di respiro! E ora dovrei buttare via quindici </w:t>
        <w:tab/>
        <w:tab/>
        <w:t>giorni di sacrifici perché tu sei stanco?</w:t>
      </w:r>
    </w:p>
    <w:p>
      <w:pPr>
        <w:pStyle w:val="Normal"/>
        <w:rPr/>
      </w:pPr>
      <w:r>
        <w:rPr/>
        <w:t>Fernando</w:t>
        <w:tab/>
        <w:t>Ma quanto ancora andrà avanti questa farsa?</w:t>
      </w:r>
    </w:p>
    <w:p>
      <w:pPr>
        <w:pStyle w:val="Normal"/>
        <w:rPr/>
      </w:pPr>
      <w:r>
        <w:rPr/>
        <w:t>Clelia</w:t>
        <w:tab/>
        <w:tab/>
        <w:t>Non è una farsa. E poi ormai i tempi sono maturi.</w:t>
      </w:r>
    </w:p>
    <w:p>
      <w:pPr>
        <w:pStyle w:val="Normal"/>
        <w:rPr/>
      </w:pPr>
      <w:r>
        <w:rPr/>
        <w:t>Fernando</w:t>
        <w:tab/>
        <w:t>Finalmente! Questa è davvero una bella notizia! Oggi?</w:t>
      </w:r>
    </w:p>
    <w:p>
      <w:pPr>
        <w:pStyle w:val="Normal"/>
        <w:rPr/>
      </w:pPr>
      <w:r>
        <w:rPr/>
        <w:t>Clelia</w:t>
        <w:tab/>
        <w:tab/>
        <w:t xml:space="preserve">Forse. Prima mi voglio divertire un altro po’ di tempo. Figurati, tra le mie </w:t>
        <w:tab/>
        <w:tab/>
        <w:tab/>
        <w:t xml:space="preserve">richieste di oggi figura una Mami negra… </w:t>
      </w:r>
    </w:p>
    <w:p>
      <w:pPr>
        <w:pStyle w:val="Normal"/>
        <w:rPr/>
      </w:pPr>
      <w:r>
        <w:rPr/>
        <w:t>Fernando</w:t>
        <w:tab/>
        <w:t>Una Mami negra?</w:t>
      </w:r>
    </w:p>
    <w:p>
      <w:pPr>
        <w:pStyle w:val="Normal"/>
        <w:rPr/>
      </w:pPr>
      <w:r>
        <w:rPr/>
        <w:t>Clelia</w:t>
        <w:tab/>
        <w:tab/>
        <w:t xml:space="preserve">Sì. Non è un’idea geniale? Per paura che Marta avvertisse Arnulfo e Adolfo ieri </w:t>
        <w:tab/>
        <w:tab/>
        <w:t xml:space="preserve">sera spensi i loro cellulari…così l’avranno saputo solo stamani… voglio proprio </w:t>
        <w:tab/>
        <w:tab/>
        <w:t>vedere dove la vanno a trovare una Mami negra alle sette del mattino.</w:t>
      </w:r>
    </w:p>
    <w:p>
      <w:pPr>
        <w:pStyle w:val="Normal"/>
        <w:rPr/>
      </w:pPr>
      <w:r>
        <w:rPr/>
        <w:t>Fernando</w:t>
        <w:tab/>
        <w:t xml:space="preserve">Sei davvero tremenda… </w:t>
      </w:r>
    </w:p>
    <w:p>
      <w:pPr>
        <w:pStyle w:val="Normal"/>
        <w:rPr/>
      </w:pPr>
      <w:r>
        <w:rPr/>
        <w:t>Clelia</w:t>
        <w:tab/>
        <w:tab/>
        <w:t xml:space="preserve">Certo che sono tremenda! Sto facendo provare al maiale tutto quello che ho </w:t>
        <w:tab/>
        <w:tab/>
        <w:tab/>
        <w:t>provato io…lo voglio vedere morire tutti i giorni…piano piano…</w:t>
      </w:r>
    </w:p>
    <w:p>
      <w:pPr>
        <w:pStyle w:val="Normal"/>
        <w:rPr/>
      </w:pPr>
      <w:r>
        <w:rPr/>
        <w:t>Fernando</w:t>
        <w:tab/>
        <w:t>Poveraccio…</w:t>
      </w:r>
    </w:p>
    <w:p>
      <w:pPr>
        <w:pStyle w:val="Normal"/>
        <w:rPr/>
      </w:pPr>
      <w:r>
        <w:rPr/>
        <w:t>Clelia</w:t>
        <w:tab/>
        <w:tab/>
        <w:t xml:space="preserve">Stai parlando del maiale? No, perché se stai parlando del maiale ti ricordo che </w:t>
        <w:tab/>
        <w:tab/>
        <w:t>quindici giorni fa lo vedemmo entrare dentro quell’Hotel…come si chiama?</w:t>
      </w:r>
    </w:p>
    <w:p>
      <w:pPr>
        <w:pStyle w:val="Normal"/>
        <w:rPr/>
      </w:pPr>
      <w:r>
        <w:rPr/>
        <w:t>Fernando</w:t>
        <w:tab/>
        <w:t>Lo Scarabeo Viola.</w:t>
      </w:r>
    </w:p>
    <w:p>
      <w:pPr>
        <w:pStyle w:val="Normal"/>
        <w:rPr/>
      </w:pPr>
      <w:r>
        <w:rPr/>
        <w:t>Clelia</w:t>
        <w:tab/>
        <w:tab/>
        <w:t>No, non era viola…rosa, lo Scarabeo Rosa…insieme a quella donna.</w:t>
      </w:r>
    </w:p>
    <w:p>
      <w:pPr>
        <w:pStyle w:val="Normal"/>
        <w:rPr/>
      </w:pPr>
      <w:r>
        <w:rPr/>
        <w:t>Fernando</w:t>
        <w:tab/>
        <w:t>Sì, ma magari è stata una scappatella…una cosa da nulla…</w:t>
      </w:r>
    </w:p>
    <w:p>
      <w:pPr>
        <w:pStyle w:val="Normal"/>
        <w:rPr/>
      </w:pPr>
      <w:r>
        <w:rPr/>
        <w:t>Clelia</w:t>
        <w:tab/>
        <w:tab/>
        <w:t>Una scappatella? Fernando, ma che stai dicendo? Io e lui siamo sposati!</w:t>
      </w:r>
    </w:p>
    <w:p>
      <w:pPr>
        <w:pStyle w:val="Normal"/>
        <w:rPr/>
      </w:pPr>
      <w:r>
        <w:rPr/>
        <w:t>Fernando</w:t>
        <w:tab/>
        <w:t>Sì, però ti ricordo che anche noi…</w:t>
      </w:r>
    </w:p>
    <w:p>
      <w:pPr>
        <w:pStyle w:val="Normal"/>
        <w:rPr/>
      </w:pPr>
      <w:r>
        <w:rPr/>
        <w:t>Clelia</w:t>
        <w:tab/>
        <w:tab/>
        <w:t>Sì, certo. Ma non è la stessa cosa.</w:t>
      </w:r>
    </w:p>
    <w:p>
      <w:pPr>
        <w:pStyle w:val="Normal"/>
        <w:rPr/>
      </w:pPr>
      <w:r>
        <w:rPr/>
        <w:t>Fernando</w:t>
        <w:tab/>
        <w:t>Ah no?</w:t>
      </w:r>
    </w:p>
    <w:p>
      <w:pPr>
        <w:pStyle w:val="Normal"/>
        <w:rPr/>
      </w:pPr>
      <w:r>
        <w:rPr/>
        <w:t>Clelia</w:t>
        <w:tab/>
        <w:tab/>
        <w:t>No. La nostra è stata solo una conseguenza dopo il tradimento del maiale.</w:t>
      </w:r>
    </w:p>
    <w:p>
      <w:pPr>
        <w:pStyle w:val="Normal"/>
        <w:rPr/>
      </w:pPr>
      <w:r>
        <w:rPr/>
        <w:t>Fernando</w:t>
        <w:tab/>
        <w:t>Allora io per te sarei una conseguenza?</w:t>
      </w:r>
    </w:p>
    <w:p>
      <w:pPr>
        <w:pStyle w:val="Normal"/>
        <w:rPr/>
      </w:pPr>
      <w:r>
        <w:rPr/>
        <w:t>Clelia</w:t>
        <w:tab/>
        <w:tab/>
        <w:t xml:space="preserve">Certo. Magari piacevole, ma pur sempre una conseguenza. Giurai che sarei </w:t>
        <w:tab/>
        <w:tab/>
        <w:tab/>
        <w:t>andata a letto col primo che passava. E passasti tu.</w:t>
      </w:r>
    </w:p>
    <w:p>
      <w:pPr>
        <w:pStyle w:val="Normal"/>
        <w:rPr/>
      </w:pPr>
      <w:r>
        <w:rPr/>
        <w:t>Fernando</w:t>
        <w:tab/>
        <w:t>Che culo!</w:t>
      </w:r>
    </w:p>
    <w:p>
      <w:pPr>
        <w:pStyle w:val="Normal"/>
        <w:rPr/>
      </w:pPr>
      <w:r>
        <w:rPr/>
        <w:t>Clelia</w:t>
        <w:tab/>
        <w:tab/>
        <w:t>FERNANDO!</w:t>
      </w:r>
    </w:p>
    <w:p>
      <w:pPr>
        <w:pStyle w:val="Normal"/>
        <w:rPr/>
      </w:pPr>
      <w:r>
        <w:rPr/>
        <w:t>Fernando</w:t>
        <w:tab/>
        <w:t>Volevo dire, che fortuna trovarsi nel posto giusto al momento giusto…</w:t>
      </w:r>
    </w:p>
    <w:p>
      <w:pPr>
        <w:pStyle w:val="Normal"/>
        <w:rPr/>
      </w:pPr>
      <w:r>
        <w:rPr/>
        <w:t>Clelia</w:t>
        <w:tab/>
        <w:tab/>
        <w:t xml:space="preserve">Certo è stato un peccato non aver potuto vedere </w:t>
        <w:tab/>
        <w:t xml:space="preserve">quella donna di fronte…ma di </w:t>
        <w:tab/>
        <w:tab/>
        <w:t>spalle sembrava piacevole. Buon per mio marito.</w:t>
      </w:r>
    </w:p>
    <w:p>
      <w:pPr>
        <w:pStyle w:val="Normal"/>
        <w:rPr/>
      </w:pPr>
      <w:r>
        <w:rPr/>
        <w:t>Fernando</w:t>
        <w:tab/>
        <w:t>Non mi hai mai detto quando hai cominciato a pensare a questo diabolico piano.</w:t>
      </w:r>
    </w:p>
    <w:p>
      <w:pPr>
        <w:pStyle w:val="Normal"/>
        <w:rPr/>
      </w:pPr>
      <w:r>
        <w:rPr/>
        <w:t>Clelia</w:t>
        <w:tab/>
        <w:tab/>
        <w:t xml:space="preserve">Da subito. Da quando ti ho invitato a salire in camera con me. E mentre eravamo </w:t>
        <w:tab/>
        <w:tab/>
        <w:t>lì, sul letto, io elaboravo il piano.</w:t>
      </w:r>
    </w:p>
    <w:p>
      <w:pPr>
        <w:pStyle w:val="Normal"/>
        <w:rPr/>
      </w:pPr>
      <w:r>
        <w:rPr/>
        <w:t>Fernando</w:t>
        <w:tab/>
        <w:t xml:space="preserve">Vuoi dire…vuoi dire che mentre io pompavo e sudavo come una </w:t>
        <w:tab/>
        <w:tab/>
        <w:tab/>
        <w:tab/>
        <w:t>scimmia…</w:t>
      </w:r>
    </w:p>
    <w:p>
      <w:pPr>
        <w:pStyle w:val="Normal"/>
        <w:rPr/>
      </w:pPr>
      <w:r>
        <w:rPr/>
        <w:t>Clelia</w:t>
        <w:tab/>
        <w:tab/>
        <w:t xml:space="preserve">FERNANDO! </w:t>
      </w:r>
    </w:p>
    <w:p>
      <w:pPr>
        <w:pStyle w:val="Normal"/>
        <w:rPr/>
      </w:pPr>
      <w:r>
        <w:rPr/>
        <w:t>Fernando</w:t>
        <w:tab/>
        <w:t>…tu pensavi a come farla pagare a tuo marito? PORCO MONDO!</w:t>
      </w:r>
    </w:p>
    <w:p>
      <w:pPr>
        <w:pStyle w:val="Normal"/>
        <w:rPr/>
      </w:pPr>
      <w:r>
        <w:rPr/>
        <w:t>Clelia</w:t>
        <w:tab/>
        <w:tab/>
        <w:t xml:space="preserve">Sì. Penso meglio mentre faccio ginnastica. E poi ti informo che noi donne </w:t>
        <w:tab/>
        <w:tab/>
        <w:tab/>
        <w:t>riusciamo a fare più di una cosa contemporaneamente.</w:t>
      </w:r>
    </w:p>
    <w:p>
      <w:pPr>
        <w:pStyle w:val="Normal"/>
        <w:rPr/>
      </w:pPr>
      <w:r>
        <w:rPr/>
        <w:t>Fernando</w:t>
        <w:tab/>
        <w:t>Sei diabolica!</w:t>
      </w:r>
    </w:p>
    <w:p>
      <w:pPr>
        <w:pStyle w:val="Normal"/>
        <w:rPr/>
      </w:pPr>
      <w:r>
        <w:rPr/>
        <w:t>Clelia</w:t>
        <w:tab/>
        <w:tab/>
        <w:t xml:space="preserve">Sì, credo che in questo caso specifico sia l’aggettivo che più mi si adatta: </w:t>
        <w:tab/>
        <w:tab/>
        <w:tab/>
        <w:t xml:space="preserve">diabolica. Basti pensare a come ti ho fatto entrare in casa…travestito da </w:t>
        <w:tab/>
        <w:tab/>
        <w:tab/>
        <w:t xml:space="preserve">postino…mentre andava in scena una delle  mie commedie…e subito ti hanno </w:t>
        <w:tab/>
        <w:tab/>
        <w:t>chiesto se volevi continuare…vedi? Ti ho trovato anche un lavoro!</w:t>
      </w:r>
    </w:p>
    <w:p>
      <w:pPr>
        <w:pStyle w:val="Normal"/>
        <w:rPr/>
      </w:pPr>
      <w:r>
        <w:rPr/>
        <w:t>Fernando</w:t>
        <w:tab/>
        <w:t xml:space="preserve">Non nego che qualche soldo mi fa comodo…specie ora che la fabbrica ha chiuso </w:t>
        <w:tab/>
        <w:tab/>
        <w:t>e che sono disoccupato…</w:t>
      </w:r>
    </w:p>
    <w:p>
      <w:pPr>
        <w:pStyle w:val="Normal"/>
        <w:rPr/>
      </w:pPr>
      <w:r>
        <w:rPr/>
        <w:t>Clelia</w:t>
        <w:tab/>
        <w:tab/>
        <w:t xml:space="preserve">E per rendere le cose ancora più complicate mi sono inventata la </w:t>
        <w:tab/>
        <w:tab/>
        <w:tab/>
        <w:tab/>
        <w:t xml:space="preserve">scenografia…una casa colonica anni trenta…esattamente come nel libro Il buio </w:t>
        <w:tab/>
        <w:tab/>
        <w:t>oltre la siepe…</w:t>
      </w:r>
    </w:p>
    <w:p>
      <w:pPr>
        <w:pStyle w:val="Normal"/>
        <w:rPr/>
      </w:pPr>
      <w:r>
        <w:rPr/>
        <w:t>Fernando</w:t>
        <w:tab/>
        <w:t>Il buio oltre la siepe? Che cos’è?</w:t>
      </w:r>
    </w:p>
    <w:p>
      <w:pPr>
        <w:pStyle w:val="Normal"/>
        <w:rPr/>
      </w:pPr>
      <w:r>
        <w:rPr/>
        <w:t>Clelia</w:t>
        <w:tab/>
        <w:tab/>
        <w:t>Un romanzo…un romanzo che ho letto ultimamente.</w:t>
      </w:r>
    </w:p>
    <w:p>
      <w:pPr>
        <w:pStyle w:val="Normal"/>
        <w:rPr/>
      </w:pPr>
      <w:r>
        <w:rPr/>
        <w:t>Fernando</w:t>
        <w:tab/>
        <w:t>Ecco perché dell’abbigliamento! Ti confesso che non l’avevo capito…</w:t>
      </w:r>
    </w:p>
    <w:p>
      <w:pPr>
        <w:pStyle w:val="Normal"/>
        <w:rPr/>
      </w:pPr>
      <w:r>
        <w:rPr/>
        <w:t>Clelia</w:t>
        <w:tab/>
        <w:tab/>
        <w:t xml:space="preserve">Già. Ormai mio marito è tra le mie mani…e quando guarirò farà tutto quello che </w:t>
        <w:tab/>
        <w:tab/>
        <w:t>voglio io…altrimenti tornerò ad essere bipolarista…facile, no?</w:t>
      </w:r>
    </w:p>
    <w:p>
      <w:pPr>
        <w:pStyle w:val="Normal"/>
        <w:rPr/>
      </w:pPr>
      <w:r>
        <w:rPr/>
        <w:t>Fernando</w:t>
        <w:tab/>
        <w:t>Diabolica…</w:t>
      </w:r>
    </w:p>
    <w:p>
      <w:pPr>
        <w:pStyle w:val="Normal"/>
        <w:rPr/>
      </w:pPr>
      <w:r>
        <w:rPr/>
        <w:t>Clelia</w:t>
        <w:tab/>
        <w:tab/>
        <w:t xml:space="preserve">L’hai già detto. Ma lo sai che in un primo momento mi era venuta la voglia di </w:t>
        <w:tab/>
        <w:tab/>
        <w:t xml:space="preserve">ammazzarlo davvero? Ma poi ho pensato…è meglio ammazzarlo e festa finita, o </w:t>
        <w:tab/>
        <w:tab/>
        <w:t xml:space="preserve">lasciarlo vivo a pentirsi dei </w:t>
        <w:tab/>
        <w:t xml:space="preserve">suoi peccati? Dopo ho elaborato questo piano, e </w:t>
        <w:tab/>
        <w:tab/>
        <w:tab/>
        <w:t xml:space="preserve">tutto mi è stato chiaro come il cielo sereno. Appena deciderò di guarire, farò </w:t>
        <w:tab/>
        <w:tab/>
        <w:t xml:space="preserve">capire a mio marito che la causa della mia malattia è stato lo shock provocato </w:t>
        <w:tab/>
        <w:tab/>
        <w:t xml:space="preserve">dalla scoperta che lui ha un’amante. Il rimorso lo condizionerà a tal punto che </w:t>
        <w:tab/>
        <w:tab/>
        <w:t>sarà definitivamente tra le mie mani.</w:t>
      </w:r>
    </w:p>
    <w:p>
      <w:pPr>
        <w:pStyle w:val="Normal"/>
        <w:rPr/>
      </w:pPr>
      <w:r>
        <w:rPr/>
        <w:t>Fernando</w:t>
        <w:tab/>
        <w:t>Poveraccio…</w:t>
      </w:r>
    </w:p>
    <w:p>
      <w:pPr>
        <w:pStyle w:val="Normal"/>
        <w:rPr>
          <w:i/>
          <w:i/>
        </w:rPr>
      </w:pPr>
      <w:r>
        <w:rPr/>
        <w:t>Clelia</w:t>
        <w:tab/>
        <w:tab/>
        <w:t xml:space="preserve">Forza, ora levati dai piedi, che è quasi l’ora…io mi vado a preparare per la </w:t>
        <w:tab/>
        <w:tab/>
        <w:tab/>
        <w:t xml:space="preserve">colazione col maiale. </w:t>
      </w:r>
    </w:p>
    <w:p>
      <w:pPr>
        <w:pStyle w:val="Normal"/>
        <w:rPr/>
      </w:pPr>
      <w:r>
        <w:rPr/>
        <w:t>Fernando</w:t>
        <w:tab/>
        <w:t>Mangi maiale a colazione?</w:t>
      </w:r>
    </w:p>
    <w:p>
      <w:pPr>
        <w:pStyle w:val="Normal"/>
        <w:rPr/>
      </w:pPr>
      <w:r>
        <w:rPr/>
        <w:t>Clelia</w:t>
        <w:tab/>
        <w:tab/>
        <w:t>Uffa! ma non capisci davvero nulla!</w:t>
      </w:r>
      <w:r>
        <w:rPr>
          <w:i/>
        </w:rPr>
        <w:t xml:space="preserve"> Esce da destra</w:t>
      </w:r>
    </w:p>
    <w:p>
      <w:pPr>
        <w:pStyle w:val="Normal"/>
        <w:rPr>
          <w:i/>
          <w:i/>
        </w:rPr>
      </w:pPr>
      <w:r>
        <w:rPr/>
        <w:t>Fernando</w:t>
        <w:tab/>
        <w:t xml:space="preserve">O mamma mia che storia orrenda! E io ci sono dentro fino all’osso…meglio che </w:t>
        <w:tab/>
        <w:tab/>
        <w:t xml:space="preserve">vada, perché se mi scoprono il piano va in fumo, e poi chi la sente quella, porco </w:t>
        <w:tab/>
        <w:tab/>
        <w:t xml:space="preserve">mondo! </w:t>
      </w:r>
      <w:r>
        <w:rPr>
          <w:i/>
        </w:rPr>
        <w:t>Esce da sinist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trude-Dorotea-Adolfo-Arnulfo-Marta-Cle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Un attimo di pausa con musica; entra da destra Adolfo, vestito da Mami negra; </w:t>
        <w:tab/>
        <w:tab/>
        <w:t xml:space="preserve">ha un vassoio con l’occorrente per la colazione; si dirige al tavolo, posa tutto sul </w:t>
        <w:tab/>
        <w:tab/>
        <w:t>tavolo; suona il campanello; va ad aprire; entrano Geltrude e Dorote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eltrude</w:t>
        <w:tab/>
        <w:t>Buongiorno…siamo state convocate per la colazione…</w:t>
      </w:r>
    </w:p>
    <w:p>
      <w:pPr>
        <w:pStyle w:val="Normal"/>
        <w:rPr/>
      </w:pPr>
      <w:r>
        <w:rPr/>
        <w:t>Dorotea</w:t>
        <w:tab/>
        <w:t>Ma lei chi è?</w:t>
      </w:r>
    </w:p>
    <w:p>
      <w:pPr>
        <w:pStyle w:val="Normal"/>
        <w:rPr/>
      </w:pPr>
      <w:r>
        <w:rPr/>
        <w:t>Adolfo</w:t>
        <w:tab/>
        <w:tab/>
        <w:t>La Mami negra.</w:t>
      </w:r>
    </w:p>
    <w:p>
      <w:pPr>
        <w:pStyle w:val="Normal"/>
        <w:rPr/>
      </w:pPr>
      <w:r>
        <w:rPr/>
        <w:t>Dorotea</w:t>
        <w:tab/>
        <w:t>Sì, è evidente…prima volta che partecipa?</w:t>
      </w:r>
    </w:p>
    <w:p>
      <w:pPr>
        <w:pStyle w:val="Normal"/>
        <w:rPr/>
      </w:pPr>
      <w:r>
        <w:rPr/>
        <w:t>Adolfo</w:t>
        <w:tab/>
        <w:tab/>
        <w:t>Sì. Brima volda in assoludo.</w:t>
      </w:r>
    </w:p>
    <w:p>
      <w:pPr>
        <w:pStyle w:val="Normal"/>
        <w:rPr/>
      </w:pPr>
      <w:r>
        <w:rPr/>
        <w:t>Geltrude</w:t>
        <w:tab/>
      </w:r>
      <w:r>
        <w:rPr>
          <w:i/>
        </w:rPr>
        <w:t>A Dorotea</w:t>
      </w:r>
      <w:r>
        <w:rPr/>
        <w:t xml:space="preserve"> Forse è la moglie del giardiniere tuttofare…</w:t>
      </w:r>
    </w:p>
    <w:p>
      <w:pPr>
        <w:pStyle w:val="Normal"/>
        <w:rPr/>
      </w:pPr>
      <w:r>
        <w:rPr/>
        <w:t>Adolfo</w:t>
        <w:tab/>
        <w:tab/>
        <w:t xml:space="preserve">Se le signore si vogliono accomodare…brebaro subido la colazione…la signora </w:t>
        <w:tab/>
        <w:tab/>
        <w:t>Clelia arriverà dra boco…ed anghe il signor Arnuffo.</w:t>
      </w:r>
    </w:p>
    <w:p>
      <w:pPr>
        <w:pStyle w:val="Normal"/>
        <w:rPr/>
      </w:pPr>
      <w:r>
        <w:rPr/>
        <w:t>Dorotea</w:t>
        <w:tab/>
        <w:t>Meno male tra poco si fa colazione!</w:t>
      </w:r>
    </w:p>
    <w:p>
      <w:pPr>
        <w:pStyle w:val="Normal"/>
        <w:rPr/>
      </w:pPr>
      <w:r>
        <w:rPr/>
        <w:t>Geltrude</w:t>
        <w:tab/>
        <w:t xml:space="preserve">Davvero! Per colpa di quello spettacolo ieri sera abbiamo saltato la cena…e ora </w:t>
        <w:tab/>
        <w:tab/>
        <w:t>mi sembra di avere un nido di vespe nello stomaco…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Dorotea</w:t>
        <w:tab/>
        <w:t>Geltrude, non ti sembra che questa Mami abbia un non so che di familiare?</w:t>
      </w:r>
    </w:p>
    <w:p>
      <w:pPr>
        <w:pStyle w:val="Normal"/>
        <w:rPr/>
      </w:pPr>
      <w:r>
        <w:rPr/>
        <w:t>Geltrude</w:t>
        <w:tab/>
        <w:t>Ma non saprei…forse…</w:t>
      </w:r>
    </w:p>
    <w:p>
      <w:pPr>
        <w:pStyle w:val="Normal"/>
        <w:rPr>
          <w:i/>
          <w:i/>
        </w:rPr>
      </w:pPr>
      <w:r>
        <w:rPr/>
        <w:t>Arnulfo</w:t>
        <w:tab/>
      </w:r>
      <w:r>
        <w:rPr>
          <w:i/>
        </w:rPr>
        <w:t xml:space="preserve">Entra da sinistra seguito da Marta </w:t>
      </w:r>
      <w:r>
        <w:rPr/>
        <w:t xml:space="preserve">Buongiorno signore…ADOLFO! MA SEI </w:t>
        <w:tab/>
        <w:tab/>
        <w:tab/>
        <w:t xml:space="preserve">TERRIBILE! </w:t>
      </w:r>
      <w:r>
        <w:rPr>
          <w:i/>
        </w:rPr>
        <w:t>Ride</w:t>
      </w:r>
    </w:p>
    <w:p>
      <w:pPr>
        <w:pStyle w:val="Normal"/>
        <w:rPr/>
      </w:pPr>
      <w:r>
        <w:rPr/>
        <w:t>Dorotea</w:t>
        <w:tab/>
        <w:t xml:space="preserve">ADOLFO? </w:t>
      </w:r>
    </w:p>
    <w:p>
      <w:pPr>
        <w:pStyle w:val="Normal"/>
        <w:rPr/>
      </w:pPr>
      <w:r>
        <w:rPr/>
        <w:t>Geltrude</w:t>
        <w:tab/>
        <w:t xml:space="preserve">Ecco spiegato il mistero!  </w:t>
      </w:r>
    </w:p>
    <w:p>
      <w:pPr>
        <w:pStyle w:val="Normal"/>
        <w:rPr/>
      </w:pPr>
      <w:r>
        <w:rPr/>
        <w:t>Dorotea</w:t>
        <w:tab/>
        <w:t>Ma Clelia non lo riconoscerà?</w:t>
      </w:r>
    </w:p>
    <w:p>
      <w:pPr>
        <w:pStyle w:val="Normal"/>
        <w:rPr/>
      </w:pPr>
      <w:r>
        <w:rPr/>
        <w:t>Adolfo</w:t>
        <w:tab/>
        <w:tab/>
        <w:t>Voi mi avete riconosciuto?</w:t>
      </w:r>
    </w:p>
    <w:p>
      <w:pPr>
        <w:pStyle w:val="Normal"/>
        <w:rPr/>
      </w:pPr>
      <w:r>
        <w:rPr/>
        <w:t>Geltrude</w:t>
        <w:tab/>
        <w:t>Veramente no…</w:t>
      </w:r>
    </w:p>
    <w:p>
      <w:pPr>
        <w:pStyle w:val="Normal"/>
        <w:rPr/>
      </w:pPr>
      <w:r>
        <w:rPr/>
        <w:t>Adolfo</w:t>
        <w:tab/>
        <w:tab/>
        <w:t>Ecco fatto.</w:t>
      </w:r>
    </w:p>
    <w:p>
      <w:pPr>
        <w:pStyle w:val="Normal"/>
        <w:rPr/>
      </w:pPr>
      <w:r>
        <w:rPr/>
        <w:t>Marta</w:t>
        <w:tab/>
        <w:tab/>
        <w:t xml:space="preserve">No, Clelia vede solo ciò che vuol vedere la sua mente malata…stia tranquillo </w:t>
        <w:tab/>
        <w:tab/>
        <w:tab/>
        <w:t>Adolfo…piuttosto, tutto fatto con la bustina del veleno?</w:t>
      </w:r>
    </w:p>
    <w:p>
      <w:pPr>
        <w:pStyle w:val="Normal"/>
        <w:rPr/>
      </w:pPr>
      <w:r>
        <w:rPr/>
        <w:t>Adolfo</w:t>
        <w:tab/>
        <w:tab/>
        <w:t>Certamente. E’ piena di zucchero di ottima qualità.</w:t>
      </w:r>
    </w:p>
    <w:p>
      <w:pPr>
        <w:pStyle w:val="Normal"/>
        <w:rPr/>
      </w:pPr>
      <w:r>
        <w:rPr/>
        <w:t>Marta</w:t>
        <w:tab/>
        <w:tab/>
        <w:t xml:space="preserve">Vi rinnovo ancora una volta a seguire il filo dei suoi discorsi, ad assecondarla </w:t>
        <w:tab/>
        <w:tab/>
        <w:t xml:space="preserve">sempre, in ogni caso, qualunque cosa dica…e ad usare la fantasia. La sua mente </w:t>
        <w:tab/>
        <w:tab/>
        <w:t xml:space="preserve">deve essere continuamente stimolata, per potersi ribellare definitivamente a </w:t>
        <w:tab/>
        <w:tab/>
        <w:t>questa situazione ed accendere la luce nel buio in cui si trova.</w:t>
      </w:r>
    </w:p>
    <w:p>
      <w:pPr>
        <w:pStyle w:val="Normal"/>
        <w:rPr/>
      </w:pPr>
      <w:r>
        <w:rPr/>
        <w:t>Dorotea</w:t>
        <w:tab/>
        <w:t>Certo signora Marta. Non dubiti.</w:t>
      </w:r>
    </w:p>
    <w:p>
      <w:pPr>
        <w:pStyle w:val="Normal"/>
        <w:rPr/>
      </w:pPr>
      <w:r>
        <w:rPr/>
        <w:t>Geltrude</w:t>
        <w:tab/>
        <w:t>Del resto sono quindici giorni che lo facciamo…</w:t>
      </w:r>
    </w:p>
    <w:p>
      <w:pPr>
        <w:pStyle w:val="Normal"/>
        <w:rPr/>
      </w:pPr>
      <w:r>
        <w:rPr/>
        <w:t>Adolfo</w:t>
        <w:tab/>
        <w:tab/>
        <w:t>E sapeste quanto ci costate…</w:t>
      </w:r>
    </w:p>
    <w:p>
      <w:pPr>
        <w:pStyle w:val="Normal"/>
        <w:rPr/>
      </w:pPr>
      <w:r>
        <w:rPr/>
        <w:t>Dorotea</w:t>
        <w:tab/>
        <w:t>Il minimo sindacale…non si dimentichi che noi siamo attrici.</w:t>
      </w:r>
    </w:p>
    <w:p>
      <w:pPr>
        <w:pStyle w:val="Normal"/>
        <w:rPr/>
      </w:pPr>
      <w:r>
        <w:rPr/>
        <w:t>Arnulfo</w:t>
        <w:tab/>
        <w:t>…disoccupate…</w:t>
      </w:r>
    </w:p>
    <w:p>
      <w:pPr>
        <w:pStyle w:val="Normal"/>
        <w:rPr/>
      </w:pPr>
      <w:r>
        <w:rPr/>
        <w:t>Geltrude</w:t>
        <w:tab/>
        <w:t>Che c’entra? Sempre attrici siamo…se preferite che ce ne andiamo…</w:t>
      </w:r>
    </w:p>
    <w:p>
      <w:pPr>
        <w:pStyle w:val="Normal"/>
        <w:rPr/>
      </w:pPr>
      <w:r>
        <w:rPr/>
        <w:t>Dorotea</w:t>
        <w:tab/>
        <w:t>…ma non prima di aver fatto colazione! Siamo state invitate per questo!</w:t>
      </w:r>
    </w:p>
    <w:p>
      <w:pPr>
        <w:pStyle w:val="Normal"/>
        <w:rPr/>
      </w:pPr>
      <w:r>
        <w:rPr/>
        <w:t>Arnulfo</w:t>
        <w:tab/>
        <w:t>Ma certo! Eh, come siamo permalose! Tranquille, tra poco farete colazione.</w:t>
      </w:r>
    </w:p>
    <w:p>
      <w:pPr>
        <w:pStyle w:val="Normal"/>
        <w:rPr/>
      </w:pPr>
      <w:r>
        <w:rPr/>
        <w:t>Geltrude</w:t>
        <w:tab/>
        <w:t xml:space="preserve">Meno male! Sapesse che fame…mangerei un cast di attori, regista e tecnici </w:t>
        <w:tab/>
        <w:tab/>
        <w:tab/>
        <w:t>compresi!</w:t>
      </w:r>
    </w:p>
    <w:p>
      <w:pPr>
        <w:pStyle w:val="Normal"/>
        <w:rPr>
          <w:i/>
          <w:i/>
        </w:rPr>
      </w:pPr>
      <w:r>
        <w:rPr/>
        <w:t>Marta</w:t>
        <w:tab/>
        <w:tab/>
        <w:t xml:space="preserve">Ormai posso affermare senza alcun dubbio che siamo sulla via della </w:t>
        <w:tab/>
        <w:tab/>
        <w:tab/>
        <w:tab/>
        <w:t xml:space="preserve">guarigione…me ne accorgo da tanti piccoli segnali nel suo comportamento, </w:t>
        <w:tab/>
        <w:tab/>
        <w:tab/>
        <w:t>segnali che a voi sfuggono, ma che per me sono chiari come il sole…</w:t>
      </w:r>
      <w:r>
        <w:rPr>
          <w:i/>
        </w:rPr>
        <w:t xml:space="preserve">va a sedersi </w:t>
        <w:tab/>
        <w:tab/>
        <w:t>sulla solita poltrona dietro il dormeuse, apre il taccuino e prende appunti.</w:t>
      </w:r>
    </w:p>
    <w:p>
      <w:pPr>
        <w:pStyle w:val="Normal"/>
        <w:rPr/>
      </w:pPr>
      <w:r>
        <w:rPr/>
        <w:t>Arnulfo</w:t>
        <w:tab/>
        <w:t>Bene. Allora non ci resta che attendere l’arrivo di Clelia.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Entrando da destra</w:t>
      </w:r>
      <w:r>
        <w:rPr/>
        <w:t xml:space="preserve"> Qualcuno ha pronunciato il mio nome?</w:t>
      </w:r>
    </w:p>
    <w:p>
      <w:pPr>
        <w:pStyle w:val="Normal"/>
        <w:rPr/>
      </w:pPr>
      <w:r>
        <w:rPr/>
        <w:t>Arnulfo</w:t>
        <w:tab/>
        <w:t>Eccola qua! Buongiorno Clelia!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Vedendo la Mami</w:t>
      </w:r>
      <w:r>
        <w:rPr/>
        <w:t xml:space="preserve"> Che cosa…che cos’è quella? </w:t>
      </w:r>
    </w:p>
    <w:p>
      <w:pPr>
        <w:pStyle w:val="Normal"/>
        <w:rPr/>
      </w:pPr>
      <w:r>
        <w:rPr/>
        <w:t>Arnulfo</w:t>
        <w:tab/>
        <w:t>Ma come che cos’è…è la nostra adorata Mami!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Trattenendo a stento le risa</w:t>
      </w:r>
      <w:r>
        <w:rPr/>
        <w:t xml:space="preserve"> Ah, ecco…la Mami…</w:t>
      </w:r>
    </w:p>
    <w:p>
      <w:pPr>
        <w:pStyle w:val="Normal"/>
        <w:rPr/>
      </w:pPr>
      <w:r>
        <w:rPr/>
        <w:t>Adolfo</w:t>
        <w:tab/>
        <w:tab/>
        <w:t>Buongiorno Badrona Clelia. Bosso chiederle se ha ribosato bene?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Ride cercando di nascondere</w:t>
      </w:r>
      <w:r>
        <w:rPr/>
        <w:t xml:space="preserve"> Certo…puoi chiedermelo…</w:t>
      </w:r>
    </w:p>
    <w:p>
      <w:pPr>
        <w:pStyle w:val="Normal"/>
        <w:rPr/>
      </w:pPr>
      <w:r>
        <w:rPr/>
        <w:t>Adolfo</w:t>
        <w:tab/>
        <w:tab/>
        <w:t>Ha ribosado bene, badrona?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 xml:space="preserve">Ride convulsamente tossendo ripetutamente per non farsene accorgere. </w:t>
      </w:r>
      <w:r>
        <w:rPr/>
        <w:t xml:space="preserve">Sì, sì…ho </w:t>
        <w:tab/>
        <w:tab/>
        <w:t>riposato benissimo…</w:t>
      </w:r>
    </w:p>
    <w:p>
      <w:pPr>
        <w:pStyle w:val="Normal"/>
        <w:rPr/>
      </w:pPr>
      <w:r>
        <w:rPr/>
        <w:t>Arnulfo</w:t>
        <w:tab/>
        <w:t>Hai la tosse cara?</w:t>
      </w:r>
    </w:p>
    <w:p>
      <w:pPr>
        <w:pStyle w:val="Normal"/>
        <w:rPr/>
      </w:pPr>
      <w:r>
        <w:rPr/>
        <w:t>Clelia</w:t>
        <w:tab/>
        <w:tab/>
        <w:t>Un po’…</w:t>
      </w:r>
    </w:p>
    <w:p>
      <w:pPr>
        <w:pStyle w:val="Normal"/>
        <w:rPr>
          <w:i/>
          <w:i/>
        </w:rPr>
      </w:pPr>
      <w:r>
        <w:rPr/>
        <w:t>Adolfo</w:t>
        <w:tab/>
        <w:tab/>
        <w:t xml:space="preserve">Allora brebaro subido la colazione. </w:t>
      </w:r>
      <w:r>
        <w:rPr>
          <w:i/>
        </w:rPr>
        <w:t xml:space="preserve">Va verso il tavolo dove ha lasciato il vassoio e </w:t>
        <w:tab/>
        <w:tab/>
        <w:t xml:space="preserve">apparecchia per la colazione; Arnulfo lo segue; i due saranno vicini, poiché i </w:t>
        <w:tab/>
        <w:tab/>
        <w:tab/>
        <w:t xml:space="preserve">colloqui avranno luogo separatamente tra le tre donne da una parte della stanza e </w:t>
        <w:tab/>
        <w:tab/>
        <w:t>i due uomini dall’altra, magari sottolineati da proiettori diversifica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X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trude-Dorotea-Clelia-Adolfo-Arnulfo-Mar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rotea</w:t>
        <w:tab/>
        <w:t>Cara Clelia! Che programmi hai per questa splendida mattinata?</w:t>
      </w:r>
    </w:p>
    <w:p>
      <w:pPr>
        <w:pStyle w:val="Normal"/>
        <w:rPr/>
      </w:pPr>
      <w:r>
        <w:rPr/>
        <w:t>Clelia</w:t>
        <w:tab/>
        <w:tab/>
        <w:t xml:space="preserve">Ancora non so…forse mi farò sellare un cavallo e andrò a fare un giro nelle </w:t>
        <w:tab/>
        <w:tab/>
        <w:tab/>
        <w:t>nebbie autunnali del mattino…</w:t>
      </w:r>
    </w:p>
    <w:p>
      <w:pPr>
        <w:pStyle w:val="Normal"/>
        <w:rPr/>
      </w:pPr>
      <w:r>
        <w:rPr/>
        <w:t>Geltrude</w:t>
        <w:tab/>
        <w:t>Ma non c’è la nebbia! C’è un sole incredibile!</w:t>
      </w:r>
    </w:p>
    <w:p>
      <w:pPr>
        <w:pStyle w:val="Normal"/>
        <w:rPr/>
      </w:pPr>
      <w:r>
        <w:rPr/>
        <w:t>Dorotea</w:t>
        <w:tab/>
        <w:t xml:space="preserve">E poi di quale autunno stai parlando? Casomai primavera, siamo appena al </w:t>
        <w:tab/>
        <w:tab/>
        <w:tab/>
        <w:t>dodici di Aprile!</w:t>
      </w:r>
    </w:p>
    <w:p>
      <w:pPr>
        <w:pStyle w:val="Normal"/>
        <w:rPr/>
      </w:pPr>
      <w:r>
        <w:rPr/>
        <w:t>Clelia</w:t>
        <w:tab/>
        <w:tab/>
        <w:t>Ah sì? Accidenti, non me ne ero accorta…</w:t>
      </w:r>
    </w:p>
    <w:p>
      <w:pPr>
        <w:pStyle w:val="Normal"/>
        <w:rPr/>
      </w:pPr>
      <w:r>
        <w:rPr/>
        <w:t>Geltrude</w:t>
        <w:tab/>
        <w:t>Comunque il cavallo è proprio una bella idea…</w:t>
      </w:r>
    </w:p>
    <w:p>
      <w:pPr>
        <w:pStyle w:val="Normal"/>
        <w:rPr/>
      </w:pPr>
      <w:r>
        <w:rPr/>
        <w:t>Clelia</w:t>
        <w:tab/>
        <w:tab/>
        <w:t xml:space="preserve">E’ vero, anche se provo un po’ di fastidio quando fanno i loro bisogni…ne fanno </w:t>
        <w:tab/>
        <w:tab/>
        <w:t>una quantità industriale…neanche prendessero dei lassativi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ontinuano a mimare la conversazione mentre si accende l’altro proiett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olfo</w:t>
        <w:tab/>
        <w:tab/>
        <w:t>Hai sentito? Vuole andare a cavallo!</w:t>
      </w:r>
    </w:p>
    <w:p>
      <w:pPr>
        <w:pStyle w:val="Normal"/>
        <w:rPr/>
      </w:pPr>
      <w:r>
        <w:rPr/>
        <w:t>Arnulfo</w:t>
        <w:tab/>
        <w:t>Cavallo? Ho sentito bene? Ha detto proprio cavallo?</w:t>
      </w:r>
    </w:p>
    <w:p>
      <w:pPr>
        <w:pStyle w:val="Normal"/>
        <w:rPr/>
      </w:pPr>
      <w:r>
        <w:rPr/>
        <w:t>Adolfo</w:t>
        <w:tab/>
        <w:tab/>
        <w:t>Sì, cavallo!</w:t>
      </w:r>
    </w:p>
    <w:p>
      <w:pPr>
        <w:pStyle w:val="Normal"/>
        <w:rPr/>
      </w:pPr>
      <w:r>
        <w:rPr/>
        <w:t>Arnulfo</w:t>
        <w:tab/>
        <w:t xml:space="preserve">Ma Clelia non sa neppure come è fatto un cavallo! </w:t>
      </w:r>
    </w:p>
    <w:p>
      <w:pPr>
        <w:pStyle w:val="Normal"/>
        <w:rPr/>
      </w:pPr>
      <w:r>
        <w:rPr/>
        <w:t>Adolfo</w:t>
        <w:tab/>
        <w:tab/>
        <w:t>Da piccola aveva paura di tutti gli animali, dalle zanzare agli elefanti…</w:t>
      </w:r>
    </w:p>
    <w:p>
      <w:pPr>
        <w:pStyle w:val="Normal"/>
        <w:rPr/>
      </w:pPr>
      <w:r>
        <w:rPr/>
        <w:t>Arnulfo</w:t>
        <w:tab/>
        <w:t>E ora dove lo troviamo un cavallo?</w:t>
      </w:r>
    </w:p>
    <w:p>
      <w:pPr>
        <w:pStyle w:val="Normal"/>
        <w:rPr/>
      </w:pPr>
      <w:r>
        <w:rPr/>
        <w:t>Adolfo</w:t>
        <w:tab/>
        <w:tab/>
        <w:t xml:space="preserve">Non guardare me. Sei riuscito a farmi travestire da Mami, ma da cavallo non mi </w:t>
        <w:tab/>
        <w:tab/>
        <w:t>vestirò mai!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  <w:t>Clelia</w:t>
        <w:tab/>
        <w:tab/>
        <w:t xml:space="preserve">Nel pomeriggio invece vorrei andare in centro…in questi giorni ho visto una </w:t>
        <w:tab/>
        <w:tab/>
        <w:t>borsetta di coccodrillo che me la sogno la notte…costa un po’ cara però…</w:t>
      </w:r>
    </w:p>
    <w:p>
      <w:pPr>
        <w:pStyle w:val="Normal"/>
        <w:rPr/>
      </w:pPr>
      <w:r>
        <w:rPr/>
        <w:t>Dorotea</w:t>
        <w:tab/>
        <w:t xml:space="preserve">L’ho vista anch’io. Non costa un po’ cara, costa quasi come un appartamento in </w:t>
        <w:tab/>
        <w:tab/>
        <w:t>centro!</w:t>
      </w:r>
    </w:p>
    <w:p>
      <w:pPr>
        <w:pStyle w:val="Normal"/>
        <w:rPr/>
      </w:pPr>
      <w:r>
        <w:rPr/>
        <w:t>Clelia</w:t>
        <w:tab/>
        <w:tab/>
        <w:t>Quest’anno vanno così di moda…abbinate alle scarpe, poi, sono una meraviglia!</w:t>
      </w:r>
    </w:p>
    <w:p>
      <w:pPr>
        <w:pStyle w:val="Normal"/>
        <w:rPr/>
      </w:pPr>
      <w:r>
        <w:rPr/>
        <w:t>Geltrude</w:t>
        <w:tab/>
        <w:t>Non se ne può assolutamente fare a meno!</w:t>
      </w:r>
    </w:p>
    <w:p>
      <w:pPr>
        <w:pStyle w:val="Normal"/>
        <w:rPr/>
      </w:pPr>
      <w:r>
        <w:rPr/>
        <w:t>Dorotea</w:t>
        <w:tab/>
        <w:t xml:space="preserve">Certo che no! </w:t>
      </w:r>
    </w:p>
    <w:p>
      <w:pPr>
        <w:pStyle w:val="Normal"/>
        <w:rPr/>
      </w:pPr>
      <w:r>
        <w:rPr/>
        <w:t>Clelia</w:t>
        <w:tab/>
        <w:tab/>
        <w:t>E che diamine! Avere soldi dovrà pur servire a qualc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ulfo</w:t>
        <w:tab/>
        <w:t>Ecco, ora mancherebbe la borsetta di coccodrillo…</w:t>
      </w:r>
    </w:p>
    <w:p>
      <w:pPr>
        <w:pStyle w:val="Normal"/>
        <w:rPr/>
      </w:pPr>
      <w:r>
        <w:rPr/>
        <w:t>Adolfo</w:t>
        <w:tab/>
        <w:tab/>
        <w:t xml:space="preserve">Arnulfo, ti faccio notare che le uscite superano di gran lunga le entrate…non </w:t>
        <w:tab/>
        <w:tab/>
        <w:tab/>
        <w:t>possiamo permetterci una borsa di coccodrillo…</w:t>
      </w:r>
    </w:p>
    <w:p>
      <w:pPr>
        <w:pStyle w:val="Normal"/>
        <w:rPr/>
      </w:pPr>
      <w:r>
        <w:rPr/>
        <w:t>Arnulfo</w:t>
        <w:tab/>
        <w:t xml:space="preserve">Certo che no! Tanto lo sai, appena sono morto avvelenato questo siparietto </w:t>
        <w:tab/>
        <w:tab/>
        <w:tab/>
        <w:t>finisce…e tutto torna normale.</w:t>
      </w:r>
    </w:p>
    <w:p>
      <w:pPr>
        <w:pStyle w:val="Normal"/>
        <w:rPr/>
      </w:pPr>
      <w:r>
        <w:rPr/>
        <w:t>Adolfo</w:t>
        <w:tab/>
        <w:tab/>
        <w:t>Normale è una parola grossa…tornerà tutto normale quando Clelia guarirà!</w:t>
      </w:r>
    </w:p>
    <w:p>
      <w:pPr>
        <w:pStyle w:val="Normal"/>
        <w:rPr/>
      </w:pPr>
      <w:r>
        <w:rPr/>
        <w:t xml:space="preserve">Arnulfo </w:t>
        <w:tab/>
        <w:t>Speriamo presto…non se ne può pi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lia</w:t>
        <w:tab/>
        <w:tab/>
        <w:t>Avete visto cos’è successo a quell’Hotel grande, dopo la stazione?</w:t>
      </w:r>
    </w:p>
    <w:p>
      <w:pPr>
        <w:pStyle w:val="Normal"/>
        <w:rPr/>
      </w:pPr>
      <w:r>
        <w:rPr/>
        <w:t>Dorotea</w:t>
        <w:tab/>
        <w:t>Quale? Quello con quel nome curioso…aspetta…Lo scarabeo e qualcosa…</w:t>
      </w:r>
    </w:p>
    <w:p>
      <w:pPr>
        <w:pStyle w:val="Normal"/>
        <w:rPr/>
      </w:pPr>
      <w:r>
        <w:rPr/>
        <w:t>Geltrude</w:t>
        <w:tab/>
        <w:t>D’oro?</w:t>
      </w:r>
    </w:p>
    <w:p>
      <w:pPr>
        <w:pStyle w:val="Normal"/>
        <w:rPr/>
      </w:pPr>
      <w:r>
        <w:rPr/>
        <w:t>Dorotea</w:t>
        <w:tab/>
        <w:t>Fucsia?</w:t>
      </w:r>
    </w:p>
    <w:p>
      <w:pPr>
        <w:pStyle w:val="Normal"/>
        <w:rPr/>
      </w:pPr>
      <w:r>
        <w:rPr/>
        <w:t>Clelia</w:t>
        <w:tab/>
        <w:tab/>
        <w:t>No, rosa. Lo Scarabeo Rosa…</w:t>
      </w:r>
    </w:p>
    <w:p>
      <w:pPr>
        <w:pStyle w:val="Normal"/>
        <w:rPr/>
      </w:pPr>
      <w:r>
        <w:rPr/>
        <w:t>Dorotea</w:t>
        <w:tab/>
        <w:t>Ah sì, lo Scarabeo Rosa! Cos’è successo?</w:t>
      </w:r>
    </w:p>
    <w:p>
      <w:pPr>
        <w:pStyle w:val="Normal"/>
        <w:rPr/>
      </w:pPr>
      <w:r>
        <w:rPr/>
        <w:t>Clelia</w:t>
        <w:tab/>
        <w:tab/>
        <w:t xml:space="preserve">Pare che sia bruciato. Si è sviluppato un incendio che ha completamente </w:t>
        <w:tab/>
        <w:tab/>
        <w:tab/>
        <w:t>distrutto la struttura…</w:t>
      </w:r>
    </w:p>
    <w:p>
      <w:pPr>
        <w:pStyle w:val="Normal"/>
        <w:rPr/>
      </w:pPr>
      <w:r>
        <w:rPr/>
        <w:t>Geltrude</w:t>
        <w:tab/>
        <w:t>Mamma mia! Ci sono state vittime?</w:t>
      </w:r>
    </w:p>
    <w:p>
      <w:pPr>
        <w:pStyle w:val="Normal"/>
        <w:rPr/>
      </w:pPr>
      <w:r>
        <w:rPr/>
        <w:t>Clelia</w:t>
        <w:tab/>
        <w:tab/>
        <w:t>Purtroppo sì…pare che sia perito nelle fiamme un cameriere di nome Adolfo…</w:t>
      </w:r>
    </w:p>
    <w:p>
      <w:pPr>
        <w:pStyle w:val="Normal"/>
        <w:rPr/>
      </w:pPr>
      <w:r>
        <w:rPr/>
        <w:t>Dorotea</w:t>
        <w:tab/>
        <w:t>Poveraccio…</w:t>
      </w:r>
    </w:p>
    <w:p>
      <w:pPr>
        <w:pStyle w:val="Normal"/>
        <w:rPr/>
      </w:pPr>
      <w:r>
        <w:rPr/>
        <w:t>Clelia</w:t>
        <w:tab/>
        <w:tab/>
        <w:t xml:space="preserve">Meno male non aveva famiglia…solo una sorella che non vedeva da anni, perché </w:t>
        <w:tab/>
        <w:tab/>
        <w:t xml:space="preserve">si era allontanata da lui… </w:t>
      </w:r>
    </w:p>
    <w:p>
      <w:pPr>
        <w:pStyle w:val="Normal"/>
        <w:rPr/>
      </w:pPr>
      <w:r>
        <w:rPr/>
        <w:t>Geltrude</w:t>
        <w:tab/>
        <w:t>Ah sì? E come mai?</w:t>
      </w:r>
    </w:p>
    <w:p>
      <w:pPr>
        <w:pStyle w:val="Normal"/>
        <w:rPr/>
      </w:pPr>
      <w:r>
        <w:rPr/>
        <w:t>Clelia</w:t>
        <w:tab/>
        <w:tab/>
        <w:t xml:space="preserve">Perché pare che lui fosse una specie di “diverso”…dicono che dopo il lavoro si </w:t>
        <w:tab/>
        <w:tab/>
        <w:t xml:space="preserve">travestisse da donna e andasse a battere i marciapiedi più malfamati della </w:t>
        <w:tab/>
        <w:tab/>
        <w:tab/>
        <w:t>città…più di una volta è stato visto sul viale proprio dietro la stazio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o</w:t>
        <w:tab/>
        <w:tab/>
        <w:t>Hai sentito? Mi ha riconosciuto!</w:t>
      </w:r>
    </w:p>
    <w:p>
      <w:pPr>
        <w:pStyle w:val="Normal"/>
        <w:rPr/>
      </w:pPr>
      <w:r>
        <w:rPr/>
        <w:t>Arnulfo</w:t>
        <w:tab/>
        <w:t xml:space="preserve">Ma no, stai tranquillo…anzi, è proprio il contrario… La sua mente rifiuta di </w:t>
        <w:tab/>
        <w:tab/>
        <w:tab/>
        <w:t xml:space="preserve">riconoscerti, e allora ti associa con personaggi fantasiosi che l’altra identità le </w:t>
        <w:tab/>
        <w:tab/>
        <w:t>suggerisce… piuttosto mi domando…ma che c’entra lo Scarabeo Rosa?</w:t>
      </w:r>
    </w:p>
    <w:p>
      <w:pPr>
        <w:pStyle w:val="Normal"/>
        <w:rPr/>
      </w:pPr>
      <w:r>
        <w:rPr/>
        <w:t>Adolfo</w:t>
        <w:tab/>
        <w:tab/>
        <w:t>Boh? E che ne so?</w:t>
      </w:r>
    </w:p>
    <w:p>
      <w:pPr>
        <w:pStyle w:val="Normal"/>
        <w:rPr/>
      </w:pPr>
      <w:r>
        <w:rPr/>
        <w:t>Arnulfo</w:t>
        <w:tab/>
        <w:t>Che sia una coincidenza?</w:t>
      </w:r>
    </w:p>
    <w:p>
      <w:pPr>
        <w:pStyle w:val="Normal"/>
        <w:rPr/>
      </w:pPr>
      <w:r>
        <w:rPr/>
        <w:t>Adolfo</w:t>
        <w:tab/>
        <w:tab/>
        <w:t xml:space="preserve">Coincidenza? Perché una coincidenza? Cosa c’entra questa storia con lo </w:t>
        <w:tab/>
        <w:tab/>
        <w:tab/>
        <w:t>Scarabeo Rosa?</w:t>
      </w:r>
    </w:p>
    <w:p>
      <w:pPr>
        <w:pStyle w:val="Normal"/>
        <w:rPr/>
      </w:pPr>
      <w:r>
        <w:rPr/>
        <w:t>Arnulfo</w:t>
        <w:tab/>
        <w:t xml:space="preserve">No, nulla, nulla…siccome a volte ci siamo passati davanti…e c’è un’insegna </w:t>
        <w:tab/>
        <w:tab/>
        <w:tab/>
        <w:t xml:space="preserve">grossa…e allora… ho pensato che magari quell’insegna l’avesse in qualche </w:t>
      </w:r>
    </w:p>
    <w:p>
      <w:pPr>
        <w:pStyle w:val="Normal"/>
        <w:rPr/>
      </w:pPr>
      <w:r>
        <w:rPr/>
        <w:tab/>
        <w:tab/>
        <w:t>modo condiziona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ea</w:t>
        <w:tab/>
        <w:t>E meno male c’è stata solo una vittima…</w:t>
      </w:r>
    </w:p>
    <w:p>
      <w:pPr>
        <w:pStyle w:val="Normal"/>
        <w:rPr/>
      </w:pPr>
      <w:r>
        <w:rPr/>
        <w:t>Clelia</w:t>
        <w:tab/>
        <w:tab/>
        <w:t>Una? No, no, da fonti attendibili ho saputo che ci sono altre due vittime…</w:t>
      </w:r>
    </w:p>
    <w:p>
      <w:pPr>
        <w:pStyle w:val="Normal"/>
        <w:rPr/>
      </w:pPr>
      <w:r>
        <w:rPr/>
        <w:t>Geltrude</w:t>
        <w:tab/>
        <w:t>Ah sì? E si sa chi sono?</w:t>
      </w:r>
    </w:p>
    <w:p>
      <w:pPr>
        <w:pStyle w:val="Normal"/>
        <w:rPr/>
      </w:pPr>
      <w:r>
        <w:rPr/>
        <w:t>Clelia</w:t>
        <w:tab/>
        <w:tab/>
        <w:t>Due amanti, che si trovavano in una camera dell’Hotel…</w:t>
      </w:r>
    </w:p>
    <w:p>
      <w:pPr>
        <w:pStyle w:val="Normal"/>
        <w:rPr/>
      </w:pPr>
      <w:r>
        <w:rPr/>
        <w:t>Dorotea</w:t>
        <w:tab/>
        <w:t>Due amanti? Ah sì? E i loro nomi si conoscono?</w:t>
      </w:r>
    </w:p>
    <w:p>
      <w:pPr>
        <w:pStyle w:val="Normal"/>
        <w:rPr/>
      </w:pPr>
      <w:r>
        <w:rPr/>
        <w:t>Clelia</w:t>
        <w:tab/>
        <w:tab/>
        <w:t xml:space="preserve">La donna non si sa…quando l’hanno trovata era talmente malridotta che non è </w:t>
        <w:tab/>
        <w:tab/>
        <w:t>stato possibile identificarla…completamente sbruciacchiata…</w:t>
      </w:r>
    </w:p>
    <w:p>
      <w:pPr>
        <w:pStyle w:val="Normal"/>
        <w:rPr/>
      </w:pPr>
      <w:r>
        <w:rPr/>
        <w:t>Geltrude</w:t>
        <w:tab/>
        <w:t>E l’uomo?</w:t>
      </w:r>
    </w:p>
    <w:p>
      <w:pPr>
        <w:pStyle w:val="Normal"/>
        <w:rPr/>
      </w:pPr>
      <w:r>
        <w:rPr/>
        <w:t>Clelia</w:t>
        <w:tab/>
        <w:tab/>
        <w:t>L’uomo si chiamava…aspettate, mi sfugge…ah, sì, ecco, Arnulfo!</w:t>
      </w:r>
    </w:p>
    <w:p>
      <w:pPr>
        <w:pStyle w:val="Normal"/>
        <w:rPr/>
      </w:pPr>
      <w:r>
        <w:rPr/>
        <w:t>Dorotea</w:t>
        <w:tab/>
        <w:t>Arnulfo? Proprio come tuo marito?</w:t>
      </w:r>
    </w:p>
    <w:p>
      <w:pPr>
        <w:pStyle w:val="Normal"/>
        <w:rPr/>
      </w:pPr>
      <w:r>
        <w:rPr/>
        <w:t>Clelia</w:t>
        <w:tab/>
        <w:tab/>
        <w:t xml:space="preserve">Sì…singolare, vero?  Come se ce ne fossero tanti nomi così! Un nome che sembra </w:t>
        <w:tab/>
        <w:tab/>
        <w:t>uno starnuto…ARNULFO! Come se il mondo intero fosse pieno di Arnulf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ulfo</w:t>
        <w:tab/>
        <w:t>PORCO MONDO! Ho paura che questo sia l’epilogo!</w:t>
      </w:r>
    </w:p>
    <w:p>
      <w:pPr>
        <w:pStyle w:val="Normal"/>
        <w:rPr/>
      </w:pPr>
      <w:r>
        <w:rPr/>
        <w:t>Adolfo</w:t>
        <w:tab/>
        <w:tab/>
        <w:t xml:space="preserve">Perché? Ti ha fatto morire almeno quindici volte, nei modi più strani… </w:t>
        <w:tab/>
        <w:tab/>
        <w:tab/>
        <w:t xml:space="preserve">accoltellato, sparato, avvelenato, infartato… </w:t>
      </w:r>
    </w:p>
    <w:p>
      <w:pPr>
        <w:pStyle w:val="Normal"/>
        <w:rPr/>
      </w:pPr>
      <w:r>
        <w:rPr/>
        <w:t>Arnulfo</w:t>
        <w:tab/>
        <w:t>Sì, ma questa volta è diverso…tu non sai…</w:t>
      </w:r>
    </w:p>
    <w:p>
      <w:pPr>
        <w:pStyle w:val="Normal"/>
        <w:rPr/>
      </w:pPr>
      <w:r>
        <w:rPr/>
        <w:t>Adolfo</w:t>
        <w:tab/>
        <w:tab/>
        <w:t xml:space="preserve">ARNULFO! Mi tieni forse nascosto qualcosa che ha a che fare con questa </w:t>
        <w:tab/>
        <w:tab/>
        <w:tab/>
        <w:t>faccenda?</w:t>
      </w:r>
    </w:p>
    <w:p>
      <w:pPr>
        <w:pStyle w:val="Normal"/>
        <w:rPr>
          <w:i/>
          <w:i/>
        </w:rPr>
      </w:pPr>
      <w:r>
        <w:rPr/>
        <w:t>Arnulfo</w:t>
        <w:tab/>
        <w:t xml:space="preserve">No…sì…io… </w:t>
      </w:r>
      <w:r>
        <w:rPr>
          <w:i/>
        </w:rPr>
        <w:t>si accende il piazza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X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trude-Dorotea-Clelia-Adolfo-Arnulfo-Marta-Fernan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lelia</w:t>
        <w:tab/>
        <w:tab/>
        <w:t>MA INSOMMA, E’ PRONTA LA COLAZIONE? FORZA MAMI, CHE DEVO</w:t>
        <w:tab/>
        <w:tab/>
        <w:tab/>
        <w:tab/>
        <w:t>AVVELENARE MIO MARITO!</w:t>
      </w:r>
    </w:p>
    <w:p>
      <w:pPr>
        <w:pStyle w:val="Normal"/>
        <w:rPr/>
      </w:pPr>
      <w:r>
        <w:rPr/>
        <w:t>Mami</w:t>
        <w:tab/>
        <w:tab/>
        <w:t>Sì badrona…se vi volede accomodare…qui è duddo brondo.</w:t>
      </w:r>
    </w:p>
    <w:p>
      <w:pPr>
        <w:pStyle w:val="Normal"/>
        <w:rPr/>
      </w:pPr>
      <w:r>
        <w:rPr/>
        <w:t>Clelia</w:t>
        <w:tab/>
        <w:tab/>
        <w:t>Bene. Geltrude, Dorotea, voi avete già fatto colazione, vero?</w:t>
      </w:r>
    </w:p>
    <w:p>
      <w:pPr>
        <w:pStyle w:val="Normal"/>
        <w:rPr/>
      </w:pPr>
      <w:r>
        <w:rPr/>
        <w:t>Dorotea</w:t>
        <w:tab/>
        <w:t>Veramente…</w:t>
      </w:r>
    </w:p>
    <w:p>
      <w:pPr>
        <w:pStyle w:val="Normal"/>
        <w:rPr/>
      </w:pPr>
      <w:r>
        <w:rPr/>
        <w:t>Geltrude</w:t>
        <w:tab/>
      </w:r>
      <w:r>
        <w:rPr>
          <w:i/>
        </w:rPr>
        <w:t>Dandole una gomitata</w:t>
      </w:r>
      <w:r>
        <w:rPr/>
        <w:t xml:space="preserve"> Ma certo, Clelia!</w:t>
      </w:r>
    </w:p>
    <w:p>
      <w:pPr>
        <w:pStyle w:val="Normal"/>
        <w:rPr/>
      </w:pPr>
      <w:r>
        <w:rPr/>
        <w:t>Clelia</w:t>
        <w:tab/>
        <w:tab/>
        <w:t>Allora potete andare…non è bello restare nelle case altrui all’ora dei pasti…</w:t>
      </w:r>
    </w:p>
    <w:p>
      <w:pPr>
        <w:pStyle w:val="Normal"/>
        <w:rPr/>
      </w:pPr>
      <w:r>
        <w:rPr/>
        <w:t>Dorotea</w:t>
        <w:tab/>
        <w:t>MA BRUTTA….</w:t>
      </w:r>
    </w:p>
    <w:p>
      <w:pPr>
        <w:pStyle w:val="Normal"/>
        <w:rPr/>
      </w:pPr>
      <w:r>
        <w:rPr/>
        <w:t>Clelia</w:t>
        <w:tab/>
        <w:tab/>
        <w:t>Come dici, cara?</w:t>
      </w:r>
    </w:p>
    <w:p>
      <w:pPr>
        <w:pStyle w:val="Normal"/>
        <w:rPr/>
      </w:pPr>
      <w:r>
        <w:rPr/>
        <w:t>Geltrude</w:t>
        <w:tab/>
      </w:r>
      <w:r>
        <w:rPr>
          <w:i/>
        </w:rPr>
        <w:t>Altra gomitata</w:t>
      </w:r>
      <w:r>
        <w:rPr/>
        <w:t xml:space="preserve"> No, diceva che abbiamo mangiato anche la frutta…</w:t>
      </w:r>
    </w:p>
    <w:p>
      <w:pPr>
        <w:pStyle w:val="Normal"/>
        <w:rPr/>
      </w:pPr>
      <w:r>
        <w:rPr/>
        <w:t>Clelia</w:t>
        <w:tab/>
        <w:tab/>
        <w:t xml:space="preserve">Sono contenta per voi. Allora non avrete sicuramente appetito. Arrivederci… </w:t>
        <w:tab/>
        <w:tab/>
      </w:r>
      <w:r>
        <w:rPr>
          <w:i/>
        </w:rPr>
        <w:t xml:space="preserve">Dorotea e Geltrude escono da sinistra </w:t>
      </w:r>
      <w:r>
        <w:rPr/>
        <w:t>bene…non resta che sederci…ARNULFO!</w:t>
      </w:r>
    </w:p>
    <w:p>
      <w:pPr>
        <w:pStyle w:val="Normal"/>
        <w:rPr/>
      </w:pPr>
      <w:r>
        <w:rPr/>
        <w:t>Arnulfo</w:t>
        <w:tab/>
        <w:t>Oh mamma mia, che succede ancora?</w:t>
      </w:r>
    </w:p>
    <w:p>
      <w:pPr>
        <w:pStyle w:val="Normal"/>
        <w:rPr/>
      </w:pPr>
      <w:r>
        <w:rPr/>
        <w:t>Clelia</w:t>
        <w:tab/>
        <w:tab/>
        <w:t xml:space="preserve">Visto che bella Mami che abbiamo? Quante sono le famiglie che possono vantare </w:t>
        <w:tab/>
        <w:tab/>
        <w:t>al proprio servizio una Mami negra?</w:t>
      </w:r>
    </w:p>
    <w:p>
      <w:pPr>
        <w:pStyle w:val="Normal"/>
        <w:rPr/>
      </w:pPr>
      <w:r>
        <w:rPr/>
        <w:t>Arnulfo</w:t>
        <w:tab/>
        <w:t>Già, già…</w:t>
      </w:r>
    </w:p>
    <w:p>
      <w:pPr>
        <w:pStyle w:val="Normal"/>
        <w:rPr/>
      </w:pPr>
      <w:r>
        <w:rPr/>
        <w:t>Clelia</w:t>
        <w:tab/>
        <w:tab/>
        <w:t xml:space="preserve">Giusto cielo, mi viene in mente ora che non sappiamo nulla di lei…sei sposata, </w:t>
        <w:tab/>
        <w:tab/>
        <w:t>cara?</w:t>
      </w:r>
    </w:p>
    <w:p>
      <w:pPr>
        <w:pStyle w:val="Normal"/>
        <w:rPr/>
      </w:pPr>
      <w:r>
        <w:rPr/>
        <w:t>Adolfo</w:t>
        <w:tab/>
        <w:tab/>
        <w:t>Do badrona.</w:t>
      </w:r>
    </w:p>
    <w:p>
      <w:pPr>
        <w:pStyle w:val="Normal"/>
        <w:rPr/>
      </w:pPr>
      <w:r>
        <w:rPr/>
        <w:t>Clelia</w:t>
        <w:tab/>
        <w:tab/>
        <w:t>Do?</w:t>
      </w:r>
    </w:p>
    <w:p>
      <w:pPr>
        <w:pStyle w:val="Normal"/>
        <w:rPr/>
      </w:pPr>
      <w:r>
        <w:rPr/>
        <w:t>Arnulfo</w:t>
        <w:tab/>
        <w:t>Scusala cara, non parla molto bene l’italiano…</w:t>
      </w:r>
    </w:p>
    <w:p>
      <w:pPr>
        <w:pStyle w:val="Normal"/>
        <w:rPr/>
      </w:pPr>
      <w:r>
        <w:rPr/>
        <w:t>Clelia</w:t>
        <w:tab/>
        <w:tab/>
        <w:t>Ah, capisco…e quanti anni hai, cara?</w:t>
      </w:r>
    </w:p>
    <w:p>
      <w:pPr>
        <w:pStyle w:val="Normal"/>
        <w:rPr/>
      </w:pPr>
      <w:r>
        <w:rPr/>
        <w:t>Adolfo</w:t>
        <w:tab/>
        <w:tab/>
        <w:t>Quarandasedde badrona.</w:t>
      </w:r>
    </w:p>
    <w:p>
      <w:pPr>
        <w:pStyle w:val="Normal"/>
        <w:rPr/>
      </w:pPr>
      <w:r>
        <w:rPr/>
        <w:t>Clelia</w:t>
        <w:tab/>
        <w:tab/>
        <w:t>Accidenti, non sembrerebbe! E ti trovi bene qui da noi?</w:t>
      </w:r>
    </w:p>
    <w:p>
      <w:pPr>
        <w:pStyle w:val="Normal"/>
        <w:rPr/>
      </w:pPr>
      <w:r>
        <w:rPr/>
        <w:t>Adolfo</w:t>
        <w:tab/>
        <w:tab/>
        <w:t xml:space="preserve">Sì badrona. </w:t>
      </w:r>
    </w:p>
    <w:p>
      <w:pPr>
        <w:pStyle w:val="Normal"/>
        <w:rPr/>
      </w:pPr>
      <w:r>
        <w:rPr/>
        <w:t>Clelia</w:t>
        <w:tab/>
        <w:tab/>
        <w:t>Ne sono felice. Mami, potrei avere per favore la mia bustina col veleno dentro?</w:t>
      </w:r>
    </w:p>
    <w:p>
      <w:pPr>
        <w:pStyle w:val="Normal"/>
        <w:rPr/>
      </w:pPr>
      <w:r>
        <w:rPr/>
        <w:t>Adolfo</w:t>
        <w:tab/>
        <w:tab/>
        <w:t xml:space="preserve">Sì badrona. </w:t>
      </w:r>
      <w:r>
        <w:rPr>
          <w:i/>
        </w:rPr>
        <w:t>Gliela porge</w:t>
      </w:r>
      <w:r>
        <w:rPr/>
        <w:t>. Ecco badrona.</w:t>
      </w:r>
    </w:p>
    <w:p>
      <w:pPr>
        <w:pStyle w:val="Normal"/>
        <w:rPr>
          <w:i/>
          <w:i/>
        </w:rPr>
      </w:pPr>
      <w:r>
        <w:rPr/>
        <w:t>Clelia</w:t>
        <w:tab/>
        <w:tab/>
        <w:t xml:space="preserve">Bene…per favore Arnulfo, puoi girarti dall’altra parte mentre metto il veleno nel </w:t>
        <w:tab/>
        <w:tab/>
        <w:t xml:space="preserve">tuo caffè? Lo sai che sono timida…ed anche tu Mami, per favore… </w:t>
      </w:r>
      <w:r>
        <w:rPr>
          <w:i/>
        </w:rPr>
        <w:t xml:space="preserve">i due si </w:t>
        <w:tab/>
        <w:tab/>
        <w:tab/>
        <w:t xml:space="preserve">voltano; velocemente Clelia </w:t>
        <w:tab/>
        <w:t xml:space="preserve">sostituisce la bustina con un’altra che nascondeva in </w:t>
        <w:tab/>
        <w:tab/>
        <w:t xml:space="preserve">petto, la apre e ne versa metà nel suo caffè e metà in quello di Arnulfo. Suona il </w:t>
        <w:tab/>
        <w:tab/>
        <w:t>campanello.</w:t>
      </w:r>
    </w:p>
    <w:p>
      <w:pPr>
        <w:pStyle w:val="Normal"/>
        <w:rPr/>
      </w:pPr>
      <w:r>
        <w:rPr/>
        <w:t>Arnulfo</w:t>
        <w:tab/>
        <w:t>Chi sarà alle otto del mattino? Per favore Mami, va ad aprire.</w:t>
      </w:r>
    </w:p>
    <w:p>
      <w:pPr>
        <w:pStyle w:val="Normal"/>
        <w:rPr/>
      </w:pPr>
      <w:r>
        <w:rPr/>
        <w:t>Adolfo</w:t>
        <w:tab/>
        <w:tab/>
        <w:t xml:space="preserve">Subido badrone. </w:t>
      </w:r>
      <w:r>
        <w:rPr>
          <w:i/>
        </w:rPr>
        <w:t>Va ad aprire ed entra Fernando nei panni di Matteus.</w:t>
      </w:r>
    </w:p>
    <w:p>
      <w:pPr>
        <w:pStyle w:val="Normal"/>
        <w:rPr/>
      </w:pPr>
      <w:r>
        <w:rPr/>
        <w:t>Fernando</w:t>
        <w:tab/>
        <w:t xml:space="preserve">FERMI TUTTI! E’ QUI CHE C’E’ STATO UN OMICIDIO? </w:t>
      </w:r>
    </w:p>
    <w:p>
      <w:pPr>
        <w:pStyle w:val="Normal"/>
        <w:rPr/>
      </w:pPr>
      <w:r>
        <w:rPr/>
        <w:t>Clelia</w:t>
        <w:tab/>
        <w:tab/>
        <w:t xml:space="preserve">No. </w:t>
      </w:r>
    </w:p>
    <w:p>
      <w:pPr>
        <w:pStyle w:val="Normal"/>
        <w:rPr/>
      </w:pPr>
      <w:r>
        <w:rPr/>
        <w:t>Fernando</w:t>
        <w:tab/>
        <w:t xml:space="preserve">No? </w:t>
      </w:r>
      <w:r>
        <w:rPr>
          <w:i/>
        </w:rPr>
        <w:t xml:space="preserve">A Adolfo </w:t>
      </w:r>
      <w:r>
        <w:rPr/>
        <w:t>E lei chi è?</w:t>
      </w:r>
    </w:p>
    <w:p>
      <w:pPr>
        <w:pStyle w:val="Normal"/>
        <w:rPr/>
      </w:pPr>
      <w:r>
        <w:rPr/>
        <w:t>Adolfo</w:t>
        <w:tab/>
        <w:tab/>
        <w:t>La Mami negra.</w:t>
      </w:r>
    </w:p>
    <w:p>
      <w:pPr>
        <w:pStyle w:val="Normal"/>
        <w:rPr/>
      </w:pPr>
      <w:r>
        <w:rPr/>
        <w:t>Fernando</w:t>
        <w:tab/>
        <w:t>Ah ecco. prima volta?</w:t>
      </w:r>
    </w:p>
    <w:p>
      <w:pPr>
        <w:pStyle w:val="Normal"/>
        <w:rPr/>
      </w:pPr>
      <w:r>
        <w:rPr/>
        <w:t>Adolfo</w:t>
        <w:tab/>
        <w:tab/>
        <w:t xml:space="preserve">In assoludo. E spero anghe uldima. </w:t>
      </w:r>
    </w:p>
    <w:p>
      <w:pPr>
        <w:pStyle w:val="Normal"/>
        <w:rPr/>
      </w:pPr>
      <w:r>
        <w:rPr/>
        <w:t>Arnulfo</w:t>
        <w:tab/>
        <w:t>Ispettore, è arrivato troppo presto.</w:t>
      </w:r>
    </w:p>
    <w:p>
      <w:pPr>
        <w:pStyle w:val="Normal"/>
        <w:rPr/>
      </w:pPr>
      <w:r>
        <w:rPr/>
        <w:t>Fernando</w:t>
        <w:tab/>
        <w:t>PORCO MONDO! Non c’è il morto?</w:t>
      </w:r>
    </w:p>
    <w:p>
      <w:pPr>
        <w:pStyle w:val="Normal"/>
        <w:rPr/>
      </w:pPr>
      <w:r>
        <w:rPr/>
        <w:t>Clelia</w:t>
        <w:tab/>
        <w:tab/>
        <w:t>Ancora no.</w:t>
      </w:r>
    </w:p>
    <w:p>
      <w:pPr>
        <w:pStyle w:val="Normal"/>
        <w:rPr/>
      </w:pPr>
      <w:r>
        <w:rPr/>
        <w:t>Fernando</w:t>
        <w:tab/>
        <w:t>Allora tolgo il disturbo…tornerò dopo…</w:t>
      </w:r>
    </w:p>
    <w:p>
      <w:pPr>
        <w:pStyle w:val="Normal"/>
        <w:rPr/>
      </w:pPr>
      <w:r>
        <w:rPr/>
        <w:t>Arnulfo</w:t>
        <w:tab/>
        <w:t>No, no... ormai è qui… le conviene aspettare, tanto è questione di poco.</w:t>
      </w:r>
    </w:p>
    <w:p>
      <w:pPr>
        <w:pStyle w:val="Normal"/>
        <w:rPr/>
      </w:pPr>
      <w:r>
        <w:rPr/>
        <w:t>Fernando</w:t>
        <w:tab/>
        <w:t>Va bene, aspetterò. Ma cerchiamo di sbrigarci che ho un appuntamento.</w:t>
      </w:r>
    </w:p>
    <w:p>
      <w:pPr>
        <w:pStyle w:val="Normal"/>
        <w:rPr/>
      </w:pPr>
      <w:r>
        <w:rPr/>
        <w:t>Clelia</w:t>
        <w:tab/>
        <w:tab/>
        <w:t>Ispettore, facciamo in un attimo. Forza Arnulfo, muoviti a morire.</w:t>
      </w:r>
    </w:p>
    <w:p>
      <w:pPr>
        <w:pStyle w:val="Normal"/>
        <w:rPr/>
      </w:pPr>
      <w:r>
        <w:rPr/>
        <w:t>Arnulfo</w:t>
        <w:tab/>
        <w:t xml:space="preserve">Subito cara. Arghhh…arghhh…MUOIO! </w:t>
      </w:r>
      <w:r>
        <w:rPr>
          <w:i/>
        </w:rPr>
        <w:t>Casca in terra</w:t>
      </w:r>
      <w:r>
        <w:rPr/>
        <w:tab/>
      </w:r>
    </w:p>
    <w:p>
      <w:pPr>
        <w:pStyle w:val="Normal"/>
        <w:rPr/>
      </w:pPr>
      <w:r>
        <w:rPr/>
        <w:t>Clelia</w:t>
        <w:tab/>
        <w:tab/>
        <w:t>ARNULFO!!</w:t>
      </w:r>
    </w:p>
    <w:p>
      <w:pPr>
        <w:pStyle w:val="Normal"/>
        <w:rPr/>
      </w:pPr>
      <w:r>
        <w:rPr/>
        <w:t>Arnulfo</w:t>
        <w:tab/>
      </w:r>
      <w:r>
        <w:rPr>
          <w:i/>
        </w:rPr>
        <w:t>Alza la testa</w:t>
      </w:r>
      <w:r>
        <w:rPr/>
        <w:t xml:space="preserve"> Sì cara?</w:t>
      </w:r>
    </w:p>
    <w:p>
      <w:pPr>
        <w:pStyle w:val="Normal"/>
        <w:rPr/>
      </w:pPr>
      <w:r>
        <w:rPr/>
        <w:t>Clelia</w:t>
        <w:tab/>
        <w:tab/>
        <w:t xml:space="preserve">NON HAI BEVUTO IL CAFFE’! E allora mi chiedo…come hai fatto a morire se non </w:t>
        <w:tab/>
        <w:tab/>
        <w:t>hai bevuto il veleno?</w:t>
      </w:r>
    </w:p>
    <w:p>
      <w:pPr>
        <w:pStyle w:val="Normal"/>
        <w:rPr/>
      </w:pPr>
      <w:r>
        <w:rPr/>
        <w:t>Fernando</w:t>
        <w:tab/>
        <w:t>Forse un infarto?</w:t>
      </w:r>
    </w:p>
    <w:p>
      <w:pPr>
        <w:pStyle w:val="Normal"/>
        <w:rPr/>
      </w:pPr>
      <w:r>
        <w:rPr/>
        <w:t>Adolfo</w:t>
        <w:tab/>
        <w:tab/>
        <w:t>Un gollasso.</w:t>
      </w:r>
    </w:p>
    <w:p>
      <w:pPr>
        <w:pStyle w:val="Normal"/>
        <w:rPr/>
      </w:pPr>
      <w:r>
        <w:rPr/>
        <w:t>Clelia</w:t>
        <w:tab/>
        <w:tab/>
        <w:t>Eh?</w:t>
      </w:r>
    </w:p>
    <w:p>
      <w:pPr>
        <w:pStyle w:val="Normal"/>
        <w:rPr/>
      </w:pPr>
      <w:r>
        <w:rPr/>
        <w:t>Adolfo</w:t>
        <w:tab/>
        <w:tab/>
        <w:t>Un gollasso, un colpo apocaliddico!</w:t>
      </w:r>
    </w:p>
    <w:p>
      <w:pPr>
        <w:pStyle w:val="Normal"/>
        <w:rPr/>
      </w:pPr>
      <w:r>
        <w:rPr/>
        <w:t>Clelia</w:t>
        <w:tab/>
        <w:tab/>
      </w:r>
      <w:r>
        <w:rPr>
          <w:i/>
        </w:rPr>
        <w:t>Come se si svegliasse da un lungo sonno</w:t>
      </w:r>
      <w:r>
        <w:rPr/>
        <w:t xml:space="preserve"> ADOLFO! COSA CI FAI VESTITO DA </w:t>
        <w:tab/>
        <w:tab/>
        <w:tab/>
        <w:t>NEGRA GRASS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mbria" w:cs="Cambria"/>
        </w:rPr>
        <w:t xml:space="preserve"> </w:t>
      </w:r>
      <w:r>
        <w:rPr/>
        <w:tab/>
      </w:r>
      <w:r>
        <w:rPr>
          <w:b/>
        </w:rPr>
        <w:t>SCENA X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trude-Dorotea-Clelia-Adolfo-Arnulfo-Marta-Fernan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Marta</w:t>
        <w:tab/>
        <w:tab/>
        <w:t xml:space="preserve">FERMI TUTTI! </w:t>
      </w:r>
      <w:r>
        <w:rPr>
          <w:i/>
        </w:rPr>
        <w:t>Si alza e si dirige verso di loro</w:t>
      </w:r>
    </w:p>
    <w:p>
      <w:pPr>
        <w:pStyle w:val="Normal"/>
        <w:rPr/>
      </w:pPr>
      <w:r>
        <w:rPr/>
        <w:t>Clelia</w:t>
        <w:tab/>
        <w:tab/>
        <w:t>Ma che succede? E questa chi è?</w:t>
      </w:r>
    </w:p>
    <w:p>
      <w:pPr>
        <w:pStyle w:val="Normal"/>
        <w:rPr/>
      </w:pPr>
      <w:r>
        <w:rPr/>
        <w:t>Arnulfo</w:t>
        <w:tab/>
        <w:t>La tua psichiatra, cara…</w:t>
      </w:r>
    </w:p>
    <w:p>
      <w:pPr>
        <w:pStyle w:val="Normal"/>
        <w:rPr/>
      </w:pPr>
      <w:r>
        <w:rPr/>
        <w:t>Clelia</w:t>
        <w:tab/>
        <w:tab/>
        <w:t xml:space="preserve">Che psichiatra? </w:t>
      </w:r>
      <w:r>
        <w:rPr>
          <w:i/>
        </w:rPr>
        <w:t>Come se vedesse Arnulfo per la prima volta</w:t>
      </w:r>
      <w:r>
        <w:rPr/>
        <w:t xml:space="preserve"> AAHHHH! ARNULFO! </w:t>
        <w:tab/>
        <w:tab/>
        <w:t xml:space="preserve">NON MI TOCCARE! PORCO! MAIALE! VERME! </w:t>
      </w:r>
    </w:p>
    <w:p>
      <w:pPr>
        <w:pStyle w:val="Normal"/>
        <w:rPr/>
      </w:pPr>
      <w:r>
        <w:rPr/>
        <w:t>Arnulfo</w:t>
        <w:tab/>
        <w:t>Giornata di complimenti…</w:t>
      </w:r>
    </w:p>
    <w:p>
      <w:pPr>
        <w:pStyle w:val="Normal"/>
        <w:rPr/>
      </w:pPr>
      <w:r>
        <w:rPr/>
        <w:t>Fernando</w:t>
        <w:tab/>
        <w:t>Allora niente più morto?</w:t>
      </w:r>
    </w:p>
    <w:p>
      <w:pPr>
        <w:pStyle w:val="Normal"/>
        <w:rPr/>
      </w:pPr>
      <w:r>
        <w:rPr/>
        <w:t>Marta</w:t>
        <w:tab/>
        <w:tab/>
        <w:t>No, niente più morto. Credo che tutto finisca qua. La guarigione è avvenuta.</w:t>
      </w:r>
    </w:p>
    <w:p>
      <w:pPr>
        <w:pStyle w:val="Normal"/>
        <w:rPr/>
      </w:pPr>
      <w:r>
        <w:rPr/>
        <w:t>Fernando</w:t>
        <w:tab/>
        <w:t>Finalmente, porco mondo!</w:t>
      </w:r>
    </w:p>
    <w:p>
      <w:pPr>
        <w:pStyle w:val="Normal"/>
        <w:rPr/>
      </w:pPr>
      <w:r>
        <w:rPr/>
        <w:t>Clelia</w:t>
        <w:tab/>
        <w:tab/>
        <w:t>Guarigione? La guarigione di chi?</w:t>
      </w:r>
    </w:p>
    <w:p>
      <w:pPr>
        <w:pStyle w:val="Normal"/>
        <w:rPr/>
      </w:pPr>
      <w:r>
        <w:rPr/>
        <w:t>Arnulfo</w:t>
        <w:tab/>
        <w:t>Ma la tua, cara…</w:t>
      </w:r>
    </w:p>
    <w:p>
      <w:pPr>
        <w:pStyle w:val="Normal"/>
        <w:rPr/>
      </w:pPr>
      <w:r>
        <w:rPr/>
        <w:t>Clelia</w:t>
        <w:tab/>
        <w:tab/>
        <w:t>AAHHHH! NON MI TOCCARE! PORCO! MAIALE! VERME!</w:t>
      </w:r>
    </w:p>
    <w:p>
      <w:pPr>
        <w:pStyle w:val="Normal"/>
        <w:rPr/>
      </w:pPr>
      <w:r>
        <w:rPr/>
        <w:t>Arnulfo</w:t>
        <w:tab/>
        <w:t>E dai!</w:t>
      </w:r>
    </w:p>
    <w:p>
      <w:pPr>
        <w:pStyle w:val="Normal"/>
        <w:rPr/>
      </w:pPr>
      <w:r>
        <w:rPr/>
        <w:t>Clelia</w:t>
        <w:tab/>
        <w:tab/>
        <w:t>Insomma, si può sapere cosa sta succedendo?</w:t>
      </w:r>
    </w:p>
    <w:p>
      <w:pPr>
        <w:pStyle w:val="Normal"/>
        <w:rPr/>
      </w:pPr>
      <w:r>
        <w:rPr/>
        <w:t>Marta</w:t>
        <w:tab/>
        <w:tab/>
        <w:t xml:space="preserve">Glielo spiego io, signora Clelia. Lei ha avuto un forte esaurimento, quello che </w:t>
        <w:tab/>
        <w:tab/>
        <w:t xml:space="preserve">noi medici chiamiamo uno sdoppiamento di personalità, detto anche </w:t>
        <w:tab/>
        <w:tab/>
        <w:tab/>
        <w:tab/>
        <w:t>bipolarismo.</w:t>
      </w:r>
    </w:p>
    <w:p>
      <w:pPr>
        <w:pStyle w:val="Normal"/>
        <w:rPr/>
      </w:pPr>
      <w:r>
        <w:rPr/>
        <w:t>Clelia</w:t>
        <w:tab/>
        <w:tab/>
        <w:t>Ma chi, io?</w:t>
      </w:r>
    </w:p>
    <w:p>
      <w:pPr>
        <w:pStyle w:val="Normal"/>
        <w:rPr/>
      </w:pPr>
      <w:r>
        <w:rPr/>
        <w:t>Marta</w:t>
        <w:tab/>
        <w:tab/>
        <w:t xml:space="preserve">Proprio lei, sì…mi creda, non è stato affatto semplice curarla, anche perché il suo </w:t>
        <w:tab/>
        <w:tab/>
        <w:t>caso non è molto comune, e non esistono farmaci…</w:t>
      </w:r>
    </w:p>
    <w:p>
      <w:pPr>
        <w:pStyle w:val="Normal"/>
        <w:rPr/>
      </w:pPr>
      <w:r>
        <w:rPr/>
        <w:t>Clelia</w:t>
        <w:tab/>
        <w:tab/>
        <w:t>Ma ora…ora sono guarita?</w:t>
      </w:r>
    </w:p>
    <w:p>
      <w:pPr>
        <w:pStyle w:val="Normal"/>
        <w:rPr/>
      </w:pPr>
      <w:r>
        <w:rPr/>
        <w:t>Marta</w:t>
        <w:tab/>
        <w:tab/>
        <w:t xml:space="preserve">Sì…le manca solo di sapere la causa scatenante di tutto questo…e poi la </w:t>
        <w:tab/>
        <w:tab/>
        <w:tab/>
        <w:t>guarigione sarà completa.</w:t>
      </w:r>
    </w:p>
    <w:p>
      <w:pPr>
        <w:pStyle w:val="Normal"/>
        <w:rPr/>
      </w:pPr>
      <w:r>
        <w:rPr/>
        <w:t>Clelia</w:t>
        <w:tab/>
        <w:tab/>
        <w:t xml:space="preserve">Causa scatenante? </w:t>
      </w:r>
    </w:p>
    <w:p>
      <w:pPr>
        <w:pStyle w:val="Normal"/>
        <w:rPr/>
      </w:pPr>
      <w:r>
        <w:rPr/>
        <w:t>Marta</w:t>
        <w:tab/>
        <w:tab/>
        <w:t>Certo, qualcosa che l’ha turbata a tal punto da farle perdere la ragione.</w:t>
      </w:r>
    </w:p>
    <w:p>
      <w:pPr>
        <w:pStyle w:val="Normal"/>
        <w:rPr/>
      </w:pPr>
      <w:r>
        <w:rPr/>
        <w:t>Arnulfo</w:t>
        <w:tab/>
        <w:t>Su cara, sforzati di ricordare…</w:t>
      </w:r>
    </w:p>
    <w:p>
      <w:pPr>
        <w:pStyle w:val="Normal"/>
        <w:rPr/>
      </w:pPr>
      <w:r>
        <w:rPr/>
        <w:t>Clelia</w:t>
        <w:tab/>
        <w:tab/>
        <w:t>AAHHHH! NON MI TOCCARE! PORCO! MAIALE! VERME!</w:t>
      </w:r>
    </w:p>
    <w:p>
      <w:pPr>
        <w:pStyle w:val="Normal"/>
        <w:rPr/>
      </w:pPr>
      <w:r>
        <w:rPr/>
        <w:t>Arnulfo</w:t>
        <w:tab/>
        <w:t>Uffa! Ma perché ce l’hai tanto con me?</w:t>
      </w:r>
    </w:p>
    <w:p>
      <w:pPr>
        <w:pStyle w:val="Normal"/>
        <w:rPr/>
      </w:pPr>
      <w:r>
        <w:rPr/>
        <w:t>Clelia</w:t>
        <w:tab/>
        <w:tab/>
        <w:t>PERCHE’ E’ TUTTA COLPA TUA! MI SONO RICORDATA, SAI?</w:t>
      </w:r>
    </w:p>
    <w:p>
      <w:pPr>
        <w:pStyle w:val="Normal"/>
        <w:rPr/>
      </w:pPr>
      <w:r>
        <w:rPr/>
        <w:t>Arnulfo</w:t>
        <w:tab/>
        <w:t>Colpa mia? Cara, ma che stai dicendo?</w:t>
      </w:r>
    </w:p>
    <w:p>
      <w:pPr>
        <w:pStyle w:val="Normal"/>
        <w:rPr/>
      </w:pPr>
      <w:r>
        <w:rPr/>
        <w:t>Clelia</w:t>
        <w:tab/>
        <w:tab/>
        <w:t xml:space="preserve">Ti ho visto! Ti ho visto, quindici giorni fa, con la tua amante sottobraccio, </w:t>
        <w:tab/>
        <w:tab/>
        <w:tab/>
        <w:t xml:space="preserve">mentre andavi in una camera dello Scarabeo Rosa a mettermi le corna! PORCO! </w:t>
        <w:tab/>
        <w:tab/>
        <w:t>MAIALE! VERME!</w:t>
        <w:tab/>
      </w:r>
    </w:p>
    <w:p>
      <w:pPr>
        <w:pStyle w:val="Normal"/>
        <w:rPr>
          <w:i/>
          <w:i/>
        </w:rPr>
      </w:pPr>
      <w:r>
        <w:rPr/>
        <w:t>Marta</w:t>
        <w:tab/>
        <w:tab/>
        <w:t xml:space="preserve">O signore svengo! </w:t>
      </w:r>
      <w:r>
        <w:rPr>
          <w:i/>
        </w:rPr>
        <w:t xml:space="preserve">Sviene, ma Matteus la sorregge e la deposita  sul dormeuse, e </w:t>
        <w:tab/>
        <w:tab/>
        <w:t>resta da lei facendole vento con qualcosa</w:t>
      </w:r>
    </w:p>
    <w:p>
      <w:pPr>
        <w:pStyle w:val="Normal"/>
        <w:rPr/>
      </w:pPr>
      <w:r>
        <w:rPr/>
        <w:t>Fernando</w:t>
        <w:tab/>
        <w:t>PORCO MONDO! E’ SVENUTA LA PSICHIATRA!</w:t>
      </w:r>
    </w:p>
    <w:p>
      <w:pPr>
        <w:pStyle w:val="Normal"/>
        <w:rPr/>
      </w:pPr>
      <w:r>
        <w:rPr/>
        <w:t>Clelia</w:t>
        <w:tab/>
        <w:tab/>
        <w:t>Perché è svenuta la psichiatra? C’è qualcosa che non torna…</w:t>
      </w:r>
    </w:p>
    <w:p>
      <w:pPr>
        <w:pStyle w:val="Normal"/>
        <w:rPr/>
      </w:pPr>
      <w:r>
        <w:rPr/>
        <w:t>Arnulfo</w:t>
        <w:tab/>
        <w:t>Sarà lo stress…</w:t>
      </w:r>
    </w:p>
    <w:p>
      <w:pPr>
        <w:pStyle w:val="Normal"/>
        <w:rPr/>
      </w:pPr>
      <w:r>
        <w:rPr/>
        <w:t>Clelia</w:t>
        <w:tab/>
        <w:tab/>
        <w:t>ZITTO TU! PORCO! MAIALE! VERME! CHI ERA QUELLA DONNA?</w:t>
      </w:r>
    </w:p>
    <w:p>
      <w:pPr>
        <w:pStyle w:val="Normal"/>
        <w:rPr/>
      </w:pPr>
      <w:r>
        <w:rPr/>
        <w:t>Adolfo</w:t>
        <w:tab/>
        <w:tab/>
        <w:t>Io ho paura di cominciare a capire…</w:t>
      </w:r>
    </w:p>
    <w:p>
      <w:pPr>
        <w:pStyle w:val="Normal"/>
        <w:rPr/>
      </w:pPr>
      <w:r>
        <w:rPr/>
        <w:t>Clelia</w:t>
        <w:tab/>
        <w:tab/>
        <w:t>Ah sì? E ALLORA PARLA!</w:t>
      </w:r>
    </w:p>
    <w:p>
      <w:pPr>
        <w:pStyle w:val="Normal"/>
        <w:rPr/>
      </w:pPr>
      <w:r>
        <w:rPr/>
        <w:t>Adolfo</w:t>
        <w:tab/>
        <w:tab/>
      </w:r>
      <w:r>
        <w:rPr>
          <w:i/>
        </w:rPr>
        <w:t>Avvicinandosi minaccioso a Arnulfo</w:t>
      </w:r>
      <w:r>
        <w:rPr/>
        <w:t xml:space="preserve"> Arnulfo, dimmi che non è vero…</w:t>
      </w:r>
    </w:p>
    <w:p>
      <w:pPr>
        <w:pStyle w:val="Normal"/>
        <w:rPr/>
      </w:pPr>
      <w:r>
        <w:rPr/>
        <w:t>Clelia</w:t>
        <w:tab/>
        <w:tab/>
        <w:t>Vero? Che cosa non dovrebbe essere vero?</w:t>
      </w:r>
    </w:p>
    <w:p>
      <w:pPr>
        <w:pStyle w:val="Normal"/>
        <w:rPr/>
      </w:pPr>
      <w:r>
        <w:rPr/>
        <w:t>Adolfo</w:t>
        <w:tab/>
        <w:tab/>
        <w:t>Arnulfo, perché Marta è svenuta?</w:t>
      </w:r>
    </w:p>
    <w:p>
      <w:pPr>
        <w:pStyle w:val="Normal"/>
        <w:rPr/>
      </w:pPr>
      <w:r>
        <w:rPr/>
        <w:t>Arnulfo</w:t>
        <w:tab/>
        <w:t>Sarà il caldo?</w:t>
      </w:r>
    </w:p>
    <w:p>
      <w:pPr>
        <w:pStyle w:val="Normal"/>
        <w:rPr/>
      </w:pPr>
      <w:r>
        <w:rPr/>
        <w:t>Adolfo</w:t>
        <w:tab/>
        <w:tab/>
        <w:t>ARNULFO!</w:t>
      </w:r>
    </w:p>
    <w:p>
      <w:pPr>
        <w:pStyle w:val="Normal"/>
        <w:rPr/>
      </w:pPr>
      <w:r>
        <w:rPr/>
        <w:t>Arnulfo</w:t>
        <w:tab/>
        <w:t xml:space="preserve">UFFA! E VA BENE! ERO IO, SI’! ERO IO! Ma non è come credete voi…è stata una </w:t>
        <w:tab/>
        <w:tab/>
        <w:t>scappatella…quattro volte sole…</w:t>
      </w:r>
    </w:p>
    <w:p>
      <w:pPr>
        <w:pStyle w:val="Normal"/>
        <w:rPr/>
      </w:pPr>
      <w:r>
        <w:rPr/>
        <w:t>Clelia</w:t>
        <w:tab/>
        <w:tab/>
        <w:t>EH?!? QUATTRO VOLTE?</w:t>
      </w:r>
    </w:p>
    <w:p>
      <w:pPr>
        <w:pStyle w:val="Normal"/>
        <w:rPr/>
      </w:pPr>
      <w:r>
        <w:rPr/>
        <w:t>Fernando</w:t>
        <w:tab/>
        <w:t>In quanto tempo?</w:t>
      </w:r>
    </w:p>
    <w:p>
      <w:pPr>
        <w:pStyle w:val="Normal"/>
        <w:rPr/>
      </w:pPr>
      <w:r>
        <w:rPr/>
        <w:t>Arnulfo</w:t>
        <w:tab/>
        <w:t>Quattordici giorni…</w:t>
      </w:r>
    </w:p>
    <w:p>
      <w:pPr>
        <w:pStyle w:val="Normal"/>
        <w:rPr/>
      </w:pPr>
      <w:r>
        <w:rPr/>
        <w:t>Fernando</w:t>
        <w:tab/>
        <w:t>Mi sembra una buona media…</w:t>
      </w:r>
    </w:p>
    <w:p>
      <w:pPr>
        <w:pStyle w:val="Normal"/>
        <w:rPr/>
      </w:pPr>
      <w:r>
        <w:rPr/>
        <w:t>Clelia</w:t>
        <w:tab/>
        <w:tab/>
        <w:t>Certo che è una buona media…con me quattro volte l’anno!</w:t>
      </w:r>
    </w:p>
    <w:p>
      <w:pPr>
        <w:pStyle w:val="Normal"/>
        <w:rPr/>
      </w:pPr>
      <w:r>
        <w:rPr/>
        <w:t>Adolfo</w:t>
        <w:tab/>
        <w:tab/>
        <w:t>ARNULFO! PERCHE’ MARTA E’ SVENUTA?</w:t>
      </w:r>
    </w:p>
    <w:p>
      <w:pPr>
        <w:pStyle w:val="Normal"/>
        <w:rPr/>
      </w:pPr>
      <w:r>
        <w:rPr/>
        <w:t>Arnulfo</w:t>
        <w:tab/>
        <w:t>Perché quella donna…quella donna…era lei, ecco!</w:t>
      </w:r>
    </w:p>
    <w:p>
      <w:pPr>
        <w:pStyle w:val="Normal"/>
        <w:rPr/>
      </w:pPr>
      <w:r>
        <w:rPr/>
        <w:t>Clelia</w:t>
        <w:tab/>
        <w:tab/>
        <w:t>LA PSICHIATRA?!?! LA PSICHIATRA LA TUA AMANTE?!?</w:t>
      </w:r>
    </w:p>
    <w:p>
      <w:pPr>
        <w:pStyle w:val="Normal"/>
        <w:rPr/>
      </w:pPr>
      <w:r>
        <w:rPr/>
        <w:t>Arnulfo</w:t>
        <w:tab/>
        <w:t>Eh, che parola grossa! Per quattro colpi!</w:t>
      </w:r>
    </w:p>
    <w:p>
      <w:pPr>
        <w:pStyle w:val="Normal"/>
        <w:rPr/>
      </w:pPr>
      <w:r>
        <w:rPr/>
        <w:t>Clelia</w:t>
        <w:tab/>
        <w:tab/>
        <w:t>ARNULFO!</w:t>
      </w:r>
    </w:p>
    <w:p>
      <w:pPr>
        <w:pStyle w:val="Normal"/>
        <w:rPr>
          <w:i/>
          <w:i/>
        </w:rPr>
      </w:pPr>
      <w:r>
        <w:rPr/>
        <w:t>Adolfo</w:t>
        <w:tab/>
        <w:tab/>
        <w:t xml:space="preserve">Oh mamma mia mi ci vuole un caffè! </w:t>
      </w:r>
      <w:r>
        <w:rPr>
          <w:i/>
        </w:rPr>
        <w:t>Prende la tazzina di Clelia e beve il caffè</w:t>
      </w:r>
    </w:p>
    <w:p>
      <w:pPr>
        <w:pStyle w:val="Normal"/>
        <w:rPr/>
      </w:pPr>
      <w:r>
        <w:rPr/>
        <w:t>Arnulfo</w:t>
        <w:tab/>
        <w:t xml:space="preserve">Oh mamma mia anche a me! </w:t>
      </w:r>
      <w:r>
        <w:rPr>
          <w:i/>
        </w:rPr>
        <w:t>Prende la sua tazzina e beve il caffè</w:t>
      </w:r>
    </w:p>
    <w:p>
      <w:pPr>
        <w:pStyle w:val="Normal"/>
        <w:rPr/>
      </w:pPr>
      <w:r>
        <w:rPr/>
        <w:t>Clelia</w:t>
        <w:tab/>
        <w:tab/>
        <w:t>FERMI! DISGRAZIATI! COSA AVETE FATTO!</w:t>
      </w:r>
    </w:p>
    <w:p>
      <w:pPr>
        <w:pStyle w:val="Normal"/>
        <w:rPr/>
      </w:pPr>
      <w:r>
        <w:rPr/>
        <w:t>Adolfo</w:t>
        <w:tab/>
        <w:tab/>
        <w:t>Perché? Nella bustina del veleno avevo messo lo zucchero…</w:t>
      </w:r>
    </w:p>
    <w:p>
      <w:pPr>
        <w:pStyle w:val="Normal"/>
        <w:rPr/>
      </w:pPr>
      <w:r>
        <w:rPr/>
        <w:t>Clelia</w:t>
        <w:tab/>
        <w:tab/>
        <w:t>L’AVEVO CAMBIATA!</w:t>
      </w:r>
    </w:p>
    <w:p>
      <w:pPr>
        <w:pStyle w:val="Normal"/>
        <w:rPr/>
      </w:pPr>
      <w:r>
        <w:rPr/>
        <w:t>Ado-Arn</w:t>
        <w:tab/>
        <w:t>NO!</w:t>
      </w:r>
    </w:p>
    <w:p>
      <w:pPr>
        <w:pStyle w:val="Normal"/>
        <w:rPr/>
      </w:pPr>
      <w:r>
        <w:rPr/>
        <w:t>Fernando</w:t>
        <w:tab/>
        <w:t>PORCO MONDO! E che c’era dentro? VELENO?</w:t>
      </w:r>
    </w:p>
    <w:p>
      <w:pPr>
        <w:pStyle w:val="Normal"/>
        <w:rPr/>
      </w:pPr>
      <w:r>
        <w:rPr/>
        <w:t>Clelia</w:t>
        <w:tab/>
        <w:tab/>
        <w:t>Lassativo per cavalli!</w:t>
      </w:r>
    </w:p>
    <w:p>
      <w:pPr>
        <w:pStyle w:val="Normal"/>
        <w:rPr/>
      </w:pPr>
      <w:r>
        <w:rPr/>
        <w:t>Arnulfo</w:t>
        <w:tab/>
        <w:t>ACCIDENTI! Forse era meglio il veleno…</w:t>
      </w:r>
    </w:p>
    <w:p>
      <w:pPr>
        <w:pStyle w:val="Normal"/>
        <w:rPr/>
      </w:pPr>
      <w:r>
        <w:rPr/>
        <w:t>Adolfo</w:t>
        <w:tab/>
        <w:tab/>
        <w:t>Visto? Anche il cavallo aveva un suo perché!</w:t>
      </w:r>
    </w:p>
    <w:p>
      <w:pPr>
        <w:pStyle w:val="Normal"/>
        <w:rPr/>
      </w:pPr>
      <w:r>
        <w:rPr/>
        <w:t>Marta</w:t>
        <w:tab/>
        <w:tab/>
      </w:r>
      <w:r>
        <w:rPr>
          <w:i/>
        </w:rPr>
        <w:t>Rinvenendo</w:t>
      </w:r>
      <w:r>
        <w:rPr/>
        <w:t xml:space="preserve"> Cos’è successo?</w:t>
      </w:r>
    </w:p>
    <w:p>
      <w:pPr>
        <w:pStyle w:val="Normal"/>
        <w:rPr/>
      </w:pPr>
      <w:r>
        <w:rPr/>
        <w:t>Clelia</w:t>
        <w:tab/>
        <w:tab/>
        <w:t>CHE E’ SUCCESSO? QUATTRO VOLTE, EH?</w:t>
      </w:r>
    </w:p>
    <w:p>
      <w:pPr>
        <w:pStyle w:val="Normal"/>
        <w:rPr/>
      </w:pPr>
      <w:r>
        <w:rPr/>
        <w:t>Marta</w:t>
        <w:tab/>
        <w:tab/>
        <w:t xml:space="preserve">Mi perdoni signora Clelia. E’ stato il richiamo dei sensi…ci siamo trovati lì, quasi </w:t>
        <w:tab/>
        <w:tab/>
        <w:t xml:space="preserve">contro il nostro volere…ma ora è finita. Lascio immediatamente questa casa. E vi </w:t>
        <w:tab/>
        <w:tab/>
        <w:t xml:space="preserve">prego di non divulgare ciò che è successo…ne va della mia professione…sarei </w:t>
        <w:tab/>
        <w:tab/>
        <w:t xml:space="preserve">radiata dall’albo degli psichiatri…Mi creda, con suo marito è stata solo una </w:t>
        <w:tab/>
        <w:tab/>
        <w:tab/>
        <w:t xml:space="preserve">debolezza…ora ho trovato finalmente la mia anima gemella…vado da lui…addio! </w:t>
      </w:r>
    </w:p>
    <w:p>
      <w:pPr>
        <w:pStyle w:val="Normal"/>
        <w:rPr/>
      </w:pPr>
      <w:r>
        <w:rPr/>
        <w:t>Arnulfo</w:t>
        <w:tab/>
        <w:t>Marta, dimmi almeno chi è…</w:t>
      </w:r>
    </w:p>
    <w:p>
      <w:pPr>
        <w:pStyle w:val="Normal"/>
        <w:rPr>
          <w:i/>
          <w:i/>
        </w:rPr>
      </w:pPr>
      <w:r>
        <w:rPr/>
        <w:t>Marta</w:t>
        <w:tab/>
        <w:tab/>
        <w:t xml:space="preserve">Ah, non te l’ho detto? E’ Sebastian, il vostro giardiniere…tutte le sere mi </w:t>
        <w:tab/>
        <w:tab/>
        <w:tab/>
        <w:t xml:space="preserve">aspettava nel fienile…è lì che è nato il nostro amore…addio! </w:t>
      </w:r>
      <w:r>
        <w:rPr>
          <w:i/>
        </w:rPr>
        <w:t>esce da sinistra</w:t>
      </w:r>
    </w:p>
    <w:p>
      <w:pPr>
        <w:pStyle w:val="Normal"/>
        <w:rPr/>
      </w:pPr>
      <w:r>
        <w:rPr/>
        <w:t>Clelia</w:t>
        <w:tab/>
        <w:tab/>
        <w:t>Ma come?!? Prima il marito, poi il giardiniere…e ora chi mi innesta le talee?</w:t>
      </w:r>
    </w:p>
    <w:p>
      <w:pPr>
        <w:pStyle w:val="Normal"/>
        <w:rPr/>
      </w:pPr>
      <w:r>
        <w:rPr/>
        <w:t>Adolfo</w:t>
        <w:tab/>
        <w:tab/>
      </w:r>
      <w:r>
        <w:rPr>
          <w:i/>
        </w:rPr>
        <w:t>Reggendosi la pancia</w:t>
      </w:r>
      <w:r>
        <w:rPr/>
        <w:t xml:space="preserve"> AHI, AHI! CHE MALE! </w:t>
      </w:r>
    </w:p>
    <w:p>
      <w:pPr>
        <w:pStyle w:val="Normal"/>
        <w:rPr/>
      </w:pPr>
      <w:r>
        <w:rPr/>
        <w:t>Arnulfo</w:t>
        <w:tab/>
      </w:r>
      <w:r>
        <w:rPr>
          <w:i/>
        </w:rPr>
        <w:t>Reggendosi la pancia anche lui</w:t>
      </w:r>
      <w:r>
        <w:rPr/>
        <w:t xml:space="preserve"> O MAMMA MIA CHE DOLORE! </w:t>
      </w:r>
    </w:p>
    <w:p>
      <w:pPr>
        <w:pStyle w:val="Normal"/>
        <w:rPr/>
      </w:pPr>
      <w:r>
        <w:rPr/>
        <w:t>Adolfo</w:t>
        <w:tab/>
        <w:tab/>
        <w:t>Andiamo, presto…</w:t>
      </w:r>
    </w:p>
    <w:p>
      <w:pPr>
        <w:pStyle w:val="Normal"/>
        <w:rPr/>
      </w:pPr>
      <w:r>
        <w:rPr/>
        <w:t>Arnulfo</w:t>
        <w:tab/>
        <w:t>Clelia, amore mio, potrai mai perdonarmi? AHI! AHI!</w:t>
      </w:r>
    </w:p>
    <w:p>
      <w:pPr>
        <w:pStyle w:val="Normal"/>
        <w:rPr>
          <w:i/>
          <w:i/>
        </w:rPr>
      </w:pPr>
      <w:r>
        <w:rPr/>
        <w:t>Clelia</w:t>
        <w:tab/>
        <w:tab/>
        <w:t xml:space="preserve">Arnulfo, la vita è fatta di priorità: in questo momento la tua priorità è molto più </w:t>
        <w:tab/>
        <w:tab/>
        <w:t xml:space="preserve">importante del mio perdono…vai, vai, si parla dopo… </w:t>
      </w:r>
    </w:p>
    <w:p>
      <w:pPr>
        <w:pStyle w:val="Normal"/>
        <w:rPr/>
      </w:pPr>
      <w:r>
        <w:rPr/>
        <w:t>Arnulfo</w:t>
        <w:tab/>
        <w:t xml:space="preserve">VADO! OHI OHI! </w:t>
      </w:r>
    </w:p>
    <w:p>
      <w:pPr>
        <w:pStyle w:val="Normal"/>
        <w:rPr>
          <w:i/>
          <w:i/>
        </w:rPr>
      </w:pPr>
      <w:r>
        <w:rPr/>
        <w:t>Adolfo</w:t>
        <w:tab/>
        <w:tab/>
        <w:t>Aspettami, vengo anch’io! AHI; AHI!</w:t>
      </w:r>
      <w:r>
        <w:rPr>
          <w:i/>
        </w:rPr>
        <w:t xml:space="preserve"> I due escono velocemente da destra.</w:t>
      </w:r>
    </w:p>
    <w:p>
      <w:pPr>
        <w:pStyle w:val="Normal"/>
        <w:rPr/>
      </w:pPr>
      <w:r>
        <w:rPr/>
        <w:t>Clelia</w:t>
        <w:tab/>
        <w:tab/>
        <w:t>Voglio proprio vedere come faranno, in questa casa c’è un solo bagno…</w:t>
      </w:r>
    </w:p>
    <w:p>
      <w:pPr>
        <w:pStyle w:val="Normal"/>
        <w:rPr/>
      </w:pPr>
      <w:r>
        <w:rPr/>
        <w:t>Fernando</w:t>
        <w:tab/>
        <w:t>Bene, visto che ormai è tutto finito…addio Clelia…è stato bello…</w:t>
      </w:r>
    </w:p>
    <w:p>
      <w:pPr>
        <w:pStyle w:val="Normal"/>
        <w:rPr/>
      </w:pPr>
      <w:r>
        <w:rPr/>
        <w:t>Clelia</w:t>
        <w:tab/>
        <w:tab/>
        <w:t xml:space="preserve">Addio? Dove credi di andare? </w:t>
      </w:r>
    </w:p>
    <w:p>
      <w:pPr>
        <w:pStyle w:val="Normal"/>
        <w:rPr/>
      </w:pPr>
      <w:r>
        <w:rPr/>
        <w:t>Fernando</w:t>
        <w:tab/>
        <w:t>Come sarebbe dove credo di andare? Ormai questa storia è finita, quindi…</w:t>
      </w:r>
    </w:p>
    <w:p>
      <w:pPr>
        <w:pStyle w:val="Normal"/>
        <w:rPr/>
      </w:pPr>
      <w:r>
        <w:rPr/>
        <w:t>Clelia</w:t>
        <w:tab/>
        <w:tab/>
        <w:t xml:space="preserve">Fernando, non fare il furbo!  Ci crederesti? Mi è appena venuta un’idea </w:t>
        <w:tab/>
        <w:tab/>
        <w:tab/>
        <w:t>formidabile…</w:t>
      </w:r>
    </w:p>
    <w:p>
      <w:pPr>
        <w:pStyle w:val="Normal"/>
        <w:rPr/>
      </w:pPr>
      <w:r>
        <w:rPr/>
        <w:t>Fernando</w:t>
        <w:tab/>
        <w:t>Porco mondo! Un’altra!?!? AIUTO!</w:t>
      </w:r>
    </w:p>
    <w:p>
      <w:pPr>
        <w:pStyle w:val="Normal"/>
        <w:rPr/>
      </w:pPr>
      <w:r>
        <w:rPr/>
        <w:t>Clelia</w:t>
        <w:tab/>
        <w:tab/>
        <w:t>Ascolta: sei disoccupato? Bene, ti assumo io come giardiniere!</w:t>
      </w:r>
    </w:p>
    <w:p>
      <w:pPr>
        <w:pStyle w:val="Normal"/>
        <w:rPr/>
      </w:pPr>
      <w:r>
        <w:rPr/>
        <w:t>Fernando</w:t>
        <w:tab/>
        <w:t>GIARDINIERE? Ma per favore! Non distinguo una rosa da un cavolo!</w:t>
      </w:r>
    </w:p>
    <w:p>
      <w:pPr>
        <w:pStyle w:val="Normal"/>
        <w:rPr/>
      </w:pPr>
      <w:r>
        <w:rPr/>
        <w:t>Clelia</w:t>
        <w:tab/>
        <w:tab/>
        <w:t xml:space="preserve">E che vuol dire? Non ci sono cavoli nel mio giardino…nessuno nasce “imparato”.. </w:t>
        <w:tab/>
        <w:tab/>
        <w:t>Imparerai! E poi c’è anche un’altra cosa…</w:t>
      </w:r>
    </w:p>
    <w:p>
      <w:pPr>
        <w:pStyle w:val="Normal"/>
        <w:rPr/>
      </w:pPr>
      <w:r>
        <w:rPr/>
        <w:t>Fernando</w:t>
        <w:tab/>
        <w:t>E cioè?</w:t>
      </w:r>
    </w:p>
    <w:p>
      <w:pPr>
        <w:pStyle w:val="Normal"/>
        <w:rPr/>
      </w:pPr>
      <w:r>
        <w:rPr/>
        <w:t>Clelia</w:t>
        <w:tab/>
        <w:tab/>
        <w:t xml:space="preserve">Ormai mio marito si è compromesso, con quella faccenda delle quattro volte in </w:t>
        <w:tab/>
        <w:tab/>
        <w:t>quindici giorni…</w:t>
      </w:r>
    </w:p>
    <w:p>
      <w:pPr>
        <w:pStyle w:val="Normal"/>
        <w:rPr/>
      </w:pPr>
      <w:r>
        <w:rPr/>
        <w:t>Fernando</w:t>
        <w:tab/>
        <w:t>E allora?</w:t>
      </w:r>
    </w:p>
    <w:p>
      <w:pPr>
        <w:pStyle w:val="Normal"/>
        <w:rPr/>
      </w:pPr>
      <w:r>
        <w:rPr/>
        <w:t>Clelia</w:t>
        <w:tab/>
        <w:tab/>
        <w:t xml:space="preserve">Allora, se conosco Arnulfo, non credo che possa reggere a questo ritmo anche </w:t>
        <w:tab/>
        <w:tab/>
        <w:t>con me…che vuoi, sempre la solita minestra…</w:t>
      </w:r>
    </w:p>
    <w:p>
      <w:pPr>
        <w:pStyle w:val="Normal"/>
        <w:rPr/>
      </w:pPr>
      <w:r>
        <w:rPr/>
        <w:t>Fernando</w:t>
        <w:tab/>
        <w:t>E quindi?!?</w:t>
      </w:r>
    </w:p>
    <w:p>
      <w:pPr>
        <w:pStyle w:val="Normal"/>
        <w:rPr/>
      </w:pPr>
      <w:r>
        <w:rPr/>
        <w:t>Clelia</w:t>
        <w:tab/>
        <w:tab/>
        <w:t>Quindi vorrà dire che pagherò gli straordinari al mio nuovo giardiniere…</w:t>
      </w:r>
    </w:p>
    <w:p>
      <w:pPr>
        <w:pStyle w:val="Normal"/>
        <w:rPr/>
      </w:pPr>
      <w:r>
        <w:rPr/>
        <w:t>Fernando</w:t>
        <w:tab/>
        <w:t>E quando dovrei cominciare?</w:t>
      </w:r>
    </w:p>
    <w:p>
      <w:pPr>
        <w:pStyle w:val="Normal"/>
        <w:rPr/>
      </w:pPr>
      <w:r>
        <w:rPr/>
        <w:t>Clelia</w:t>
        <w:tab/>
        <w:tab/>
        <w:t xml:space="preserve">SUBITO! ANDIAMO, CHE C’È UN FIENILE CHE CI STA ASPETTANDO! </w:t>
      </w:r>
    </w:p>
    <w:p>
      <w:pPr>
        <w:pStyle w:val="Normal"/>
        <w:rPr>
          <w:i/>
          <w:i/>
        </w:rPr>
      </w:pPr>
      <w:r>
        <w:rPr/>
        <w:t>Fernando</w:t>
        <w:tab/>
        <w:t xml:space="preserve">PORCO MONDO! </w:t>
      </w:r>
      <w:r>
        <w:rPr>
          <w:i/>
        </w:rPr>
        <w:t>Clelia prende Fernando per un braccio e lo trascina a sinistra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SIPARI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40:00Z</dcterms:created>
  <dc:creator>Valerio Di Piramo</dc:creator>
  <dc:description/>
  <cp:keywords/>
  <dc:language>en-US</dc:language>
  <cp:lastModifiedBy>Dev</cp:lastModifiedBy>
  <cp:lastPrinted>2016-12-27T15:47:00Z</cp:lastPrinted>
  <dcterms:modified xsi:type="dcterms:W3CDTF">2023-06-16T15:40:00Z</dcterms:modified>
  <cp:revision>2</cp:revision>
  <dc:subject/>
  <dc:title/>
</cp:coreProperties>
</file>