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rFonts w:ascii="Apple Casual" w:hAnsi="Apple Casual" w:cs="Apple Casual"/>
          <w:color w:val="17365D"/>
          <w:sz w:val="72"/>
          <w:szCs w:val="72"/>
        </w:rPr>
      </w:pPr>
      <w:r>
        <w:rPr>
          <w:rFonts w:cs="Apple Casual" w:ascii="Apple Casual" w:hAnsi="Apple Casual"/>
          <w:color w:val="17365D"/>
          <w:sz w:val="72"/>
          <w:szCs w:val="72"/>
        </w:rPr>
        <w:t>UNA DOMENICA…IN FAMIGLIA!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  <w:t>Valerio Di Pir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ma famigli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rio Piazza, </w:t>
        <w:tab/>
        <w:tab/>
        <w:t xml:space="preserve">capofamiglia, </w:t>
        <w:tab/>
        <w:tab/>
        <w:tab/>
        <w:t>50;</w:t>
      </w:r>
    </w:p>
    <w:p>
      <w:pPr>
        <w:pStyle w:val="Normal"/>
        <w:rPr>
          <w:i/>
          <w:i/>
        </w:rPr>
      </w:pPr>
      <w:r>
        <w:rPr>
          <w:i/>
        </w:rPr>
        <w:t>Maria,</w:t>
        <w:tab/>
        <w:tab/>
        <w:tab/>
        <w:tab/>
        <w:t xml:space="preserve">moglie, </w:t>
        <w:tab/>
        <w:tab/>
        <w:tab/>
        <w:t>45;</w:t>
      </w:r>
    </w:p>
    <w:p>
      <w:pPr>
        <w:pStyle w:val="Normal"/>
        <w:rPr>
          <w:i/>
          <w:i/>
        </w:rPr>
      </w:pPr>
      <w:r>
        <w:rPr>
          <w:i/>
        </w:rPr>
        <w:t>Laura,</w:t>
        <w:tab/>
        <w:tab/>
        <w:tab/>
        <w:tab/>
        <w:t xml:space="preserve">figlia, da </w:t>
        <w:tab/>
        <w:tab/>
        <w:tab/>
        <w:t>20-22;</w:t>
      </w:r>
    </w:p>
    <w:p>
      <w:pPr>
        <w:pStyle w:val="Normal"/>
        <w:rPr>
          <w:i/>
          <w:i/>
        </w:rPr>
      </w:pPr>
      <w:r>
        <w:rPr>
          <w:i/>
        </w:rPr>
        <w:t>Armida,</w:t>
        <w:tab/>
        <w:tab/>
        <w:tab/>
        <w:t xml:space="preserve">madre di Maria, </w:t>
        <w:tab/>
        <w:tab/>
        <w:t>60-70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conda famigli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rgilio Campagna,</w:t>
        <w:tab/>
        <w:tab/>
        <w:t>capofamiglia</w:t>
        <w:tab/>
        <w:tab/>
        <w:tab/>
        <w:t>45-55;</w:t>
      </w:r>
    </w:p>
    <w:p>
      <w:pPr>
        <w:pStyle w:val="Normal"/>
        <w:rPr>
          <w:i/>
          <w:i/>
        </w:rPr>
      </w:pPr>
      <w:r>
        <w:rPr>
          <w:i/>
        </w:rPr>
        <w:t>Giunone,</w:t>
        <w:tab/>
        <w:tab/>
        <w:tab/>
        <w:t>moglie;</w:t>
        <w:tab/>
        <w:tab/>
        <w:tab/>
        <w:t>45-55;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Dante, in carrozzella,</w:t>
        <w:tab/>
        <w:t>padre di Virgilio.</w:t>
        <w:tab/>
        <w:tab/>
        <w:t>65-80;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Don Martino,</w:t>
        <w:tab/>
        <w:tab/>
        <w:tab/>
        <w:t>Parroco.</w:t>
        <w:tab/>
        <w:tab/>
        <w:tab/>
        <w:t>60-70;</w:t>
      </w:r>
    </w:p>
    <w:p>
      <w:pPr>
        <w:pStyle w:val="Normal"/>
        <w:rPr>
          <w:i/>
          <w:i/>
        </w:rPr>
      </w:pPr>
      <w:r>
        <w:rPr>
          <w:i/>
        </w:rPr>
        <w:t>Zia Domenica</w:t>
        <w:tab/>
        <w:tab/>
        <w:tab/>
        <w:t>Fantasma</w:t>
        <w:tab/>
        <w:tab/>
        <w:tab/>
        <w:t>40-7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ce narrante maschi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commedia si svolge sabato 11 aprile dell’anno 19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cenograf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lotto-tinello di casa Morini, dove si svolge la maggior parte della vita di questa famiglia; sul fondo porta d’ingresso, che immette direttamente nella stanza dall’esterno, a destra (vista pubblico) porta che conduce nelle camere; a sinistra porta che conduce nella cucina. </w:t>
      </w:r>
    </w:p>
    <w:p>
      <w:pPr>
        <w:pStyle w:val="Normal"/>
        <w:rPr/>
      </w:pPr>
      <w:r>
        <w:rPr/>
        <w:t>Per quanto riguarda l’arredamento lascio carta bianca al regista, ricordando solo che è necessario un tavolo con quattro sedie e sul fondo a destra una poltrona d’angolo sotto ad una lampada ; sul fondo a sinistra un paravento dove si può nascondere una persona. Il primo atto è accesa sia la lampada che il lampadario in mezzo alla stanza; da qualche parte ci sarà anche un telefono.</w:t>
      </w:r>
    </w:p>
    <w:p>
      <w:pPr>
        <w:pStyle w:val="Normal"/>
        <w:rPr/>
      </w:pPr>
      <w:r>
        <w:rPr/>
        <w:t>All’aprirsi del sipario c’è il quadro familiare al completo: Mario in poltrona che legge alcuni fogli (compiti in classe dei suoi alunni), Maria e  Laura che stanno apparecchiando, Armida che sta entrando sulla scena dalla cucina. Sono circa le sette e mezzo di se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mportante: Quando c’è la voce narrante la scena si congela; sarebbe bene anche un cambio di luci, per esempio un semibu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a dell’autore: La famiglia di Virgilio Campagna parla in modo stranissimo, e io mi sono divertito a inventare verbi e vocaboli che non esistono; ma nessuno toglie che possa parlare il dialetto stretto della regione in cui verrà rappresentata. L’altra famiglia però dovrà parlare italiano, per accentuare il contrast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PRIMO ATTO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1°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ono le sette del pomeriggio. All’aprirsi del sipario Mario è in poltrona e sta </w:t>
        <w:tab/>
        <w:tab/>
        <w:tab/>
        <w:t>leggendo il giornale, Maria e Laura stanno apparecchiando per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mida</w:t>
        <w:tab/>
      </w:r>
      <w:r>
        <w:rPr>
          <w:i/>
        </w:rPr>
        <w:t>Entrando dalla cucina.</w:t>
      </w:r>
      <w:r>
        <w:rPr/>
        <w:t xml:space="preserve"> Maria, dove hai messa la grattugia?</w:t>
      </w:r>
    </w:p>
    <w:p>
      <w:pPr>
        <w:pStyle w:val="Normal"/>
        <w:rPr/>
      </w:pPr>
      <w:r>
        <w:rPr/>
        <w:t>Maria</w:t>
        <w:tab/>
        <w:tab/>
        <w:t>La grattugia? Non c’è nel mobile in cucina?</w:t>
      </w:r>
    </w:p>
    <w:p>
      <w:pPr>
        <w:pStyle w:val="Normal"/>
        <w:rPr/>
      </w:pPr>
      <w:r>
        <w:rPr/>
        <w:t>Armida</w:t>
        <w:tab/>
        <w:t>No.</w:t>
      </w:r>
    </w:p>
    <w:p>
      <w:pPr>
        <w:pStyle w:val="Normal"/>
        <w:rPr/>
      </w:pPr>
      <w:r>
        <w:rPr/>
        <w:t>Laura</w:t>
        <w:tab/>
        <w:tab/>
        <w:t>Nonna, hai guardato bene? E’ sempre stata lì.</w:t>
      </w:r>
    </w:p>
    <w:p>
      <w:pPr>
        <w:pStyle w:val="Normal"/>
        <w:rPr/>
      </w:pPr>
      <w:r>
        <w:rPr/>
        <w:t>Armida</w:t>
        <w:tab/>
        <w:t xml:space="preserve">O nipote, lo so che è sempre stata lì. Dopo tutto questo tempo passato in questa </w:t>
        <w:tab/>
        <w:tab/>
        <w:t>casa vuoi che non sappia dove si tiene la grattugia?</w:t>
      </w:r>
    </w:p>
    <w:p>
      <w:pPr>
        <w:pStyle w:val="Normal"/>
        <w:rPr/>
      </w:pPr>
      <w:r>
        <w:rPr/>
        <w:t>Mario</w:t>
        <w:tab/>
        <w:tab/>
      </w:r>
      <w:r>
        <w:rPr>
          <w:i/>
        </w:rPr>
        <w:t xml:space="preserve">Tirando giù il foglio che sta leggendo </w:t>
      </w:r>
      <w:r>
        <w:rPr/>
        <w:t>E’ vero, è sempre stata nel mobile.</w:t>
      </w:r>
    </w:p>
    <w:p>
      <w:pPr>
        <w:pStyle w:val="Normal"/>
        <w:rPr/>
      </w:pPr>
      <w:r>
        <w:rPr/>
        <w:t>Maria</w:t>
        <w:tab/>
        <w:tab/>
        <w:t>E che ne sai tu? Non hai mai grattato un pezzo di formaggio in vita tua!</w:t>
      </w:r>
    </w:p>
    <w:p>
      <w:pPr>
        <w:pStyle w:val="Normal"/>
        <w:rPr/>
      </w:pPr>
      <w:r>
        <w:rPr/>
        <w:t>Mario</w:t>
        <w:tab/>
        <w:tab/>
        <w:t>Ma che c’entra! So dov’è e basta. E poi io non gratto il formaggio, io insegno.</w:t>
      </w:r>
    </w:p>
    <w:p>
      <w:pPr>
        <w:pStyle w:val="Normal"/>
        <w:rPr/>
      </w:pPr>
      <w:r>
        <w:rPr/>
        <w:t>Maria</w:t>
        <w:tab/>
        <w:tab/>
        <w:t>Va bene Mario, va bene….</w:t>
      </w:r>
    </w:p>
    <w:p>
      <w:pPr>
        <w:pStyle w:val="Normal"/>
        <w:rPr/>
      </w:pPr>
      <w:r>
        <w:rPr/>
        <w:t>Mario</w:t>
        <w:tab/>
        <w:tab/>
        <w:t>Che cosa vorresti dire con quel “Va bene Mario va bene?”</w:t>
      </w:r>
    </w:p>
    <w:p>
      <w:pPr>
        <w:pStyle w:val="Normal"/>
        <w:rPr/>
      </w:pPr>
      <w:r>
        <w:rPr/>
        <w:t>Maria</w:t>
        <w:tab/>
        <w:tab/>
        <w:t>Nulla, nulla…</w:t>
      </w:r>
    </w:p>
    <w:p>
      <w:pPr>
        <w:pStyle w:val="Normal"/>
        <w:rPr/>
      </w:pPr>
      <w:r>
        <w:rPr/>
        <w:t>Mario</w:t>
        <w:tab/>
        <w:tab/>
        <w:t>MARIA! Lo sai che non sopporto i discorsi lasciati a mezzo!</w:t>
      </w:r>
    </w:p>
    <w:p>
      <w:pPr>
        <w:pStyle w:val="Normal"/>
        <w:rPr/>
      </w:pPr>
      <w:r>
        <w:rPr/>
        <w:t>Maria</w:t>
        <w:tab/>
        <w:tab/>
        <w:t>E allora fatteli finire da qualcun altro!</w:t>
      </w:r>
    </w:p>
    <w:p>
      <w:pPr>
        <w:pStyle w:val="Normal"/>
        <w:rPr/>
      </w:pPr>
      <w:r>
        <w:rPr/>
        <w:t>Laura</w:t>
        <w:tab/>
        <w:tab/>
        <w:t>E via, ora basta! Voi due non perdete mai l’occasione per litigare…</w:t>
      </w:r>
    </w:p>
    <w:p>
      <w:pPr>
        <w:pStyle w:val="Normal"/>
        <w:rPr/>
      </w:pPr>
      <w:r>
        <w:rPr/>
        <w:t>Mario</w:t>
        <w:tab/>
        <w:tab/>
        <w:t>Per forza Laura! La tu’ mamma mi manda fuori dai gangheri…</w:t>
      </w:r>
    </w:p>
    <w:p>
      <w:pPr>
        <w:pStyle w:val="Normal"/>
        <w:rPr/>
      </w:pPr>
      <w:r>
        <w:rPr/>
        <w:t>Armida</w:t>
        <w:tab/>
        <w:t>Via, state boni…</w:t>
      </w:r>
    </w:p>
    <w:p>
      <w:pPr>
        <w:pStyle w:val="Normal"/>
        <w:rPr/>
      </w:pPr>
      <w:r>
        <w:rPr/>
        <w:t>Mario</w:t>
        <w:tab/>
        <w:tab/>
        <w:t xml:space="preserve">Allora, Armida, mettiamo in chiaro una cosa: lei qui è un’ospite. Io sono il </w:t>
        <w:tab/>
        <w:tab/>
        <w:tab/>
        <w:t xml:space="preserve">capofamiglia, e litigo come e quando voglio con o senza il consenso della </w:t>
        <w:tab/>
        <w:tab/>
        <w:tab/>
        <w:t xml:space="preserve">suocera. </w:t>
      </w:r>
    </w:p>
    <w:p>
      <w:pPr>
        <w:pStyle w:val="Normal"/>
        <w:rPr/>
      </w:pPr>
      <w:r>
        <w:rPr/>
        <w:t>Maria</w:t>
        <w:tab/>
        <w:tab/>
        <w:t>MARIO! Ora che c’entra la mamma?</w:t>
      </w:r>
    </w:p>
    <w:p>
      <w:pPr>
        <w:pStyle w:val="Normal"/>
        <w:rPr/>
      </w:pPr>
      <w:r>
        <w:rPr/>
        <w:t>Mario</w:t>
        <w:tab/>
        <w:tab/>
        <w:t xml:space="preserve">La mi’ socera c’entra sempre. E siete anche tutti pregati di fare un po’ più piano. </w:t>
        <w:tab/>
        <w:tab/>
        <w:t>Sto correggendo i compiti in classe.</w:t>
      </w:r>
    </w:p>
    <w:p>
      <w:pPr>
        <w:pStyle w:val="Normal"/>
        <w:rPr/>
      </w:pPr>
      <w:r>
        <w:rPr/>
        <w:t>Maria</w:t>
        <w:tab/>
        <w:tab/>
        <w:t>Allora vai nello studio.</w:t>
      </w:r>
    </w:p>
    <w:p>
      <w:pPr>
        <w:pStyle w:val="Normal"/>
        <w:rPr/>
      </w:pPr>
      <w:r>
        <w:rPr/>
        <w:t>Mario</w:t>
        <w:tab/>
        <w:tab/>
        <w:t>No. Voglio stare qui. Sarò padrone di fare quello che voglio in casa mia? O no?</w:t>
      </w:r>
    </w:p>
    <w:p>
      <w:pPr>
        <w:pStyle w:val="Normal"/>
        <w:rPr/>
      </w:pPr>
      <w:r>
        <w:rPr/>
        <w:t>Laura</w:t>
        <w:tab/>
        <w:tab/>
        <w:t xml:space="preserve">A proposito di casa… Papà, ti sei già scordato che oggi, sabato undici aprile </w:t>
        <w:tab/>
        <w:tab/>
        <w:tab/>
        <w:t>milleenovecentonovantotto per noi è una data speciale?</w:t>
      </w:r>
    </w:p>
    <w:p>
      <w:pPr>
        <w:pStyle w:val="Normal"/>
        <w:rPr/>
      </w:pPr>
      <w:r>
        <w:rPr/>
        <w:t>Mario</w:t>
        <w:tab/>
        <w:tab/>
        <w:t>Non me lo sono scordato. Sono dieci anni esatti che abitiamo qui.</w:t>
      </w:r>
    </w:p>
    <w:p>
      <w:pPr>
        <w:pStyle w:val="Normal"/>
        <w:rPr/>
      </w:pPr>
      <w:r>
        <w:rPr/>
        <w:t>Laura</w:t>
        <w:tab/>
        <w:tab/>
        <w:t xml:space="preserve">E allora via i musi lunghi, e festeggiamo! </w:t>
      </w:r>
    </w:p>
    <w:p>
      <w:pPr>
        <w:pStyle w:val="Normal"/>
        <w:rPr/>
      </w:pPr>
      <w:r>
        <w:rPr/>
        <w:t>Maria</w:t>
        <w:tab/>
        <w:tab/>
        <w:t>Forza Laura, finiamo di apparecchiare.</w:t>
      </w:r>
    </w:p>
    <w:p>
      <w:pPr>
        <w:pStyle w:val="Normal"/>
        <w:rPr/>
      </w:pPr>
      <w:r>
        <w:rPr/>
        <w:t xml:space="preserve">Armida </w:t>
        <w:tab/>
        <w:t>Io vado a vedere se trovo la grattugia, magari ho guardato male…</w:t>
      </w:r>
    </w:p>
    <w:p>
      <w:pPr>
        <w:pStyle w:val="Normal"/>
        <w:rPr/>
      </w:pPr>
      <w:r>
        <w:rPr/>
        <w:t>Voce N.</w:t>
        <w:tab/>
        <w:t xml:space="preserve">FERMI! </w:t>
      </w:r>
      <w:r>
        <w:rPr>
          <w:i/>
        </w:rPr>
        <w:t>Congelamento scena; quadro a discrezione del regista.</w:t>
      </w:r>
      <w:r>
        <w:rPr/>
        <w:t xml:space="preserve"> Ecco qua. Visto che </w:t>
        <w:tab/>
        <w:tab/>
        <w:t xml:space="preserve">bel quadretto di famiglia? C’è Mario, il capofamiglia, professore di italiano al </w:t>
        <w:tab/>
        <w:tab/>
        <w:t xml:space="preserve">liceo classico Leopardi che è convinto di comandare su tutti e su tutto; la moglie </w:t>
        <w:tab/>
        <w:tab/>
        <w:t xml:space="preserve">Maria, che come tutte le donne di casa riesce far fare al marito  tutto quello che </w:t>
        <w:tab/>
        <w:tab/>
        <w:t xml:space="preserve">vuole senza che lui se ne accorga; </w:t>
        <w:tab/>
        <w:t xml:space="preserve">la figlia Laura, studentessa universitaria con </w:t>
        <w:tab/>
        <w:tab/>
        <w:t xml:space="preserve">una grande passione per il teatro; ed infine la suocera di Mario, mai sposata, con </w:t>
        <w:tab/>
        <w:tab/>
        <w:t xml:space="preserve">quell’unico peccatuccio sulla coscienza di nome Maria; ma non le si può dare </w:t>
        <w:tab/>
        <w:tab/>
        <w:t xml:space="preserve">colpa di nulla, povera Armida: quando successe il fatto, quarant’anni prima, </w:t>
        <w:tab/>
        <w:tab/>
        <w:tab/>
        <w:t xml:space="preserve">erano tempi duri, di polenta e castagne, dove cercare un po’ di calore umano era </w:t>
        <w:tab/>
        <w:tab/>
        <w:t xml:space="preserve">necessario alla sopravvivenza… e in quel periodo era facilissimo andare a </w:t>
        <w:tab/>
        <w:tab/>
        <w:tab/>
        <w:t xml:space="preserve">scaldarsi in due e tornare in tre. Quella sera a Roma successe proprio così… </w:t>
        <w:tab/>
        <w:tab/>
        <w:tab/>
        <w:t xml:space="preserve">mentre passeggiava vicino al Colosseo s’avvicinò un bel giovane…e accadde </w:t>
        <w:tab/>
        <w:tab/>
        <w:tab/>
        <w:t xml:space="preserve">l’irreparabile. Non lo rivide mai più, e non seppe mai nemmeno il suo nome…ma </w:t>
        <w:tab/>
        <w:tab/>
        <w:t xml:space="preserve">lei lo chiamò Bach, per via della “toccata e fuga”. E da allora ascolta solo musica </w:t>
        <w:tab/>
        <w:tab/>
        <w:t xml:space="preserve">classica. Poi nacque Maria, e Armida si rimboccò le maniche: la tirò su da sola, </w:t>
        <w:tab/>
        <w:tab/>
        <w:t xml:space="preserve">facendole da padre e da madre. Insomma, questa è proprio una bella famiglia. </w:t>
        <w:tab/>
        <w:tab/>
        <w:t xml:space="preserve">Forse qualche litigio di troppo, ma diciamocelo: una famiglia senza qualche </w:t>
        <w:tab/>
        <w:tab/>
        <w:tab/>
        <w:t>battibecco che famiglia è?</w:t>
      </w:r>
    </w:p>
    <w:p>
      <w:pPr>
        <w:pStyle w:val="Normal"/>
        <w:rPr/>
      </w:pPr>
      <w:r>
        <w:rPr/>
        <w:t>Mario</w:t>
        <w:tab/>
        <w:tab/>
      </w:r>
      <w:r>
        <w:rPr>
          <w:i/>
        </w:rPr>
        <w:t>Tutti ricominciano a muoversi</w:t>
      </w:r>
      <w:r>
        <w:rPr/>
        <w:t xml:space="preserve"> Magari ci vorrebbe anche un dolce…</w:t>
      </w:r>
    </w:p>
    <w:p>
      <w:pPr>
        <w:pStyle w:val="Normal"/>
        <w:rPr/>
      </w:pPr>
      <w:r>
        <w:rPr/>
        <w:t>Voce N.</w:t>
        <w:tab/>
        <w:t xml:space="preserve">FERMI! </w:t>
      </w:r>
      <w:r>
        <w:rPr>
          <w:i/>
        </w:rPr>
        <w:t>Tutti si bloccano immediatamente e fanno quadro</w:t>
      </w:r>
      <w:r>
        <w:rPr/>
        <w:t xml:space="preserve"> Non mi pare di aver </w:t>
        <w:tab/>
        <w:tab/>
        <w:t xml:space="preserve">detto di aver finito! Ebbene, questo stato di serenità, letizia e festeggiamenti </w:t>
        <w:tab/>
        <w:tab/>
        <w:t>sta per essere alterato dall’imponderabile. Eh sì, chi di voi nella vita non ha</w:t>
        <w:tab/>
        <w:tab/>
        <w:tab/>
        <w:t xml:space="preserve">mai assaporato l’imponderabile? Quella cosa che capita all’improvviso, e ci </w:t>
        <w:tab/>
        <w:tab/>
        <w:tab/>
        <w:t xml:space="preserve">lascia senza fiato, bella o brutta che sia; quella cosa che in qualche modo è il sale </w:t>
        <w:tab/>
        <w:tab/>
        <w:t xml:space="preserve">dell’esistenza stessa, l’imprevisto che cambia le cose, e che ci permette di </w:t>
        <w:tab/>
        <w:tab/>
        <w:tab/>
        <w:t xml:space="preserve">variare non solo la nostra monotona e noiosa routine ma anche quella di chi ci </w:t>
        <w:tab/>
        <w:tab/>
        <w:t xml:space="preserve">sta intorno. Certo non è una cosa che piace ai pantofolai e ai tradizionalisti…ma </w:t>
        <w:tab/>
        <w:tab/>
        <w:t xml:space="preserve">che diamine! Una botta di vita prima o poi ci vuole a tutti! Ora potete </w:t>
        <w:tab/>
        <w:tab/>
        <w:tab/>
        <w:tab/>
        <w:t xml:space="preserve">riprendere…dove eravamo rimasti? Ah sì, al dolce… </w:t>
      </w:r>
    </w:p>
    <w:p>
      <w:pPr>
        <w:pStyle w:val="Normal"/>
        <w:rPr/>
      </w:pPr>
      <w:r>
        <w:rPr/>
        <w:t>Mario</w:t>
        <w:tab/>
        <w:tab/>
      </w:r>
      <w:r>
        <w:rPr>
          <w:i/>
        </w:rPr>
        <w:t xml:space="preserve">Tutti ricominciano a muoversi, Armida esce da sinistra </w:t>
      </w:r>
      <w:r>
        <w:rPr/>
        <w:t xml:space="preserve">Magari ci vorrebbe anche </w:t>
        <w:tab/>
        <w:tab/>
        <w:t>un dolce…</w:t>
      </w:r>
    </w:p>
    <w:p>
      <w:pPr>
        <w:pStyle w:val="Normal"/>
        <w:rPr/>
      </w:pPr>
      <w:r>
        <w:rPr/>
        <w:t>Maria</w:t>
        <w:tab/>
        <w:tab/>
        <w:t>Non l’avevi già detto?</w:t>
      </w:r>
    </w:p>
    <w:p>
      <w:pPr>
        <w:pStyle w:val="Normal"/>
        <w:rPr/>
      </w:pPr>
      <w:r>
        <w:rPr/>
        <w:t>Mario</w:t>
        <w:tab/>
        <w:tab/>
        <w:t>Che cosa?</w:t>
      </w:r>
    </w:p>
    <w:p>
      <w:pPr>
        <w:pStyle w:val="Normal"/>
        <w:rPr/>
      </w:pPr>
      <w:r>
        <w:rPr/>
        <w:t>Mario</w:t>
        <w:tab/>
        <w:tab/>
        <w:t>Che ci vorrebbe un dolce.</w:t>
        <w:tab/>
      </w:r>
    </w:p>
    <w:p>
      <w:pPr>
        <w:pStyle w:val="Normal"/>
        <w:rPr/>
      </w:pPr>
      <w:r>
        <w:rPr/>
        <w:t>Mario</w:t>
        <w:tab/>
        <w:tab/>
        <w:t>Io? Ma tu vaneggi!</w:t>
      </w:r>
    </w:p>
    <w:p>
      <w:pPr>
        <w:pStyle w:val="Normal"/>
        <w:rPr/>
      </w:pPr>
      <w:r>
        <w:rPr/>
        <w:t>Laura</w:t>
        <w:tab/>
        <w:tab/>
        <w:t>Ma insomma mamma, questo dolce c’è o no?</w:t>
      </w:r>
    </w:p>
    <w:p>
      <w:pPr>
        <w:pStyle w:val="Normal"/>
        <w:rPr/>
      </w:pPr>
      <w:r>
        <w:rPr/>
        <w:t>Maria</w:t>
        <w:tab/>
        <w:tab/>
        <w:t xml:space="preserve">Ma certo! Figurati se la tua mamma vi lascia senza dolce proprio il giorno </w:t>
        <w:tab/>
        <w:tab/>
        <w:tab/>
        <w:t>di una ricorrenza così importante!</w:t>
      </w:r>
    </w:p>
    <w:p>
      <w:pPr>
        <w:pStyle w:val="Normal"/>
        <w:rPr/>
      </w:pPr>
      <w:r>
        <w:rPr/>
        <w:t>Mario</w:t>
        <w:tab/>
        <w:tab/>
        <w:t>Brava Maria…hai preso quello con la crema?</w:t>
      </w:r>
    </w:p>
    <w:p>
      <w:pPr>
        <w:pStyle w:val="Normal"/>
        <w:rPr/>
      </w:pPr>
      <w:r>
        <w:rPr/>
        <w:t>Maria</w:t>
        <w:tab/>
        <w:tab/>
        <w:t xml:space="preserve">Ma certo…quello che ti piace così tanto…e tu l’hai messo lo spumante in </w:t>
        <w:tab/>
        <w:tab/>
        <w:tab/>
        <w:t>frigorifero?</w:t>
      </w:r>
    </w:p>
    <w:p>
      <w:pPr>
        <w:pStyle w:val="Normal"/>
        <w:rPr/>
      </w:pPr>
      <w:r>
        <w:rPr/>
        <w:t>Mario</w:t>
        <w:tab/>
        <w:tab/>
        <w:t>Spumante? Che spumante?</w:t>
      </w:r>
    </w:p>
    <w:p>
      <w:pPr>
        <w:pStyle w:val="Normal"/>
        <w:rPr/>
      </w:pPr>
      <w:r>
        <w:rPr/>
        <w:t>Maria</w:t>
        <w:tab/>
        <w:tab/>
        <w:t xml:space="preserve">Ora non dirmi che te ne sei dimenticato! Non avevi detto che lo compravi </w:t>
        <w:tab/>
        <w:tab/>
        <w:tab/>
        <w:t>stamani tornando dal lavoro?</w:t>
      </w:r>
    </w:p>
    <w:p>
      <w:pPr>
        <w:pStyle w:val="Normal"/>
        <w:rPr/>
      </w:pPr>
      <w:r>
        <w:rPr/>
        <w:t>Laura</w:t>
        <w:tab/>
        <w:tab/>
        <w:t>Mamma, è sabato, papà ha il giorno libero a scuola…</w:t>
      </w:r>
    </w:p>
    <w:p>
      <w:pPr>
        <w:pStyle w:val="Normal"/>
        <w:rPr/>
      </w:pPr>
      <w:r>
        <w:rPr/>
        <w:t>Mario</w:t>
        <w:tab/>
        <w:tab/>
        <w:t>Ecco perché me ne sono dimenticato!</w:t>
      </w:r>
    </w:p>
    <w:p>
      <w:pPr>
        <w:pStyle w:val="Normal"/>
        <w:rPr/>
      </w:pPr>
      <w:r>
        <w:rPr/>
        <w:t>Maria</w:t>
        <w:tab/>
        <w:tab/>
        <w:t xml:space="preserve">Però stamani sei uscito lo stesso…ti ci voleva tanto andare a comprare lo </w:t>
        <w:tab/>
        <w:tab/>
        <w:tab/>
        <w:t>spumante?</w:t>
      </w:r>
    </w:p>
    <w:p>
      <w:pPr>
        <w:pStyle w:val="Normal"/>
        <w:rPr/>
      </w:pPr>
      <w:r>
        <w:rPr/>
        <w:t>Mario</w:t>
        <w:tab/>
        <w:tab/>
        <w:t xml:space="preserve">Se me lo fossi ricordato…accidenti alla mia testa…mi sono confuso, con tutti </w:t>
        <w:tab/>
        <w:tab/>
        <w:tab/>
        <w:t xml:space="preserve">questi </w:t>
        <w:tab/>
        <w:t xml:space="preserve">compiti che ho da correggere…insomma, insegnare italiano in un liceo </w:t>
        <w:tab/>
        <w:tab/>
        <w:t>prevede anche qualche responsabilità, non credi?</w:t>
      </w:r>
    </w:p>
    <w:p>
      <w:pPr>
        <w:pStyle w:val="Normal"/>
        <w:rPr/>
      </w:pPr>
      <w:r>
        <w:rPr/>
        <w:t>Maria</w:t>
        <w:tab/>
        <w:tab/>
        <w:t>Anche avere una famiglia prevede qualche responsabilità, non credi?</w:t>
      </w:r>
    </w:p>
    <w:p>
      <w:pPr>
        <w:pStyle w:val="Normal"/>
        <w:rPr/>
      </w:pPr>
      <w:r>
        <w:rPr/>
        <w:t>Mario</w:t>
        <w:tab/>
        <w:tab/>
        <w:t>Maria! Mi fai la paternale?</w:t>
      </w:r>
    </w:p>
    <w:p>
      <w:pPr>
        <w:pStyle w:val="Normal"/>
        <w:rPr/>
      </w:pPr>
      <w:r>
        <w:rPr/>
        <w:t>Maria</w:t>
        <w:tab/>
        <w:tab/>
        <w:t>Certo. Se non fai quello che devi fare la paternale è inevitabile.</w:t>
      </w:r>
    </w:p>
    <w:p>
      <w:pPr>
        <w:pStyle w:val="Normal"/>
        <w:rPr/>
      </w:pPr>
      <w:r>
        <w:rPr/>
        <w:t>Mario</w:t>
        <w:tab/>
        <w:tab/>
        <w:t>Ma dai, smettila…piuttosto, la grattugia è saltata fuori?</w:t>
      </w:r>
    </w:p>
    <w:p>
      <w:pPr>
        <w:pStyle w:val="Normal"/>
        <w:rPr/>
      </w:pPr>
      <w:r>
        <w:rPr/>
        <w:t>Maria</w:t>
        <w:tab/>
        <w:tab/>
        <w:t xml:space="preserve">Che fai, cambi discorso? Che c’entra questo con lo spumante? Mario? Sai che fai </w:t>
        <w:tab/>
        <w:tab/>
        <w:t xml:space="preserve">ora? Ti levi le pantofole, ti metti le scarpe e vai a un bar a comprare una bottiglia </w:t>
        <w:tab/>
        <w:tab/>
        <w:t xml:space="preserve">di spumante. </w:t>
        <w:tab/>
        <w:t xml:space="preserve">E fai veloce, perché tra poco vorrei cenare. I compiti li correggerai </w:t>
        <w:tab/>
        <w:tab/>
        <w:t xml:space="preserve">dopo cena. Magari nello studio, così non ti disturberà nessuno. Abbiamo una </w:t>
        <w:tab/>
        <w:tab/>
        <w:t>casa di duecento metri quadrati, vediamo di sfruttarla un po’.</w:t>
      </w:r>
    </w:p>
    <w:p>
      <w:pPr>
        <w:pStyle w:val="Normal"/>
        <w:rPr/>
      </w:pPr>
      <w:r>
        <w:rPr/>
        <w:t>Mario</w:t>
        <w:tab/>
        <w:tab/>
        <w:t xml:space="preserve">Vado, vado…ma perché devo andare a un bar a comprare lo spumante? Vado al </w:t>
        <w:tab/>
        <w:tab/>
        <w:t>negozio giù all’angolo…. almeno risparmio qualcosina.</w:t>
      </w:r>
    </w:p>
    <w:p>
      <w:pPr>
        <w:pStyle w:val="Normal"/>
        <w:rPr/>
      </w:pPr>
      <w:r>
        <w:rPr/>
        <w:t>Maria</w:t>
        <w:tab/>
        <w:tab/>
        <w:t xml:space="preserve">Bravo, bel marito fuori testa che mi ritrovo. Così si beve lo spumante caldo. </w:t>
        <w:tab/>
        <w:tab/>
        <w:tab/>
        <w:t>Ormai non fa più a tempo a freddare, quindi compralo al bar, e assicurati che la</w:t>
        <w:tab/>
        <w:tab/>
        <w:t xml:space="preserve">bottiglia sia in frigorifero. Appena torni metto gli spaghetti, l’acqua ormai starà </w:t>
        <w:tab/>
        <w:tab/>
        <w:t>bollen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2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Mario</w:t>
        <w:tab/>
        <w:tab/>
        <w:t xml:space="preserve">Va bene, vado e torno. </w:t>
      </w:r>
      <w:r>
        <w:rPr>
          <w:i/>
        </w:rPr>
        <w:t>Si alza e esce da sinistra, incrociando Armida che rientra.</w:t>
      </w:r>
    </w:p>
    <w:p>
      <w:pPr>
        <w:pStyle w:val="Normal"/>
        <w:rPr/>
      </w:pPr>
      <w:r>
        <w:rPr/>
        <w:t>Maria</w:t>
        <w:tab/>
        <w:tab/>
        <w:t>Ma dove va? In cucina?</w:t>
      </w:r>
    </w:p>
    <w:p>
      <w:pPr>
        <w:pStyle w:val="Normal"/>
        <w:rPr/>
      </w:pPr>
      <w:r>
        <w:rPr/>
        <w:t xml:space="preserve">Armida </w:t>
        <w:tab/>
      </w:r>
      <w:r>
        <w:rPr>
          <w:i/>
        </w:rPr>
        <w:t>Rientra da sinistra</w:t>
      </w:r>
      <w:r>
        <w:rPr/>
        <w:t xml:space="preserve"> Senti Maria, ho guardato dappertutto. Niente grattugia.</w:t>
      </w:r>
    </w:p>
    <w:p>
      <w:pPr>
        <w:pStyle w:val="Normal"/>
        <w:rPr/>
      </w:pPr>
      <w:r>
        <w:rPr/>
        <w:t>Laura</w:t>
        <w:tab/>
        <w:tab/>
        <w:t>Che sia rimasta in frigo col parmigiano?</w:t>
      </w:r>
    </w:p>
    <w:p>
      <w:pPr>
        <w:pStyle w:val="Normal"/>
        <w:rPr/>
      </w:pPr>
      <w:r>
        <w:rPr/>
        <w:t>Maria</w:t>
        <w:tab/>
        <w:tab/>
        <w:t xml:space="preserve">Brava Laura! Ecco dove deve essere!… Vado subito a vedere. </w:t>
      </w:r>
      <w:r>
        <w:rPr>
          <w:i/>
        </w:rPr>
        <w:t xml:space="preserve">Si avvia verso la </w:t>
        <w:tab/>
        <w:tab/>
        <w:t xml:space="preserve">cucina ma rientra Mario con una bottiglia di spumante in mano. </w:t>
      </w:r>
    </w:p>
    <w:p>
      <w:pPr>
        <w:pStyle w:val="Normal"/>
        <w:rPr/>
      </w:pPr>
      <w:r>
        <w:rPr/>
        <w:t>Mario</w:t>
        <w:tab/>
        <w:tab/>
        <w:t xml:space="preserve">Ecco lo spumante! </w:t>
      </w:r>
    </w:p>
    <w:p>
      <w:pPr>
        <w:pStyle w:val="Normal"/>
        <w:rPr/>
      </w:pPr>
      <w:r>
        <w:rPr/>
        <w:t>Maria</w:t>
        <w:tab/>
        <w:tab/>
        <w:t>Allora non ti eri dimenticato!</w:t>
      </w:r>
    </w:p>
    <w:p>
      <w:pPr>
        <w:pStyle w:val="Normal"/>
        <w:rPr/>
      </w:pPr>
      <w:r>
        <w:rPr/>
        <w:t>Mario</w:t>
        <w:tab/>
        <w:tab/>
        <w:t xml:space="preserve">Era solo uno scherzo…figurati se dimentico l’anniversario più importante della </w:t>
        <w:tab/>
        <w:tab/>
        <w:t xml:space="preserve">nostra famiglia…è grazie a questa casa che possiamo vivere tranquillamente, </w:t>
        <w:tab/>
        <w:tab/>
        <w:t xml:space="preserve">senza affitto da pagare ne vicini con cui litigare…anzi, Laura prendi i bicchieri: </w:t>
        <w:tab/>
        <w:tab/>
        <w:t>propongo un brindisi!</w:t>
      </w:r>
    </w:p>
    <w:p>
      <w:pPr>
        <w:pStyle w:val="Normal"/>
        <w:rPr/>
      </w:pPr>
      <w:r>
        <w:rPr/>
        <w:t>Armida</w:t>
        <w:tab/>
        <w:t>Facciamolo dopo, il brindisi, dobbiamo ancora cenare…</w:t>
      </w:r>
    </w:p>
    <w:p>
      <w:pPr>
        <w:pStyle w:val="Normal"/>
        <w:rPr/>
      </w:pPr>
      <w:r>
        <w:rPr/>
        <w:t>Mario</w:t>
        <w:tab/>
        <w:tab/>
        <w:t>Macchè dopo! Dopo se ne fa un altro…</w:t>
      </w:r>
      <w:r>
        <w:rPr>
          <w:i/>
        </w:rPr>
        <w:t xml:space="preserve">Stappando la bottiglia </w:t>
      </w:r>
      <w:r>
        <w:rPr/>
        <w:t xml:space="preserve">Questa è una </w:t>
        <w:tab/>
        <w:tab/>
        <w:tab/>
        <w:t xml:space="preserve">ricorrenza troppo bella! </w:t>
      </w:r>
      <w:r>
        <w:rPr>
          <w:i/>
        </w:rPr>
        <w:t xml:space="preserve">Stappa la bottiglia e versa lo spumante. </w:t>
      </w:r>
      <w:r>
        <w:rPr/>
        <w:t xml:space="preserve">Allora, alziamo </w:t>
        <w:tab/>
        <w:tab/>
        <w:t>tutti i calici: Maria, vuoi farlo tu il discorso?</w:t>
      </w:r>
    </w:p>
    <w:p>
      <w:pPr>
        <w:pStyle w:val="Normal"/>
        <w:rPr/>
      </w:pPr>
      <w:r>
        <w:rPr/>
        <w:t>Maria</w:t>
        <w:tab/>
        <w:tab/>
        <w:t xml:space="preserve">No, no, pensaci te. Dopotutto la casa è una tua eredità, e quindi sei sicuramente </w:t>
        <w:tab/>
        <w:tab/>
        <w:t>la persona più adatta a dire due parole…e non dimenticare di ringraziare quella</w:t>
        <w:tab/>
        <w:tab/>
        <w:t>santa donna di tua zia, senza la quale tutto questo non si sarebbe avverato.</w:t>
      </w:r>
    </w:p>
    <w:p>
      <w:pPr>
        <w:pStyle w:val="Normal"/>
        <w:rPr/>
      </w:pPr>
      <w:r>
        <w:rPr/>
        <w:t>Mario</w:t>
        <w:tab/>
        <w:tab/>
        <w:t>Già, la zia Domenica…poveretta, segnata dal nome tutta la vita…</w:t>
      </w:r>
    </w:p>
    <w:p>
      <w:pPr>
        <w:pStyle w:val="Normal"/>
        <w:rPr/>
      </w:pPr>
      <w:r>
        <w:rPr/>
        <w:t>Laura</w:t>
        <w:tab/>
        <w:tab/>
        <w:t>Perché? Non è un bel nome Domenica?</w:t>
      </w:r>
    </w:p>
    <w:p>
      <w:pPr>
        <w:pStyle w:val="Normal"/>
        <w:rPr/>
      </w:pPr>
      <w:r>
        <w:rPr/>
        <w:t>Maria</w:t>
        <w:tab/>
        <w:tab/>
        <w:t>Bhè, sul nome niente da dire…era l’abbinamento col cognome che la fregava…</w:t>
      </w:r>
    </w:p>
    <w:p>
      <w:pPr>
        <w:pStyle w:val="Normal"/>
        <w:rPr/>
      </w:pPr>
      <w:r>
        <w:rPr/>
        <w:t>Laura</w:t>
        <w:tab/>
        <w:tab/>
        <w:t>Il cognome?</w:t>
      </w:r>
    </w:p>
    <w:p>
      <w:pPr>
        <w:pStyle w:val="Normal"/>
        <w:rPr/>
      </w:pPr>
      <w:r>
        <w:rPr/>
        <w:t>Mario</w:t>
        <w:tab/>
        <w:tab/>
        <w:t>Laura, sveglia! Come siamo noi di cognome?</w:t>
      </w:r>
    </w:p>
    <w:p>
      <w:pPr>
        <w:pStyle w:val="Normal"/>
        <w:rPr/>
      </w:pPr>
      <w:r>
        <w:rPr/>
        <w:t>Laura</w:t>
        <w:tab/>
        <w:tab/>
        <w:t>Piazza…ma che c’entra questo?</w:t>
      </w:r>
    </w:p>
    <w:p>
      <w:pPr>
        <w:pStyle w:val="Normal"/>
        <w:rPr/>
      </w:pPr>
      <w:r>
        <w:rPr/>
        <w:t>Mario</w:t>
        <w:tab/>
        <w:tab/>
        <w:t xml:space="preserve">E prima sposare Piazza Antonio, e </w:t>
        <w:tab/>
        <w:t xml:space="preserve">cioè mio zio la zia come faceva di cognome da </w:t>
        <w:tab/>
        <w:tab/>
        <w:t>ragazza ?</w:t>
      </w:r>
    </w:p>
    <w:p>
      <w:pPr>
        <w:pStyle w:val="Normal"/>
        <w:rPr/>
      </w:pPr>
      <w:r>
        <w:rPr/>
        <w:t>Laura</w:t>
        <w:tab/>
        <w:tab/>
        <w:t>Non lo so.</w:t>
      </w:r>
    </w:p>
    <w:p>
      <w:pPr>
        <w:pStyle w:val="Normal"/>
        <w:rPr/>
      </w:pPr>
      <w:r>
        <w:rPr/>
        <w:t>Mario</w:t>
        <w:tab/>
        <w:tab/>
        <w:t>Melalavo.</w:t>
      </w:r>
    </w:p>
    <w:p>
      <w:pPr>
        <w:pStyle w:val="Normal"/>
        <w:rPr/>
      </w:pPr>
      <w:r>
        <w:rPr/>
        <w:t>Laura</w:t>
        <w:tab/>
        <w:tab/>
        <w:t>Malalavo?</w:t>
      </w:r>
    </w:p>
    <w:p>
      <w:pPr>
        <w:pStyle w:val="Normal"/>
        <w:rPr/>
      </w:pPr>
      <w:r>
        <w:rPr/>
        <w:t>Maria</w:t>
        <w:tab/>
        <w:tab/>
        <w:t xml:space="preserve">Eh sì. Lei era la signora Melalavo Domenica, e dopo aver sposato lo zio Antonio </w:t>
        <w:tab/>
        <w:tab/>
        <w:t>diventò Melalavo Domenica in Piazza.</w:t>
      </w:r>
    </w:p>
    <w:p>
      <w:pPr>
        <w:pStyle w:val="Normal"/>
        <w:rPr/>
      </w:pPr>
      <w:r>
        <w:rPr/>
        <w:t>Laura</w:t>
        <w:tab/>
        <w:tab/>
        <w:t>Ma dai!</w:t>
      </w:r>
    </w:p>
    <w:p>
      <w:pPr>
        <w:pStyle w:val="Normal"/>
        <w:rPr/>
      </w:pPr>
      <w:r>
        <w:rPr/>
        <w:t>Armida</w:t>
        <w:tab/>
        <w:t>Poveretta, io non l’ho mai conosciuta, ma la compatisco lo stesso.</w:t>
      </w:r>
    </w:p>
    <w:p>
      <w:pPr>
        <w:pStyle w:val="Normal"/>
        <w:rPr/>
      </w:pPr>
      <w:r>
        <w:rPr/>
        <w:t>Mario</w:t>
        <w:tab/>
        <w:tab/>
        <w:t>Già, la prendevano tutti in giro.</w:t>
      </w:r>
    </w:p>
    <w:p>
      <w:pPr>
        <w:pStyle w:val="Normal"/>
        <w:rPr/>
      </w:pPr>
      <w:r>
        <w:rPr/>
        <w:t>Maria</w:t>
        <w:tab/>
        <w:tab/>
        <w:t xml:space="preserve">Avresti dovuto conoscerla, mamma…parlava in una maniera…veniva dalla </w:t>
        <w:tab/>
        <w:tab/>
        <w:tab/>
        <w:t>campagna, e quindi aveva un modo così…così strano di dire le cose…</w:t>
      </w:r>
    </w:p>
    <w:p>
      <w:pPr>
        <w:pStyle w:val="Normal"/>
        <w:rPr/>
      </w:pPr>
      <w:r>
        <w:rPr/>
        <w:t>Mario</w:t>
        <w:tab/>
        <w:tab/>
        <w:t>Strano? All’anima dello strano! Non riusciva ad infilare un verbo al posto giusto!</w:t>
      </w:r>
    </w:p>
    <w:p>
      <w:pPr>
        <w:pStyle w:val="Normal"/>
        <w:rPr/>
      </w:pPr>
      <w:r>
        <w:rPr/>
        <w:t>Maria</w:t>
        <w:tab/>
        <w:tab/>
        <w:t>E tu non l’hai mai sopportato, vero?</w:t>
      </w:r>
    </w:p>
    <w:p>
      <w:pPr>
        <w:pStyle w:val="Normal"/>
        <w:rPr/>
      </w:pPr>
      <w:r>
        <w:rPr/>
        <w:t>Mario</w:t>
        <w:tab/>
        <w:tab/>
        <w:t xml:space="preserve">E’ vero. Sarà che solo laureato in lettere, sarà che amo la lingua italiana, sarà che </w:t>
        <w:tab/>
        <w:tab/>
        <w:t xml:space="preserve">insegno letteratura al Liceo classico, ma sentire storpiare così le frasi mi </w:t>
        <w:tab/>
        <w:tab/>
        <w:tab/>
        <w:t xml:space="preserve">urtava…mamma mia se mi urtava! Fosse stato solo dialetto l’avrei capito…è </w:t>
        <w:tab/>
        <w:tab/>
        <w:tab/>
        <w:t xml:space="preserve">importantissimo mantenere le nostre tradizioni…ma non era dialetto, ci metteva </w:t>
        <w:tab/>
        <w:tab/>
        <w:t xml:space="preserve">del suo…tutti gli abitanti di quella valle dimenticata dal mondo ci mettevano del </w:t>
        <w:tab/>
        <w:tab/>
        <w:t xml:space="preserve">loro…giravano verbi, accorciavano gli aggettivi, inventavano nuove frasi </w:t>
        <w:tab/>
        <w:tab/>
        <w:tab/>
        <w:t xml:space="preserve">incomprensibili, col solo risultato di essere indecifrabili. Insomma, era </w:t>
        <w:tab/>
        <w:tab/>
        <w:tab/>
        <w:t xml:space="preserve">difficilissimo capirla, la zia. Ma poi che vocione che aveva! Da uomo, ti ricordi </w:t>
        <w:tab/>
        <w:tab/>
        <w:t xml:space="preserve">Maria? Ancora più grossa della mia. </w:t>
      </w:r>
    </w:p>
    <w:p>
      <w:pPr>
        <w:pStyle w:val="Normal"/>
        <w:rPr/>
      </w:pPr>
      <w:r>
        <w:rPr/>
        <w:t>Maria</w:t>
        <w:tab/>
        <w:tab/>
        <w:t>Sai che la imiti bene? Fammi un po’ sentire?</w:t>
      </w:r>
    </w:p>
    <w:p>
      <w:pPr>
        <w:pStyle w:val="Normal"/>
        <w:rPr/>
      </w:pPr>
      <w:r>
        <w:rPr/>
        <w:t>Mario</w:t>
        <w:tab/>
        <w:tab/>
        <w:t>Facendo un vocione profondo “Eccomi qua…sono la zia Domenica…”</w:t>
      </w:r>
    </w:p>
    <w:p>
      <w:pPr>
        <w:pStyle w:val="Normal"/>
        <w:rPr/>
      </w:pPr>
      <w:r>
        <w:rPr/>
        <w:t>Maria</w:t>
        <w:tab/>
        <w:tab/>
        <w:t>Preciso! Mamma mia, mi vengono i brividi…</w:t>
      </w:r>
    </w:p>
    <w:p>
      <w:pPr>
        <w:pStyle w:val="Normal"/>
        <w:rPr/>
      </w:pPr>
      <w:r>
        <w:rPr/>
        <w:t>Laura</w:t>
        <w:tab/>
        <w:tab/>
        <w:t>Parlava davvero così?</w:t>
      </w:r>
    </w:p>
    <w:p>
      <w:pPr>
        <w:pStyle w:val="Normal"/>
        <w:rPr/>
      </w:pPr>
      <w:r>
        <w:rPr/>
        <w:t>Mario</w:t>
        <w:tab/>
        <w:tab/>
        <w:t xml:space="preserve">Te l’assicuro. E poi come si truccava! Neanche un attrice si sarebbe truccata in </w:t>
        <w:tab/>
        <w:tab/>
        <w:t xml:space="preserve">modo così pesante…Che gente strana in quella valle… fosse stato per me ci avrei </w:t>
        <w:tab/>
        <w:tab/>
        <w:t>sganciato una bomba atomica come quella di Hiroschima.</w:t>
      </w:r>
    </w:p>
    <w:p>
      <w:pPr>
        <w:pStyle w:val="Normal"/>
        <w:rPr/>
      </w:pPr>
      <w:r>
        <w:rPr/>
        <w:t>Armida</w:t>
        <w:tab/>
        <w:t>Esagerato!</w:t>
      </w:r>
    </w:p>
    <w:p>
      <w:pPr>
        <w:pStyle w:val="Normal"/>
        <w:rPr/>
      </w:pPr>
      <w:r>
        <w:rPr/>
        <w:t>Laura</w:t>
        <w:tab/>
        <w:tab/>
        <w:t>E perché la zia Domenica comprò questa casa?</w:t>
      </w:r>
    </w:p>
    <w:p>
      <w:pPr>
        <w:pStyle w:val="Normal"/>
        <w:rPr/>
      </w:pPr>
      <w:r>
        <w:rPr/>
        <w:t>Mario</w:t>
        <w:tab/>
        <w:tab/>
        <w:t xml:space="preserve">Rimasta vedova volle finire i suoi ultimi anni in città…quindi acquistò questa </w:t>
        <w:tab/>
        <w:tab/>
        <w:t xml:space="preserve">casa, ma passò presto a miglior vita, e visto che io ero il suo unico nipote… </w:t>
      </w:r>
    </w:p>
    <w:p>
      <w:pPr>
        <w:pStyle w:val="Normal"/>
        <w:rPr/>
      </w:pPr>
      <w:r>
        <w:rPr/>
        <w:t>Laura</w:t>
        <w:tab/>
        <w:tab/>
        <w:t xml:space="preserve">Come mai conservi ancora i suoi vestiti? Di là ce n’è un armadio pieno! </w:t>
      </w:r>
    </w:p>
    <w:p>
      <w:pPr>
        <w:pStyle w:val="Normal"/>
        <w:rPr/>
      </w:pPr>
      <w:r>
        <w:rPr/>
        <w:t>Mario</w:t>
        <w:tab/>
        <w:tab/>
        <w:t xml:space="preserve">Mah, non lo so, forse per riconoscenza…Maria, prima o poi ci dovremmo </w:t>
        <w:tab/>
        <w:tab/>
        <w:tab/>
        <w:t>decidere a darli alla Caritas…</w:t>
      </w:r>
    </w:p>
    <w:p>
      <w:pPr>
        <w:pStyle w:val="Normal"/>
        <w:rPr/>
      </w:pPr>
      <w:r>
        <w:rPr/>
        <w:t>Maria</w:t>
        <w:tab/>
        <w:tab/>
        <w:t xml:space="preserve">Pensa che con tutto quel ben di Dio lei si vestiva sempre uguale! Voleva </w:t>
        <w:tab/>
        <w:tab/>
        <w:tab/>
        <w:t xml:space="preserve">assomigliare a Rossella di Via col vento, e si metteva sempre quel vestito con le </w:t>
        <w:tab/>
        <w:tab/>
        <w:t>gale che la rese celebre…per non parlare del cappello che non si toglieva mai.</w:t>
      </w:r>
    </w:p>
    <w:p>
      <w:pPr>
        <w:pStyle w:val="Normal"/>
        <w:rPr/>
      </w:pPr>
      <w:r>
        <w:rPr/>
        <w:t>Mario</w:t>
        <w:tab/>
        <w:tab/>
        <w:t xml:space="preserve">Forza, allora, facciamo questo brindisi… alla zia Domenica…anzi, alla zia </w:t>
        <w:tab/>
        <w:tab/>
        <w:tab/>
        <w:t>Melalavo Domenica in Piazza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utti alzano i calici ridendo, ma suona il campanello.</w:t>
      </w:r>
    </w:p>
    <w:p>
      <w:pPr>
        <w:pStyle w:val="Normal"/>
        <w:rPr/>
      </w:pPr>
      <w:r>
        <w:rPr/>
        <w:t>Maria</w:t>
        <w:tab/>
        <w:tab/>
        <w:t>Chi sarà a quest’ora?</w:t>
      </w:r>
    </w:p>
    <w:p>
      <w:pPr>
        <w:pStyle w:val="Normal"/>
        <w:rPr/>
      </w:pPr>
      <w:r>
        <w:rPr/>
        <w:t>Mario</w:t>
        <w:tab/>
        <w:tab/>
        <w:t>Io non aspetto nessuno…Laura, tu aspetti qualcuno?</w:t>
      </w:r>
    </w:p>
    <w:p>
      <w:pPr>
        <w:pStyle w:val="Normal"/>
        <w:rPr/>
      </w:pPr>
      <w:r>
        <w:rPr/>
        <w:t>Laura</w:t>
        <w:tab/>
        <w:tab/>
        <w:t>No, stasera sto in casa, devo studiare…</w:t>
      </w:r>
    </w:p>
    <w:p>
      <w:pPr>
        <w:pStyle w:val="Normal"/>
        <w:rPr/>
      </w:pPr>
      <w:r>
        <w:rPr/>
        <w:t>Armida</w:t>
        <w:tab/>
        <w:t xml:space="preserve">Intanto io vado in cucina a cercare la grattugia. </w:t>
      </w:r>
      <w:r>
        <w:rPr>
          <w:i/>
        </w:rPr>
        <w:t>Via da sinistra.</w:t>
      </w:r>
    </w:p>
    <w:p>
      <w:pPr>
        <w:pStyle w:val="Normal"/>
        <w:rPr/>
      </w:pPr>
      <w:r>
        <w:rPr>
          <w:i/>
        </w:rPr>
        <w:tab/>
        <w:tab/>
        <w:t>Suona ancora il campanello, e Laura va ad aprir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3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oce N</w:t>
        <w:tab/>
      </w:r>
      <w:r>
        <w:rPr>
          <w:i/>
        </w:rPr>
        <w:t>Congelamento scena.</w:t>
      </w:r>
      <w:r>
        <w:rPr/>
        <w:t xml:space="preserve"> Ecco qua. Questo non è semplicemente lo squillo di un </w:t>
        <w:tab/>
        <w:tab/>
        <w:tab/>
        <w:t xml:space="preserve">campanello. Questo è il destino che si diverte ad improvvisare, che entra in </w:t>
        <w:tab/>
        <w:tab/>
        <w:tab/>
        <w:t xml:space="preserve">questa meravigliosa famiglia in modo violento, inaspettato,  e per di più all’ora </w:t>
        <w:tab/>
        <w:tab/>
        <w:t xml:space="preserve">di cena; un evento tanto imprevedibile quanto inevitabile.  Ma vediamo che </w:t>
        <w:tab/>
        <w:tab/>
        <w:tab/>
        <w:t>piega prenderanno i futuri avvenimenti…Forza, Laura, apri quella port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Laura apre ed entra Virgilio seguito da nonno Dante in carrozzella e Giunone che </w:t>
        <w:tab/>
        <w:tab/>
        <w:t xml:space="preserve">spinge la medesima; tutti e tre sono vestiti proprio da veri contadini fine ‘800, e </w:t>
        <w:tab/>
        <w:tab/>
        <w:t xml:space="preserve">hanno una valigia ciascuno. </w:t>
      </w:r>
    </w:p>
    <w:p>
      <w:pPr>
        <w:pStyle w:val="Normal"/>
        <w:rPr/>
      </w:pPr>
      <w:r>
        <w:rPr/>
        <w:t>Virgilio</w:t>
        <w:tab/>
        <w:t>Buonsera. Carcavammo la via delle Rose al numero trentaseo.</w:t>
      </w:r>
    </w:p>
    <w:p>
      <w:pPr>
        <w:pStyle w:val="Normal"/>
        <w:rPr/>
      </w:pPr>
      <w:r>
        <w:rPr/>
        <w:t>Laura</w:t>
        <w:tab/>
        <w:tab/>
        <w:t>Eh?</w:t>
      </w:r>
    </w:p>
    <w:p>
      <w:pPr>
        <w:pStyle w:val="Normal"/>
        <w:rPr/>
      </w:pPr>
      <w:r>
        <w:rPr/>
        <w:t>Virgilio</w:t>
        <w:tab/>
        <w:t>Che si sordella? Cercavammo il trenta e poi seo della via delle Rose.</w:t>
      </w:r>
    </w:p>
    <w:p>
      <w:pPr>
        <w:pStyle w:val="Normal"/>
        <w:rPr/>
      </w:pPr>
      <w:r>
        <w:rPr/>
        <w:t>Maria</w:t>
        <w:tab/>
        <w:tab/>
        <w:t>Il trentasei di via delle Rose? E’ questo…</w:t>
      </w:r>
    </w:p>
    <w:p>
      <w:pPr>
        <w:pStyle w:val="Normal"/>
        <w:rPr/>
      </w:pPr>
      <w:r>
        <w:rPr/>
        <w:t>Virgilio</w:t>
        <w:tab/>
        <w:t>Beni, altro nu vo’ sapè. Giunone, Dante, siamo rivi incima al viaggio.</w:t>
      </w:r>
    </w:p>
    <w:p>
      <w:pPr>
        <w:pStyle w:val="Normal"/>
        <w:rPr/>
      </w:pPr>
      <w:r>
        <w:rPr/>
        <w:t>Mario</w:t>
        <w:tab/>
        <w:tab/>
        <w:t>Ma voi…voi chi siete?</w:t>
      </w:r>
    </w:p>
    <w:p>
      <w:pPr>
        <w:pStyle w:val="Normal"/>
        <w:rPr/>
      </w:pPr>
      <w:r>
        <w:rPr/>
        <w:t>Virgilio</w:t>
        <w:tab/>
        <w:t xml:space="preserve">Chi simmo nuialtri? O bella! Giunone, Dante, questi tipi voglion sapè chi </w:t>
        <w:tab/>
        <w:tab/>
        <w:tab/>
        <w:t>saremmo nuialtri…</w:t>
      </w:r>
    </w:p>
    <w:p>
      <w:pPr>
        <w:pStyle w:val="Normal"/>
        <w:rPr/>
      </w:pPr>
      <w:r>
        <w:rPr/>
        <w:t>Maria</w:t>
        <w:tab/>
        <w:tab/>
        <w:t>Ho capito Mario, devono essere stranieri…</w:t>
      </w:r>
    </w:p>
    <w:p>
      <w:pPr>
        <w:pStyle w:val="Normal"/>
        <w:rPr/>
      </w:pPr>
      <w:r>
        <w:rPr/>
        <w:t>Virgilio</w:t>
        <w:tab/>
        <w:t xml:space="preserve">Stranieri nuialtri noi? Signò, nun mi offedete! Nuialtri noi saremmo italioti tutti </w:t>
        <w:tab/>
        <w:tab/>
        <w:t xml:space="preserve">e trene, io, che sono Virgilio, la mogliera Giunone e Dante, ir babbo mio, che di </w:t>
        <w:tab/>
        <w:tab/>
        <w:t xml:space="preserve">cognome fa Campagna proprio come me medesimo. Voi invece che interroga, </w:t>
        <w:tab/>
        <w:tab/>
        <w:t>sarebbe stati?</w:t>
      </w:r>
    </w:p>
    <w:p>
      <w:pPr>
        <w:pStyle w:val="Normal"/>
        <w:rPr/>
      </w:pPr>
      <w:r>
        <w:rPr/>
        <w:t>Laura</w:t>
        <w:tab/>
        <w:tab/>
        <w:t>O mamma mia, o come parlano questi?</w:t>
      </w:r>
    </w:p>
    <w:p>
      <w:pPr>
        <w:pStyle w:val="Normal"/>
        <w:rPr/>
      </w:pPr>
      <w:r>
        <w:rPr/>
        <w:t>Mario</w:t>
        <w:tab/>
        <w:tab/>
        <w:t xml:space="preserve">Chi sare…CHI SIAMO NOI? I PADRONI DI CASA SIAMO, ECCO CHI SIAMO! </w:t>
      </w:r>
    </w:p>
    <w:p>
      <w:pPr>
        <w:pStyle w:val="Normal"/>
        <w:rPr/>
      </w:pPr>
      <w:r>
        <w:rPr/>
        <w:t>Virgilio</w:t>
        <w:tab/>
        <w:t xml:space="preserve">Ah ah, che ridarecchio! </w:t>
      </w:r>
      <w:r>
        <w:rPr>
          <w:i/>
        </w:rPr>
        <w:t xml:space="preserve">Tutti e tre ridono </w:t>
      </w:r>
      <w:r>
        <w:rPr/>
        <w:t xml:space="preserve">Giunone, Dante, sentiste? I padroni di </w:t>
        <w:tab/>
        <w:tab/>
        <w:t>casa! Ah, ah!</w:t>
      </w:r>
    </w:p>
    <w:p>
      <w:pPr>
        <w:pStyle w:val="Normal"/>
        <w:rPr/>
      </w:pPr>
      <w:r>
        <w:rPr/>
        <w:t>Mario</w:t>
        <w:tab/>
        <w:tab/>
        <w:t>CHE COSA C’E’ DA RIDERE? INSOMMA, SI PUO’ SAPERE COSA VOLETE?</w:t>
      </w:r>
    </w:p>
    <w:p>
      <w:pPr>
        <w:pStyle w:val="Normal"/>
        <w:rPr/>
      </w:pPr>
      <w:r>
        <w:rPr/>
        <w:t>Virgilio</w:t>
        <w:tab/>
        <w:t xml:space="preserve">Giunone, Dante, sentiste? Questo bell’omo ha domando cosa vole noi! Giunone, </w:t>
        <w:tab/>
        <w:tab/>
        <w:t>dalli la spiega te.</w:t>
      </w:r>
    </w:p>
    <w:p>
      <w:pPr>
        <w:pStyle w:val="Normal"/>
        <w:rPr/>
      </w:pPr>
      <w:r>
        <w:rPr/>
        <w:t>Maria</w:t>
        <w:tab/>
        <w:tab/>
      </w:r>
      <w:r>
        <w:rPr>
          <w:i/>
        </w:rPr>
        <w:t xml:space="preserve">A Mario </w:t>
      </w:r>
      <w:r>
        <w:rPr/>
        <w:t>Che cos’è che ci deve dare?</w:t>
      </w:r>
    </w:p>
    <w:p>
      <w:pPr>
        <w:pStyle w:val="Normal"/>
        <w:rPr/>
      </w:pPr>
      <w:r>
        <w:rPr/>
        <w:t>Giunone</w:t>
        <w:tab/>
        <w:t xml:space="preserve">Ora la spiega me. E num’interrompe perché la quale sono mozionata. Dunquo, </w:t>
        <w:tab/>
        <w:tab/>
        <w:t>nuialtri siamo i padronazzi della casa questa.</w:t>
      </w:r>
    </w:p>
    <w:p>
      <w:pPr>
        <w:pStyle w:val="Normal"/>
        <w:rPr/>
      </w:pPr>
      <w:r>
        <w:rPr/>
        <w:t>Laura</w:t>
        <w:tab/>
        <w:tab/>
        <w:t xml:space="preserve">Ma che cos’è, il film di Totò e Peppino che arrivano a Milano? </w:t>
      </w:r>
    </w:p>
    <w:p>
      <w:pPr>
        <w:pStyle w:val="Normal"/>
        <w:rPr/>
      </w:pPr>
      <w:r>
        <w:rPr/>
        <w:t>Mario</w:t>
        <w:tab/>
        <w:tab/>
        <w:t>Non ho capito una parola. Mi sembra di sentir parlare la zia Domenica…</w:t>
      </w:r>
    </w:p>
    <w:p>
      <w:pPr>
        <w:pStyle w:val="Normal"/>
        <w:rPr/>
      </w:pPr>
      <w:r>
        <w:rPr/>
        <w:t>Dante</w:t>
        <w:tab/>
        <w:tab/>
        <w:t>DOMINICCA! DOMINICCA!</w:t>
      </w:r>
    </w:p>
    <w:p>
      <w:pPr>
        <w:pStyle w:val="Normal"/>
        <w:rPr/>
      </w:pPr>
      <w:r>
        <w:rPr/>
        <w:t>Laura</w:t>
        <w:tab/>
        <w:tab/>
        <w:t>O madonna che paura che m’ha fatto!</w:t>
      </w:r>
    </w:p>
    <w:p>
      <w:pPr>
        <w:pStyle w:val="Normal"/>
        <w:rPr/>
      </w:pPr>
      <w:r>
        <w:rPr/>
        <w:t>Mario</w:t>
        <w:tab/>
        <w:tab/>
        <w:t xml:space="preserve">Sentite, ora basta: o mi dite subito cosa fate qui e cosa volete da noi, o quant’è </w:t>
        <w:tab/>
        <w:tab/>
        <w:t>vero iddio chiamo la polizia e vi faccio portare via.</w:t>
      </w:r>
    </w:p>
    <w:p>
      <w:pPr>
        <w:pStyle w:val="Normal"/>
        <w:rPr/>
      </w:pPr>
      <w:r>
        <w:rPr/>
        <w:t>Virgilio</w:t>
        <w:tab/>
        <w:t xml:space="preserve">Giunone, Dante, inteso avevate? </w:t>
      </w:r>
      <w:r>
        <w:rPr>
          <w:i/>
        </w:rPr>
        <w:t xml:space="preserve">Ridendo </w:t>
      </w:r>
      <w:r>
        <w:rPr/>
        <w:t xml:space="preserve">Il bell’ omo volse chiamà la pulìzia! </w:t>
        <w:tab/>
        <w:tab/>
        <w:tab/>
      </w:r>
      <w:r>
        <w:rPr>
          <w:i/>
        </w:rPr>
        <w:t xml:space="preserve">Ridono tutti </w:t>
      </w:r>
      <w:r>
        <w:rPr/>
        <w:t>Ora parlammo di cose seriose. Donde stanno le stanzotte co’ letti?</w:t>
      </w:r>
    </w:p>
    <w:p>
      <w:pPr>
        <w:pStyle w:val="Normal"/>
        <w:rPr/>
      </w:pPr>
      <w:r>
        <w:rPr/>
        <w:t>Maria</w:t>
        <w:tab/>
        <w:tab/>
        <w:t>Che vuole?</w:t>
      </w:r>
    </w:p>
    <w:p>
      <w:pPr>
        <w:pStyle w:val="Normal"/>
        <w:rPr/>
      </w:pPr>
      <w:r>
        <w:rPr/>
        <w:t>Laura</w:t>
        <w:tab/>
        <w:tab/>
        <w:t>Le stanzotte co’ letti.</w:t>
      </w:r>
    </w:p>
    <w:p>
      <w:pPr>
        <w:pStyle w:val="Normal"/>
        <w:rPr/>
      </w:pPr>
      <w:r>
        <w:rPr/>
        <w:t>Mario</w:t>
        <w:tab/>
        <w:tab/>
        <w:t>BASTA! ORA BASTA! ANDATE FUORI!</w:t>
      </w:r>
    </w:p>
    <w:p>
      <w:pPr>
        <w:pStyle w:val="Normal"/>
        <w:rPr/>
      </w:pPr>
      <w:r>
        <w:rPr/>
        <w:t>Giunone</w:t>
        <w:tab/>
        <w:t>Fori? Vacci te fori che c’è buio pestato e spiviggina anco!</w:t>
      </w:r>
    </w:p>
    <w:p>
      <w:pPr>
        <w:pStyle w:val="Normal"/>
        <w:rPr/>
      </w:pPr>
      <w:r>
        <w:rPr/>
        <w:t>Maria</w:t>
        <w:tab/>
        <w:tab/>
        <w:t>Hai ragione, Mario, sembra di sentir parlare tua zia Domenica…</w:t>
      </w:r>
    </w:p>
    <w:p>
      <w:pPr>
        <w:pStyle w:val="Normal"/>
        <w:rPr/>
      </w:pPr>
      <w:r>
        <w:rPr/>
        <w:t>Dante</w:t>
        <w:tab/>
        <w:tab/>
        <w:t xml:space="preserve">DOMINICCA! DOMINICCA! </w:t>
      </w:r>
    </w:p>
    <w:p>
      <w:pPr>
        <w:pStyle w:val="Normal"/>
        <w:rPr/>
      </w:pPr>
      <w:r>
        <w:rPr/>
        <w:t>Mario</w:t>
        <w:tab/>
        <w:tab/>
        <w:t>MA INSOMMA, SI PUO’ SAPERE CHI CAZZO E’ QUESTA DOMINICCA?</w:t>
      </w:r>
    </w:p>
    <w:p>
      <w:pPr>
        <w:pStyle w:val="Normal"/>
        <w:rPr/>
      </w:pPr>
      <w:r>
        <w:rPr/>
        <w:t>Maria</w:t>
        <w:tab/>
        <w:tab/>
        <w:t>MARIO! PARLA BENE!</w:t>
      </w:r>
    </w:p>
    <w:p>
      <w:pPr>
        <w:pStyle w:val="Normal"/>
        <w:rPr/>
      </w:pPr>
      <w:r>
        <w:rPr/>
        <w:t>Mario</w:t>
        <w:tab/>
        <w:tab/>
        <w:t>AH, SONO IO CHE DEVO PARLARE BENE?</w:t>
      </w:r>
    </w:p>
    <w:p>
      <w:pPr>
        <w:pStyle w:val="Normal"/>
        <w:rPr/>
      </w:pPr>
      <w:r>
        <w:rPr/>
        <w:t>Virgilio</w:t>
        <w:tab/>
        <w:t>Te hai detto parolaccia brutta, che se ode Don Martino nun ti da’ l’ostia.</w:t>
      </w:r>
    </w:p>
    <w:p>
      <w:pPr>
        <w:pStyle w:val="Normal"/>
        <w:rPr/>
      </w:pPr>
      <w:r>
        <w:rPr/>
        <w:t>Mario</w:t>
        <w:tab/>
        <w:tab/>
        <w:t xml:space="preserve">NON ME NE FREGA NULLA DELL’OSTIA DI DON MARTINO!!! NON LA VOGLIO </w:t>
        <w:tab/>
        <w:tab/>
        <w:t xml:space="preserve">L’OSTIA DI DON MARTINO, E NEANCHE QUELLA DI DON LURIO!!! VOGLIO CHE </w:t>
        <w:tab/>
        <w:tab/>
        <w:t>ANDIATE VIA IMMEDIATAMENTE DA CASA MIA!</w:t>
      </w:r>
    </w:p>
    <w:p>
      <w:pPr>
        <w:pStyle w:val="Normal"/>
        <w:rPr/>
      </w:pPr>
      <w:r>
        <w:rPr/>
        <w:t>Virgilio</w:t>
        <w:tab/>
        <w:t>Don Lurio? O che c’ene un pretozzo novo?</w:t>
      </w:r>
    </w:p>
    <w:p>
      <w:pPr>
        <w:pStyle w:val="Normal"/>
        <w:rPr/>
      </w:pPr>
      <w:r>
        <w:rPr/>
        <w:t>Mario</w:t>
        <w:tab/>
        <w:tab/>
        <w:t>USCITE DA CASA MIA!!!!</w:t>
      </w:r>
    </w:p>
    <w:p>
      <w:pPr>
        <w:pStyle w:val="Normal"/>
        <w:rPr/>
      </w:pPr>
      <w:r>
        <w:rPr/>
        <w:t>Giunone</w:t>
        <w:tab/>
        <w:t>Questa nu’ è casa tua.</w:t>
      </w:r>
    </w:p>
    <w:p>
      <w:pPr>
        <w:pStyle w:val="Normal"/>
        <w:rPr>
          <w:i/>
          <w:i/>
        </w:rPr>
      </w:pPr>
      <w:r>
        <w:rPr/>
        <w:t>Mario</w:t>
        <w:tab/>
        <w:tab/>
        <w:t xml:space="preserve">Non è casa…O Maria, dammi una sedia che mi sento male… </w:t>
      </w:r>
      <w:r>
        <w:rPr>
          <w:i/>
        </w:rPr>
        <w:t xml:space="preserve">Si siede, Maria e </w:t>
        <w:tab/>
        <w:tab/>
        <w:tab/>
        <w:t>Laura gli fanno vento.</w:t>
      </w:r>
    </w:p>
    <w:p>
      <w:pPr>
        <w:pStyle w:val="Normal"/>
        <w:rPr/>
      </w:pPr>
      <w:r>
        <w:rPr/>
        <w:t>Virgilio</w:t>
        <w:tab/>
      </w:r>
      <w:r>
        <w:rPr>
          <w:i/>
        </w:rPr>
        <w:t>A Dante</w:t>
      </w:r>
      <w:r>
        <w:rPr/>
        <w:t xml:space="preserve"> O babbo, che sarà una trombolosi come quella che ti viense a tene </w:t>
        <w:tab/>
        <w:tab/>
        <w:tab/>
        <w:t xml:space="preserve">cinqu’ anni fa quando si pestacchiava l’uva che cadetti dentro il tino che ora sei </w:t>
        <w:tab/>
        <w:tab/>
        <w:t>su trespolo lì?</w:t>
      </w:r>
    </w:p>
    <w:p>
      <w:pPr>
        <w:pStyle w:val="Normal"/>
        <w:rPr/>
      </w:pPr>
      <w:r>
        <w:rPr/>
        <w:t>Giunone</w:t>
        <w:tab/>
        <w:t>Virgilio, ma te vo’ dì quando li vense quella scarica di diarrea?</w:t>
      </w:r>
    </w:p>
    <w:p>
      <w:pPr>
        <w:pStyle w:val="Normal"/>
        <w:rPr/>
      </w:pPr>
      <w:r>
        <w:rPr/>
        <w:t>Virgilio</w:t>
        <w:tab/>
        <w:t>O no, quello fu du’ anni passati che avea mangi i borlotti la sera scorsa…</w:t>
      </w:r>
    </w:p>
    <w:p>
      <w:pPr>
        <w:pStyle w:val="Normal"/>
        <w:rPr/>
      </w:pPr>
      <w:r>
        <w:rPr/>
        <w:t>Giunone</w:t>
        <w:tab/>
        <w:t>E’ vero! Rammento tutto, che li cossi come li coceva la bon’anima di Domenica…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Maria</w:t>
        <w:tab/>
        <w:tab/>
        <w:t>O mamma mia! Ma tutte le volte mi deve mettere queste paure?</w:t>
      </w:r>
    </w:p>
    <w:p>
      <w:pPr>
        <w:pStyle w:val="Normal"/>
        <w:rPr/>
      </w:pPr>
      <w:r>
        <w:rPr/>
        <w:t>Armida</w:t>
        <w:tab/>
      </w:r>
      <w:r>
        <w:rPr>
          <w:i/>
        </w:rPr>
        <w:t>Rientra dalla cucina con la grattugia in mano</w:t>
      </w:r>
      <w:r>
        <w:rPr/>
        <w:t xml:space="preserve"> Eccola! E ho già grattato il </w:t>
        <w:tab/>
      </w:r>
    </w:p>
    <w:p>
      <w:pPr>
        <w:pStyle w:val="Normal"/>
        <w:rPr/>
      </w:pPr>
      <w:r>
        <w:rPr/>
        <w:tab/>
        <w:tab/>
        <w:t>form…Maria, chi è questa gente?</w:t>
      </w:r>
    </w:p>
    <w:p>
      <w:pPr>
        <w:pStyle w:val="Normal"/>
        <w:rPr/>
      </w:pPr>
      <w:r>
        <w:rPr/>
        <w:t>Maria</w:t>
        <w:tab/>
        <w:tab/>
        <w:t xml:space="preserve">Non lo so mamma. </w:t>
      </w:r>
    </w:p>
    <w:p>
      <w:pPr>
        <w:pStyle w:val="Normal"/>
        <w:rPr/>
      </w:pPr>
      <w:r>
        <w:rPr/>
        <w:t>Armida</w:t>
        <w:tab/>
        <w:t>E allora perché sono in casa nostra?</w:t>
      </w:r>
    </w:p>
    <w:p>
      <w:pPr>
        <w:pStyle w:val="Normal"/>
        <w:rPr/>
      </w:pPr>
      <w:r>
        <w:rPr/>
        <w:t>Mario</w:t>
        <w:tab/>
        <w:tab/>
        <w:t>MIA! Suocera, la casa è mia!</w:t>
      </w:r>
    </w:p>
    <w:p>
      <w:pPr>
        <w:pStyle w:val="Normal"/>
        <w:rPr/>
      </w:pPr>
      <w:r>
        <w:rPr/>
        <w:t>Virgilio</w:t>
        <w:tab/>
        <w:t>None! La casa nun sarebbe tua nemmanco per sogno!</w:t>
      </w:r>
    </w:p>
    <w:p>
      <w:pPr>
        <w:pStyle w:val="Normal"/>
        <w:rPr/>
      </w:pPr>
      <w:r>
        <w:rPr/>
        <w:t>Mario</w:t>
        <w:tab/>
        <w:tab/>
        <w:t>COME SAREBBE A DIRE CHE LA CASA NON E’ MIA?</w:t>
      </w:r>
    </w:p>
    <w:p>
      <w:pPr>
        <w:pStyle w:val="Normal"/>
        <w:rPr/>
      </w:pPr>
      <w:r>
        <w:rPr/>
        <w:t>Giunone</w:t>
        <w:tab/>
        <w:t>Virgilio, mi scappa un bisognuzzo…</w:t>
      </w:r>
    </w:p>
    <w:p>
      <w:pPr>
        <w:pStyle w:val="Normal"/>
        <w:rPr/>
      </w:pPr>
      <w:r>
        <w:rPr/>
        <w:t>Virgilio</w:t>
        <w:tab/>
        <w:t>Grande o picciòlo?</w:t>
      </w:r>
    </w:p>
    <w:p>
      <w:pPr>
        <w:pStyle w:val="Normal"/>
        <w:rPr/>
      </w:pPr>
      <w:r>
        <w:rPr/>
        <w:t>Giunone</w:t>
        <w:tab/>
        <w:t>Picciòlo.</w:t>
      </w:r>
    </w:p>
    <w:p>
      <w:pPr>
        <w:pStyle w:val="Normal"/>
        <w:rPr/>
      </w:pPr>
      <w:r>
        <w:rPr/>
        <w:t>Virgilio</w:t>
        <w:tab/>
      </w:r>
      <w:r>
        <w:rPr>
          <w:i/>
        </w:rPr>
        <w:t>A Mario</w:t>
      </w:r>
      <w:r>
        <w:rPr/>
        <w:t xml:space="preserve"> Scusateme bell’omo, ce l’avete la buca nell’ortu?</w:t>
      </w:r>
    </w:p>
    <w:p>
      <w:pPr>
        <w:pStyle w:val="Normal"/>
        <w:rPr/>
      </w:pPr>
      <w:r>
        <w:rPr/>
        <w:t>Mario</w:t>
        <w:tab/>
        <w:tab/>
      </w:r>
      <w:r>
        <w:rPr>
          <w:i/>
        </w:rPr>
        <w:t>Si alza</w:t>
      </w:r>
      <w:r>
        <w:rPr/>
        <w:t xml:space="preserve"> NO! NON CE L’HO LA BUCA NELL’ORTO! ANZI, NON C’HO NEANCHE </w:t>
        <w:tab/>
        <w:tab/>
        <w:tab/>
        <w:t>L’ORTO!</w:t>
      </w:r>
    </w:p>
    <w:p>
      <w:pPr>
        <w:pStyle w:val="Normal"/>
        <w:rPr/>
      </w:pPr>
      <w:r>
        <w:rPr/>
        <w:t>Giunone</w:t>
        <w:tab/>
        <w:t xml:space="preserve">Nun c’avete l’ortu? Poveretti! E li ravanelli dove li fate crescè? </w:t>
      </w:r>
    </w:p>
    <w:p>
      <w:pPr>
        <w:pStyle w:val="Normal"/>
        <w:rPr>
          <w:i/>
          <w:i/>
        </w:rPr>
      </w:pPr>
      <w:r>
        <w:rPr/>
        <w:t>Mario</w:t>
        <w:tab/>
        <w:tab/>
        <w:t xml:space="preserve">NON SI MANGIANO I RAVANELLI! CI FANNO SCHIFO I RAVANELLI! E ANCHE LE </w:t>
        <w:tab/>
        <w:tab/>
        <w:t xml:space="preserve">RAPE I FINOCCHI E I CARDONI! SIAMO TUTTI CARNIVORI! ANZI, CANNIBALI! O </w:t>
        <w:tab/>
        <w:tab/>
        <w:t xml:space="preserve">mamma mia mi sento male… </w:t>
      </w:r>
      <w:r>
        <w:rPr>
          <w:i/>
        </w:rPr>
        <w:t>si siede ancora</w:t>
      </w:r>
    </w:p>
    <w:p>
      <w:pPr>
        <w:pStyle w:val="Normal"/>
        <w:rPr/>
      </w:pPr>
      <w:r>
        <w:rPr/>
        <w:t>Maria</w:t>
        <w:tab/>
        <w:tab/>
        <w:t>Su, Mario, su…Signora, ha bisogno di andare in bagno?</w:t>
      </w:r>
    </w:p>
    <w:p>
      <w:pPr>
        <w:pStyle w:val="Normal"/>
        <w:rPr/>
      </w:pPr>
      <w:r>
        <w:rPr/>
        <w:t>Giunone</w:t>
        <w:tab/>
        <w:t>No, che bagno, mi bastasse una buca…</w:t>
      </w:r>
    </w:p>
    <w:p>
      <w:pPr>
        <w:pStyle w:val="Normal"/>
        <w:rPr/>
      </w:pPr>
      <w:r>
        <w:rPr/>
        <w:t>Armida</w:t>
        <w:tab/>
        <w:t>Laura, ma come parlano?</w:t>
      </w:r>
    </w:p>
    <w:p>
      <w:pPr>
        <w:pStyle w:val="Normal"/>
        <w:rPr/>
      </w:pPr>
      <w:r>
        <w:rPr/>
        <w:t>Laura</w:t>
        <w:tab/>
        <w:tab/>
        <w:t>Non lo so nonna, non lo so…venga signora che l’accompagno…</w:t>
      </w:r>
    </w:p>
    <w:p>
      <w:pPr>
        <w:pStyle w:val="Normal"/>
        <w:rPr/>
      </w:pPr>
      <w:r>
        <w:rPr/>
        <w:t>Virgilio</w:t>
        <w:tab/>
        <w:t>Vanne Giunone, vanne con la bimba che ti portasse alla buca…</w:t>
      </w:r>
    </w:p>
    <w:p>
      <w:pPr>
        <w:pStyle w:val="Normal"/>
        <w:rPr/>
      </w:pPr>
      <w:r>
        <w:rPr/>
        <w:t>Giunone</w:t>
        <w:tab/>
        <w:t>Ma dov’è questa buca?</w:t>
      </w:r>
    </w:p>
    <w:p>
      <w:pPr>
        <w:pStyle w:val="Normal"/>
        <w:rPr/>
      </w:pPr>
      <w:r>
        <w:rPr/>
        <w:t>Laura</w:t>
        <w:tab/>
        <w:tab/>
        <w:t>Il bagno è qui accanto alla cucina…</w:t>
      </w:r>
    </w:p>
    <w:p>
      <w:pPr>
        <w:pStyle w:val="Normal"/>
        <w:rPr/>
      </w:pPr>
      <w:r>
        <w:rPr/>
        <w:t>Virgilio</w:t>
        <w:tab/>
        <w:t xml:space="preserve">Accanto alla cucina? Giunone, Dante, sentiste? Accanto alla cucina! </w:t>
        <w:tab/>
        <w:tab/>
        <w:tab/>
        <w:tab/>
        <w:t xml:space="preserve">Immaginatevi che odor di puzzo! Eppoi quelli incivili simmo nuialtri noi che la </w:t>
        <w:tab/>
        <w:tab/>
        <w:t>buca la tenissimo nell’ortu, lontano dalla casa!</w:t>
      </w:r>
    </w:p>
    <w:p>
      <w:pPr>
        <w:pStyle w:val="Normal"/>
        <w:rPr/>
      </w:pPr>
      <w:r>
        <w:rPr>
          <w:i/>
        </w:rPr>
        <w:tab/>
        <w:tab/>
        <w:t>Laura esce da sinistra seguita da Giuno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4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aria</w:t>
        <w:tab/>
        <w:tab/>
        <w:t>Mario, ti devo andare a prendere un bicchier d’acqua?</w:t>
      </w:r>
    </w:p>
    <w:p>
      <w:pPr>
        <w:pStyle w:val="Normal"/>
        <w:rPr/>
      </w:pPr>
      <w:r>
        <w:rPr/>
        <w:t>Mario</w:t>
        <w:tab/>
        <w:tab/>
        <w:t xml:space="preserve">No. Ora sono calmo. Ricominciamo tutto dal principio, come se non fosse </w:t>
        <w:tab/>
        <w:tab/>
        <w:tab/>
        <w:t xml:space="preserve">successo nulla. Forse siamo partiti col piede sbagliato. Maria, te lo sai, io una </w:t>
        <w:tab/>
        <w:tab/>
        <w:t xml:space="preserve">persona ragionevole. Tre sole sono le cose che mi fanno alterare. Che si depurpi </w:t>
        <w:tab/>
        <w:tab/>
        <w:t xml:space="preserve">la nostra lingua e che venga messa in dubbio la mia onestà. </w:t>
      </w:r>
    </w:p>
    <w:p>
      <w:pPr>
        <w:pStyle w:val="Normal"/>
        <w:rPr/>
      </w:pPr>
      <w:r>
        <w:rPr/>
        <w:t>Maria</w:t>
        <w:tab/>
        <w:tab/>
        <w:t>E la terza?</w:t>
      </w:r>
    </w:p>
    <w:p>
      <w:pPr>
        <w:pStyle w:val="Normal"/>
        <w:rPr/>
      </w:pPr>
      <w:r>
        <w:rPr/>
        <w:t>Mario</w:t>
        <w:tab/>
        <w:tab/>
        <w:t>Che mi si pigli per il culo.</w:t>
      </w:r>
    </w:p>
    <w:p>
      <w:pPr>
        <w:pStyle w:val="Normal"/>
        <w:rPr/>
      </w:pPr>
      <w:r>
        <w:rPr/>
        <w:t>Virgilio</w:t>
        <w:tab/>
      </w:r>
      <w:r>
        <w:rPr>
          <w:i/>
        </w:rPr>
        <w:t>Applaudendo</w:t>
      </w:r>
      <w:r>
        <w:rPr/>
        <w:t xml:space="preserve"> Bravo! Bel discorso! Sembrassi Don Martino quando facesse il </w:t>
        <w:tab/>
        <w:tab/>
        <w:tab/>
        <w:t>predicozzo alla messa…però lui culo non lo dicere quasi mai….</w:t>
      </w:r>
    </w:p>
    <w:p>
      <w:pPr>
        <w:pStyle w:val="Normal"/>
        <w:rPr/>
      </w:pPr>
      <w:r>
        <w:rPr/>
        <w:t>Mario</w:t>
        <w:tab/>
        <w:tab/>
        <w:t xml:space="preserve">Senti Maria? La lingua italiana la storpiano, per il culo mi ci pigliano…ora basta </w:t>
        <w:tab/>
        <w:tab/>
        <w:t>solo che mettino in dubbio la mia onestà e la frittata è fatta.</w:t>
      </w:r>
    </w:p>
    <w:p>
      <w:pPr>
        <w:pStyle w:val="Normal"/>
        <w:rPr/>
      </w:pPr>
      <w:r>
        <w:rPr/>
        <w:t>Virgilio</w:t>
        <w:tab/>
        <w:t xml:space="preserve">Sono venuto qui perché ti devo dicere che tu si’ un disonesto perché la casa nu è </w:t>
        <w:tab/>
        <w:tab/>
        <w:t>tua…</w:t>
      </w:r>
    </w:p>
    <w:p>
      <w:pPr>
        <w:pStyle w:val="Normal"/>
        <w:rPr/>
      </w:pPr>
      <w:r>
        <w:rPr/>
        <w:t>Mario</w:t>
        <w:tab/>
        <w:tab/>
        <w:t xml:space="preserve">MARIA! MARIA REGGIMI PERCHE’ L’AMMAZZO! MI HA CHIAMATO DISONESTO! </w:t>
        <w:tab/>
        <w:tab/>
        <w:t>MARIA! REGGIMI MARIA!</w:t>
      </w:r>
    </w:p>
    <w:p>
      <w:pPr>
        <w:pStyle w:val="Normal"/>
        <w:rPr/>
      </w:pPr>
      <w:r>
        <w:rPr/>
        <w:t>Laura</w:t>
        <w:tab/>
        <w:tab/>
      </w:r>
      <w:r>
        <w:rPr>
          <w:i/>
        </w:rPr>
        <w:t>Rientrando da destra</w:t>
      </w:r>
      <w:r>
        <w:rPr/>
        <w:t xml:space="preserve"> Ma insomma, cosa succede ancora?</w:t>
      </w:r>
    </w:p>
    <w:p>
      <w:pPr>
        <w:pStyle w:val="Normal"/>
        <w:rPr>
          <w:i/>
          <w:i/>
        </w:rPr>
      </w:pPr>
      <w:r>
        <w:rPr/>
        <w:t>Armida</w:t>
        <w:tab/>
        <w:t xml:space="preserve">Io non c’ho capito nulla…so solo che l’unico che urla qui dentro è tuo </w:t>
        <w:tab/>
        <w:tab/>
        <w:tab/>
        <w:tab/>
        <w:t xml:space="preserve">padre…vado in cucina a abbassare il gas sotto l’acqua, tanto ho già visto che </w:t>
        <w:tab/>
        <w:tab/>
        <w:tab/>
        <w:t>stasera si cena tardi…se si cena!</w:t>
      </w:r>
    </w:p>
    <w:p>
      <w:pPr>
        <w:pStyle w:val="Normal"/>
        <w:rPr/>
      </w:pPr>
      <w:r>
        <w:rPr/>
        <w:t>Mario</w:t>
        <w:tab/>
        <w:tab/>
        <w:t>VIGLIACCA! FUGGIRE NEL MOMENTO DEL BISOGNO!</w:t>
      </w:r>
    </w:p>
    <w:p>
      <w:pPr>
        <w:pStyle w:val="Normal"/>
        <w:rPr>
          <w:i/>
          <w:i/>
        </w:rPr>
      </w:pPr>
      <w:r>
        <w:rPr/>
        <w:t>Armida</w:t>
        <w:tab/>
        <w:t xml:space="preserve">Non mi dici sempre che la casa è tua? E allora arrangiati! </w:t>
      </w:r>
      <w:r>
        <w:rPr>
          <w:i/>
        </w:rPr>
        <w:t>esce da destra.</w:t>
      </w:r>
    </w:p>
    <w:p>
      <w:pPr>
        <w:pStyle w:val="Normal"/>
        <w:rPr/>
      </w:pPr>
      <w:r>
        <w:rPr/>
        <w:t>Mario</w:t>
        <w:tab/>
        <w:tab/>
        <w:t>Mario? Calmo. Devi stare calmo. Così, bravo…Bene, signor Virgilio, sbaglio</w:t>
      </w:r>
    </w:p>
    <w:p>
      <w:pPr>
        <w:pStyle w:val="Normal"/>
        <w:rPr/>
      </w:pPr>
      <w:r>
        <w:rPr/>
        <w:tab/>
        <w:tab/>
        <w:t xml:space="preserve">o è già la seconda volta che dite che questa casa è vostra? </w:t>
      </w:r>
    </w:p>
    <w:p>
      <w:pPr>
        <w:pStyle w:val="Normal"/>
        <w:rPr/>
      </w:pPr>
      <w:r>
        <w:rPr/>
        <w:t>Virgilio</w:t>
        <w:tab/>
        <w:t>Sine.</w:t>
      </w:r>
    </w:p>
    <w:p>
      <w:pPr>
        <w:pStyle w:val="Normal"/>
        <w:rPr/>
      </w:pPr>
      <w:r>
        <w:rPr/>
        <w:t>Mario</w:t>
        <w:tab/>
        <w:tab/>
        <w:t>Bene. E chi vi ha messo in testa una scemenza simile?</w:t>
      </w:r>
    </w:p>
    <w:p>
      <w:pPr>
        <w:pStyle w:val="Normal"/>
        <w:rPr/>
      </w:pPr>
      <w:r>
        <w:rPr/>
        <w:t>Virgilio</w:t>
        <w:tab/>
        <w:t>Don Martino.</w:t>
      </w:r>
    </w:p>
    <w:p>
      <w:pPr>
        <w:pStyle w:val="Normal"/>
        <w:rPr/>
      </w:pPr>
      <w:r>
        <w:rPr/>
        <w:t>Mario</w:t>
        <w:tab/>
        <w:tab/>
        <w:t>Quello dell’ostie?</w:t>
      </w:r>
    </w:p>
    <w:p>
      <w:pPr>
        <w:pStyle w:val="Normal"/>
        <w:rPr/>
      </w:pPr>
      <w:r>
        <w:rPr/>
        <w:t>Virgilio</w:t>
        <w:tab/>
        <w:t>Quello dell’ostie.</w:t>
      </w:r>
    </w:p>
    <w:p>
      <w:pPr>
        <w:pStyle w:val="Normal"/>
        <w:rPr/>
      </w:pPr>
      <w:r>
        <w:rPr/>
        <w:t>Maria</w:t>
        <w:tab/>
        <w:tab/>
        <w:t>Mario, però…</w:t>
      </w:r>
    </w:p>
    <w:p>
      <w:pPr>
        <w:pStyle w:val="Normal"/>
        <w:rPr/>
      </w:pPr>
      <w:r>
        <w:rPr/>
        <w:t>Mario</w:t>
        <w:tab/>
        <w:tab/>
        <w:t xml:space="preserve">Zitta, Maria, zitta per carità! Non interrompere questo debole autocontrollo che </w:t>
        <w:tab/>
        <w:tab/>
        <w:t xml:space="preserve">sto facendo con una fatica immane perché se scoppio succede che parte qualche </w:t>
        <w:tab/>
        <w:tab/>
        <w:t xml:space="preserve">schiaffo, e chi li piglia li piglia…dunque, signor Virgilio, il vostro parroco, </w:t>
        <w:tab/>
        <w:tab/>
        <w:tab/>
        <w:t xml:space="preserve">questo Don Luri….Don Martino vi ha detto che questa casa, la mia casa, quella </w:t>
        <w:tab/>
        <w:tab/>
        <w:t>dove vivo da dieci anni con la mia famiglia, in realtà non sarebbe mia ma vostra?</w:t>
      </w:r>
    </w:p>
    <w:p>
      <w:pPr>
        <w:pStyle w:val="Normal"/>
        <w:rPr/>
      </w:pPr>
      <w:r>
        <w:rPr/>
        <w:t>Virgilio</w:t>
        <w:tab/>
        <w:t>Ve lo dissi prima: sine!</w:t>
      </w:r>
    </w:p>
    <w:p>
      <w:pPr>
        <w:pStyle w:val="Normal"/>
        <w:rPr/>
      </w:pPr>
      <w:r>
        <w:rPr/>
        <w:t>Mario</w:t>
        <w:tab/>
        <w:tab/>
        <w:t xml:space="preserve">“VE LO DISSI” E’ UN PASSATO REMOTO, INVECE QUI CI VUOLE UN PASSATO </w:t>
        <w:tab/>
        <w:tab/>
        <w:t>PROSSIMO!</w:t>
      </w:r>
    </w:p>
    <w:p>
      <w:pPr>
        <w:pStyle w:val="Normal"/>
        <w:rPr/>
      </w:pPr>
      <w:r>
        <w:rPr/>
        <w:t>Maria</w:t>
        <w:tab/>
        <w:tab/>
        <w:t>MARIO!</w:t>
      </w:r>
    </w:p>
    <w:p>
      <w:pPr>
        <w:pStyle w:val="Normal"/>
        <w:rPr/>
      </w:pPr>
      <w:r>
        <w:rPr/>
        <w:t>Laura</w:t>
        <w:tab/>
        <w:tab/>
        <w:t>PAPA’!</w:t>
      </w:r>
    </w:p>
    <w:p>
      <w:pPr>
        <w:pStyle w:val="Normal"/>
        <w:rPr/>
      </w:pPr>
      <w:r>
        <w:rPr/>
        <w:t>Mario</w:t>
        <w:tab/>
        <w:tab/>
        <w:t xml:space="preserve">Scusate, avete ragione, avete ragione…non succederà più…sia gentile, signor </w:t>
        <w:tab/>
        <w:tab/>
        <w:t xml:space="preserve">Virgilio, mi dica quando e perché il vostro Don Martino avrebbe detto una cosa </w:t>
        <w:tab/>
        <w:tab/>
        <w:t>simile.</w:t>
      </w:r>
    </w:p>
    <w:p>
      <w:pPr>
        <w:pStyle w:val="Normal"/>
        <w:rPr/>
      </w:pPr>
      <w:r>
        <w:rPr/>
        <w:t>Virgilio</w:t>
        <w:tab/>
        <w:t>L’ebbe detto tre giorni scorzi, dopo che leggette il foglio.</w:t>
      </w:r>
    </w:p>
    <w:p>
      <w:pPr>
        <w:pStyle w:val="Normal"/>
        <w:rPr/>
      </w:pPr>
      <w:r>
        <w:rPr/>
        <w:t>Mario</w:t>
        <w:tab/>
        <w:tab/>
        <w:t xml:space="preserve">MA PORCA L’OCA, NON E’ PROPRIO POSSIBILE PARLARE IN ITALIANO!?!? SI </w:t>
        <w:tab/>
        <w:tab/>
        <w:t xml:space="preserve">SFORZI UN PO’! EPPURE LEI SI CHIAMA VIRGILIO, COME UNO DEI PADRI </w:t>
        <w:tab/>
        <w:tab/>
        <w:tab/>
        <w:t>DELLA NOSTRA MADRE LINGUA!</w:t>
      </w:r>
    </w:p>
    <w:p>
      <w:pPr>
        <w:pStyle w:val="Normal"/>
        <w:rPr/>
      </w:pPr>
      <w:r>
        <w:rPr/>
        <w:t>Maria</w:t>
        <w:tab/>
        <w:tab/>
        <w:t>MARIO!</w:t>
      </w:r>
    </w:p>
    <w:p>
      <w:pPr>
        <w:pStyle w:val="Normal"/>
        <w:rPr/>
      </w:pPr>
      <w:r>
        <w:rPr/>
        <w:t>Laura</w:t>
        <w:tab/>
        <w:tab/>
        <w:t>PAPA’!</w:t>
      </w:r>
    </w:p>
    <w:p>
      <w:pPr>
        <w:pStyle w:val="Normal"/>
        <w:rPr/>
      </w:pPr>
      <w:r>
        <w:rPr/>
        <w:t>Mario</w:t>
        <w:tab/>
        <w:tab/>
        <w:t>E dai, ci sono ricascato…quale foglio, di grazia?</w:t>
      </w:r>
    </w:p>
    <w:p>
      <w:pPr>
        <w:pStyle w:val="Normal"/>
        <w:rPr/>
      </w:pPr>
      <w:r>
        <w:rPr/>
        <w:t>Virgilio</w:t>
        <w:tab/>
        <w:t>None, nun è di Grazia, il foglio è di me medesimo…e poi che c’entratte l’oca?</w:t>
      </w:r>
    </w:p>
    <w:p>
      <w:pPr>
        <w:pStyle w:val="Normal"/>
        <w:rPr/>
      </w:pPr>
      <w:r>
        <w:rPr/>
        <w:t>Maria</w:t>
        <w:tab/>
        <w:tab/>
        <w:t>MARIO!</w:t>
      </w:r>
    </w:p>
    <w:p>
      <w:pPr>
        <w:pStyle w:val="Normal"/>
        <w:rPr/>
      </w:pPr>
      <w:r>
        <w:rPr/>
        <w:t>Laura</w:t>
        <w:tab/>
        <w:tab/>
        <w:t>PAPA’!</w:t>
      </w:r>
    </w:p>
    <w:p>
      <w:pPr>
        <w:pStyle w:val="Normal"/>
        <w:rPr/>
      </w:pPr>
      <w:r>
        <w:rPr/>
        <w:t>Mario</w:t>
        <w:tab/>
        <w:tab/>
        <w:t>Non ho detto niente!</w:t>
      </w:r>
    </w:p>
    <w:p>
      <w:pPr>
        <w:pStyle w:val="Normal"/>
        <w:rPr/>
      </w:pPr>
      <w:r>
        <w:rPr/>
        <w:t>Maria</w:t>
        <w:tab/>
        <w:tab/>
        <w:t>Ma lo stavi per dire.</w:t>
      </w:r>
    </w:p>
    <w:p>
      <w:pPr>
        <w:pStyle w:val="Normal"/>
        <w:rPr/>
      </w:pPr>
      <w:r>
        <w:rPr/>
        <w:t>Mario</w:t>
        <w:tab/>
        <w:tab/>
        <w:t>QUALE FOGLIO?</w:t>
      </w:r>
    </w:p>
    <w:p>
      <w:pPr>
        <w:pStyle w:val="Normal"/>
        <w:rPr/>
      </w:pPr>
      <w:r>
        <w:rPr/>
        <w:t>Virgilio</w:t>
        <w:tab/>
        <w:t>Il foglio ereditiero.</w:t>
      </w:r>
    </w:p>
    <w:p>
      <w:pPr>
        <w:pStyle w:val="Normal"/>
        <w:rPr/>
      </w:pPr>
      <w:r>
        <w:rPr/>
        <w:t>Mario</w:t>
        <w:tab/>
        <w:tab/>
        <w:t>Non capisco.</w:t>
      </w:r>
    </w:p>
    <w:p>
      <w:pPr>
        <w:pStyle w:val="Normal"/>
        <w:rPr/>
      </w:pPr>
      <w:r>
        <w:rPr/>
        <w:t>Virgilio</w:t>
        <w:tab/>
        <w:t xml:space="preserve">Ah, nun capisti? Eppure si parlatte la stessa lingua italiota… il foglio che </w:t>
        <w:tab/>
        <w:tab/>
        <w:tab/>
        <w:t xml:space="preserve">ritrovatti nella soffitta della casa dove vivette Domenica. 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Mario</w:t>
        <w:tab/>
        <w:tab/>
        <w:t>Domenica? Piazza Domenica?</w:t>
      </w:r>
    </w:p>
    <w:p>
      <w:pPr>
        <w:pStyle w:val="Normal"/>
        <w:rPr/>
      </w:pPr>
      <w:r>
        <w:rPr/>
        <w:t>Virgilio</w:t>
        <w:tab/>
        <w:t>None. Campagna Domenica.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Mario</w:t>
        <w:tab/>
        <w:tab/>
        <w:t>E BASTA! FATELO TACERE!</w:t>
      </w:r>
    </w:p>
    <w:p>
      <w:pPr>
        <w:pStyle w:val="Normal"/>
        <w:rPr/>
      </w:pPr>
      <w:r>
        <w:rPr/>
        <w:t>Virgilio</w:t>
        <w:tab/>
        <w:t xml:space="preserve">Subito. </w:t>
      </w:r>
      <w:r>
        <w:rPr>
          <w:i/>
        </w:rPr>
        <w:t xml:space="preserve">Comincia a parlare in una lingua completamente incomprensibile al </w:t>
        <w:tab/>
        <w:tab/>
        <w:tab/>
        <w:t>padre per almeno un minuto; l’ultima parola sarà :</w:t>
      </w:r>
      <w:r>
        <w:rPr/>
        <w:t xml:space="preserve"> Capisciao?</w:t>
      </w:r>
    </w:p>
    <w:p>
      <w:pPr>
        <w:pStyle w:val="Normal"/>
        <w:rPr/>
      </w:pPr>
      <w:r>
        <w:rPr/>
        <w:t>Dante</w:t>
        <w:tab/>
        <w:tab/>
        <w:t>Capisciao.</w:t>
      </w:r>
    </w:p>
    <w:p>
      <w:pPr>
        <w:pStyle w:val="Normal"/>
        <w:rPr/>
      </w:pPr>
      <w:r>
        <w:rPr/>
        <w:t>Laura</w:t>
        <w:tab/>
        <w:tab/>
        <w:t>Che…che si sono detti?</w:t>
      </w:r>
    </w:p>
    <w:p>
      <w:pPr>
        <w:pStyle w:val="Normal"/>
        <w:rPr/>
      </w:pPr>
      <w:r>
        <w:rPr/>
        <w:t>Maria</w:t>
        <w:tab/>
        <w:tab/>
        <w:t>Bho? Deve essere portoghese.</w:t>
      </w:r>
    </w:p>
    <w:p>
      <w:pPr>
        <w:pStyle w:val="Normal"/>
        <w:rPr/>
      </w:pPr>
      <w:r>
        <w:rPr/>
        <w:t>Virgilio</w:t>
        <w:tab/>
        <w:t>None, qusto è lu dialette nostru.</w:t>
      </w:r>
    </w:p>
    <w:p>
      <w:pPr>
        <w:pStyle w:val="Normal"/>
        <w:rPr/>
      </w:pPr>
      <w:r>
        <w:rPr/>
        <w:t>Mario</w:t>
        <w:tab/>
        <w:tab/>
        <w:t>Ah, il dialetto? Invece quello che parlate ora…</w:t>
      </w:r>
    </w:p>
    <w:p>
      <w:pPr>
        <w:pStyle w:val="Normal"/>
        <w:rPr/>
      </w:pPr>
      <w:r>
        <w:rPr/>
        <w:t>Virgilio</w:t>
        <w:tab/>
        <w:t>Ene italiota, lo capiscerebbe anche un bimbetto.</w:t>
      </w:r>
    </w:p>
    <w:p>
      <w:pPr>
        <w:pStyle w:val="Normal"/>
        <w:rPr/>
      </w:pPr>
      <w:r>
        <w:rPr/>
        <w:t>Laura</w:t>
        <w:tab/>
        <w:tab/>
        <w:t>Appunto. Ene italiota.</w:t>
      </w:r>
    </w:p>
    <w:p>
      <w:pPr>
        <w:pStyle w:val="Normal"/>
        <w:rPr/>
      </w:pPr>
      <w:r>
        <w:rPr/>
        <w:t>Mario</w:t>
        <w:tab/>
        <w:tab/>
        <w:t>LAURA! TI CI METTI ANCHE TE?</w:t>
      </w:r>
    </w:p>
    <w:p>
      <w:pPr>
        <w:pStyle w:val="Normal"/>
        <w:rPr/>
      </w:pPr>
      <w:r>
        <w:rPr/>
        <w:t>Maria</w:t>
        <w:tab/>
        <w:tab/>
        <w:t>MARIO! ORA URLI ANCHE A TUA FIGLIA?</w:t>
      </w:r>
    </w:p>
    <w:p>
      <w:pPr>
        <w:pStyle w:val="Normal"/>
        <w:rPr/>
      </w:pPr>
      <w:r>
        <w:rPr/>
        <w:t>Virgilio</w:t>
        <w:tab/>
        <w:t xml:space="preserve">Scusate assai, il mi’ babbo Dante da quella volta della trombolosi un è più stato </w:t>
        <w:tab/>
        <w:tab/>
        <w:t xml:space="preserve">tanto sano nel cervello… ni danno anco la pensione e ‘soldi </w:t>
        <w:tab/>
        <w:tab/>
        <w:tab/>
        <w:tab/>
        <w:tab/>
        <w:t>dell’accompagnamento…</w:t>
      </w:r>
    </w:p>
    <w:p>
      <w:pPr>
        <w:pStyle w:val="Normal"/>
        <w:rPr/>
      </w:pPr>
      <w:r>
        <w:rPr/>
        <w:t>Mario</w:t>
        <w:tab/>
        <w:tab/>
        <w:t>Almeno lui ha la scusa della trombosi!</w:t>
      </w:r>
    </w:p>
    <w:p>
      <w:pPr>
        <w:pStyle w:val="Normal"/>
        <w:rPr/>
      </w:pPr>
      <w:r>
        <w:rPr/>
        <w:t>Virgilio</w:t>
        <w:tab/>
        <w:t>Icchè volessete dì?</w:t>
      </w:r>
    </w:p>
    <w:p>
      <w:pPr>
        <w:pStyle w:val="Normal"/>
        <w:rPr/>
      </w:pPr>
      <w:r>
        <w:rPr/>
        <w:t>Mario</w:t>
        <w:tab/>
        <w:tab/>
        <w:t xml:space="preserve">Nulla, nulla…torniamo a noi, che prima si chiarisce questa faccenda e </w:t>
        <w:tab/>
        <w:tab/>
        <w:tab/>
        <w:tab/>
        <w:t>meglio è per tutti: chi è questa Domenica Campagna?</w:t>
      </w:r>
    </w:p>
    <w:p>
      <w:pPr>
        <w:pStyle w:val="Normal"/>
        <w:rPr/>
      </w:pPr>
      <w:r>
        <w:rPr/>
        <w:t>Virgilio</w:t>
        <w:tab/>
        <w:t xml:space="preserve">Chi ene? Tu chiedi a me chi ene? </w:t>
      </w:r>
      <w:r>
        <w:rPr>
          <w:i/>
        </w:rPr>
        <w:t xml:space="preserve">Rientra Giunone </w:t>
      </w:r>
      <w:r>
        <w:rPr/>
        <w:t xml:space="preserve">Giunone, Dante, il bell’omo </w:t>
        <w:tab/>
        <w:tab/>
        <w:t>chiedesse chi ene Domenica Campagna!</w:t>
      </w:r>
    </w:p>
    <w:p>
      <w:pPr>
        <w:pStyle w:val="Normal"/>
        <w:rPr/>
      </w:pPr>
      <w:r>
        <w:rPr/>
        <w:t>Mario</w:t>
        <w:tab/>
        <w:tab/>
        <w:t xml:space="preserve">LO CHIEDO, SI’! NON CONOSCO NESSUNA DOMENICA CAMPAGNA! </w:t>
        <w:tab/>
        <w:tab/>
        <w:tab/>
        <w:tab/>
        <w:t xml:space="preserve">CONOSCO…ANZI, CONOSCEVO UNA DOMENICA, MA ERA PIAZZA! LA SIGNORA </w:t>
        <w:tab/>
        <w:tab/>
        <w:t>MELALAVO DOMENICA IN PIAZZA!</w:t>
      </w:r>
    </w:p>
    <w:p>
      <w:pPr>
        <w:pStyle w:val="Normal"/>
        <w:rPr/>
      </w:pPr>
      <w:r>
        <w:rPr/>
        <w:t>Giunone</w:t>
        <w:tab/>
        <w:t xml:space="preserve">Bravo! Proprio costei! </w:t>
      </w:r>
    </w:p>
    <w:p>
      <w:pPr>
        <w:pStyle w:val="Normal"/>
        <w:rPr/>
      </w:pPr>
      <w:r>
        <w:rPr/>
        <w:t>Virgilio</w:t>
        <w:tab/>
        <w:t>Solo che il nome di essa fu Melalavo Domenica in Campagna.</w:t>
      </w:r>
    </w:p>
    <w:p>
      <w:pPr>
        <w:pStyle w:val="Normal"/>
        <w:rPr/>
      </w:pPr>
      <w:r>
        <w:rPr/>
        <w:t>Maria</w:t>
        <w:tab/>
        <w:tab/>
        <w:t>Ma che sta dicendo?</w:t>
      </w:r>
    </w:p>
    <w:p>
      <w:pPr>
        <w:pStyle w:val="Normal"/>
        <w:rPr/>
      </w:pPr>
      <w:r>
        <w:rPr/>
        <w:t>Virgilio</w:t>
        <w:tab/>
        <w:t>Quello che dissi. E’ la medesima persona stessa. Melalavo c’ene sempre, none?</w:t>
      </w:r>
    </w:p>
    <w:p>
      <w:pPr>
        <w:pStyle w:val="Normal"/>
        <w:rPr/>
      </w:pPr>
      <w:r>
        <w:rPr/>
        <w:t>Mario</w:t>
        <w:tab/>
        <w:tab/>
        <w:t xml:space="preserve">MA LEI ERA SPOSATA PIAZZA! </w:t>
      </w:r>
    </w:p>
    <w:p>
      <w:pPr>
        <w:pStyle w:val="Normal"/>
        <w:rPr/>
      </w:pPr>
      <w:r>
        <w:rPr/>
        <w:t>Virgilio</w:t>
        <w:tab/>
        <w:t>Ma prima fu in Campagna.</w:t>
      </w:r>
    </w:p>
    <w:p>
      <w:pPr>
        <w:pStyle w:val="Normal"/>
        <w:rPr/>
      </w:pPr>
      <w:r>
        <w:rPr/>
        <w:t>Mario</w:t>
        <w:tab/>
        <w:tab/>
        <w:t>Lo so che era in campagna! Lei abitava in campagna!</w:t>
      </w:r>
    </w:p>
    <w:p>
      <w:pPr>
        <w:pStyle w:val="Normal"/>
        <w:rPr/>
      </w:pPr>
      <w:r>
        <w:rPr/>
        <w:t>Giunone</w:t>
        <w:tab/>
        <w:t xml:space="preserve">Il mi’ marito volesse dicere che prima della Piazza era mogliera di Ermenegildo </w:t>
        <w:tab/>
        <w:tab/>
        <w:t>Campagna, il su’ zio.</w:t>
      </w:r>
    </w:p>
    <w:p>
      <w:pPr>
        <w:pStyle w:val="Normal"/>
        <w:rPr/>
      </w:pPr>
      <w:r>
        <w:rPr/>
        <w:t>Maria</w:t>
        <w:tab/>
        <w:tab/>
        <w:t>Lo zio di chi?</w:t>
      </w:r>
    </w:p>
    <w:p>
      <w:pPr>
        <w:pStyle w:val="Normal"/>
        <w:rPr/>
      </w:pPr>
      <w:r>
        <w:rPr/>
        <w:t>Virgilio</w:t>
        <w:tab/>
        <w:t>E daglie! Mio! Ermenegildo Campagna era lo mio zio.</w:t>
      </w:r>
    </w:p>
    <w:p>
      <w:pPr>
        <w:pStyle w:val="Normal"/>
        <w:rPr>
          <w:i/>
          <w:i/>
        </w:rPr>
      </w:pPr>
      <w:r>
        <w:rPr/>
        <w:t xml:space="preserve">Giunone </w:t>
        <w:tab/>
        <w:t xml:space="preserve">Che poi sarebbe stato fratello dell’ Dante </w:t>
      </w:r>
      <w:r>
        <w:rPr>
          <w:i/>
        </w:rPr>
        <w:t xml:space="preserve">Lo indica </w:t>
      </w:r>
    </w:p>
    <w:p>
      <w:pPr>
        <w:pStyle w:val="Normal"/>
        <w:rPr/>
      </w:pPr>
      <w:r>
        <w:rPr/>
        <w:t>Virgilio</w:t>
        <w:tab/>
        <w:t>C’ene scritto sul foglio che ti dicetti prima.</w:t>
      </w:r>
    </w:p>
    <w:p>
      <w:pPr>
        <w:pStyle w:val="Normal"/>
        <w:rPr/>
      </w:pPr>
      <w:r>
        <w:rPr/>
        <w:t>Laura</w:t>
        <w:tab/>
        <w:tab/>
        <w:t>Il foglio sarebbe un certificato di matrimonio?</w:t>
      </w:r>
    </w:p>
    <w:p>
      <w:pPr>
        <w:pStyle w:val="Normal"/>
        <w:rPr>
          <w:vertAlign w:val="subscript"/>
        </w:rPr>
      </w:pPr>
      <w:r>
        <w:rPr/>
        <w:t>Giunone</w:t>
        <w:tab/>
        <w:t>Preciso, proprio esso.</w:t>
      </w:r>
    </w:p>
    <w:p>
      <w:pPr>
        <w:pStyle w:val="Normal"/>
        <w:rPr/>
      </w:pPr>
      <w:r>
        <w:rPr/>
        <w:t>Laura</w:t>
        <w:tab/>
        <w:tab/>
        <w:t>Papà, ho capito tutto io!</w:t>
      </w:r>
    </w:p>
    <w:p>
      <w:pPr>
        <w:pStyle w:val="Normal"/>
        <w:rPr/>
      </w:pPr>
      <w:r>
        <w:rPr/>
        <w:t>Mario</w:t>
        <w:tab/>
        <w:tab/>
        <w:t>E allora spiegamelo perché io non c’ho capito nulla.</w:t>
      </w:r>
    </w:p>
    <w:p>
      <w:pPr>
        <w:pStyle w:val="Normal"/>
        <w:rPr/>
      </w:pPr>
      <w:r>
        <w:rPr/>
        <w:t>Laura</w:t>
        <w:tab/>
        <w:tab/>
        <w:t xml:space="preserve">Allora, la zia Domenica, prima di sposarsi con lo zio Piazza, ha sposato un </w:t>
        <w:tab/>
        <w:tab/>
        <w:tab/>
        <w:t xml:space="preserve">Campagna…e se ho ben capito, come sei nipote tu dello zio Antonio Piazza, è </w:t>
        <w:tab/>
        <w:tab/>
        <w:t xml:space="preserve">nipote anche lui di questo Ermenegildo Campagna, perciò siete tutti e due </w:t>
        <w:tab/>
        <w:tab/>
        <w:tab/>
        <w:t xml:space="preserve">nipoti acquistati della zia. </w:t>
      </w:r>
    </w:p>
    <w:p>
      <w:pPr>
        <w:pStyle w:val="Normal"/>
        <w:rPr/>
      </w:pPr>
      <w:r>
        <w:rPr/>
        <w:t>Mario</w:t>
        <w:tab/>
        <w:tab/>
        <w:t>E quindi?</w:t>
      </w:r>
    </w:p>
    <w:p>
      <w:pPr>
        <w:pStyle w:val="Normal"/>
        <w:rPr/>
      </w:pPr>
      <w:r>
        <w:rPr/>
        <w:t>Virgilio</w:t>
        <w:tab/>
        <w:t xml:space="preserve">O bell’omo, che fai, non capisci? Allora la casa è di me medesimo, della mi’ </w:t>
        <w:tab/>
        <w:tab/>
        <w:tab/>
        <w:t>Giunone e del mi’ babbo Dante.</w:t>
      </w:r>
    </w:p>
    <w:p>
      <w:pPr>
        <w:pStyle w:val="Normal"/>
        <w:rPr/>
      </w:pPr>
      <w:r>
        <w:rPr/>
        <w:t>Mario</w:t>
        <w:tab/>
        <w:tab/>
        <w:t xml:space="preserve">LA CASA SAREBBE…MA MI FACCIA IL PIACERE! E NON MI CHIAMI BELL’OMO! </w:t>
        <w:tab/>
        <w:tab/>
        <w:t>LA CASA E’ MIA, SONO DIECI ANNI CHE CI ABITO E CI PAGO LE TASSE!</w:t>
      </w:r>
    </w:p>
    <w:p>
      <w:pPr>
        <w:pStyle w:val="Normal"/>
        <w:rPr/>
      </w:pPr>
      <w:r>
        <w:rPr/>
        <w:t>Virgilio</w:t>
        <w:tab/>
        <w:t xml:space="preserve">Don Martino ci dicette che la casa sarebbe di più nostra…visto che il primo </w:t>
        <w:tab/>
        <w:tab/>
        <w:tab/>
        <w:t xml:space="preserve">sposalizio che facette zia Domenica sarebbe stato quello con lo zio Ermenegildo </w:t>
        <w:tab/>
        <w:tab/>
        <w:t>Campagna.</w:t>
      </w:r>
    </w:p>
    <w:p>
      <w:pPr>
        <w:pStyle w:val="Normal"/>
        <w:rPr/>
      </w:pPr>
      <w:r>
        <w:rPr/>
        <w:t>Mario</w:t>
        <w:tab/>
        <w:tab/>
        <w:t xml:space="preserve">O madonna che accozzaglia di verbi… e quando ci sarebbe stato questo </w:t>
        <w:tab/>
        <w:tab/>
        <w:tab/>
        <w:t>matrimonio?</w:t>
      </w:r>
    </w:p>
    <w:p>
      <w:pPr>
        <w:pStyle w:val="Normal"/>
        <w:rPr/>
      </w:pPr>
      <w:r>
        <w:rPr/>
        <w:t>Giunone</w:t>
        <w:tab/>
        <w:t>Sul foglio c’ene scritto il primo novembre del milleenovecentoquarantotto.</w:t>
      </w:r>
    </w:p>
    <w:p>
      <w:pPr>
        <w:pStyle w:val="Normal"/>
        <w:rPr/>
      </w:pPr>
      <w:r>
        <w:rPr/>
        <w:t>Maria</w:t>
        <w:tab/>
        <w:tab/>
        <w:t>Il primo novembre? O che ci si sposa il primo novembre?</w:t>
      </w:r>
    </w:p>
    <w:p>
      <w:pPr>
        <w:pStyle w:val="Normal"/>
        <w:rPr/>
      </w:pPr>
      <w:r>
        <w:rPr/>
        <w:t>Laura</w:t>
        <w:tab/>
        <w:tab/>
        <w:t>E poi che è successo?</w:t>
      </w:r>
    </w:p>
    <w:p>
      <w:pPr>
        <w:pStyle w:val="Normal"/>
        <w:rPr/>
      </w:pPr>
      <w:r>
        <w:rPr/>
        <w:t>Virgilio</w:t>
        <w:tab/>
        <w:t>Succedette che dopo tre giorni morse.</w:t>
      </w:r>
    </w:p>
    <w:p>
      <w:pPr>
        <w:pStyle w:val="Normal"/>
        <w:rPr/>
      </w:pPr>
      <w:r>
        <w:rPr/>
        <w:t>Mario</w:t>
        <w:tab/>
        <w:tab/>
        <w:t>Morse? Chi morse? C’era un cane?</w:t>
      </w:r>
    </w:p>
    <w:p>
      <w:pPr>
        <w:pStyle w:val="Normal"/>
        <w:rPr/>
      </w:pPr>
      <w:r>
        <w:rPr/>
        <w:t>Virgilio</w:t>
        <w:tab/>
        <w:t>None! Morse, zac, secco e duro, e lo portonno al cimitero.</w:t>
      </w:r>
    </w:p>
    <w:p>
      <w:pPr>
        <w:pStyle w:val="Normal"/>
        <w:rPr/>
      </w:pPr>
      <w:r>
        <w:rPr/>
        <w:t>Mario</w:t>
        <w:tab/>
        <w:tab/>
        <w:t>Ah, morì!</w:t>
      </w:r>
    </w:p>
    <w:p>
      <w:pPr>
        <w:pStyle w:val="Normal"/>
        <w:rPr/>
      </w:pPr>
      <w:r>
        <w:rPr/>
        <w:t>Laura</w:t>
        <w:tab/>
        <w:tab/>
        <w:t>Dopo tre giorni?</w:t>
      </w:r>
    </w:p>
    <w:p>
      <w:pPr>
        <w:pStyle w:val="Normal"/>
        <w:rPr/>
      </w:pPr>
      <w:r>
        <w:rPr/>
        <w:t>Giunone</w:t>
        <w:tab/>
        <w:t>Sine. Ni prendette un colpo apocalittico mentre c’era sopra.</w:t>
      </w:r>
    </w:p>
    <w:p>
      <w:pPr>
        <w:pStyle w:val="Normal"/>
        <w:rPr/>
      </w:pPr>
      <w:r>
        <w:rPr/>
        <w:t>Maria</w:t>
        <w:tab/>
        <w:tab/>
        <w:t>Sopra? Sopra a chi?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Voce N</w:t>
        <w:tab/>
      </w:r>
      <w:r>
        <w:rPr>
          <w:i/>
        </w:rPr>
        <w:t xml:space="preserve">Tutti congelati </w:t>
      </w:r>
      <w:r>
        <w:rPr/>
        <w:t xml:space="preserve">Ecco qua. Ormai avrete capito di che si tratta. Una saga familiare, </w:t>
        <w:tab/>
        <w:tab/>
        <w:t xml:space="preserve">un epopea così intensa da far impallidire gli autori di Beautiful e Un posto al </w:t>
        <w:tab/>
        <w:tab/>
        <w:t xml:space="preserve">sole. Ma le sorprese non finiscono qui…seguite con attenzione, e vi accorgerete </w:t>
        <w:tab/>
        <w:tab/>
        <w:t xml:space="preserve">di come sia vero che a volte la realtà supera la fantasia…e se quella che state </w:t>
        <w:tab/>
        <w:tab/>
        <w:t xml:space="preserve">vedendo è la fantasia, vorrà dire che questa formula sarà ribaltata, ma di una </w:t>
        <w:tab/>
        <w:tab/>
        <w:t>cosa potete stare tranquilli: il risultato non cambierà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uona il campanello; restano tutti congelati. </w:t>
      </w:r>
      <w:r>
        <w:rPr/>
        <w:t xml:space="preserve">SVEGLIA! QUALCUNO VADA AD </w:t>
        <w:tab/>
        <w:tab/>
        <w:tab/>
        <w:t xml:space="preserve">APRIRE! SVEGLIA! </w:t>
      </w:r>
      <w:r>
        <w:rPr>
          <w:i/>
        </w:rPr>
        <w:t>Tutti si muovo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5°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/>
        <w:t>Maria</w:t>
        <w:tab/>
        <w:tab/>
        <w:t xml:space="preserve">Hanno suonato? A quest’ora? E chi potrà essere? </w:t>
      </w:r>
      <w:r>
        <w:rPr>
          <w:i/>
        </w:rPr>
        <w:t>Va ad aprire.</w:t>
      </w:r>
    </w:p>
    <w:p>
      <w:pPr>
        <w:pStyle w:val="Normal"/>
        <w:rPr/>
      </w:pPr>
      <w:r>
        <w:rPr/>
        <w:t>D Martino</w:t>
        <w:tab/>
      </w:r>
      <w:r>
        <w:rPr>
          <w:i/>
        </w:rPr>
        <w:t>Entra, vestito da prete vecchia maniera, col gonnellonne, svendolando un foglio.</w:t>
      </w:r>
      <w:r>
        <w:rPr/>
        <w:t xml:space="preserve"> </w:t>
        <w:tab/>
        <w:tab/>
        <w:t xml:space="preserve">Buonasera a tutti…scusate il ritardo… </w:t>
      </w:r>
    </w:p>
    <w:p>
      <w:pPr>
        <w:pStyle w:val="Normal"/>
        <w:rPr/>
      </w:pPr>
      <w:r>
        <w:rPr/>
        <w:t>Virgilio</w:t>
        <w:tab/>
        <w:t xml:space="preserve">Don Martino! Bene arrivato! </w:t>
      </w:r>
      <w:r>
        <w:rPr>
          <w:i/>
        </w:rPr>
        <w:t xml:space="preserve">I due cominciano a parlare fitto fitto il dialetto, in </w:t>
        <w:tab/>
        <w:tab/>
        <w:t>modo che non si capisca assolutamente nulla; l’ultima parola è di Don Martino</w:t>
      </w:r>
      <w:r>
        <w:rPr/>
        <w:t xml:space="preserve"> </w:t>
        <w:tab/>
        <w:tab/>
        <w:t>Capisciao?</w:t>
      </w:r>
    </w:p>
    <w:p>
      <w:pPr>
        <w:pStyle w:val="Normal"/>
        <w:rPr/>
      </w:pPr>
      <w:r>
        <w:rPr/>
        <w:t>Virgilio</w:t>
        <w:tab/>
        <w:t>Capisciao.</w:t>
      </w:r>
    </w:p>
    <w:p>
      <w:pPr>
        <w:pStyle w:val="Normal"/>
        <w:rPr/>
      </w:pPr>
      <w:r>
        <w:rPr/>
        <w:t>Laura</w:t>
        <w:tab/>
        <w:tab/>
        <w:t>Quando parlano in dialetto finiscono sempre alla stessa maniera?</w:t>
      </w:r>
    </w:p>
    <w:p>
      <w:pPr>
        <w:pStyle w:val="Normal"/>
        <w:rPr/>
      </w:pPr>
      <w:r>
        <w:rPr/>
        <w:t>D Martino</w:t>
        <w:tab/>
      </w:r>
      <w:r>
        <w:rPr>
          <w:i/>
        </w:rPr>
        <w:t>A Mario</w:t>
      </w:r>
      <w:r>
        <w:rPr/>
        <w:t xml:space="preserve"> Che volessete sapè?</w:t>
      </w:r>
    </w:p>
    <w:p>
      <w:pPr>
        <w:pStyle w:val="Normal"/>
        <w:rPr>
          <w:i/>
          <w:i/>
        </w:rPr>
      </w:pPr>
      <w:r>
        <w:rPr/>
        <w:t>Mario</w:t>
        <w:tab/>
        <w:tab/>
        <w:t xml:space="preserve">Ora basta. Questo è troppo. Chiamo la polizia. </w:t>
      </w:r>
      <w:r>
        <w:rPr>
          <w:i/>
        </w:rPr>
        <w:t xml:space="preserve">Va verso il telefono, solleva il </w:t>
        <w:tab/>
        <w:tab/>
        <w:tab/>
        <w:t>ricevitore e comincia a fare il numero.</w:t>
      </w:r>
    </w:p>
    <w:p>
      <w:pPr>
        <w:pStyle w:val="Normal"/>
        <w:rPr/>
      </w:pPr>
      <w:r>
        <w:rPr/>
        <w:t>Maria</w:t>
        <w:tab/>
        <w:tab/>
        <w:t>Mario, aspetta…</w:t>
      </w:r>
    </w:p>
    <w:p>
      <w:pPr>
        <w:pStyle w:val="Normal"/>
        <w:rPr/>
      </w:pPr>
      <w:r>
        <w:rPr/>
        <w:t>Mario</w:t>
        <w:tab/>
        <w:tab/>
        <w:t xml:space="preserve">Aspetta? Aspetta cosa? Prima arrivano Dante e Virgilio che trasformano questa </w:t>
        <w:tab/>
        <w:tab/>
        <w:t xml:space="preserve">stanza in un girone dell’inferno senza riuscire a mettere un verbo giusto dietro </w:t>
        <w:tab/>
        <w:tab/>
        <w:t xml:space="preserve">al soggetto…Poi arriva un prete in casa mia alle otto di sera e mi chiede </w:t>
        <w:tab/>
        <w:tab/>
        <w:tab/>
        <w:t>cosa voglio sapere! MA TI RENDI CONTO? Chiamo la polizia.</w:t>
      </w:r>
    </w:p>
    <w:p>
      <w:pPr>
        <w:pStyle w:val="Normal"/>
        <w:rPr/>
      </w:pPr>
      <w:r>
        <w:rPr/>
        <w:t>D Martino</w:t>
        <w:tab/>
        <w:t>Polizia? Perché? Io sono prete, mica ladro!</w:t>
      </w:r>
    </w:p>
    <w:p>
      <w:pPr>
        <w:pStyle w:val="Normal"/>
        <w:rPr/>
      </w:pPr>
      <w:r>
        <w:rPr/>
        <w:t>Mario</w:t>
        <w:tab/>
        <w:tab/>
        <w:t>E A ME CHI ME LO DICE CHE LEI E’ UN PRETE?</w:t>
      </w:r>
    </w:p>
    <w:p>
      <w:pPr>
        <w:pStyle w:val="Normal"/>
        <w:rPr/>
      </w:pPr>
      <w:r>
        <w:rPr/>
        <w:t>Maria</w:t>
        <w:tab/>
        <w:tab/>
        <w:t>Dai, Mario, prima sentiamo che cos’ha da dire…</w:t>
      </w:r>
    </w:p>
    <w:p>
      <w:pPr>
        <w:pStyle w:val="Normal"/>
        <w:rPr/>
      </w:pPr>
      <w:r>
        <w:rPr/>
        <w:t>Laura</w:t>
        <w:tab/>
        <w:tab/>
        <w:t>La mamma ha ragione. Sentiamo il reverendo.</w:t>
      </w:r>
    </w:p>
    <w:p>
      <w:pPr>
        <w:pStyle w:val="Normal"/>
        <w:rPr/>
      </w:pPr>
      <w:r>
        <w:rPr/>
        <w:t>Mario</w:t>
        <w:tab/>
        <w:tab/>
        <w:t>E va bene. Intanto vorrei sapere perché lei è qui.</w:t>
      </w:r>
    </w:p>
    <w:p>
      <w:pPr>
        <w:pStyle w:val="Normal"/>
        <w:rPr/>
      </w:pPr>
      <w:r>
        <w:rPr/>
        <w:t>Virgilio</w:t>
        <w:tab/>
        <w:t>O bella! Così ci aiutasse a prendere la casa medesima.</w:t>
      </w:r>
    </w:p>
    <w:p>
      <w:pPr>
        <w:pStyle w:val="Normal"/>
        <w:rPr/>
      </w:pPr>
      <w:r>
        <w:rPr/>
        <w:t>Mario</w:t>
        <w:tab/>
        <w:tab/>
        <w:t xml:space="preserve">STIA ZITTO, LEI! FACCIA PARLARE IL REVERENDO CHE ALMENO PARLA  IN </w:t>
        <w:tab/>
        <w:tab/>
        <w:t>ITALIANO!</w:t>
      </w:r>
    </w:p>
    <w:p>
      <w:pPr>
        <w:pStyle w:val="Normal"/>
        <w:rPr/>
      </w:pPr>
      <w:r>
        <w:rPr/>
        <w:t>Maria</w:t>
        <w:tab/>
        <w:tab/>
        <w:t>Giusto.</w:t>
      </w:r>
    </w:p>
    <w:p>
      <w:pPr>
        <w:pStyle w:val="Normal"/>
        <w:rPr/>
      </w:pPr>
      <w:r>
        <w:rPr/>
        <w:t>D Martino</w:t>
        <w:tab/>
        <w:t xml:space="preserve">Allora, la faccenda statte così: La famiglia di Virgilio che è questa qui medesima </w:t>
        <w:tab/>
        <w:tab/>
        <w:t xml:space="preserve">presente, volesse la casa spettante in quanto lui fosse nipote di </w:t>
        <w:tab/>
        <w:tab/>
        <w:tab/>
        <w:tab/>
        <w:t>Melalavo Domenica in Piazza bonanima.</w:t>
      </w:r>
    </w:p>
    <w:p>
      <w:pPr>
        <w:pStyle w:val="Normal"/>
        <w:rPr/>
      </w:pPr>
      <w:r>
        <w:rPr/>
        <w:t>Maria</w:t>
        <w:tab/>
        <w:tab/>
        <w:t xml:space="preserve">Mario, ma che prete è che parla come loro? Dove l’ha fatto il Seminario, a </w:t>
        <w:tab/>
        <w:tab/>
        <w:tab/>
        <w:t>Tunisi?</w:t>
      </w:r>
    </w:p>
    <w:p>
      <w:pPr>
        <w:pStyle w:val="Normal"/>
        <w:rPr/>
      </w:pPr>
      <w:r>
        <w:rPr/>
        <w:t>D Marino</w:t>
        <w:tab/>
        <w:t xml:space="preserve">Scusasse, ma è passato tanto tempo assai… appena mi facettero prete a Roma </w:t>
        <w:tab/>
        <w:tab/>
        <w:t xml:space="preserve">tornotti al paesello e dovei parlare come loro medesimi pe’ fammi intendè </w:t>
        <w:tab/>
        <w:tab/>
        <w:tab/>
        <w:t xml:space="preserve">sennò </w:t>
        <w:tab/>
        <w:t xml:space="preserve">in chiesa non venivatte più nessuno e stavino tutto il giorno a giocà a </w:t>
        <w:tab/>
        <w:tab/>
        <w:tab/>
        <w:t>briscola e rubbamazza…</w:t>
      </w:r>
    </w:p>
    <w:p>
      <w:pPr>
        <w:pStyle w:val="Normal"/>
        <w:rPr/>
      </w:pPr>
      <w:r>
        <w:rPr/>
        <w:t>Mario</w:t>
        <w:tab/>
        <w:tab/>
        <w:t>Va bene, va bene…veniamo al dunque.</w:t>
      </w:r>
    </w:p>
    <w:p>
      <w:pPr>
        <w:pStyle w:val="Normal"/>
        <w:rPr/>
      </w:pPr>
      <w:r>
        <w:rPr/>
        <w:t>D Martino</w:t>
        <w:tab/>
        <w:t xml:space="preserve">Sine. Su questo foglio c’ene scritto che Domenica e Campagna funno sposati pe’ </w:t>
        <w:tab/>
        <w:tab/>
        <w:t xml:space="preserve">tre giorni, poi lui morse d’un colpo apocalittico mentre… </w:t>
      </w:r>
    </w:p>
    <w:p>
      <w:pPr>
        <w:pStyle w:val="Normal"/>
        <w:rPr/>
      </w:pPr>
      <w:r>
        <w:rPr/>
        <w:t>Mario</w:t>
        <w:tab/>
        <w:tab/>
        <w:t>…mentre c’era sopra, sappiamo sappiamo…vada avanti.</w:t>
      </w:r>
    </w:p>
    <w:p>
      <w:pPr>
        <w:pStyle w:val="Normal"/>
        <w:rPr/>
      </w:pPr>
      <w:r>
        <w:rPr/>
        <w:t>D Martino</w:t>
        <w:tab/>
        <w:t xml:space="preserve">E allora noi medesimi pensammo che questa casa che era della zia dividesse con </w:t>
        <w:tab/>
        <w:tab/>
        <w:t>Virgilio che ero un nipote anco lui.</w:t>
      </w:r>
    </w:p>
    <w:p>
      <w:pPr>
        <w:pStyle w:val="Normal"/>
        <w:rPr/>
      </w:pPr>
      <w:r>
        <w:rPr/>
        <w:t>Laura</w:t>
        <w:tab/>
        <w:tab/>
        <w:t>Non fa una grinza.</w:t>
      </w:r>
    </w:p>
    <w:p>
      <w:pPr>
        <w:pStyle w:val="Normal"/>
        <w:rPr/>
      </w:pPr>
      <w:r>
        <w:rPr/>
        <w:t>Mario</w:t>
        <w:tab/>
        <w:tab/>
        <w:t>Non fa una grinza? NON FA UNA GRINZA? O LAURA, MA DA CHE PARTE STAI?</w:t>
      </w:r>
    </w:p>
    <w:p>
      <w:pPr>
        <w:pStyle w:val="Normal"/>
        <w:rPr/>
      </w:pPr>
      <w:r>
        <w:rPr/>
        <w:t>Laura</w:t>
        <w:tab/>
        <w:tab/>
        <w:t>Ma che c’entra! Vorrei solo capire bene.</w:t>
      </w:r>
    </w:p>
    <w:p>
      <w:pPr>
        <w:pStyle w:val="Normal"/>
        <w:rPr/>
      </w:pPr>
      <w:r>
        <w:rPr/>
        <w:t>Mario</w:t>
        <w:tab/>
        <w:tab/>
        <w:t xml:space="preserve">Allora te lo spiego io. Questa brava gente è convinta che tre giorni di matrimonio </w:t>
        <w:tab/>
        <w:tab/>
        <w:t xml:space="preserve">bastebbero a ottenere la casa. </w:t>
      </w:r>
    </w:p>
    <w:p>
      <w:pPr>
        <w:pStyle w:val="Normal"/>
        <w:rPr/>
      </w:pPr>
      <w:r>
        <w:rPr/>
        <w:t>Maria</w:t>
        <w:tab/>
        <w:tab/>
        <w:t>MARIO! BASTEBBERO?!?!</w:t>
      </w:r>
    </w:p>
    <w:p>
      <w:pPr>
        <w:pStyle w:val="Normal"/>
        <w:rPr/>
      </w:pPr>
      <w:r>
        <w:rPr/>
        <w:t>Mario</w:t>
        <w:tab/>
        <w:tab/>
        <w:t xml:space="preserve">O mamma mia ma l’ho detto proprio io? Ho detto bastebbero? Parlo come loro! </w:t>
        <w:tab/>
        <w:tab/>
        <w:t xml:space="preserve">E’ una malattia contagiotta! O MAMMA MIA L’HO RIDETTO! HO DETTO </w:t>
        <w:tab/>
        <w:tab/>
        <w:tab/>
        <w:t>CONTAGIOTTA!!! NON SO PIU’ L’ITALIANO!</w:t>
      </w:r>
    </w:p>
    <w:p>
      <w:pPr>
        <w:pStyle w:val="Normal"/>
        <w:rPr/>
      </w:pPr>
      <w:r>
        <w:rPr/>
        <w:t>Laura</w:t>
        <w:tab/>
        <w:tab/>
        <w:t>Ma no, ti sei solo confuso…</w:t>
      </w:r>
    </w:p>
    <w:p>
      <w:pPr>
        <w:pStyle w:val="Normal"/>
        <w:rPr/>
      </w:pPr>
      <w:r>
        <w:rPr/>
        <w:t>Mario</w:t>
        <w:tab/>
        <w:tab/>
        <w:t xml:space="preserve">CONFUSO? MI SONO SOLO CONFUSO?!? LAURA, SONO UN PROFESSORE DI </w:t>
        <w:tab/>
        <w:tab/>
        <w:tab/>
        <w:t>LICEO! E PER GIUNTA INSEGNO ITALIANO! NON MI POSSO CONFONDERE!</w:t>
      </w:r>
    </w:p>
    <w:p>
      <w:pPr>
        <w:pStyle w:val="Normal"/>
        <w:rPr/>
      </w:pPr>
      <w:r>
        <w:rPr/>
        <w:t>D Martino</w:t>
        <w:tab/>
        <w:t>Ma che c’entrasse! Anch’io sono prete, eppure parlassi come loro…</w:t>
      </w:r>
    </w:p>
    <w:p>
      <w:pPr>
        <w:pStyle w:val="Normal"/>
        <w:rPr/>
      </w:pPr>
      <w:r>
        <w:rPr/>
        <w:t>Mario</w:t>
        <w:tab/>
        <w:tab/>
        <w:t xml:space="preserve">LEI DELLA SUA VITA PUO’ FARE QUELLO CHE VUOLE! E PER QUEL CHE MI </w:t>
        <w:tab/>
        <w:tab/>
        <w:tab/>
        <w:t xml:space="preserve">RIGUARDA PUO’ PARLARE ANCHE IN AUSTROUNGARICO! CAZZO! </w:t>
      </w:r>
    </w:p>
    <w:p>
      <w:pPr>
        <w:pStyle w:val="Normal"/>
        <w:rPr/>
      </w:pPr>
      <w:r>
        <w:rPr/>
        <w:t>Giunone</w:t>
        <w:tab/>
        <w:t>Sentito Don Martino? Dicette una parolaccia! Nun ni date l’ostia, sà!</w:t>
      </w:r>
    </w:p>
    <w:p>
      <w:pPr>
        <w:pStyle w:val="Normal"/>
        <w:rPr/>
      </w:pPr>
      <w:r>
        <w:rPr/>
        <w:t>Mario</w:t>
        <w:tab/>
        <w:tab/>
        <w:t>BASTA! FATEMI FINIRE!!!!</w:t>
      </w:r>
    </w:p>
    <w:p>
      <w:pPr>
        <w:pStyle w:val="Normal"/>
        <w:rPr/>
      </w:pPr>
      <w:r>
        <w:rPr/>
        <w:t>Virgilio</w:t>
        <w:tab/>
        <w:t>Dicere, dicere, poi parlammo noialtri.</w:t>
      </w:r>
    </w:p>
    <w:p>
      <w:pPr>
        <w:pStyle w:val="Normal"/>
        <w:rPr/>
      </w:pPr>
      <w:r>
        <w:rPr/>
        <w:t>Mario</w:t>
        <w:tab/>
        <w:tab/>
        <w:t xml:space="preserve">Bene, recuperiamo la calma. Quello che volevo dire, è che Domenica, quando </w:t>
        <w:tab/>
        <w:tab/>
        <w:t xml:space="preserve">sposò mio zio Antonio Piazza, era già vedova; quindi non credo che quei tre </w:t>
        <w:tab/>
        <w:tab/>
        <w:tab/>
        <w:t xml:space="preserve">giorni che fu sposata al vostro congiunto Campagna possano essere decisivi ai </w:t>
        <w:tab/>
        <w:tab/>
        <w:t>fini dell’eredità.</w:t>
      </w:r>
    </w:p>
    <w:p>
      <w:pPr>
        <w:pStyle w:val="Normal"/>
        <w:rPr/>
      </w:pPr>
      <w:r>
        <w:rPr/>
        <w:t>Virgilio</w:t>
        <w:tab/>
        <w:t xml:space="preserve">Oh! Ci semo rivi, piano piano! E’ proprio quello che volessi sentì uscì dalla tu’ </w:t>
        <w:tab/>
        <w:tab/>
        <w:t>bocca, bell’omo!</w:t>
      </w:r>
    </w:p>
    <w:p>
      <w:pPr>
        <w:pStyle w:val="Normal"/>
        <w:rPr/>
      </w:pPr>
      <w:r>
        <w:rPr/>
        <w:t>Mario</w:t>
        <w:tab/>
        <w:tab/>
        <w:t>E BASTA CON QUESTO BELL’OMO! MA CHE MI PIGLIA PER IL CULO?</w:t>
      </w:r>
    </w:p>
    <w:p>
      <w:pPr>
        <w:pStyle w:val="Normal"/>
        <w:rPr/>
      </w:pPr>
      <w:r>
        <w:rPr/>
        <w:t>Giunone</w:t>
        <w:tab/>
        <w:t>Sentito Don Martino? Un’altra parolaccia!</w:t>
      </w:r>
    </w:p>
    <w:p>
      <w:pPr>
        <w:pStyle w:val="Normal"/>
        <w:rPr/>
      </w:pPr>
      <w:r>
        <w:rPr/>
        <w:t>D Martino</w:t>
        <w:tab/>
        <w:t xml:space="preserve">No no, un se n’abbia a male, Virgilio dicesse così perché tutti nel paesello </w:t>
        <w:tab/>
        <w:tab/>
        <w:tab/>
        <w:t>nostro si chiamassero bell’omo tra loro…parenti, amici, tutti tutti.</w:t>
      </w:r>
    </w:p>
    <w:p>
      <w:pPr>
        <w:pStyle w:val="Normal"/>
        <w:rPr/>
      </w:pPr>
      <w:r>
        <w:rPr/>
        <w:t>Maria</w:t>
        <w:tab/>
        <w:tab/>
        <w:t xml:space="preserve">Ma insomma, cosa c’è che non va nel discorso di mio marito? Non vorrete </w:t>
        <w:tab/>
        <w:tab/>
        <w:tab/>
        <w:t xml:space="preserve">davvero vantare dei diritti perché la zia è stata sposata con uno che pensò bene </w:t>
        <w:tab/>
        <w:tab/>
        <w:t xml:space="preserve">di lasciarla vedova dopo solo tre giorni? </w:t>
      </w:r>
    </w:p>
    <w:p>
      <w:pPr>
        <w:pStyle w:val="Normal"/>
        <w:rPr/>
      </w:pPr>
      <w:r>
        <w:rPr/>
        <w:t>D Martino</w:t>
        <w:tab/>
        <w:t>E’ proprio questo lo punto: essa nun era vedova!</w:t>
      </w:r>
    </w:p>
    <w:p>
      <w:pPr>
        <w:pStyle w:val="Normal"/>
        <w:rPr/>
      </w:pPr>
      <w:r>
        <w:rPr/>
        <w:t>Virgilio</w:t>
        <w:tab/>
        <w:t>…e un si poteva risposà!</w:t>
      </w:r>
    </w:p>
    <w:p>
      <w:pPr>
        <w:pStyle w:val="Normal"/>
        <w:rPr/>
      </w:pPr>
      <w:r>
        <w:rPr/>
        <w:t>Laura</w:t>
        <w:tab/>
        <w:tab/>
        <w:t>Ma che sta dicendo? Se il marito era morto la zia era vedova!</w:t>
      </w:r>
    </w:p>
    <w:p>
      <w:pPr>
        <w:pStyle w:val="Normal"/>
        <w:rPr/>
      </w:pPr>
      <w:r>
        <w:rPr/>
        <w:t>Mario</w:t>
        <w:tab/>
        <w:tab/>
        <w:t xml:space="preserve">Maria, se ora ricominciano a prendermi per il…in giro, giuro che che mi butto lì </w:t>
        <w:tab/>
        <w:tab/>
        <w:t>nel mezzo e chi le piglia le piglia. Vi volete spiegare, per favor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6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Martino</w:t>
        <w:tab/>
        <w:t xml:space="preserve">Subito. Quando Ermenegildo Campagna morse, pace all’anima sua, la salma fu </w:t>
        <w:tab/>
        <w:tab/>
        <w:t xml:space="preserve">lasciata nella </w:t>
        <w:tab/>
        <w:t xml:space="preserve">cameretta, vense il dottore e disse che era morto d’un colpo </w:t>
        <w:tab/>
        <w:tab/>
        <w:tab/>
        <w:t xml:space="preserve">apocalittico ma che si doveva sta’ allegri perché era morto contento e che </w:t>
        <w:tab/>
        <w:tab/>
        <w:tab/>
        <w:t xml:space="preserve">l’avesse volsuta fa anco lui una morte bella così che sopra la patacca ce ne more </w:t>
        <w:tab/>
        <w:tab/>
        <w:t xml:space="preserve">pochi. Sono cose che un prete un dovrebbe dicere ma io voglio raccontà tutto </w:t>
        <w:tab/>
        <w:tab/>
        <w:t xml:space="preserve">tutto. Quanto piangette la Domenica! Lo vestì, lo pettinò, gli spruzzotte anco un </w:t>
        <w:tab/>
        <w:tab/>
        <w:t xml:space="preserve">po’ di profumo e lo lasciò lì nel letto che parea dormissete. Poi dopo s’accendette </w:t>
        <w:tab/>
        <w:tab/>
        <w:t xml:space="preserve">quattro ceri di elli grossi intorno al letto e s’andiede tutti via e quando il giorno </w:t>
        <w:tab/>
        <w:tab/>
        <w:t>dopo si tornò per sotterrallo i ceri erino finiti  e ‘un c’era più.</w:t>
      </w:r>
    </w:p>
    <w:p>
      <w:pPr>
        <w:pStyle w:val="Normal"/>
        <w:rPr/>
      </w:pPr>
      <w:r>
        <w:rPr/>
        <w:t>Maria</w:t>
        <w:tab/>
        <w:tab/>
        <w:t>Non c’era più?</w:t>
      </w:r>
    </w:p>
    <w:p>
      <w:pPr>
        <w:pStyle w:val="Normal"/>
        <w:rPr/>
      </w:pPr>
      <w:r>
        <w:rPr/>
        <w:t>Virgilio</w:t>
        <w:tab/>
        <w:t>‘Un c’era più.</w:t>
      </w:r>
    </w:p>
    <w:p>
      <w:pPr>
        <w:pStyle w:val="Normal"/>
        <w:rPr/>
      </w:pPr>
      <w:r>
        <w:rPr/>
        <w:t>Mario</w:t>
        <w:tab/>
        <w:tab/>
        <w:t>Ma chi?</w:t>
      </w:r>
    </w:p>
    <w:p>
      <w:pPr>
        <w:pStyle w:val="Normal"/>
        <w:rPr/>
      </w:pPr>
      <w:r>
        <w:rPr/>
        <w:t>Giunone</w:t>
        <w:tab/>
        <w:t>Il salmone del morto.</w:t>
      </w:r>
    </w:p>
    <w:p>
      <w:pPr>
        <w:pStyle w:val="Normal"/>
        <w:rPr/>
      </w:pPr>
      <w:r>
        <w:rPr/>
        <w:t>Maria</w:t>
        <w:tab/>
        <w:tab/>
        <w:t>Il salmone del morto?</w:t>
      </w:r>
    </w:p>
    <w:p>
      <w:pPr>
        <w:pStyle w:val="Normal"/>
        <w:rPr/>
      </w:pPr>
      <w:r>
        <w:rPr/>
        <w:t>Virgilio</w:t>
        <w:tab/>
        <w:t>Sì, Ermenegildo era un’omone grosso…</w:t>
      </w:r>
    </w:p>
    <w:p>
      <w:pPr>
        <w:pStyle w:val="Normal"/>
        <w:rPr/>
      </w:pPr>
      <w:r>
        <w:rPr/>
        <w:t>Laura</w:t>
        <w:tab/>
        <w:tab/>
        <w:t>E dov’era andato?</w:t>
      </w:r>
    </w:p>
    <w:p>
      <w:pPr>
        <w:pStyle w:val="Normal"/>
        <w:rPr/>
      </w:pPr>
      <w:r>
        <w:rPr/>
        <w:t>Giunone</w:t>
        <w:tab/>
        <w:t>Boh? E chi lo sapesse?</w:t>
      </w:r>
    </w:p>
    <w:p>
      <w:pPr>
        <w:pStyle w:val="Normal"/>
        <w:rPr/>
      </w:pPr>
      <w:r>
        <w:rPr/>
        <w:t>Mario</w:t>
        <w:tab/>
        <w:tab/>
        <w:t>E allora voi che faceste?</w:t>
      </w:r>
    </w:p>
    <w:p>
      <w:pPr>
        <w:pStyle w:val="Normal"/>
        <w:rPr/>
      </w:pPr>
      <w:r>
        <w:rPr/>
        <w:t>Virgilio</w:t>
        <w:tab/>
        <w:t>Si sotteratte lo stesso.</w:t>
      </w:r>
    </w:p>
    <w:p>
      <w:pPr>
        <w:pStyle w:val="Normal"/>
        <w:rPr/>
      </w:pPr>
      <w:r>
        <w:rPr/>
        <w:t>Mario</w:t>
        <w:tab/>
        <w:tab/>
        <w:t>Chi? Chi sotterraste?</w:t>
      </w:r>
    </w:p>
    <w:p>
      <w:pPr>
        <w:pStyle w:val="Normal"/>
        <w:rPr/>
      </w:pPr>
      <w:r>
        <w:rPr/>
        <w:t>Virgilio</w:t>
        <w:tab/>
        <w:t>O bella! Ermenegildo, il salmone del morto!</w:t>
      </w:r>
    </w:p>
    <w:p>
      <w:pPr>
        <w:pStyle w:val="Normal"/>
        <w:rPr/>
      </w:pPr>
      <w:r>
        <w:rPr/>
        <w:t>Mario</w:t>
        <w:tab/>
        <w:tab/>
        <w:t>MA SE NON C’ERA PIU’ LA SALMA! COME FACESTE A SOTTERRALLO?</w:t>
      </w:r>
    </w:p>
    <w:p>
      <w:pPr>
        <w:pStyle w:val="Normal"/>
        <w:rPr/>
      </w:pPr>
      <w:r>
        <w:rPr/>
        <w:t>D Martino</w:t>
        <w:tab/>
        <w:t xml:space="preserve">Ormai il certificato di morte il dottore l’avesse fatto, sicchè si sotterratte una </w:t>
        <w:tab/>
        <w:tab/>
        <w:t>cassa vota.</w:t>
      </w:r>
    </w:p>
    <w:p>
      <w:pPr>
        <w:pStyle w:val="Normal"/>
        <w:rPr/>
      </w:pPr>
      <w:r>
        <w:rPr/>
        <w:t>Maria</w:t>
        <w:tab/>
        <w:tab/>
        <w:t>Avete sotterrato una bara vuota?</w:t>
      </w:r>
    </w:p>
    <w:p>
      <w:pPr>
        <w:pStyle w:val="Normal"/>
        <w:rPr/>
      </w:pPr>
      <w:r>
        <w:rPr/>
        <w:t>Giunone</w:t>
        <w:tab/>
        <w:t>Sine.</w:t>
      </w:r>
    </w:p>
    <w:p>
      <w:pPr>
        <w:pStyle w:val="Normal"/>
        <w:rPr/>
      </w:pPr>
      <w:r>
        <w:rPr/>
        <w:t>Mario</w:t>
        <w:tab/>
        <w:tab/>
        <w:t xml:space="preserve">Ma come vi venne in mente di sotterrare una cassa vuota? Il morto dov’era </w:t>
        <w:tab/>
        <w:tab/>
        <w:tab/>
        <w:t>andato?</w:t>
      </w:r>
    </w:p>
    <w:p>
      <w:pPr>
        <w:pStyle w:val="Normal"/>
        <w:rPr/>
      </w:pPr>
      <w:r>
        <w:rPr/>
        <w:t>Virgilio</w:t>
        <w:tab/>
        <w:t xml:space="preserve">Boh? E chi lo sapette? Noi tutti si credebbe che l’avessino portato via li spiriti </w:t>
        <w:tab/>
        <w:tab/>
        <w:t xml:space="preserve">che siccome morì sulla patacca a quella maniera lì un succedesse quasi mai, che </w:t>
        <w:tab/>
        <w:tab/>
        <w:t xml:space="preserve">fosse come un premio. </w:t>
      </w:r>
    </w:p>
    <w:p>
      <w:pPr>
        <w:pStyle w:val="Normal"/>
        <w:rPr/>
      </w:pPr>
      <w:r>
        <w:rPr/>
        <w:t>Maria</w:t>
        <w:tab/>
        <w:tab/>
        <w:t>Gli…spiriti? Che spiriti?</w:t>
      </w:r>
    </w:p>
    <w:p>
      <w:pPr>
        <w:pStyle w:val="Normal"/>
        <w:rPr/>
      </w:pPr>
      <w:r>
        <w:rPr/>
        <w:t>Giunone</w:t>
        <w:tab/>
        <w:t>Quelli boni… che di quelli cattivi bisognasse avè paura, sà!</w:t>
      </w:r>
    </w:p>
    <w:p>
      <w:pPr>
        <w:pStyle w:val="Normal"/>
        <w:rPr/>
      </w:pPr>
      <w:r>
        <w:rPr/>
        <w:t>Laura</w:t>
        <w:tab/>
        <w:tab/>
        <w:t>Credete ai fantasmi?</w:t>
      </w:r>
    </w:p>
    <w:p>
      <w:pPr>
        <w:pStyle w:val="Normal"/>
        <w:rPr/>
      </w:pPr>
      <w:r>
        <w:rPr/>
        <w:t>Virgilio</w:t>
        <w:tab/>
        <w:t>Perché, qui in città nun ce ne stanno?</w:t>
      </w:r>
    </w:p>
    <w:p>
      <w:pPr>
        <w:pStyle w:val="Normal"/>
        <w:rPr/>
      </w:pPr>
      <w:r>
        <w:rPr/>
        <w:t>Laura</w:t>
        <w:tab/>
        <w:tab/>
        <w:t>Io non l’ho mai visti</w:t>
      </w:r>
    </w:p>
    <w:p>
      <w:pPr>
        <w:pStyle w:val="Normal"/>
        <w:rPr/>
      </w:pPr>
      <w:r>
        <w:rPr/>
        <w:t>D Martino</w:t>
        <w:tab/>
        <w:t>Si vede che un si voglino fa vedè.</w:t>
      </w:r>
    </w:p>
    <w:p>
      <w:pPr>
        <w:pStyle w:val="Normal"/>
        <w:rPr/>
      </w:pPr>
      <w:r>
        <w:rPr/>
        <w:t>Maria</w:t>
        <w:tab/>
        <w:tab/>
        <w:t>Ma come! Anche lei crede ai fantasmi?</w:t>
      </w:r>
    </w:p>
    <w:p>
      <w:pPr>
        <w:pStyle w:val="Normal"/>
        <w:rPr/>
      </w:pPr>
      <w:r>
        <w:rPr/>
        <w:t>D Martino</w:t>
        <w:tab/>
        <w:t>Eccome! Un paio di volte l’ho anco visti…’un bisogna scherzacci, sa?</w:t>
      </w:r>
    </w:p>
    <w:p>
      <w:pPr>
        <w:pStyle w:val="Normal"/>
        <w:rPr/>
      </w:pPr>
      <w:r>
        <w:rPr/>
        <w:t>Mario</w:t>
        <w:tab/>
        <w:tab/>
        <w:t>Ma insomma, questa storia com’è andata a finire?</w:t>
      </w:r>
    </w:p>
    <w:p>
      <w:pPr>
        <w:pStyle w:val="Normal"/>
        <w:rPr/>
      </w:pPr>
      <w:r>
        <w:rPr/>
        <w:t>Virgilio</w:t>
        <w:tab/>
        <w:t>Andò a finì che tre giorni fa arrivotte la lettera.</w:t>
      </w:r>
    </w:p>
    <w:p>
      <w:pPr>
        <w:pStyle w:val="Normal"/>
        <w:rPr/>
      </w:pPr>
      <w:r>
        <w:rPr/>
        <w:t>Laura</w:t>
        <w:tab/>
        <w:tab/>
        <w:t>Tre giorni fa?</w:t>
      </w:r>
    </w:p>
    <w:p>
      <w:pPr>
        <w:pStyle w:val="Normal"/>
        <w:rPr/>
      </w:pPr>
      <w:r>
        <w:rPr/>
        <w:t>Maria</w:t>
        <w:tab/>
        <w:tab/>
        <w:t>Che lettera?</w:t>
      </w:r>
    </w:p>
    <w:p>
      <w:pPr>
        <w:pStyle w:val="Normal"/>
        <w:rPr/>
      </w:pPr>
      <w:r>
        <w:rPr/>
        <w:t>Giunone</w:t>
        <w:tab/>
        <w:t xml:space="preserve">Sì, sì…Don Martino, leggesse la lettera che ci spedinno e che arrivatte tre giorni </w:t>
        <w:tab/>
        <w:tab/>
        <w:t>fa scorsi or sono.</w:t>
      </w:r>
    </w:p>
    <w:p>
      <w:pPr>
        <w:pStyle w:val="Normal"/>
        <w:rPr/>
      </w:pPr>
      <w:r>
        <w:rPr/>
        <w:t>D Martino</w:t>
        <w:tab/>
      </w:r>
      <w:r>
        <w:rPr>
          <w:i/>
        </w:rPr>
        <w:t xml:space="preserve">Si fruga in tasca e trova una lettera; la spiega </w:t>
      </w:r>
      <w:r>
        <w:rPr/>
        <w:t xml:space="preserve">Ecco qua…allora, dice: Carissimo </w:t>
        <w:tab/>
        <w:tab/>
        <w:t xml:space="preserve">Don Martino o chi c’è al posto tuo visto che è passati un monte d’anni, vi </w:t>
        <w:tab/>
        <w:tab/>
        <w:tab/>
        <w:t xml:space="preserve">scrivetti questa lettera per divvi a voi e a tutti quell’altri del paese che io sono </w:t>
        <w:tab/>
        <w:tab/>
        <w:t xml:space="preserve">morto ora, e no quella volta che rimasi sopra alla patacca della Domenica; quella </w:t>
        <w:tab/>
        <w:tab/>
        <w:t xml:space="preserve">fu morte apparente, che quando mi riprendetti e vidi tutti que’ ceri intorno al </w:t>
        <w:tab/>
        <w:tab/>
        <w:t xml:space="preserve">mi’ letto cominciai a correre e arrivatti in Australia dove sono morto per </w:t>
        <w:tab/>
        <w:tab/>
        <w:tab/>
        <w:t xml:space="preserve">davvero. Questa lettera l’ha mandata un mio amico che gli avevo detto di </w:t>
        <w:tab/>
        <w:tab/>
        <w:tab/>
        <w:t xml:space="preserve">mandalla appena fossi morto. E’ inutile che cercassete il corpo perché mi </w:t>
        <w:tab/>
        <w:tab/>
        <w:tab/>
        <w:t xml:space="preserve">facetti cromare. Ciao a tutti, bell’omini! Firmato: Ermenegildo Campagna ormai </w:t>
        <w:tab/>
        <w:tab/>
        <w:t>morto e sepolto, anzi sepolto no perché mi facetti cromare.</w:t>
      </w:r>
    </w:p>
    <w:p>
      <w:pPr>
        <w:pStyle w:val="Normal"/>
        <w:rPr/>
      </w:pPr>
      <w:r>
        <w:rPr/>
        <w:t>Laura</w:t>
        <w:tab/>
        <w:tab/>
        <w:t>Mamma mia che storia…</w:t>
      </w:r>
    </w:p>
    <w:p>
      <w:pPr>
        <w:pStyle w:val="Normal"/>
        <w:rPr/>
      </w:pPr>
      <w:r>
        <w:rPr/>
        <w:t>Maria</w:t>
        <w:tab/>
        <w:tab/>
        <w:t>S’è fatto cromare?</w:t>
      </w:r>
    </w:p>
    <w:p>
      <w:pPr>
        <w:pStyle w:val="Normal"/>
        <w:rPr/>
      </w:pPr>
      <w:r>
        <w:rPr/>
        <w:t>Mario</w:t>
        <w:tab/>
        <w:tab/>
        <w:t xml:space="preserve">Ma che ne so! Avrà voluto dire che s’è fatto cremare… ma tutta questa storia che </w:t>
        <w:tab/>
        <w:tab/>
        <w:t>c’entra con la casa?</w:t>
      </w:r>
    </w:p>
    <w:p>
      <w:pPr>
        <w:pStyle w:val="Normal"/>
        <w:rPr/>
      </w:pPr>
      <w:r>
        <w:rPr/>
        <w:t>Virgilio</w:t>
        <w:tab/>
        <w:t xml:space="preserve">O BELL’OMO! MA SI’ PROPRIO DURO COME LE PINA VERDI! Ma non capisti? La </w:t>
        <w:tab/>
        <w:tab/>
        <w:t>zia Domenica un si poteva mi’a risposà, perché ‘un era vedova!</w:t>
      </w:r>
    </w:p>
    <w:p>
      <w:pPr>
        <w:pStyle w:val="Normal"/>
        <w:rPr/>
      </w:pPr>
      <w:r>
        <w:rPr/>
        <w:t>D Martino</w:t>
        <w:tab/>
        <w:t xml:space="preserve">Già. Mi sono informato e la legge dicette che se il marito è vivo la donna ‘un si </w:t>
        <w:tab/>
        <w:tab/>
        <w:t xml:space="preserve">pole risposatte perché ‘un è vedova; sicchè il matrimonio col su zio Piazza ‘un è </w:t>
        <w:tab/>
        <w:tab/>
        <w:t>bono da nulla.</w:t>
      </w:r>
    </w:p>
    <w:p>
      <w:pPr>
        <w:pStyle w:val="Normal"/>
        <w:rPr/>
      </w:pPr>
      <w:r>
        <w:rPr/>
        <w:t>Maria</w:t>
        <w:tab/>
        <w:tab/>
        <w:t>E la zia non è più tua zia…</w:t>
      </w:r>
    </w:p>
    <w:p>
      <w:pPr>
        <w:pStyle w:val="Normal"/>
        <w:rPr/>
      </w:pPr>
      <w:r>
        <w:rPr/>
        <w:t>Laura</w:t>
        <w:tab/>
        <w:tab/>
        <w:t>E la casa non è più la nostra casa.</w:t>
      </w:r>
    </w:p>
    <w:p>
      <w:pPr>
        <w:pStyle w:val="Normal"/>
        <w:rPr>
          <w:i/>
          <w:i/>
        </w:rPr>
      </w:pPr>
      <w:r>
        <w:rPr/>
        <w:t>Mario</w:t>
        <w:tab/>
        <w:tab/>
        <w:t xml:space="preserve">O mamma mia Maria dammi una sedia perché mi sento male! </w:t>
      </w:r>
      <w:r>
        <w:rPr>
          <w:i/>
        </w:rPr>
        <w:t xml:space="preserve">Si accascia sulla </w:t>
        <w:tab/>
        <w:tab/>
        <w:t xml:space="preserve">sedia, mentre Laura e Maria gli fanno vento. </w:t>
      </w:r>
    </w:p>
    <w:p>
      <w:pPr>
        <w:pStyle w:val="Normal"/>
        <w:rPr/>
      </w:pPr>
      <w:r>
        <w:rPr/>
        <w:t>Maria</w:t>
        <w:tab/>
        <w:tab/>
        <w:t>Quando si dice le coincidenze…proprio per il decennale!</w:t>
      </w:r>
    </w:p>
    <w:p>
      <w:pPr>
        <w:pStyle w:val="Normal"/>
        <w:rPr/>
      </w:pPr>
      <w:r>
        <w:rPr/>
        <w:t>Voce N</w:t>
        <w:tab/>
      </w:r>
      <w:r>
        <w:rPr>
          <w:i/>
        </w:rPr>
        <w:t xml:space="preserve">Tutti congelati </w:t>
      </w:r>
      <w:r>
        <w:rPr/>
        <w:t xml:space="preserve">Ecco fatto. Visto che bella sorpresa? Mentre Mario rischia </w:t>
        <w:tab/>
        <w:tab/>
        <w:tab/>
        <w:t xml:space="preserve">seriamente l’infarto e la famiglia Campagna gongola al solo pensiero della casa </w:t>
        <w:tab/>
        <w:tab/>
        <w:t xml:space="preserve">di cui stanno per prendere possesso, un’idea alquanto bizzarra si aggira nella </w:t>
        <w:tab/>
        <w:tab/>
        <w:t xml:space="preserve">giovane testa di Laura, certamente più lucida e obiettiva rispetto ai genitori </w:t>
        <w:tab/>
        <w:tab/>
        <w:tab/>
        <w:t xml:space="preserve">ormai in una confusione mentale senza precedenti. Largo alle nuove </w:t>
        <w:tab/>
        <w:tab/>
        <w:tab/>
        <w:tab/>
        <w:t xml:space="preserve">generazioni, se sanno coniugare idee originali e innovative con un passato pieno </w:t>
        <w:tab/>
        <w:tab/>
        <w:t>di tradizioni e credenze popolari…</w:t>
        <w:tab/>
        <w:t xml:space="preserve"> Forza Laura, tocca a te!</w:t>
      </w:r>
    </w:p>
    <w:p>
      <w:pPr>
        <w:pStyle w:val="Normal"/>
        <w:rPr/>
      </w:pPr>
      <w:r>
        <w:rPr/>
        <w:t>Laura</w:t>
        <w:tab/>
        <w:tab/>
        <w:t>Tocca a me? Ah, sì, tocca a me.</w:t>
      </w:r>
      <w:r>
        <w:rPr>
          <w:i/>
        </w:rPr>
        <w:t>Tutti si muovono</w:t>
      </w:r>
      <w:r>
        <w:rPr/>
        <w:t xml:space="preserve"> Bene, ormai è l’ora di cena…voi </w:t>
        <w:tab/>
        <w:tab/>
        <w:t>restate qui da noi, vero?</w:t>
      </w:r>
    </w:p>
    <w:p>
      <w:pPr>
        <w:pStyle w:val="Normal"/>
        <w:rPr/>
      </w:pPr>
      <w:r>
        <w:rPr/>
        <w:t>Mario</w:t>
        <w:tab/>
        <w:tab/>
        <w:t>LAURA! MA CHE STAI DICENDO?</w:t>
      </w:r>
    </w:p>
    <w:p>
      <w:pPr>
        <w:pStyle w:val="Normal"/>
        <w:rPr/>
      </w:pPr>
      <w:r>
        <w:rPr/>
        <w:t>Laura</w:t>
        <w:tab/>
        <w:tab/>
        <w:t xml:space="preserve">Papà, dove dovrebbero andare? Anche per dormire ci sono ben tre camere </w:t>
        <w:tab/>
        <w:tab/>
        <w:tab/>
        <w:t>vuote…questa casa è così grande! Allora restate?</w:t>
      </w:r>
    </w:p>
    <w:p>
      <w:pPr>
        <w:pStyle w:val="Normal"/>
        <w:rPr/>
      </w:pPr>
      <w:r>
        <w:rPr/>
        <w:t>D Martino</w:t>
        <w:tab/>
        <w:t>A dire la verità la cosa ci facesse tanto piacere…</w:t>
      </w:r>
    </w:p>
    <w:p>
      <w:pPr>
        <w:pStyle w:val="Normal"/>
        <w:rPr/>
      </w:pPr>
      <w:r>
        <w:rPr/>
        <w:t>Giunone</w:t>
        <w:tab/>
        <w:t>Semo anco un po’ stancuzzi…</w:t>
      </w:r>
    </w:p>
    <w:p>
      <w:pPr>
        <w:pStyle w:val="Normal"/>
        <w:rPr/>
      </w:pPr>
      <w:r>
        <w:rPr/>
        <w:t>Virgilio</w:t>
        <w:tab/>
        <w:t>E poi ‘un ti dimenticassi che la casa è di noialtri nostra!</w:t>
      </w:r>
    </w:p>
    <w:p>
      <w:pPr>
        <w:pStyle w:val="Normal"/>
        <w:rPr/>
      </w:pPr>
      <w:r>
        <w:rPr/>
        <w:t>Mario</w:t>
        <w:tab/>
        <w:tab/>
        <w:t>QUESTO LO STABILIRA’ IL TRIBUNALE!</w:t>
      </w:r>
    </w:p>
    <w:p>
      <w:pPr>
        <w:pStyle w:val="Normal"/>
        <w:rPr/>
      </w:pPr>
      <w:r>
        <w:rPr/>
        <w:t>Laura</w:t>
        <w:tab/>
        <w:tab/>
        <w:t xml:space="preserve">Papà stai tranquillo… ne parleremo domani mattina, con la testa più lucida. </w:t>
        <w:tab/>
        <w:tab/>
        <w:tab/>
        <w:t>Mamma, accompagna i nostri ospiti nelle camere, poi torneranno per cena…</w:t>
      </w:r>
    </w:p>
    <w:p>
      <w:pPr>
        <w:pStyle w:val="Normal"/>
        <w:rPr/>
      </w:pPr>
      <w:r>
        <w:rPr/>
        <w:t>Maria</w:t>
        <w:tab/>
        <w:tab/>
        <w:t>Mario, che devo fare?</w:t>
      </w:r>
    </w:p>
    <w:p>
      <w:pPr>
        <w:pStyle w:val="Normal"/>
        <w:rPr/>
      </w:pPr>
      <w:r>
        <w:rPr/>
        <w:t>Mario</w:t>
        <w:tab/>
        <w:tab/>
        <w:t>Fai come ti pare…ormai…</w:t>
      </w:r>
    </w:p>
    <w:p>
      <w:pPr>
        <w:pStyle w:val="Normal"/>
        <w:rPr/>
      </w:pPr>
      <w:r>
        <w:rPr/>
        <w:t>Maria</w:t>
        <w:tab/>
        <w:tab/>
        <w:t xml:space="preserve">Venite, vi faccio vedere le camere…meno male sono tutte a piano terra, perché </w:t>
        <w:tab/>
        <w:tab/>
        <w:t xml:space="preserve">con questa carrozzina… </w:t>
      </w:r>
      <w:r>
        <w:rPr>
          <w:i/>
        </w:rPr>
        <w:t xml:space="preserve">Esce da destra seguita da tutta la famiglia Campagna e </w:t>
        <w:tab/>
        <w:tab/>
        <w:t>da Don Martino; in scena rimangono solo Mario e Laura.</w:t>
      </w:r>
      <w:r>
        <w:rPr/>
        <w:t xml:space="preserve"> </w:t>
      </w:r>
    </w:p>
    <w:p>
      <w:pPr>
        <w:pStyle w:val="Normal"/>
        <w:rPr/>
      </w:pPr>
      <w:r>
        <w:rPr/>
        <w:t>Laura</w:t>
        <w:tab/>
        <w:tab/>
        <w:t>Papà, mi è venuta un’idea.</w:t>
      </w:r>
    </w:p>
    <w:p>
      <w:pPr>
        <w:pStyle w:val="Normal"/>
        <w:rPr/>
      </w:pPr>
      <w:r>
        <w:rPr/>
        <w:t>Mario</w:t>
        <w:tab/>
        <w:tab/>
        <w:t>Un’idea?</w:t>
      </w:r>
    </w:p>
    <w:p>
      <w:pPr>
        <w:pStyle w:val="Normal"/>
        <w:rPr/>
      </w:pPr>
      <w:r>
        <w:rPr/>
        <w:t>Laura</w:t>
        <w:tab/>
        <w:tab/>
        <w:t>Sì, un’idea per mandarli via definitivamente.</w:t>
      </w:r>
    </w:p>
    <w:p>
      <w:pPr>
        <w:pStyle w:val="Normal"/>
        <w:rPr/>
      </w:pPr>
      <w:r>
        <w:rPr/>
        <w:t>Mario</w:t>
        <w:tab/>
        <w:tab/>
        <w:t>Ah sì? E come, a fucilate?</w:t>
      </w:r>
    </w:p>
    <w:p>
      <w:pPr>
        <w:pStyle w:val="Normal"/>
        <w:rPr/>
      </w:pPr>
      <w:r>
        <w:rPr/>
        <w:t>Laura</w:t>
        <w:tab/>
        <w:tab/>
        <w:t xml:space="preserve">Macchè fucilate! Non hai sentito come sono supestiziosi e creduloni? Sono </w:t>
        <w:tab/>
        <w:tab/>
        <w:tab/>
        <w:t>convinti che esistino gli spiriti, i fantasmi!</w:t>
      </w:r>
    </w:p>
    <w:p>
      <w:pPr>
        <w:pStyle w:val="Normal"/>
        <w:rPr/>
      </w:pPr>
      <w:r>
        <w:rPr/>
        <w:t>Mario</w:t>
        <w:tab/>
        <w:tab/>
        <w:t>E allora?</w:t>
      </w:r>
    </w:p>
    <w:p>
      <w:pPr>
        <w:pStyle w:val="Normal"/>
        <w:rPr/>
      </w:pPr>
      <w:r>
        <w:rPr/>
        <w:t>Laura</w:t>
        <w:tab/>
        <w:tab/>
        <w:t xml:space="preserve">E allora stanotte gli metteremo una tale paura che probabilmente non </w:t>
        <w:tab/>
        <w:tab/>
        <w:tab/>
        <w:t xml:space="preserve">torneranno mai più in città! Gli faremo credere che la casa è infestata dagli </w:t>
        <w:tab/>
        <w:tab/>
        <w:tab/>
        <w:t>spiriti.</w:t>
      </w:r>
    </w:p>
    <w:p>
      <w:pPr>
        <w:pStyle w:val="Normal"/>
        <w:rPr/>
      </w:pPr>
      <w:r>
        <w:rPr/>
        <w:t>Mario</w:t>
        <w:tab/>
        <w:tab/>
        <w:t>E come?</w:t>
      </w:r>
    </w:p>
    <w:p>
      <w:pPr>
        <w:pStyle w:val="Normal"/>
        <w:rPr/>
      </w:pPr>
      <w:r>
        <w:rPr/>
        <w:t xml:space="preserve">Laura </w:t>
        <w:tab/>
        <w:tab/>
        <w:t xml:space="preserve">Lascia fare a me….mi è venuta un’idea pazzesca, ma che potrebbe anche </w:t>
        <w:tab/>
        <w:tab/>
        <w:tab/>
        <w:t>funzionare…</w:t>
      </w:r>
    </w:p>
    <w:p>
      <w:pPr>
        <w:pStyle w:val="Normal"/>
        <w:rPr/>
      </w:pPr>
      <w:r>
        <w:rPr/>
        <w:t>Mario</w:t>
        <w:tab/>
        <w:tab/>
        <w:t>Ma è pericoloso… se per caso si accorgono di qualcosa…</w:t>
      </w:r>
    </w:p>
    <w:p>
      <w:pPr>
        <w:pStyle w:val="Normal"/>
        <w:rPr/>
      </w:pPr>
      <w:r>
        <w:rPr/>
        <w:t>Laura</w:t>
        <w:tab/>
        <w:tab/>
        <w:t xml:space="preserve">Se stiamo attenti non si accorgeranno di nulla. Naturalmente bisogna che la </w:t>
        <w:tab/>
        <w:tab/>
        <w:tab/>
        <w:t>mamma e la nonna ci diano una mano. Se stiamo uniti ce la faremo.</w:t>
      </w:r>
    </w:p>
    <w:p>
      <w:pPr>
        <w:pStyle w:val="Normal"/>
        <w:rPr/>
      </w:pPr>
      <w:r>
        <w:rPr/>
        <w:t>Mario</w:t>
        <w:tab/>
        <w:tab/>
        <w:t>Mah…non lo so…</w:t>
      </w:r>
    </w:p>
    <w:p>
      <w:pPr>
        <w:pStyle w:val="Normal"/>
        <w:rPr/>
      </w:pPr>
      <w:r>
        <w:rPr/>
        <w:t>Laura</w:t>
        <w:tab/>
        <w:tab/>
        <w:t xml:space="preserve">Ascolta papà, non ci sono altre soluzioni. Sai benissimo che per la legge hanno </w:t>
        <w:tab/>
        <w:tab/>
        <w:t>ragione loro. E’ solo questione di tempo…non vorrai perdere la casa, vero?</w:t>
      </w:r>
    </w:p>
    <w:p>
      <w:pPr>
        <w:pStyle w:val="Normal"/>
        <w:rPr/>
      </w:pPr>
      <w:r>
        <w:rPr/>
        <w:t>Mario</w:t>
        <w:tab/>
        <w:tab/>
        <w:t>MAI!</w:t>
      </w:r>
    </w:p>
    <w:p>
      <w:pPr>
        <w:pStyle w:val="Normal"/>
        <w:rPr/>
      </w:pPr>
      <w:r>
        <w:rPr/>
        <w:t>Laura</w:t>
        <w:tab/>
        <w:tab/>
        <w:t>E allora fai come ti dico, vedrai che tutto si risolverà per il meglio.</w:t>
      </w:r>
    </w:p>
    <w:p>
      <w:pPr>
        <w:pStyle w:val="Normal"/>
        <w:rPr/>
      </w:pPr>
      <w:r>
        <w:rPr/>
        <w:t>Armida</w:t>
        <w:tab/>
      </w:r>
      <w:r>
        <w:rPr>
          <w:i/>
        </w:rPr>
        <w:t>Entrando da sinistra</w:t>
      </w:r>
      <w:r>
        <w:rPr/>
        <w:t xml:space="preserve"> L’acqua ha ricominciato a bollire…metto la pasta?</w:t>
      </w:r>
    </w:p>
    <w:p>
      <w:pPr>
        <w:pStyle w:val="Normal"/>
        <w:rPr/>
      </w:pPr>
      <w:r>
        <w:rPr/>
        <w:t>Laura</w:t>
        <w:tab/>
        <w:tab/>
        <w:t xml:space="preserve">Aspetta, nonna, ti vengo a dare una mano…stasera abbiamo ospiti, dobbiamo </w:t>
        <w:tab/>
        <w:tab/>
        <w:t xml:space="preserve">allungare il tavolo e prendere altre quattro sedie…tu non lo sai, ma è arrivato </w:t>
        <w:tab/>
        <w:tab/>
        <w:t>anche un prete.</w:t>
      </w:r>
    </w:p>
    <w:p>
      <w:pPr>
        <w:pStyle w:val="Normal"/>
        <w:rPr/>
      </w:pPr>
      <w:r>
        <w:rPr/>
        <w:t>Armida</w:t>
        <w:tab/>
        <w:t>Un prete? Che prete?</w:t>
      </w:r>
    </w:p>
    <w:p>
      <w:pPr>
        <w:pStyle w:val="Normal"/>
        <w:rPr/>
      </w:pPr>
      <w:r>
        <w:rPr/>
        <w:t>Laura</w:t>
        <w:tab/>
        <w:tab/>
        <w:t>Un amico di famiglia, che cerca di spiegare la situazione…</w:t>
      </w:r>
    </w:p>
    <w:p>
      <w:pPr>
        <w:pStyle w:val="Normal"/>
        <w:rPr/>
      </w:pPr>
      <w:r>
        <w:rPr/>
        <w:t>Armida</w:t>
        <w:tab/>
        <w:t>Un prete in casa…accidenti!</w:t>
      </w:r>
    </w:p>
    <w:p>
      <w:pPr>
        <w:pStyle w:val="Normal"/>
        <w:rPr/>
      </w:pPr>
      <w:r>
        <w:rPr/>
        <w:t>Laura</w:t>
        <w:tab/>
        <w:tab/>
        <w:t>Anzi, di sedie in più ne bastano tre, il signor Dante se l’è portata da casa…</w:t>
      </w:r>
      <w:r>
        <w:rPr>
          <w:i/>
        </w:rPr>
        <w:t xml:space="preserve">di </w:t>
        <w:tab/>
        <w:tab/>
        <w:tab/>
        <w:t xml:space="preserve">nuovo ritornano in cucina, mentre parte la musica e si chiude il sipario con Mario </w:t>
        <w:tab/>
        <w:tab/>
        <w:t>in scena che scuote la testa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800000"/>
          <w:sz w:val="40"/>
          <w:szCs w:val="40"/>
        </w:rPr>
        <w:t>FINE PRIMO ATTO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SECONDO ATTO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ena 7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tessa scena del primo atto, ma sarà accesa solo la lampada di fondo, perciò la </w:t>
        <w:tab/>
        <w:tab/>
        <w:t xml:space="preserve">stanza sarà illuminata sfruttando proiettori azzurri e ambra, per creare l’effetto </w:t>
        <w:tab/>
        <w:tab/>
        <w:t xml:space="preserve">notte; all’aprirsi del sipario in scena ci sono Laura e Armida sedute sotto la </w:t>
        <w:tab/>
        <w:tab/>
        <w:tab/>
        <w:t xml:space="preserve">lampada che stanno evidentemente lavorando con le forbici intorno a due </w:t>
        <w:tab/>
        <w:tab/>
        <w:tab/>
        <w:t>lenzuoli bianchi.</w:t>
      </w:r>
    </w:p>
    <w:p>
      <w:pPr>
        <w:pStyle w:val="Normal"/>
        <w:rPr/>
      </w:pPr>
      <w:r>
        <w:rPr/>
        <w:t>Laura</w:t>
        <w:tab/>
        <w:tab/>
        <w:t>Hai capito che storia, nonna?</w:t>
      </w:r>
    </w:p>
    <w:p>
      <w:pPr>
        <w:pStyle w:val="Normal"/>
        <w:rPr/>
      </w:pPr>
      <w:r>
        <w:rPr/>
        <w:t>Armida</w:t>
        <w:tab/>
        <w:t xml:space="preserve">Io la maggior parte del tempo l’ho passata in cucina, ma immagino tuo padre a </w:t>
        <w:tab/>
        <w:tab/>
        <w:t>sentir parlare quella gente…</w:t>
      </w:r>
    </w:p>
    <w:p>
      <w:pPr>
        <w:pStyle w:val="Normal"/>
        <w:rPr/>
      </w:pPr>
      <w:r>
        <w:rPr/>
        <w:t>Laura</w:t>
        <w:tab/>
        <w:tab/>
        <w:t xml:space="preserve">Per un attimo ho temuto davvero che gli potesse venire un infarto! Urlava come </w:t>
        <w:tab/>
        <w:tab/>
        <w:t>Tarzan nella jungla.</w:t>
      </w:r>
    </w:p>
    <w:p>
      <w:pPr>
        <w:pStyle w:val="Normal"/>
        <w:rPr/>
      </w:pPr>
      <w:r>
        <w:rPr/>
        <w:t>Armida</w:t>
        <w:tab/>
        <w:t>Senti, io ho un po’ paura…ma non sarà pericoloso?</w:t>
      </w:r>
    </w:p>
    <w:p>
      <w:pPr>
        <w:pStyle w:val="Normal"/>
        <w:rPr/>
      </w:pPr>
      <w:r>
        <w:rPr/>
        <w:t>Laura</w:t>
        <w:tab/>
        <w:tab/>
        <w:t xml:space="preserve">Macchè pericoloso! Quella è gente che crede a tutto…non hai sentito i loro </w:t>
        <w:tab/>
        <w:tab/>
        <w:tab/>
        <w:t xml:space="preserve">discorsi durante la cena? Sembrava di essere tornati nel medioevo…noi </w:t>
        <w:tab/>
        <w:tab/>
        <w:tab/>
        <w:t xml:space="preserve">atteniamoci al piano, vedrai che tutto filerà liscio come l’olio…le catene della </w:t>
        <w:tab/>
        <w:tab/>
        <w:t>macchina le hai prese?</w:t>
      </w:r>
    </w:p>
    <w:p>
      <w:pPr>
        <w:pStyle w:val="Normal"/>
        <w:rPr/>
      </w:pPr>
      <w:r>
        <w:rPr/>
        <w:t>Armida</w:t>
        <w:tab/>
        <w:t xml:space="preserve">Sì, sì, le ho prese giù nel garage e le ho lasciate fuori dalla porta, avevo paura di </w:t>
        <w:tab/>
        <w:tab/>
        <w:t>far troppo rumore.</w:t>
      </w:r>
    </w:p>
    <w:p>
      <w:pPr>
        <w:pStyle w:val="Normal"/>
        <w:rPr/>
      </w:pPr>
      <w:r>
        <w:rPr/>
        <w:t>Laura</w:t>
        <w:tab/>
        <w:tab/>
        <w:t xml:space="preserve">Brava nonna, hai fatto bene…ora non ci resta che aspettare la mamma e papà e </w:t>
        <w:tab/>
        <w:tab/>
        <w:t>si può dare inizio al piano…vedrai che bòtta di vita!</w:t>
      </w:r>
    </w:p>
    <w:p>
      <w:pPr>
        <w:pStyle w:val="Normal"/>
        <w:rPr/>
      </w:pPr>
      <w:r>
        <w:rPr/>
        <w:t>Armida</w:t>
        <w:tab/>
        <w:t>Speriamo non siano bòtte e basta…</w:t>
      </w:r>
    </w:p>
    <w:p>
      <w:pPr>
        <w:pStyle w:val="Normal"/>
        <w:rPr/>
      </w:pPr>
      <w:r>
        <w:rPr/>
        <w:t>Laura</w:t>
        <w:tab/>
        <w:tab/>
        <w:t>Ma dai nonna, un po’ di ottimismo! Questi credono a tutto…che ore sono?</w:t>
      </w:r>
    </w:p>
    <w:p>
      <w:pPr>
        <w:pStyle w:val="Normal"/>
        <w:rPr/>
      </w:pPr>
      <w:r>
        <w:rPr/>
        <w:t>Armida</w:t>
        <w:tab/>
      </w:r>
      <w:r>
        <w:rPr>
          <w:i/>
        </w:rPr>
        <w:t>Guardando l’orologio da polso</w:t>
      </w:r>
      <w:r>
        <w:rPr/>
        <w:t xml:space="preserve"> Mezzanotte meno venti…</w:t>
      </w:r>
    </w:p>
    <w:p>
      <w:pPr>
        <w:pStyle w:val="Normal"/>
        <w:rPr/>
      </w:pPr>
      <w:r>
        <w:rPr/>
        <w:t>Laura</w:t>
        <w:tab/>
        <w:tab/>
        <w:t>Ormai la mamma avrà finito di truccare papà…ma ti immagini?</w:t>
      </w:r>
    </w:p>
    <w:p>
      <w:pPr>
        <w:pStyle w:val="Normal"/>
        <w:rPr/>
      </w:pPr>
      <w:r>
        <w:rPr/>
        <w:t>Armida</w:t>
        <w:tab/>
        <w:t>Ma tuo padre è davvero convinto?</w:t>
      </w:r>
    </w:p>
    <w:p>
      <w:pPr>
        <w:pStyle w:val="Normal"/>
        <w:rPr/>
      </w:pPr>
      <w:r>
        <w:rPr/>
        <w:t>Laura</w:t>
        <w:tab/>
        <w:tab/>
        <w:t xml:space="preserve">Proprio convinto convinto no, ma la paura di perdere la casa è uno stimolante </w:t>
        <w:tab/>
        <w:tab/>
        <w:t>formidabile…farebbe qualsiasi cosa pur di rimanere tra queste mura.</w:t>
      </w:r>
    </w:p>
    <w:p>
      <w:pPr>
        <w:pStyle w:val="Normal"/>
        <w:rPr/>
      </w:pPr>
      <w:r>
        <w:rPr/>
        <w:t>Armida</w:t>
        <w:tab/>
        <w:t>Io resto dell’idea che il fantasma della zia lo doveva fare una donna.</w:t>
      </w:r>
    </w:p>
    <w:p>
      <w:pPr>
        <w:pStyle w:val="Normal"/>
        <w:rPr/>
      </w:pPr>
      <w:r>
        <w:rPr/>
        <w:t>Laura</w:t>
        <w:tab/>
        <w:tab/>
        <w:t xml:space="preserve">Ti ho già detto di no! La zia Domenica aveva una voce così grossa da far </w:t>
        <w:tab/>
        <w:tab/>
        <w:tab/>
        <w:t xml:space="preserve">impallidire persino Pavarotti! Mi ha raccontato mio padre che nel coro della </w:t>
        <w:tab/>
        <w:tab/>
        <w:t xml:space="preserve">chiesa la mettevano tra i baritoni…figurati! </w:t>
      </w:r>
    </w:p>
    <w:p>
      <w:pPr>
        <w:pStyle w:val="Normal"/>
        <w:rPr/>
      </w:pPr>
      <w:r>
        <w:rPr/>
        <w:t>Armida</w:t>
        <w:tab/>
        <w:t xml:space="preserve">Hai visto che ha fatto comodo anche quella vecchia parrucca che usavo per il </w:t>
        <w:tab/>
        <w:tab/>
        <w:t>corso mascherato?</w:t>
      </w:r>
    </w:p>
    <w:p>
      <w:pPr>
        <w:pStyle w:val="Normal"/>
        <w:rPr/>
      </w:pPr>
      <w:r>
        <w:rPr/>
        <w:t>Laura</w:t>
        <w:tab/>
        <w:tab/>
        <w:t>Davvero…sembrano capelli veri…non vedo l’ora di vedere il risultato…</w:t>
      </w:r>
    </w:p>
    <w:p>
      <w:pPr>
        <w:pStyle w:val="Normal"/>
        <w:rPr/>
      </w:pPr>
      <w:r>
        <w:rPr/>
        <w:t>Armida</w:t>
        <w:tab/>
      </w:r>
      <w:r>
        <w:rPr>
          <w:i/>
        </w:rPr>
        <w:t>Finendo di tagliare</w:t>
      </w:r>
      <w:r>
        <w:rPr/>
        <w:t xml:space="preserve"> Ecco fatto…andranno bene i lenzuoli? </w:t>
      </w:r>
    </w:p>
    <w:p>
      <w:pPr>
        <w:pStyle w:val="Normal"/>
        <w:rPr/>
      </w:pPr>
      <w:r>
        <w:rPr/>
        <w:t>Laura</w:t>
        <w:tab/>
        <w:tab/>
      </w:r>
      <w:r>
        <w:rPr>
          <w:i/>
        </w:rPr>
        <w:t>Spiegandone uno</w:t>
      </w:r>
      <w:r>
        <w:rPr/>
        <w:t xml:space="preserve"> Sicuro… </w:t>
      </w:r>
    </w:p>
    <w:p>
      <w:pPr>
        <w:pStyle w:val="Normal"/>
        <w:rPr/>
      </w:pPr>
      <w:r>
        <w:rPr/>
        <w:t>Armida</w:t>
        <w:tab/>
        <w:t>Laura, prendo le catene?</w:t>
      </w:r>
    </w:p>
    <w:p>
      <w:pPr>
        <w:pStyle w:val="Normal"/>
        <w:rPr/>
      </w:pPr>
      <w:r>
        <w:rPr/>
        <w:t>Laura</w:t>
        <w:tab/>
        <w:tab/>
        <w:t xml:space="preserve">Aspetta, prima ripassiamo il piano. Allora, appena arrivano la mamma e papà ci </w:t>
        <w:tab/>
        <w:tab/>
        <w:t xml:space="preserve">infiliamo i lenzuoli, prendiamo le catene  e andiamo tutte e tre insieme nelle </w:t>
        <w:tab/>
        <w:tab/>
        <w:t xml:space="preserve">camere degli ospiti a svegliare la gente; loro si impauriranno e correranno verso </w:t>
        <w:tab/>
        <w:tab/>
        <w:t xml:space="preserve">questa stanza; noi li inseguiamo e poi usciamo dalla cucina, lasciandoli qui. A </w:t>
        <w:tab/>
        <w:tab/>
        <w:t xml:space="preserve">questo punto toglierò la luce e papà, vestito da zia Domenica, che sarà nascosto </w:t>
        <w:tab/>
        <w:tab/>
        <w:t xml:space="preserve">dietro al paravento salterà fuori urlando che è la zia, e che la casa è sempre sua </w:t>
        <w:tab/>
        <w:tab/>
        <w:t xml:space="preserve">perché non la lascerà mai. Lo stereo è pronto: ho nascoste le casse acustiche, </w:t>
        <w:tab/>
        <w:tab/>
        <w:t xml:space="preserve">e c’è una cassetta di effetti sonori che riproduce un temporale già </w:t>
        <w:tab/>
        <w:tab/>
        <w:tab/>
        <w:tab/>
        <w:t xml:space="preserve">inserita. Ho messo anche due proiettori che faranno i lampi…a quello penso io </w:t>
        <w:tab/>
        <w:tab/>
        <w:t>dalla cucina. Tutto chiaro?</w:t>
      </w:r>
    </w:p>
    <w:p>
      <w:pPr>
        <w:pStyle w:val="Normal"/>
        <w:rPr/>
      </w:pPr>
      <w:r>
        <w:rPr/>
        <w:t>Armida</w:t>
        <w:tab/>
        <w:t>Lo stereo è quello mio?</w:t>
      </w:r>
    </w:p>
    <w:p>
      <w:pPr>
        <w:pStyle w:val="Normal"/>
        <w:rPr/>
      </w:pPr>
      <w:r>
        <w:rPr/>
        <w:t>Laura</w:t>
        <w:tab/>
        <w:tab/>
        <w:t>Sì nonna, ho collegato il tuo portatile con il mio fisso…</w:t>
      </w:r>
    </w:p>
    <w:p>
      <w:pPr>
        <w:pStyle w:val="Normal"/>
        <w:rPr/>
      </w:pPr>
      <w:r>
        <w:rPr/>
        <w:t>Armida</w:t>
        <w:tab/>
        <w:t>Non si sciuperà mica, eh? Altrimenti dove le sento le mie cassette di Bach?</w:t>
      </w:r>
    </w:p>
    <w:p>
      <w:pPr>
        <w:pStyle w:val="Normal"/>
        <w:rPr/>
      </w:pPr>
      <w:r>
        <w:rPr/>
        <w:t>Laura</w:t>
        <w:tab/>
        <w:tab/>
        <w:t>Non preoccuparti, non si sciupa nulla…</w:t>
      </w:r>
    </w:p>
    <w:p>
      <w:pPr>
        <w:pStyle w:val="Normal"/>
        <w:rPr/>
      </w:pPr>
      <w:r>
        <w:rPr/>
        <w:t>Armida</w:t>
        <w:tab/>
        <w:t>Il piano mi sembra buono: speriamo che abbocchino!</w:t>
      </w:r>
    </w:p>
    <w:p>
      <w:pPr>
        <w:pStyle w:val="Normal"/>
        <w:rPr/>
      </w:pPr>
      <w:r>
        <w:rPr/>
        <w:t>Maria</w:t>
        <w:tab/>
        <w:tab/>
      </w:r>
      <w:r>
        <w:rPr>
          <w:i/>
        </w:rPr>
        <w:t>Entra da destra con fare circospetto e guarda nella stanza</w:t>
      </w:r>
      <w:r>
        <w:rPr/>
        <w:t xml:space="preserve"> Laura! Tutto a posto? </w:t>
      </w:r>
    </w:p>
    <w:p>
      <w:pPr>
        <w:pStyle w:val="Normal"/>
        <w:rPr/>
      </w:pPr>
      <w:r>
        <w:rPr/>
        <w:t>Laura</w:t>
        <w:tab/>
        <w:tab/>
        <w:t>Tutto bene…dov’è papà?</w:t>
      </w:r>
    </w:p>
    <w:p>
      <w:pPr>
        <w:pStyle w:val="Normal"/>
        <w:rPr/>
      </w:pPr>
      <w:r>
        <w:rPr/>
        <w:t>Maria</w:t>
        <w:tab/>
        <w:tab/>
      </w:r>
      <w:r>
        <w:rPr>
          <w:i/>
        </w:rPr>
        <w:t>Parla verso l’esterno della porta</w:t>
      </w:r>
      <w:r>
        <w:rPr/>
        <w:t xml:space="preserve"> Mario! Vieni Mario, non c’è pericolo!</w:t>
      </w:r>
    </w:p>
    <w:p>
      <w:pPr>
        <w:pStyle w:val="Normal"/>
        <w:rPr/>
      </w:pPr>
      <w:r>
        <w:rPr/>
        <w:t>Mario</w:t>
        <w:tab/>
        <w:tab/>
      </w:r>
      <w:r>
        <w:rPr>
          <w:i/>
        </w:rPr>
        <w:t xml:space="preserve">Mette prima fuori la testa con tanto di cappello, poi entra, completamente </w:t>
        <w:tab/>
        <w:tab/>
        <w:tab/>
        <w:t>vestito da Rossella ‘O Hara</w:t>
      </w:r>
      <w:r>
        <w:rPr/>
        <w:t xml:space="preserve"> Eccomi. Allora che si fa?</w:t>
      </w:r>
    </w:p>
    <w:p>
      <w:pPr>
        <w:pStyle w:val="Normal"/>
        <w:rPr/>
      </w:pPr>
      <w:r>
        <w:rPr/>
        <w:t>Voce N</w:t>
        <w:tab/>
      </w:r>
      <w:r>
        <w:rPr>
          <w:i/>
        </w:rPr>
        <w:t>Tutti congelati</w:t>
      </w:r>
      <w:r>
        <w:rPr/>
        <w:t xml:space="preserve"> Eccomi qua…pensavate di esservi liberati di me? Ma neanche per </w:t>
        <w:tab/>
        <w:tab/>
        <w:t xml:space="preserve">sogno…ormai ho deciso di stare con voi anche questa notte, e vedere cosa </w:t>
        <w:tab/>
        <w:tab/>
        <w:tab/>
        <w:t xml:space="preserve">riuscirà a combinare questa intraprendente famiglia, che non ha paura di </w:t>
        <w:tab/>
        <w:tab/>
        <w:tab/>
        <w:t xml:space="preserve">mettersi in gioco pur di mantenere il possesso della casa…certo che un </w:t>
        <w:tab/>
        <w:tab/>
        <w:tab/>
        <w:t xml:space="preserve">professore di liceo vestito da Rossella ‘O Hara era dal tempo delle riunioni </w:t>
        <w:tab/>
        <w:tab/>
        <w:tab/>
        <w:t>goliardiche universitarie che non si vedeva…con quella parrucca, poi…</w:t>
      </w:r>
    </w:p>
    <w:p>
      <w:pPr>
        <w:pStyle w:val="Normal"/>
        <w:rPr/>
      </w:pPr>
      <w:r>
        <w:rPr/>
        <w:t>Mario</w:t>
        <w:tab/>
        <w:tab/>
        <w:t xml:space="preserve">NARRATORE! ORA NON TI CI METTERE ANCHE TU! FAI IL TUO LAVORO SENZA </w:t>
        <w:tab/>
        <w:tab/>
        <w:t>COMMENTI PERSONALI!</w:t>
      </w:r>
    </w:p>
    <w:p>
      <w:pPr>
        <w:pStyle w:val="Normal"/>
        <w:rPr/>
      </w:pPr>
      <w:r>
        <w:rPr/>
        <w:t>Voce N</w:t>
        <w:tab/>
        <w:t xml:space="preserve">Va bene, va bene…eh, come siamo permalosi! In questa casa non si può più </w:t>
        <w:tab/>
        <w:tab/>
        <w:tab/>
        <w:t xml:space="preserve">aprire bocca…e se non apro bocca io che sono un narratore…va be’ </w:t>
        <w:tab/>
        <w:tab/>
        <w:tab/>
        <w:tab/>
        <w:t xml:space="preserve">continuate pure… </w:t>
      </w:r>
      <w:r>
        <w:rPr>
          <w:i/>
        </w:rPr>
        <w:t>Azione</w:t>
      </w:r>
    </w:p>
    <w:p>
      <w:pPr>
        <w:pStyle w:val="Normal"/>
        <w:rPr/>
      </w:pPr>
      <w:r>
        <w:rPr/>
        <w:t>Laura</w:t>
        <w:tab/>
        <w:tab/>
        <w:t>PAPA’! Sei uno schianto!</w:t>
      </w:r>
    </w:p>
    <w:p>
      <w:pPr>
        <w:pStyle w:val="Normal"/>
        <w:rPr/>
      </w:pPr>
      <w:r>
        <w:rPr/>
        <w:t>Mario</w:t>
        <w:tab/>
        <w:tab/>
        <w:t>Ora non cominciamo, eh?</w:t>
      </w:r>
    </w:p>
    <w:p>
      <w:pPr>
        <w:pStyle w:val="Normal"/>
        <w:rPr/>
      </w:pPr>
      <w:r>
        <w:rPr/>
        <w:t>Armida</w:t>
        <w:tab/>
        <w:t>Genero, sei davvero…davvero…come potrei dire?</w:t>
      </w:r>
    </w:p>
    <w:p>
      <w:pPr>
        <w:pStyle w:val="Normal"/>
        <w:rPr/>
      </w:pPr>
      <w:r>
        <w:rPr/>
        <w:t>Mario</w:t>
        <w:tab/>
        <w:tab/>
        <w:t xml:space="preserve">Non lo dica, suocera, non lo dica che è meglio. E si ricordi che io sono pur </w:t>
        <w:tab/>
        <w:tab/>
        <w:tab/>
        <w:t xml:space="preserve">sempre un professore di Liceo e sono anche quello che la mantiene già da alcuni </w:t>
        <w:tab/>
        <w:tab/>
        <w:t>anni dentro questa casa!</w:t>
      </w:r>
    </w:p>
    <w:p>
      <w:pPr>
        <w:pStyle w:val="Normal"/>
        <w:rPr/>
      </w:pPr>
      <w:r>
        <w:rPr/>
        <w:t>Armida</w:t>
        <w:tab/>
        <w:t>Non è vero! Ho la pensione!</w:t>
      </w:r>
    </w:p>
    <w:p>
      <w:pPr>
        <w:pStyle w:val="Normal"/>
        <w:rPr/>
      </w:pPr>
      <w:r>
        <w:rPr/>
        <w:t>Mario</w:t>
        <w:tab/>
        <w:tab/>
        <w:t>Ma la casa è mia!</w:t>
      </w:r>
    </w:p>
    <w:p>
      <w:pPr>
        <w:pStyle w:val="Normal"/>
        <w:rPr/>
      </w:pPr>
      <w:r>
        <w:rPr/>
        <w:t>Armida</w:t>
        <w:tab/>
        <w:t>Ancora per poco…</w:t>
      </w:r>
    </w:p>
    <w:p>
      <w:pPr>
        <w:pStyle w:val="Normal"/>
        <w:rPr/>
      </w:pPr>
      <w:r>
        <w:rPr/>
        <w:t>Mario</w:t>
        <w:tab/>
        <w:tab/>
        <w:t>SUOCERA!</w:t>
      </w:r>
    </w:p>
    <w:p>
      <w:pPr>
        <w:pStyle w:val="Normal"/>
        <w:rPr/>
      </w:pPr>
      <w:r>
        <w:rPr/>
        <w:t>Maria</w:t>
        <w:tab/>
        <w:tab/>
        <w:t>MARIO! Ma che urli? Sei scemo?</w:t>
      </w:r>
    </w:p>
    <w:p>
      <w:pPr>
        <w:pStyle w:val="Normal"/>
        <w:rPr/>
      </w:pPr>
      <w:r>
        <w:rPr/>
        <w:t>Mario</w:t>
        <w:tab/>
        <w:tab/>
        <w:t>E’ la befana che mi provoca!</w:t>
      </w:r>
    </w:p>
    <w:p>
      <w:pPr>
        <w:pStyle w:val="Normal"/>
        <w:rPr/>
      </w:pPr>
      <w:r>
        <w:rPr/>
        <w:t>Armida</w:t>
        <w:tab/>
        <w:t>Ah, sarei io la befana? Ma ti sei visto? Sembri un Viados!</w:t>
      </w:r>
    </w:p>
    <w:p>
      <w:pPr>
        <w:pStyle w:val="Normal"/>
        <w:rPr/>
      </w:pPr>
      <w:r>
        <w:rPr/>
        <w:t>Maria</w:t>
        <w:tab/>
        <w:tab/>
        <w:t>MAMMA!</w:t>
      </w:r>
    </w:p>
    <w:p>
      <w:pPr>
        <w:pStyle w:val="Normal"/>
        <w:rPr/>
      </w:pPr>
      <w:r>
        <w:rPr/>
        <w:t>Laura</w:t>
        <w:tab/>
        <w:tab/>
        <w:t>NONNA!</w:t>
      </w:r>
    </w:p>
    <w:p>
      <w:pPr>
        <w:pStyle w:val="Normal"/>
        <w:rPr/>
      </w:pPr>
      <w:r>
        <w:rPr/>
        <w:t>Armida</w:t>
        <w:tab/>
        <w:t>E no, quando ce vo’ ce vo’!</w:t>
      </w:r>
    </w:p>
    <w:p>
      <w:pPr>
        <w:pStyle w:val="Normal"/>
        <w:rPr/>
      </w:pPr>
      <w:r>
        <w:rPr/>
        <w:t>Mario</w:t>
        <w:tab/>
        <w:tab/>
        <w:t>Ora la strozzo.</w:t>
      </w:r>
    </w:p>
    <w:p>
      <w:pPr>
        <w:pStyle w:val="Normal"/>
        <w:rPr/>
      </w:pPr>
      <w:r>
        <w:rPr/>
        <w:t>Armida</w:t>
        <w:tab/>
        <w:t>Non mi puoi strozzare.</w:t>
      </w:r>
    </w:p>
    <w:p>
      <w:pPr>
        <w:pStyle w:val="Normal"/>
        <w:rPr/>
      </w:pPr>
      <w:r>
        <w:rPr/>
        <w:t>Mario</w:t>
        <w:tab/>
        <w:tab/>
        <w:t>Ah no? E perché?</w:t>
      </w:r>
    </w:p>
    <w:p>
      <w:pPr>
        <w:pStyle w:val="Normal"/>
        <w:rPr/>
      </w:pPr>
      <w:r>
        <w:rPr/>
        <w:t>Armida</w:t>
        <w:tab/>
        <w:t xml:space="preserve">Perché mi dai ancora del lei. Per strozzare una persona come minimo bisogna </w:t>
        <w:tab/>
        <w:tab/>
        <w:t>darle del tu.</w:t>
        <w:tab/>
      </w:r>
    </w:p>
    <w:p>
      <w:pPr>
        <w:pStyle w:val="Normal"/>
        <w:rPr/>
      </w:pPr>
      <w:r>
        <w:rPr/>
        <w:t>Maria</w:t>
        <w:tab/>
        <w:tab/>
        <w:t xml:space="preserve">Via Mario, non cominciare…non hai fatto altro che borbottare mentre ti </w:t>
        <w:tab/>
        <w:tab/>
        <w:tab/>
        <w:t>truccavo…</w:t>
      </w:r>
    </w:p>
    <w:p>
      <w:pPr>
        <w:pStyle w:val="Normal"/>
        <w:rPr/>
      </w:pPr>
      <w:r>
        <w:rPr/>
        <w:t>Mario</w:t>
        <w:tab/>
        <w:tab/>
        <w:t xml:space="preserve">Perché, non posso neanche borbottare mentre qualcuno tenta di distruggere in </w:t>
        <w:tab/>
        <w:tab/>
        <w:t>modo definitivo la mia credibilità?</w:t>
      </w:r>
    </w:p>
    <w:p>
      <w:pPr>
        <w:pStyle w:val="Normal"/>
        <w:rPr/>
      </w:pPr>
      <w:r>
        <w:rPr/>
        <w:t>Laura</w:t>
        <w:tab/>
        <w:tab/>
        <w:t xml:space="preserve">Comunque il risultato supera le aspettative…il trucco poi è davvero </w:t>
        <w:tab/>
        <w:tab/>
        <w:tab/>
        <w:tab/>
        <w:t>perfetto…brava mamma, hai fatto proprio un bel lavoro.</w:t>
      </w:r>
    </w:p>
    <w:p>
      <w:pPr>
        <w:pStyle w:val="Normal"/>
        <w:rPr/>
      </w:pPr>
      <w:r>
        <w:rPr/>
        <w:t>Armida</w:t>
        <w:tab/>
        <w:t xml:space="preserve">Forse Maria, andrebbero evidenziati un po’ di più quei due occhioni da </w:t>
        <w:tab/>
        <w:tab/>
        <w:tab/>
        <w:t>cerbiatto….</w:t>
      </w:r>
    </w:p>
    <w:p>
      <w:pPr>
        <w:pStyle w:val="Normal"/>
        <w:rPr/>
      </w:pPr>
      <w:r>
        <w:rPr/>
        <w:t>Mario</w:t>
        <w:tab/>
        <w:tab/>
        <w:t>SUOCERA!</w:t>
      </w:r>
    </w:p>
    <w:p>
      <w:pPr>
        <w:pStyle w:val="Normal"/>
        <w:rPr/>
      </w:pPr>
      <w:r>
        <w:rPr/>
        <w:t>Maria</w:t>
        <w:tab/>
        <w:tab/>
        <w:t>Sttttt!!!!!! Mario, zitto! Altrimenti il piano va in fumo!</w:t>
      </w:r>
    </w:p>
    <w:p>
      <w:pPr>
        <w:pStyle w:val="Normal"/>
        <w:rPr/>
      </w:pPr>
      <w:r>
        <w:rPr/>
        <w:t>Laura</w:t>
        <w:tab/>
        <w:tab/>
        <w:t xml:space="preserve">Seriamente papà, io zia Domenica non l’ho mai conosciuta, ma se lei voleva </w:t>
        <w:tab/>
        <w:tab/>
        <w:tab/>
        <w:t xml:space="preserve">somigliare a Rossella ‘O Hara tu sei perfetto…anche i vestiti ti vanno alla </w:t>
        <w:tab/>
        <w:tab/>
        <w:tab/>
        <w:t>perfezione…era alta come te?</w:t>
      </w:r>
    </w:p>
    <w:p>
      <w:pPr>
        <w:pStyle w:val="Normal"/>
        <w:rPr/>
      </w:pPr>
      <w:r>
        <w:rPr/>
        <w:t>Maria</w:t>
        <w:tab/>
        <w:tab/>
        <w:t>Più o meno…però la zia era molto più brutta.</w:t>
      </w:r>
    </w:p>
    <w:p>
      <w:pPr>
        <w:pStyle w:val="Normal"/>
        <w:rPr/>
      </w:pPr>
      <w:r>
        <w:rPr/>
        <w:t>Armida</w:t>
        <w:tab/>
        <w:t>Più brutta del viados?</w:t>
      </w:r>
    </w:p>
    <w:p>
      <w:pPr>
        <w:pStyle w:val="Normal"/>
        <w:rPr/>
      </w:pPr>
      <w:r>
        <w:rPr/>
        <w:t>Mario</w:t>
        <w:tab/>
        <w:tab/>
        <w:t>L’AMMAZZO!</w:t>
      </w:r>
    </w:p>
    <w:p>
      <w:pPr>
        <w:pStyle w:val="Normal"/>
        <w:rPr/>
      </w:pPr>
      <w:r>
        <w:rPr/>
        <w:t>Laura</w:t>
        <w:tab/>
        <w:tab/>
        <w:t>Papà!</w:t>
      </w:r>
    </w:p>
    <w:p>
      <w:pPr>
        <w:pStyle w:val="Normal"/>
        <w:rPr/>
      </w:pPr>
      <w:r>
        <w:rPr/>
        <w:t>Maria</w:t>
        <w:tab/>
        <w:tab/>
        <w:t>Mario!</w:t>
      </w:r>
    </w:p>
    <w:p>
      <w:pPr>
        <w:pStyle w:val="Normal"/>
        <w:rPr/>
      </w:pPr>
      <w:r>
        <w:rPr/>
        <w:t>Mario</w:t>
        <w:tab/>
        <w:tab/>
        <w:t>Va bene, va bene… allora, che devo fare?</w:t>
      </w:r>
    </w:p>
    <w:p>
      <w:pPr>
        <w:pStyle w:val="Normal"/>
        <w:rPr/>
      </w:pPr>
      <w:r>
        <w:rPr/>
        <w:t>Laura</w:t>
        <w:tab/>
        <w:tab/>
        <w:t xml:space="preserve">Semplice: ti metti lì dietro il paravento. Noi li porteremo tutti in questa stanza, e </w:t>
        <w:tab/>
        <w:tab/>
        <w:t xml:space="preserve">poi io </w:t>
        <w:tab/>
        <w:t xml:space="preserve">toglierò la luce; in quel momento salterai fuori, ti metterai qui, e con la </w:t>
        <w:tab/>
        <w:tab/>
        <w:t xml:space="preserve">voce della zia che imiti molto bene dirai :” CHE CI FA TUTTA QUESTA GENTE IN </w:t>
        <w:tab/>
        <w:tab/>
        <w:t>CASA MIA?”</w:t>
      </w:r>
    </w:p>
    <w:p>
      <w:pPr>
        <w:pStyle w:val="Normal"/>
        <w:rPr/>
      </w:pPr>
      <w:r>
        <w:rPr/>
        <w:t>Mario</w:t>
        <w:tab/>
        <w:tab/>
        <w:t>E poi?</w:t>
      </w:r>
    </w:p>
    <w:p>
      <w:pPr>
        <w:pStyle w:val="Normal"/>
        <w:rPr/>
      </w:pPr>
      <w:r>
        <w:rPr/>
        <w:t>Laura</w:t>
        <w:tab/>
        <w:tab/>
        <w:t>Vedrai che scapperanno tutti a gambe levate…</w:t>
      </w:r>
    </w:p>
    <w:p>
      <w:pPr>
        <w:pStyle w:val="Normal"/>
        <w:rPr/>
      </w:pPr>
      <w:r>
        <w:rPr/>
        <w:t>Maria</w:t>
        <w:tab/>
        <w:tab/>
        <w:t>E se invece non scappano?</w:t>
      </w:r>
    </w:p>
    <w:p>
      <w:pPr>
        <w:pStyle w:val="Normal"/>
        <w:rPr/>
      </w:pPr>
      <w:r>
        <w:rPr/>
        <w:t>Mario</w:t>
        <w:tab/>
        <w:tab/>
        <w:t>Si scappa noi.</w:t>
      </w:r>
    </w:p>
    <w:p>
      <w:pPr>
        <w:pStyle w:val="Normal"/>
        <w:rPr/>
      </w:pPr>
      <w:r>
        <w:rPr/>
        <w:t>Laura</w:t>
        <w:tab/>
        <w:tab/>
        <w:t xml:space="preserve">Ma che dici papà! Se non scappano alzerai ancor di più la voce e dirai: “ IO NON </w:t>
        <w:tab/>
        <w:tab/>
        <w:t>LASCERO’ MAI QUESTA CASA! ANDATE VIA! ANDATE VIA!”</w:t>
      </w:r>
    </w:p>
    <w:p>
      <w:pPr>
        <w:pStyle w:val="Normal"/>
        <w:rPr/>
      </w:pPr>
      <w:r>
        <w:rPr/>
        <w:t>Maria</w:t>
        <w:tab/>
        <w:tab/>
        <w:t>E se non scappano neanche stavolta?</w:t>
      </w:r>
    </w:p>
    <w:p>
      <w:pPr>
        <w:pStyle w:val="Normal"/>
        <w:rPr/>
      </w:pPr>
      <w:r>
        <w:rPr/>
        <w:t>Laura</w:t>
        <w:tab/>
        <w:tab/>
        <w:t>Allora agiremo a intuito, improvvisando…</w:t>
      </w:r>
    </w:p>
    <w:p>
      <w:pPr>
        <w:pStyle w:val="Normal"/>
        <w:rPr/>
      </w:pPr>
      <w:r>
        <w:rPr/>
        <w:t>Mario</w:t>
        <w:tab/>
        <w:tab/>
        <w:t xml:space="preserve">Che vuol dire improvvisando? Se quelli si accorgono della tresca ci prendono a </w:t>
        <w:tab/>
        <w:tab/>
        <w:t xml:space="preserve">calci…non dimenticare che sono contadini, hanno a che fare con lavori pesanti </w:t>
        <w:tab/>
        <w:tab/>
        <w:t xml:space="preserve">tutti i giorni, devono avere certi muscoli…e io l’unico lavoro pesante che svolgo </w:t>
        <w:tab/>
        <w:tab/>
        <w:t>è aprire quaderni e alzare i dizionari…</w:t>
      </w:r>
    </w:p>
    <w:p>
      <w:pPr>
        <w:pStyle w:val="Normal"/>
        <w:rPr/>
      </w:pPr>
      <w:r>
        <w:rPr/>
        <w:t>Armida</w:t>
        <w:tab/>
        <w:t>Ma figuriamoci! Una donna, un prete e un ebete sulla carrozzella! Bella paura!</w:t>
      </w:r>
    </w:p>
    <w:p>
      <w:pPr>
        <w:pStyle w:val="Normal"/>
        <w:rPr/>
      </w:pPr>
      <w:r>
        <w:rPr/>
        <w:t>Laura</w:t>
        <w:tab/>
        <w:tab/>
        <w:t>Va bene, va bene, ma tanto non succederà…quanto manca a mezzanotte?</w:t>
      </w:r>
    </w:p>
    <w:p>
      <w:pPr>
        <w:pStyle w:val="Normal"/>
        <w:rPr/>
      </w:pPr>
      <w:r>
        <w:rPr/>
        <w:t>Armida</w:t>
        <w:tab/>
        <w:t>Quattro minuti.</w:t>
      </w:r>
    </w:p>
    <w:p>
      <w:pPr>
        <w:pStyle w:val="Normal"/>
        <w:rPr/>
      </w:pPr>
      <w:r>
        <w:rPr/>
        <w:t>Laura</w:t>
        <w:tab/>
        <w:tab/>
        <w:t xml:space="preserve">Allora ci siamo. E’ gente molto superstiziosa, perciò è importante fare le cose in </w:t>
        <w:tab/>
        <w:tab/>
        <w:t xml:space="preserve">modo, diciamo così, “classico”. I fantasmi arrivano a mezzanotte, quindi anche </w:t>
        <w:tab/>
        <w:tab/>
        <w:t>noi ci muoveremo a mezzanotte esatta. Nonna, prendi le catene…</w:t>
      </w:r>
      <w:r>
        <w:rPr>
          <w:i/>
        </w:rPr>
        <w:t xml:space="preserve">Armida va </w:t>
        <w:tab/>
        <w:tab/>
        <w:tab/>
        <w:t xml:space="preserve">verso la porta di fondo ed esce; rientra immediatamente trascinando tre catene da </w:t>
        <w:tab/>
        <w:tab/>
        <w:t xml:space="preserve">neve </w:t>
      </w:r>
      <w:r>
        <w:rPr/>
        <w:t xml:space="preserve">Bene, forza allora: mamma, nonna, indossate i lenzuoli… </w:t>
      </w:r>
      <w:r>
        <w:rPr>
          <w:i/>
        </w:rPr>
        <w:t xml:space="preserve">tutte e tre si </w:t>
        <w:tab/>
        <w:tab/>
        <w:tab/>
        <w:t xml:space="preserve">infilano i lenzuoli, che avranno due </w:t>
        <w:tab/>
        <w:t xml:space="preserve">buchi all’altezza degli occhi </w:t>
      </w:r>
      <w:r>
        <w:rPr/>
        <w:t xml:space="preserve">Papà, vai dietro il </w:t>
        <w:tab/>
        <w:tab/>
        <w:t>paravento e ricordati di venire fuori solamente quando va via la luce…</w:t>
      </w:r>
      <w:r>
        <w:rPr>
          <w:i/>
        </w:rPr>
        <w:t xml:space="preserve">Mario va </w:t>
        <w:tab/>
        <w:tab/>
        <w:t>dietro il paravento</w:t>
      </w:r>
      <w:r>
        <w:rPr/>
        <w:t xml:space="preserve"> noi prendiamo una catena per uno, trasciniamola e facciamo </w:t>
        <w:tab/>
        <w:tab/>
        <w:t>più rumore possibile…</w:t>
      </w:r>
    </w:p>
    <w:p>
      <w:pPr>
        <w:pStyle w:val="Normal"/>
        <w:rPr/>
      </w:pPr>
      <w:r>
        <w:rPr/>
        <w:t>Maria</w:t>
        <w:tab/>
        <w:tab/>
        <w:t>Un momento! Non abbiamo deciso la divisione delle camere!</w:t>
      </w:r>
    </w:p>
    <w:p>
      <w:pPr>
        <w:pStyle w:val="Normal"/>
        <w:rPr/>
      </w:pPr>
      <w:r>
        <w:rPr/>
        <w:t>Laura</w:t>
        <w:tab/>
        <w:tab/>
        <w:t xml:space="preserve">E’ vero! Facciamo così: io prendo la camera di Virglio e Giunone, tu mamma vai </w:t>
        <w:tab/>
        <w:tab/>
        <w:t xml:space="preserve">dal prete e tu nonna da Dante, che presumo dormirà sulla carrozzella…se poi </w:t>
        <w:tab/>
        <w:tab/>
        <w:t xml:space="preserve">non dorme sulla carrozzella non stare a insistere, tanto non si può muovere, e </w:t>
        <w:tab/>
        <w:tab/>
        <w:t>vieni a dare una mano a noi due.</w:t>
      </w:r>
    </w:p>
    <w:p>
      <w:pPr>
        <w:pStyle w:val="Normal"/>
        <w:rPr/>
      </w:pPr>
      <w:r>
        <w:rPr/>
        <w:t>Armida</w:t>
        <w:tab/>
        <w:t>Laura?</w:t>
      </w:r>
    </w:p>
    <w:p>
      <w:pPr>
        <w:pStyle w:val="Normal"/>
        <w:rPr/>
      </w:pPr>
      <w:r>
        <w:rPr/>
        <w:t xml:space="preserve">Laura </w:t>
        <w:tab/>
        <w:tab/>
        <w:t>Che c’è nonna?</w:t>
      </w:r>
    </w:p>
    <w:p>
      <w:pPr>
        <w:pStyle w:val="Normal"/>
        <w:rPr/>
      </w:pPr>
      <w:r>
        <w:rPr/>
        <w:t>Armida</w:t>
        <w:tab/>
        <w:t xml:space="preserve">Non si potrebbe fare che io vado dal reverendo? E’ una vita che sogno di mettere </w:t>
        <w:tab/>
        <w:tab/>
        <w:t>paura a un prete!</w:t>
      </w:r>
    </w:p>
    <w:p>
      <w:pPr>
        <w:pStyle w:val="Normal"/>
        <w:rPr/>
      </w:pPr>
      <w:r>
        <w:rPr/>
        <w:t>Laura</w:t>
        <w:tab/>
        <w:tab/>
        <w:t xml:space="preserve">Va bene, va bene, allora tu mamma vai da Dante…ma mi spieghi perché ce l’hai </w:t>
        <w:tab/>
        <w:tab/>
        <w:t>così tanto con i preti?</w:t>
      </w:r>
    </w:p>
    <w:p>
      <w:pPr>
        <w:pStyle w:val="Normal"/>
        <w:rPr/>
      </w:pPr>
      <w:r>
        <w:rPr/>
        <w:t>Armida</w:t>
        <w:tab/>
        <w:t>Un giorno te lo spiegherò.</w:t>
      </w:r>
    </w:p>
    <w:p>
      <w:pPr>
        <w:pStyle w:val="Normal"/>
        <w:rPr/>
      </w:pPr>
      <w:r>
        <w:rPr/>
        <w:t>Laura</w:t>
        <w:tab/>
        <w:tab/>
        <w:t>Papà, sei pronto?</w:t>
      </w:r>
    </w:p>
    <w:p>
      <w:pPr>
        <w:pStyle w:val="Normal"/>
        <w:rPr/>
      </w:pPr>
      <w:r>
        <w:rPr/>
        <w:t>Mario</w:t>
        <w:tab/>
        <w:tab/>
        <w:t>No. Ma se si deve fare facciamolo in fretta.</w:t>
      </w:r>
    </w:p>
    <w:p>
      <w:pPr>
        <w:pStyle w:val="Normal"/>
        <w:rPr>
          <w:i/>
          <w:i/>
        </w:rPr>
      </w:pPr>
      <w:r>
        <w:rPr/>
        <w:t>Laura</w:t>
        <w:tab/>
        <w:tab/>
        <w:t xml:space="preserve">Bene, andiamo! </w:t>
      </w:r>
      <w:r>
        <w:rPr>
          <w:i/>
        </w:rPr>
        <w:t>Le tre escono da destra.</w:t>
      </w:r>
    </w:p>
    <w:p>
      <w:pPr>
        <w:pStyle w:val="Normal"/>
        <w:rPr/>
      </w:pPr>
      <w:r>
        <w:rPr/>
        <w:t>Mario</w:t>
        <w:tab/>
        <w:tab/>
        <w:t>…e che Dio ce la mandi buon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8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Dieci secondi di silenzio, poi si odono delle urla, sia quelle dei fantasmi che </w:t>
        <w:tab/>
        <w:tab/>
        <w:tab/>
        <w:t xml:space="preserve">quelle terrorrizzate della famiglia Campagna; altri cinque secondi ed entra </w:t>
        <w:tab/>
        <w:tab/>
        <w:tab/>
        <w:t xml:space="preserve">correndo sulla scena Don Martino, seguito da Giunone e Virgilio; subito dopo </w:t>
        <w:tab/>
        <w:tab/>
        <w:tab/>
        <w:t xml:space="preserve">entra anche Dante, anche lui a corsa; dietro i tre fantasmi. La scena si svolge al </w:t>
        <w:tab/>
        <w:tab/>
        <w:t xml:space="preserve">centro della stanza, con i quattro abbracciati l’un l’altro e i fantasmi che girano </w:t>
        <w:tab/>
        <w:tab/>
        <w:t xml:space="preserve">intorno urlando e trascinando le catene; il quadro comico è determinato anche </w:t>
        <w:tab/>
        <w:tab/>
        <w:t xml:space="preserve">dall’abbigliamento da notte che avranno i quattro, con papaline e quant’altro; </w:t>
        <w:tab/>
        <w:tab/>
        <w:t>dopo un paio di minuti i tre fantasmi escono da sinistra.</w:t>
      </w:r>
    </w:p>
    <w:p>
      <w:pPr>
        <w:pStyle w:val="Normal"/>
        <w:rPr/>
      </w:pPr>
      <w:r>
        <w:rPr/>
        <w:t>Giunone</w:t>
        <w:tab/>
        <w:t>VIRGILIO, VEDETTI I FANTASMI!</w:t>
      </w:r>
    </w:p>
    <w:p>
      <w:pPr>
        <w:pStyle w:val="Normal"/>
        <w:rPr/>
      </w:pPr>
      <w:r>
        <w:rPr/>
        <w:t>Virgilio</w:t>
        <w:tab/>
        <w:t>PURE IO LI VEDETTI, PURE IO!</w:t>
      </w:r>
    </w:p>
    <w:p>
      <w:pPr>
        <w:pStyle w:val="Normal"/>
        <w:rPr/>
      </w:pPr>
      <w:r>
        <w:rPr/>
        <w:t>D Martino</w:t>
        <w:tab/>
        <w:t>SAN CRISPINO MIO, AIUTACE VOI!</w:t>
      </w:r>
    </w:p>
    <w:p>
      <w:pPr>
        <w:pStyle w:val="Normal"/>
        <w:rPr/>
      </w:pPr>
      <w:r>
        <w:rPr/>
        <w:t>Dante</w:t>
        <w:tab/>
        <w:tab/>
        <w:t>O MAMMA MIA ORA MANCASSERO ANCHE LI FANTASMI!</w:t>
      </w:r>
    </w:p>
    <w:p>
      <w:pPr>
        <w:pStyle w:val="Normal"/>
        <w:rPr/>
      </w:pPr>
      <w:r>
        <w:rPr/>
        <w:t>Virgilio</w:t>
        <w:tab/>
        <w:t>BABBO! A CARRUZZINA DOVE L’AVESSETE LASCIATA?</w:t>
      </w:r>
    </w:p>
    <w:p>
      <w:pPr>
        <w:pStyle w:val="Normal"/>
        <w:rPr/>
      </w:pPr>
      <w:r>
        <w:rPr/>
        <w:t>Dante</w:t>
        <w:tab/>
        <w:tab/>
        <w:t>In camera…</w:t>
      </w:r>
    </w:p>
    <w:p>
      <w:pPr>
        <w:pStyle w:val="Normal"/>
        <w:rPr/>
      </w:pPr>
      <w:r>
        <w:rPr/>
        <w:t>D Martino</w:t>
        <w:tab/>
        <w:t xml:space="preserve">MIRACOLO! DANTE CAMMINA! E PURE PARLA! MIRACOLO! MA ALLORA ESSI </w:t>
        <w:tab/>
        <w:tab/>
        <w:t>SONO SPIRITI BENEVOLI!</w:t>
      </w:r>
    </w:p>
    <w:p>
      <w:pPr>
        <w:pStyle w:val="Normal"/>
        <w:rPr/>
      </w:pPr>
      <w:r>
        <w:rPr/>
        <w:t>Virgilio</w:t>
        <w:tab/>
        <w:t xml:space="preserve">MACCHE’ SPIRITI BENEVOLI! O BABBO, RIPRENDETE LA CARROZZINA </w:t>
        <w:tab/>
        <w:tab/>
        <w:tab/>
        <w:t xml:space="preserve">PERCHE’ SE LO VEDINO QUELLI DELL’IMPSE TI LEVINO LA PENZIONE E ANCO </w:t>
        <w:tab/>
        <w:tab/>
        <w:t>L’ACCOMPAGNAMENTO! ALTRO CHE SPIRITI BENEVOLI!</w:t>
      </w:r>
    </w:p>
    <w:p>
      <w:pPr>
        <w:pStyle w:val="Normal"/>
        <w:rPr/>
      </w:pPr>
      <w:r>
        <w:rPr/>
        <w:t>D Martino</w:t>
        <w:tab/>
        <w:t>Occome! E la trombolosi?</w:t>
      </w:r>
    </w:p>
    <w:p>
      <w:pPr>
        <w:pStyle w:val="Normal"/>
        <w:rPr/>
      </w:pPr>
      <w:r>
        <w:rPr/>
        <w:t>Dante</w:t>
        <w:tab/>
        <w:tab/>
        <w:t xml:space="preserve">Un c’ene mai stata…cinqu’anni fa sviensi e cascatti nel tino indove si </w:t>
        <w:tab/>
        <w:tab/>
        <w:tab/>
        <w:tab/>
        <w:t xml:space="preserve">pesticchiava l’uva, e quando rinviensi mi viense l’idea….e da allora smettotti di </w:t>
        <w:tab/>
        <w:tab/>
        <w:t>lavorà e facetti l’invalido a tempo pieno.</w:t>
      </w:r>
      <w:r>
        <w:rPr>
          <w:i/>
        </w:rPr>
        <w:t xml:space="preserve">Va via la luce, e </w:t>
        <w:tab/>
        <w:t xml:space="preserve">torna quasi </w:t>
        <w:tab/>
        <w:tab/>
        <w:tab/>
        <w:tab/>
        <w:t xml:space="preserve">subito, seguita da un forte tuono; la luce dovrà essere intermittente, magari </w:t>
        <w:tab/>
        <w:tab/>
        <w:tab/>
        <w:t xml:space="preserve">meglio un proiettore lampeggiante che illuminerà Mario vestito da Rossella ‘O </w:t>
        <w:tab/>
        <w:tab/>
        <w:t>Hara; l’effetto dovrà essere spettrale.</w:t>
      </w:r>
    </w:p>
    <w:p>
      <w:pPr>
        <w:pStyle w:val="Normal"/>
        <w:rPr/>
      </w:pPr>
      <w:r>
        <w:rPr/>
        <w:t>Mario</w:t>
        <w:tab/>
        <w:tab/>
        <w:t xml:space="preserve">CHE CI FA TUTTA QUESTA GENTE IN CASA MIA? ANDATE VIA! VIA! E NON </w:t>
        <w:tab/>
        <w:tab/>
        <w:tab/>
        <w:t>TORNATE MAI PIU’!</w:t>
      </w:r>
      <w:r>
        <w:rPr>
          <w:i/>
        </w:rPr>
        <w:t>Forte tuono</w:t>
      </w:r>
    </w:p>
    <w:p>
      <w:pPr>
        <w:pStyle w:val="Normal"/>
        <w:rPr/>
      </w:pPr>
      <w:r>
        <w:rPr/>
        <w:t>Dante</w:t>
        <w:tab/>
        <w:tab/>
        <w:t>DOMINICCA, DOMINICCA!!!!</w:t>
      </w:r>
    </w:p>
    <w:p>
      <w:pPr>
        <w:pStyle w:val="Normal"/>
        <w:rPr/>
      </w:pPr>
      <w:r>
        <w:rPr>
          <w:i/>
        </w:rPr>
        <w:tab/>
        <w:tab/>
        <w:t xml:space="preserve">Svengono tutti e quattro, meglio se uno sopra l’altro; due o tre secondi di pausa, </w:t>
        <w:tab/>
        <w:tab/>
        <w:t>poi torna la luce ed entra Laura seguita da Maria e Armida.</w:t>
      </w:r>
    </w:p>
    <w:p>
      <w:pPr>
        <w:pStyle w:val="Normal"/>
        <w:rPr/>
      </w:pPr>
      <w:r>
        <w:rPr/>
        <w:t>Mario</w:t>
        <w:tab/>
        <w:tab/>
        <w:t>Mamma mia Laura si sono fatti secchi tutti e quattro! Ora ci arrestano!</w:t>
      </w:r>
    </w:p>
    <w:p>
      <w:pPr>
        <w:pStyle w:val="Normal"/>
        <w:rPr/>
      </w:pPr>
      <w:r>
        <w:rPr/>
        <w:t>Laura</w:t>
        <w:tab/>
        <w:tab/>
        <w:t xml:space="preserve">Macchè secchi! Sono svenuti… papà, tu vai in camera e aspetta a spogliarti, forse </w:t>
        <w:tab/>
        <w:tab/>
        <w:t xml:space="preserve">il travestimento servirà ancora… ah, una cosa importante, ascoltate con </w:t>
        <w:tab/>
        <w:tab/>
        <w:tab/>
        <w:t xml:space="preserve">attenzione: quando si svegliano dobbiamo far finta di nulla, come se la cosa </w:t>
        <w:tab/>
        <w:tab/>
        <w:tab/>
        <w:t>riguardasse solo loro.</w:t>
      </w:r>
    </w:p>
    <w:p>
      <w:pPr>
        <w:pStyle w:val="Normal"/>
        <w:rPr/>
      </w:pPr>
      <w:r>
        <w:rPr/>
        <w:t>Maria</w:t>
        <w:tab/>
        <w:tab/>
        <w:t>Vuoi dire che noi i fantasmi non l’abbiamo visti?</w:t>
      </w:r>
    </w:p>
    <w:p>
      <w:pPr>
        <w:pStyle w:val="Normal"/>
        <w:rPr/>
      </w:pPr>
      <w:r>
        <w:rPr/>
        <w:t xml:space="preserve">Laura </w:t>
        <w:tab/>
        <w:tab/>
        <w:t>Proprio così. Devono convincersi che  la zia Domenica ce l’ha con loro e basta.</w:t>
      </w:r>
    </w:p>
    <w:p>
      <w:pPr>
        <w:pStyle w:val="Normal"/>
        <w:rPr/>
      </w:pPr>
      <w:r>
        <w:rPr/>
        <w:t>Armida</w:t>
        <w:tab/>
        <w:t xml:space="preserve">Come mi piace questa cosa! E che paura ha avuto il prete! Correva come il vento! </w:t>
      </w:r>
    </w:p>
    <w:p>
      <w:pPr>
        <w:pStyle w:val="Normal"/>
        <w:rPr/>
      </w:pPr>
      <w:r>
        <w:rPr/>
        <w:t>Maria</w:t>
        <w:tab/>
        <w:tab/>
        <w:t xml:space="preserve">Invece quel Dante era sdraiato sul letto, ma appena sono arrivata ha gettato un </w:t>
        <w:tab/>
        <w:tab/>
        <w:t xml:space="preserve">urlo e si è precipitato fuori dalla camera… è una cosa che non capisco…te Mario </w:t>
        <w:tab/>
        <w:tab/>
        <w:t>hai sentito nulla? Ne hanno parlato tra di loro?</w:t>
      </w:r>
    </w:p>
    <w:p>
      <w:pPr>
        <w:pStyle w:val="Normal"/>
        <w:rPr/>
      </w:pPr>
      <w:r>
        <w:rPr/>
        <w:t>Mario</w:t>
        <w:tab/>
        <w:tab/>
        <w:t xml:space="preserve">E che vuoi che ne sappia! Tra la parrucca e questo cappello non riesco a sentire </w:t>
        <w:tab/>
        <w:tab/>
        <w:t>niente…senti Maria, io vado. Se si svegliano addio piano…</w:t>
      </w:r>
      <w:r>
        <w:rPr>
          <w:i/>
        </w:rPr>
        <w:t>Esce da destra</w:t>
      </w:r>
    </w:p>
    <w:p>
      <w:pPr>
        <w:pStyle w:val="Normal"/>
        <w:rPr/>
      </w:pPr>
      <w:r>
        <w:rPr/>
        <w:t>Maria</w:t>
        <w:tab/>
        <w:tab/>
        <w:t>Laura, noi che facciamo?</w:t>
      </w:r>
    </w:p>
    <w:p>
      <w:pPr>
        <w:pStyle w:val="Normal"/>
        <w:rPr/>
      </w:pPr>
      <w:r>
        <w:rPr/>
        <w:t>Laura</w:t>
        <w:tab/>
        <w:tab/>
        <w:t xml:space="preserve">Andiamo nel corridoio delle camere e sentiamo cosa dicono…poi torneremo qui </w:t>
        <w:tab/>
        <w:tab/>
        <w:t xml:space="preserve">e chiederemo perché urlavano. A proposito, ma lo sapete che per poco non </w:t>
        <w:tab/>
        <w:tab/>
        <w:tab/>
        <w:t xml:space="preserve">falliva il piano? Per sbaglio avevo lasciato lo stereo in registrazione…quando </w:t>
        <w:tab/>
        <w:tab/>
        <w:t xml:space="preserve">siamo arrivate in cucina stava ancora registrando, e m’è preso un colpo…meno </w:t>
        <w:tab/>
        <w:tab/>
        <w:t>male che avevo una cassetta di riserva…</w:t>
      </w:r>
    </w:p>
    <w:p>
      <w:pPr>
        <w:pStyle w:val="Normal"/>
        <w:rPr/>
      </w:pPr>
      <w:r>
        <w:rPr/>
        <w:t>Armida</w:t>
        <w:tab/>
        <w:t>Ecco perché armeggiavi intorno a quell’aggeggio….</w:t>
      </w:r>
    </w:p>
    <w:p>
      <w:pPr>
        <w:pStyle w:val="Normal"/>
        <w:rPr/>
      </w:pPr>
      <w:r>
        <w:rPr/>
        <w:t>Laura</w:t>
        <w:tab/>
        <w:tab/>
        <w:t xml:space="preserve">Ho dovuto togliere velocemente la cassetta registrata per caso e mettere quella </w:t>
        <w:tab/>
        <w:tab/>
        <w:t>dei tuoni.</w:t>
      </w:r>
    </w:p>
    <w:p>
      <w:pPr>
        <w:pStyle w:val="Normal"/>
        <w:rPr/>
      </w:pPr>
      <w:r>
        <w:rPr/>
        <w:t>Maria</w:t>
        <w:tab/>
        <w:tab/>
        <w:t xml:space="preserve">Vuoi dire che potremo risentire quello che è successo quando eravamo in </w:t>
        <w:tab/>
        <w:tab/>
        <w:tab/>
        <w:t>cucina?</w:t>
      </w:r>
    </w:p>
    <w:p>
      <w:pPr>
        <w:pStyle w:val="Normal"/>
        <w:rPr/>
      </w:pPr>
      <w:r>
        <w:rPr/>
        <w:t>Laura</w:t>
        <w:tab/>
        <w:tab/>
        <w:t>Penso di sì…ora andiamocene, non vorrei che si svegliassero…</w:t>
        <w:tab/>
      </w:r>
      <w:r>
        <w:rPr>
          <w:i/>
        </w:rPr>
        <w:t xml:space="preserve">Tutti escono da </w:t>
        <w:tab/>
        <w:tab/>
        <w:t>destra.</w:t>
      </w:r>
    </w:p>
    <w:p>
      <w:pPr>
        <w:pStyle w:val="Normal"/>
        <w:rPr/>
      </w:pPr>
      <w:r>
        <w:rPr/>
        <w:t>Voce N</w:t>
        <w:tab/>
        <w:t xml:space="preserve">E brava Laura! La prima parte del piano pare che abbia funzionato </w:t>
        <w:tab/>
        <w:tab/>
        <w:tab/>
        <w:tab/>
        <w:t xml:space="preserve">egregiamente…la paura l’hanno avuta, la zia defunta è stata ufficialmente </w:t>
        <w:tab/>
        <w:tab/>
        <w:tab/>
        <w:t xml:space="preserve">riconosciuta da Dante…però che farabutto quel Dante! Truffare così lo Stato </w:t>
        <w:tab/>
        <w:tab/>
        <w:tab/>
        <w:t xml:space="preserve">fingendosi vittima di una trombosi che gli ha provocato la paralisi… e la cosa </w:t>
        <w:tab/>
        <w:tab/>
        <w:t xml:space="preserve">peggiore è che lo sanno sia suo figlio Virgilio che sua moglie Giunone… Mah! Via, </w:t>
        <w:tab/>
        <w:tab/>
        <w:t xml:space="preserve">ora andiamo avanti con la nostra storia, perché le sorprese non sono ancora </w:t>
        <w:tab/>
        <w:tab/>
        <w:t>finiti…Ehi voi, laggiù! Sveglia!</w:t>
      </w:r>
    </w:p>
    <w:p>
      <w:pPr>
        <w:pStyle w:val="Normal"/>
        <w:rPr/>
      </w:pPr>
      <w:r>
        <w:rPr/>
        <w:t xml:space="preserve">Virgilio </w:t>
        <w:tab/>
      </w:r>
      <w:r>
        <w:rPr>
          <w:i/>
        </w:rPr>
        <w:t>Alza la testa dal mucchio</w:t>
      </w:r>
      <w:r>
        <w:rPr/>
        <w:t xml:space="preserve"> Dicette a me narratore?</w:t>
      </w:r>
    </w:p>
    <w:p>
      <w:pPr>
        <w:pStyle w:val="Normal"/>
        <w:rPr/>
      </w:pPr>
      <w:r>
        <w:rPr/>
        <w:t>Voce N</w:t>
        <w:tab/>
        <w:t xml:space="preserve">Certo! Anzi, a tutti voi! Forza, svegliatevi e fate il vostro lavoro! </w:t>
      </w:r>
    </w:p>
    <w:p>
      <w:pPr>
        <w:pStyle w:val="Normal"/>
        <w:rPr>
          <w:i/>
          <w:i/>
        </w:rPr>
      </w:pPr>
      <w:r>
        <w:rPr/>
        <w:t>Virgilio</w:t>
        <w:tab/>
        <w:t xml:space="preserve">Subito, subito…scusassete… </w:t>
      </w:r>
      <w:r>
        <w:rPr>
          <w:i/>
        </w:rPr>
        <w:t xml:space="preserve">Rimette giù la testa e subito pian piano tutti </w:t>
        <w:tab/>
        <w:tab/>
        <w:tab/>
        <w:t>cominciano a rinven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9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iunone</w:t>
        <w:tab/>
        <w:t>Ma…era…era…era la tua zia Domenica?</w:t>
      </w:r>
    </w:p>
    <w:p>
      <w:pPr>
        <w:pStyle w:val="Normal"/>
        <w:rPr/>
      </w:pPr>
      <w:r>
        <w:rPr/>
        <w:t>Virgilio</w:t>
        <w:tab/>
        <w:t xml:space="preserve">Mi parve proprio essa! Mamma mia che paura! Don Martino, non c’avettese un </w:t>
        <w:tab/>
        <w:tab/>
        <w:t>po’ acqua santa?</w:t>
      </w:r>
    </w:p>
    <w:p>
      <w:pPr>
        <w:pStyle w:val="Normal"/>
        <w:rPr/>
      </w:pPr>
      <w:r>
        <w:rPr/>
        <w:t>D Martino</w:t>
        <w:tab/>
        <w:t xml:space="preserve">None. A divvi la verità l’aveo porta con me, ma la finitti ieri sera a spruzzà la </w:t>
        <w:tab/>
        <w:tab/>
        <w:tab/>
        <w:t>camera, pe’ mandà via gli spiriti.</w:t>
      </w:r>
    </w:p>
    <w:p>
      <w:pPr>
        <w:pStyle w:val="Normal"/>
        <w:rPr/>
      </w:pPr>
      <w:r>
        <w:rPr/>
        <w:t>Giunone</w:t>
        <w:tab/>
        <w:t xml:space="preserve">Dovette essè svanita l’acqua santa, perché un facette tanto effetto…ne sono </w:t>
        <w:tab/>
        <w:tab/>
        <w:tab/>
        <w:t>saltati fuori tre di spiriti!</w:t>
      </w:r>
    </w:p>
    <w:p>
      <w:pPr>
        <w:pStyle w:val="Normal"/>
        <w:rPr/>
      </w:pPr>
      <w:r>
        <w:rPr/>
        <w:t>Dante</w:t>
        <w:tab/>
        <w:tab/>
        <w:t>Sarà meglio che noi si tornatte a casa?</w:t>
      </w:r>
    </w:p>
    <w:p>
      <w:pPr>
        <w:pStyle w:val="Normal"/>
        <w:rPr/>
      </w:pPr>
      <w:r>
        <w:rPr/>
        <w:t>Virgilio</w:t>
        <w:tab/>
        <w:t xml:space="preserve">Si tornatte a casa? Ma voi vaneggiaste! Io da qua non mi movo neanco se mi </w:t>
        <w:tab/>
        <w:tab/>
        <w:tab/>
        <w:t>sparino una fucilata.</w:t>
      </w:r>
    </w:p>
    <w:p>
      <w:pPr>
        <w:pStyle w:val="Normal"/>
        <w:rPr/>
      </w:pPr>
      <w:r>
        <w:rPr/>
        <w:t>Giunone</w:t>
        <w:tab/>
        <w:t xml:space="preserve">O Virgilio! Ma un vorrai mia rimanetti qui che c’è un monte di fantasmi e anco lo </w:t>
        <w:tab/>
        <w:tab/>
        <w:t>spirito della zia Domenica?</w:t>
      </w:r>
    </w:p>
    <w:p>
      <w:pPr>
        <w:pStyle w:val="Normal"/>
        <w:rPr/>
      </w:pPr>
      <w:r>
        <w:rPr/>
        <w:t>Virgilio</w:t>
        <w:tab/>
        <w:t xml:space="preserve">Loro ci vivino con lo spirito di Domenica dentro casa? E allora perché non ci </w:t>
        <w:tab/>
        <w:tab/>
        <w:tab/>
        <w:t xml:space="preserve">dovessi viverci io te e babbo Dante? E poi vi dovetti dire la verità: C’ene </w:t>
        <w:tab/>
        <w:tab/>
        <w:tab/>
        <w:t>qualcosa nello spirito della zia che nun mi convincette.</w:t>
      </w:r>
    </w:p>
    <w:p>
      <w:pPr>
        <w:pStyle w:val="Normal"/>
        <w:rPr/>
      </w:pPr>
      <w:r>
        <w:rPr/>
        <w:t>D Martino</w:t>
        <w:tab/>
        <w:t>Che volessete dì?</w:t>
      </w:r>
    </w:p>
    <w:p>
      <w:pPr>
        <w:pStyle w:val="Normal"/>
        <w:rPr/>
      </w:pPr>
      <w:r>
        <w:rPr/>
        <w:t>Virgilio</w:t>
        <w:tab/>
        <w:t xml:space="preserve">Mi parve di sentì che la zia parlottava differente da nuialtri…tutta precisa </w:t>
        <w:tab/>
        <w:tab/>
        <w:tab/>
        <w:t>precisa…e poi la zia un è mai stata così bella.</w:t>
      </w:r>
    </w:p>
    <w:p>
      <w:pPr>
        <w:pStyle w:val="Normal"/>
        <w:rPr/>
      </w:pPr>
      <w:r>
        <w:rPr/>
        <w:t>D Martino</w:t>
        <w:tab/>
        <w:t>Ci sta che a morì sia megliorata.</w:t>
      </w:r>
    </w:p>
    <w:p>
      <w:pPr>
        <w:pStyle w:val="Normal"/>
        <w:rPr/>
      </w:pPr>
      <w:r>
        <w:rPr/>
        <w:t>Virgilio</w:t>
        <w:tab/>
        <w:t>Devvess’è proprio a quel modo lì come dicette il pretonzolo.</w:t>
      </w:r>
    </w:p>
    <w:p>
      <w:pPr>
        <w:pStyle w:val="Normal"/>
        <w:rPr/>
      </w:pPr>
      <w:r>
        <w:rPr/>
        <w:t>Giunone</w:t>
        <w:tab/>
        <w:t>Io avetti paura!</w:t>
      </w:r>
    </w:p>
    <w:p>
      <w:pPr>
        <w:pStyle w:val="Normal"/>
        <w:rPr>
          <w:i/>
          <w:i/>
        </w:rPr>
      </w:pPr>
      <w:r>
        <w:rPr/>
        <w:t>Dante</w:t>
        <w:tab/>
        <w:tab/>
        <w:t xml:space="preserve">Stanco fui. Mi sedotti qui… </w:t>
      </w:r>
      <w:r>
        <w:rPr>
          <w:i/>
        </w:rPr>
        <w:t>Si siede</w:t>
      </w:r>
    </w:p>
    <w:p>
      <w:pPr>
        <w:pStyle w:val="Normal"/>
        <w:rPr/>
      </w:pPr>
      <w:r>
        <w:rPr/>
        <w:t>Giunone</w:t>
        <w:tab/>
        <w:t>Stanco? Ma se stassete sempre su quel trespolo!</w:t>
      </w:r>
    </w:p>
    <w:p>
      <w:pPr>
        <w:pStyle w:val="Normal"/>
        <w:rPr/>
      </w:pPr>
      <w:r>
        <w:rPr/>
        <w:t>Dante</w:t>
        <w:tab/>
        <w:tab/>
        <w:t>Sapessete come stanca stà sempre acciecciàti…</w:t>
      </w:r>
    </w:p>
    <w:p>
      <w:pPr>
        <w:pStyle w:val="Normal"/>
        <w:rPr/>
      </w:pPr>
      <w:r>
        <w:rPr/>
        <w:t>Laura</w:t>
        <w:tab/>
        <w:tab/>
      </w:r>
      <w:r>
        <w:rPr>
          <w:i/>
        </w:rPr>
        <w:t>Entra da destra sbadigliando seguita da Maria e Armida</w:t>
      </w:r>
      <w:r>
        <w:rPr/>
        <w:t xml:space="preserve"> Signor Virgilio, abbiamo </w:t>
        <w:tab/>
        <w:tab/>
        <w:t xml:space="preserve">sentito delle grida e siamo venute a vedere cos’è successo…si è sentito male </w:t>
        <w:tab/>
        <w:tab/>
        <w:tab/>
        <w:t>qualcuno?</w:t>
      </w:r>
    </w:p>
    <w:p>
      <w:pPr>
        <w:pStyle w:val="Normal"/>
        <w:rPr/>
      </w:pPr>
      <w:r>
        <w:rPr/>
        <w:t>Virgilio</w:t>
        <w:tab/>
        <w:t>No, no…tutto bene assai...</w:t>
      </w:r>
    </w:p>
    <w:p>
      <w:pPr>
        <w:pStyle w:val="Normal"/>
        <w:rPr/>
      </w:pPr>
      <w:r>
        <w:rPr/>
        <w:t>Maria</w:t>
        <w:tab/>
        <w:tab/>
        <w:t>Signor Dante! Ma lei è senza carrozzina?</w:t>
      </w:r>
    </w:p>
    <w:p>
      <w:pPr>
        <w:pStyle w:val="Normal"/>
        <w:rPr/>
      </w:pPr>
      <w:r>
        <w:rPr/>
        <w:t>Virgilio</w:t>
        <w:tab/>
        <w:t>L’abbiamo portato nuialtri.</w:t>
      </w:r>
    </w:p>
    <w:p>
      <w:pPr>
        <w:pStyle w:val="Normal"/>
        <w:rPr/>
      </w:pPr>
      <w:r>
        <w:rPr/>
        <w:t>Laura</w:t>
        <w:tab/>
        <w:tab/>
        <w:t>E perché siete tutti qui? Che ore sono?</w:t>
      </w:r>
    </w:p>
    <w:p>
      <w:pPr>
        <w:pStyle w:val="Normal"/>
        <w:rPr/>
      </w:pPr>
      <w:r>
        <w:rPr/>
        <w:t>Armida</w:t>
        <w:tab/>
        <w:t>Mezzanotte e venti passate.</w:t>
      </w:r>
    </w:p>
    <w:p>
      <w:pPr>
        <w:pStyle w:val="Normal"/>
        <w:rPr/>
      </w:pPr>
      <w:r>
        <w:rPr/>
        <w:t>D Martino</w:t>
        <w:tab/>
        <w:t>Ma voi non li sentiste?</w:t>
      </w:r>
    </w:p>
    <w:p>
      <w:pPr>
        <w:pStyle w:val="Normal"/>
        <w:rPr/>
      </w:pPr>
      <w:r>
        <w:rPr/>
        <w:t>Laura</w:t>
        <w:tab/>
        <w:tab/>
        <w:t>Che cosa?</w:t>
      </w:r>
    </w:p>
    <w:p>
      <w:pPr>
        <w:pStyle w:val="Normal"/>
        <w:rPr/>
      </w:pPr>
      <w:r>
        <w:rPr/>
        <w:t>Virgilio</w:t>
        <w:tab/>
        <w:t>Li fantasmi, le catene…</w:t>
      </w:r>
    </w:p>
    <w:p>
      <w:pPr>
        <w:pStyle w:val="Normal"/>
        <w:rPr/>
      </w:pPr>
      <w:r>
        <w:rPr/>
        <w:t>Maria</w:t>
        <w:tab/>
        <w:tab/>
        <w:t>Cosa? I fantasmi?</w:t>
      </w:r>
    </w:p>
    <w:p>
      <w:pPr>
        <w:pStyle w:val="Normal"/>
        <w:rPr/>
      </w:pPr>
      <w:r>
        <w:rPr/>
        <w:t>Virgilio</w:t>
        <w:tab/>
        <w:t xml:space="preserve">Proprio essi, sì! Ce ne stavano tre bianchi, e poi è apparito anco lo spirito di zia </w:t>
        <w:tab/>
        <w:tab/>
        <w:t>Domenica!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Giunone</w:t>
        <w:tab/>
        <w:t>Perché nun ce diceste che qui ci stanno i fantasmi e anco la zia defunta?</w:t>
      </w:r>
    </w:p>
    <w:p>
      <w:pPr>
        <w:pStyle w:val="Normal"/>
        <w:rPr/>
      </w:pPr>
      <w:r>
        <w:rPr/>
        <w:t>Laura</w:t>
        <w:tab/>
        <w:tab/>
        <w:t>Fantasmi? Via, uno scherzo è bello quando dura poco…adesso smettetela…</w:t>
      </w:r>
    </w:p>
    <w:p>
      <w:pPr>
        <w:pStyle w:val="Normal"/>
        <w:rPr/>
      </w:pPr>
      <w:r>
        <w:rPr/>
        <w:t>D Martino</w:t>
        <w:tab/>
        <w:t>Nun è uno scherzo! Si videro, prima!</w:t>
      </w:r>
    </w:p>
    <w:p>
      <w:pPr>
        <w:pStyle w:val="Normal"/>
        <w:rPr/>
      </w:pPr>
      <w:r>
        <w:rPr/>
        <w:t>Armida</w:t>
        <w:tab/>
        <w:t>E dove son andati? Sono svaniti nel nulla?</w:t>
      </w:r>
    </w:p>
    <w:p>
      <w:pPr>
        <w:pStyle w:val="Normal"/>
        <w:rPr>
          <w:i/>
          <w:i/>
        </w:rPr>
      </w:pPr>
      <w:r>
        <w:rPr/>
        <w:t>Giunone</w:t>
        <w:tab/>
        <w:t xml:space="preserve">No, andassero di là </w:t>
      </w:r>
      <w:r>
        <w:rPr>
          <w:i/>
        </w:rPr>
        <w:t>indica la cucina</w:t>
      </w:r>
    </w:p>
    <w:p>
      <w:pPr>
        <w:pStyle w:val="Normal"/>
        <w:rPr/>
      </w:pPr>
      <w:r>
        <w:rPr/>
        <w:t>Laura</w:t>
        <w:tab/>
        <w:tab/>
        <w:t xml:space="preserve">In cucina? Si vede che avevano fame. Ora vado a vedere io, aspettatemi qui. </w:t>
      </w:r>
    </w:p>
    <w:p>
      <w:pPr>
        <w:pStyle w:val="Normal"/>
        <w:rPr/>
      </w:pPr>
      <w:r>
        <w:rPr/>
        <w:t>Virgilio</w:t>
        <w:tab/>
        <w:t>Non andassete sola, per l’amor di dio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Laura esce da sinistra; </w:t>
      </w:r>
    </w:p>
    <w:p>
      <w:pPr>
        <w:pStyle w:val="Normal"/>
        <w:rPr/>
      </w:pPr>
      <w:r>
        <w:rPr/>
        <w:t>D Martino</w:t>
        <w:tab/>
        <w:t>San Crispino, aiutassela voi…</w:t>
      </w:r>
    </w:p>
    <w:p>
      <w:pPr>
        <w:pStyle w:val="Normal"/>
        <w:rPr/>
      </w:pPr>
      <w:r>
        <w:rPr/>
        <w:t>Giunone</w:t>
        <w:tab/>
        <w:t>Chissà cosa le accadette…</w:t>
      </w:r>
    </w:p>
    <w:p>
      <w:pPr>
        <w:pStyle w:val="Normal"/>
        <w:rPr/>
      </w:pPr>
      <w:r>
        <w:rPr/>
        <w:t>Maria</w:t>
        <w:tab/>
        <w:tab/>
        <w:t>Ma niente! Cosa volete che succeda!</w:t>
      </w:r>
    </w:p>
    <w:p>
      <w:pPr>
        <w:pStyle w:val="Normal"/>
        <w:rPr/>
      </w:pPr>
      <w:r>
        <w:rPr>
          <w:i/>
        </w:rPr>
        <w:tab/>
        <w:tab/>
        <w:t xml:space="preserve">Esce la testa di Laura dietro le quinte che con le mani simila uno strozzamento, </w:t>
        <w:tab/>
        <w:tab/>
        <w:t xml:space="preserve">facendo un continuo tira e molla </w:t>
      </w:r>
    </w:p>
    <w:p>
      <w:pPr>
        <w:pStyle w:val="Normal"/>
        <w:rPr/>
      </w:pPr>
      <w:r>
        <w:rPr/>
        <w:t>Laura</w:t>
      </w:r>
      <w:r>
        <w:rPr>
          <w:i/>
        </w:rPr>
        <w:tab/>
        <w:tab/>
      </w:r>
      <w:r>
        <w:rPr/>
        <w:t>AIUTO! MI HANNO PRESO! AIUTO!</w:t>
      </w:r>
    </w:p>
    <w:p>
      <w:pPr>
        <w:pStyle w:val="Normal"/>
        <w:rPr/>
      </w:pPr>
      <w:r>
        <w:rPr/>
        <w:t>Virgilio</w:t>
        <w:tab/>
        <w:t>O Santa Rosalia aiutassela voi!</w:t>
      </w:r>
    </w:p>
    <w:p>
      <w:pPr>
        <w:pStyle w:val="Normal"/>
        <w:rPr/>
      </w:pPr>
      <w:r>
        <w:rPr/>
        <w:t>Laura</w:t>
        <w:tab/>
        <w:tab/>
      </w:r>
      <w:r>
        <w:rPr>
          <w:i/>
        </w:rPr>
        <w:t>Esce dalla cucina</w:t>
      </w:r>
      <w:r>
        <w:rPr/>
        <w:t xml:space="preserve"> Tranquilli, scherzavo…di là non c’è nessuno…</w:t>
      </w:r>
    </w:p>
    <w:p>
      <w:pPr>
        <w:pStyle w:val="Normal"/>
        <w:rPr/>
      </w:pPr>
      <w:r>
        <w:rPr/>
        <w:t>Giunone</w:t>
        <w:tab/>
        <w:t xml:space="preserve">Però non si facette così! Un colpo mi vense! Andrei a prendere la carrozzina a </w:t>
        <w:tab/>
        <w:tab/>
        <w:t>Dante…ma avetti paura…</w:t>
      </w:r>
    </w:p>
    <w:p>
      <w:pPr>
        <w:pStyle w:val="Normal"/>
        <w:rPr>
          <w:i/>
          <w:i/>
        </w:rPr>
      </w:pPr>
      <w:r>
        <w:rPr/>
        <w:t>D Martino</w:t>
        <w:tab/>
        <w:t xml:space="preserve">Venitti io, Giunone. </w:t>
      </w:r>
      <w:r>
        <w:rPr>
          <w:i/>
        </w:rPr>
        <w:t>I due escono da destra</w:t>
      </w:r>
    </w:p>
    <w:p>
      <w:pPr>
        <w:pStyle w:val="Normal"/>
        <w:rPr/>
      </w:pPr>
      <w:r>
        <w:rPr/>
        <w:t>Armida</w:t>
        <w:tab/>
        <w:t>Insomma, avete avuto una bella paura…</w:t>
      </w:r>
    </w:p>
    <w:p>
      <w:pPr>
        <w:pStyle w:val="Normal"/>
        <w:rPr/>
      </w:pPr>
      <w:r>
        <w:rPr/>
        <w:t>Virgilio</w:t>
        <w:tab/>
        <w:t>Mammasanta! Una mezza trombolosi mi vense!</w:t>
      </w:r>
    </w:p>
    <w:p>
      <w:pPr>
        <w:pStyle w:val="Normal"/>
        <w:rPr/>
      </w:pPr>
      <w:r>
        <w:rPr/>
        <w:t>Laura</w:t>
        <w:tab/>
        <w:tab/>
        <w:t>Adesso che fate…andate via?</w:t>
      </w:r>
    </w:p>
    <w:p>
      <w:pPr>
        <w:pStyle w:val="Normal"/>
        <w:rPr/>
      </w:pPr>
      <w:r>
        <w:rPr/>
        <w:t>Virgilio</w:t>
        <w:tab/>
        <w:t xml:space="preserve">Via? E perché dovessimo andare via? </w:t>
      </w:r>
    </w:p>
    <w:p>
      <w:pPr>
        <w:pStyle w:val="Normal"/>
        <w:rPr/>
      </w:pPr>
      <w:r>
        <w:rPr/>
        <w:t>Maria</w:t>
        <w:tab/>
        <w:tab/>
        <w:t>Mha, avete visto il fantasma della zia Domenica…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Armida</w:t>
        <w:tab/>
        <w:t>Ecco, ora ricomincia.</w:t>
      </w:r>
    </w:p>
    <w:p>
      <w:pPr>
        <w:pStyle w:val="Normal"/>
        <w:rPr/>
      </w:pPr>
      <w:r>
        <w:rPr/>
        <w:t>Virgilio</w:t>
        <w:tab/>
        <w:t xml:space="preserve">Babbo, zittate te. No no, io da qui non mi muovo. Ci stanno tanta gente che </w:t>
        <w:tab/>
        <w:tab/>
        <w:tab/>
        <w:t xml:space="preserve">vivino </w:t>
        <w:tab/>
        <w:t xml:space="preserve">insieme ai fantasmi…basta abituaccisi un po’ po’… </w:t>
      </w:r>
      <w:r>
        <w:rPr>
          <w:i/>
        </w:rPr>
        <w:t xml:space="preserve">rientra Giunone che </w:t>
        <w:tab/>
        <w:tab/>
        <w:t>spinge la carrozzina con Don Martino dietro con l’aspersorio e il pennello</w:t>
      </w:r>
    </w:p>
    <w:p>
      <w:pPr>
        <w:pStyle w:val="Normal"/>
        <w:rPr/>
      </w:pPr>
      <w:r>
        <w:rPr/>
        <w:t>D Martino</w:t>
        <w:tab/>
      </w:r>
      <w:r>
        <w:rPr>
          <w:i/>
        </w:rPr>
        <w:t xml:space="preserve">Spruzzando l’acqua santa col pennello </w:t>
      </w:r>
      <w:r>
        <w:rPr/>
        <w:t xml:space="preserve">ANDATIVENE VIA SPIRITI MALVAGI E </w:t>
        <w:tab/>
        <w:tab/>
        <w:t>TORNASTE NELLE TENEBRE DA CUI VENISTE…</w:t>
      </w:r>
    </w:p>
    <w:p>
      <w:pPr>
        <w:pStyle w:val="Normal"/>
        <w:rPr/>
      </w:pPr>
      <w:r>
        <w:rPr/>
        <w:t>Virgilio</w:t>
        <w:tab/>
        <w:t>Amenne…ma l’acqua santa non finitte ieri sera?</w:t>
      </w:r>
    </w:p>
    <w:p>
      <w:pPr>
        <w:pStyle w:val="Normal"/>
        <w:rPr/>
      </w:pPr>
      <w:r>
        <w:rPr/>
        <w:t>D Martino</w:t>
        <w:tab/>
        <w:t>STTTT!!!!! Zitto! Essi nun lo sanno…</w:t>
      </w:r>
    </w:p>
    <w:p>
      <w:pPr>
        <w:pStyle w:val="Normal"/>
        <w:rPr/>
      </w:pPr>
      <w:r>
        <w:rPr/>
        <w:t>Maria</w:t>
        <w:tab/>
        <w:tab/>
        <w:t>Essi chi?</w:t>
      </w:r>
    </w:p>
    <w:p>
      <w:pPr>
        <w:pStyle w:val="Normal"/>
        <w:rPr/>
      </w:pPr>
      <w:r>
        <w:rPr/>
        <w:t>D Martino</w:t>
        <w:tab/>
        <w:t>Gli spiriti.</w:t>
      </w:r>
    </w:p>
    <w:p>
      <w:pPr>
        <w:pStyle w:val="Normal"/>
        <w:rPr/>
      </w:pPr>
      <w:r>
        <w:rPr/>
        <w:t>Laura</w:t>
        <w:tab/>
        <w:tab/>
        <w:t>Ma che acqua è?</w:t>
      </w:r>
    </w:p>
    <w:p>
      <w:pPr>
        <w:pStyle w:val="Normal"/>
        <w:rPr/>
      </w:pPr>
      <w:r>
        <w:rPr/>
        <w:t>D Martino</w:t>
        <w:tab/>
        <w:t>M’ero porta una bottiglietta con l’acqua minerale…</w:t>
      </w:r>
    </w:p>
    <w:p>
      <w:pPr>
        <w:pStyle w:val="Normal"/>
        <w:rPr/>
      </w:pPr>
      <w:r>
        <w:rPr/>
        <w:t>Armida</w:t>
        <w:tab/>
        <w:t>Ma non è la stessa cosa!</w:t>
      </w:r>
    </w:p>
    <w:p>
      <w:pPr>
        <w:pStyle w:val="Normal"/>
        <w:rPr/>
      </w:pPr>
      <w:r>
        <w:rPr/>
        <w:t>D Martino</w:t>
        <w:tab/>
        <w:t xml:space="preserve">Pole essè che li spiriti un se n’accorgino…e si piglino paura e vadino via…è anco </w:t>
        <w:tab/>
        <w:tab/>
        <w:t>di quella colle bollicine…</w:t>
      </w:r>
    </w:p>
    <w:p>
      <w:pPr>
        <w:pStyle w:val="Normal"/>
        <w:rPr/>
      </w:pPr>
      <w:r>
        <w:rPr/>
        <w:t>Laura</w:t>
        <w:tab/>
        <w:tab/>
        <w:t xml:space="preserve">Gassata? Bravo reverendo, così magari prima di andare via fanno anche il </w:t>
        <w:tab/>
        <w:tab/>
        <w:tab/>
        <w:t>ruttino!</w:t>
      </w:r>
    </w:p>
    <w:p>
      <w:pPr>
        <w:pStyle w:val="Normal"/>
        <w:rPr/>
      </w:pPr>
      <w:r>
        <w:rPr/>
        <w:t>Giunone</w:t>
        <w:tab/>
        <w:t xml:space="preserve">Non scherzassete sa su queste cose…che se loro voglino ci carbonizzino tutti… </w:t>
        <w:tab/>
        <w:tab/>
        <w:t>come accadette alla bon’anima di nostro cugino Astianatte…</w:t>
      </w:r>
    </w:p>
    <w:p>
      <w:pPr>
        <w:pStyle w:val="Normal"/>
        <w:rPr/>
      </w:pPr>
      <w:r>
        <w:rPr/>
        <w:t>Maria</w:t>
        <w:tab/>
        <w:tab/>
        <w:t xml:space="preserve">Astianatte? Ma nella vostra famiglia un nome normale no, eh? E che successe a </w:t>
        <w:tab/>
        <w:tab/>
        <w:t>questo Astianatte?</w:t>
      </w:r>
    </w:p>
    <w:p>
      <w:pPr>
        <w:pStyle w:val="Normal"/>
        <w:rPr/>
      </w:pPr>
      <w:r>
        <w:rPr/>
        <w:t xml:space="preserve">Giunone </w:t>
        <w:tab/>
        <w:t xml:space="preserve">Accadette che una sera, mentre arrosticchiava du’ sarsicce dentro al camino, </w:t>
        <w:tab/>
        <w:tab/>
        <w:t xml:space="preserve">arrivonno gli spiriti malvagi e lo buttonno dentro allo foco… si trovatte noi la </w:t>
        <w:tab/>
        <w:tab/>
        <w:t xml:space="preserve">mattina dopo, nero come il carbone, tutto sbruciacchìolato… poverino, nun gli </w:t>
        <w:tab/>
        <w:tab/>
        <w:t>fecero finì neanco il terzo fiasco di vino…</w:t>
      </w:r>
    </w:p>
    <w:p>
      <w:pPr>
        <w:pStyle w:val="Normal"/>
        <w:rPr/>
      </w:pPr>
      <w:r>
        <w:rPr/>
        <w:t>Armida</w:t>
        <w:tab/>
        <w:t>Il terzo fiasco? Ma era ubriaco, ci sarà cascato da sé nel fuoco questo Astianatte!</w:t>
      </w:r>
    </w:p>
    <w:p>
      <w:pPr>
        <w:pStyle w:val="Normal"/>
        <w:rPr/>
      </w:pPr>
      <w:r>
        <w:rPr/>
        <w:t>Giunone</w:t>
        <w:tab/>
        <w:t>No no, funno gli spiriti malvagi…</w:t>
      </w:r>
    </w:p>
    <w:p>
      <w:pPr>
        <w:pStyle w:val="Normal"/>
        <w:rPr/>
      </w:pPr>
      <w:r>
        <w:rPr/>
        <w:t>Laura</w:t>
        <w:tab/>
        <w:tab/>
        <w:t>Con tutto quell’alcol in corpo, secondo me s’è incendiato per autocombustione.</w:t>
      </w:r>
    </w:p>
    <w:p>
      <w:pPr>
        <w:pStyle w:val="Normal"/>
        <w:rPr/>
      </w:pPr>
      <w:r>
        <w:rPr/>
        <w:t>Virgilio</w:t>
        <w:tab/>
        <w:t>Don Martino, mi dessete una mano a mettè babbo Dante sul trespolo?</w:t>
      </w:r>
    </w:p>
    <w:p>
      <w:pPr>
        <w:pStyle w:val="Normal"/>
        <w:rPr/>
      </w:pPr>
      <w:r>
        <w:rPr/>
        <w:t>D Martino</w:t>
        <w:tab/>
        <w:t>Ecchimi…</w:t>
      </w:r>
      <w:r>
        <w:rPr>
          <w:i/>
        </w:rPr>
        <w:t xml:space="preserve">sollevano Dante e lo mettono sulla carrozzina </w:t>
      </w:r>
    </w:p>
    <w:p>
      <w:pPr>
        <w:pStyle w:val="Normal"/>
        <w:rPr/>
      </w:pPr>
      <w:r>
        <w:rPr/>
        <w:t>Virgilio</w:t>
        <w:tab/>
        <w:t>Ora si potette andà anco a finì di dormì.</w:t>
      </w:r>
    </w:p>
    <w:p>
      <w:pPr>
        <w:pStyle w:val="Normal"/>
        <w:rPr/>
      </w:pPr>
      <w:r>
        <w:rPr/>
        <w:t>Giunone</w:t>
        <w:tab/>
        <w:t>E chi potesse dormì con la paura che ebbi?</w:t>
      </w:r>
    </w:p>
    <w:p>
      <w:pPr>
        <w:pStyle w:val="Normal"/>
        <w:rPr>
          <w:i/>
          <w:i/>
        </w:rPr>
      </w:pPr>
      <w:r>
        <w:rPr/>
        <w:t>Virgilio</w:t>
        <w:tab/>
        <w:t xml:space="preserve">Inzomma andiamo, via, agli spiriti ci penserotti domani mattina. </w:t>
      </w:r>
      <w:r>
        <w:rPr>
          <w:i/>
        </w:rPr>
        <w:t xml:space="preserve">Si avviano </w:t>
        <w:tab/>
        <w:tab/>
        <w:tab/>
        <w:t>verso le camere e esco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10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aria</w:t>
        <w:tab/>
        <w:tab/>
        <w:t>Ecco fatto. Tanta fatica per niente. Questi non se ne vanno neanche se appare</w:t>
        <w:tab/>
        <w:tab/>
        <w:t xml:space="preserve">Belzeblù in persona. </w:t>
      </w:r>
    </w:p>
    <w:p>
      <w:pPr>
        <w:pStyle w:val="Normal"/>
        <w:rPr/>
      </w:pPr>
      <w:r>
        <w:rPr/>
        <w:t>Laura</w:t>
        <w:tab/>
        <w:tab/>
        <w:t xml:space="preserve">E’ Virgilio quello più ostico…bisogna mettere paura a lui, e gli altri lo </w:t>
        <w:tab/>
        <w:tab/>
        <w:tab/>
        <w:tab/>
        <w:t xml:space="preserve">seguiranno…e poi mi sembra che la casa interessi di più a lui che alla moglie e a </w:t>
        <w:tab/>
        <w:tab/>
        <w:t>Dante…</w:t>
      </w:r>
    </w:p>
    <w:p>
      <w:pPr>
        <w:pStyle w:val="Normal"/>
        <w:rPr/>
      </w:pPr>
      <w:r>
        <w:rPr/>
        <w:t>Armida</w:t>
        <w:tab/>
        <w:t>E ora? Si abbandona?</w:t>
      </w:r>
    </w:p>
    <w:p>
      <w:pPr>
        <w:pStyle w:val="Normal"/>
        <w:rPr/>
      </w:pPr>
      <w:r>
        <w:rPr/>
        <w:t>Laura</w:t>
        <w:tab/>
        <w:tab/>
        <w:t xml:space="preserve">Neanche per sogno…ecco, mi sta venendo un’altra idea…mamma, vai a chiamare </w:t>
        <w:tab/>
        <w:tab/>
        <w:t>papà.</w:t>
      </w:r>
    </w:p>
    <w:p>
      <w:pPr>
        <w:pStyle w:val="Normal"/>
        <w:rPr/>
      </w:pPr>
      <w:r>
        <w:rPr/>
        <w:t>Mario</w:t>
        <w:tab/>
        <w:tab/>
      </w:r>
      <w:r>
        <w:rPr>
          <w:i/>
        </w:rPr>
        <w:t xml:space="preserve">Entrando da sinistra, sempre vestito da zia </w:t>
      </w:r>
      <w:r>
        <w:rPr/>
        <w:t xml:space="preserve">Sono qui. Li ho sentiti rinchiudersi </w:t>
        <w:tab/>
        <w:tab/>
        <w:t>nelle loro stanze e sono venuto a vedere com’è andata.</w:t>
      </w:r>
    </w:p>
    <w:p>
      <w:pPr>
        <w:pStyle w:val="Normal"/>
        <w:rPr/>
      </w:pPr>
      <w:r>
        <w:rPr/>
        <w:t>Maria</w:t>
        <w:tab/>
        <w:tab/>
        <w:t>Male. Non se ne vanno.</w:t>
      </w:r>
    </w:p>
    <w:p>
      <w:pPr>
        <w:pStyle w:val="Normal"/>
        <w:rPr/>
      </w:pPr>
      <w:r>
        <w:rPr/>
        <w:t>Mario</w:t>
        <w:tab/>
        <w:tab/>
        <w:t>MA PORCA…</w:t>
      </w:r>
    </w:p>
    <w:p>
      <w:pPr>
        <w:pStyle w:val="Normal"/>
        <w:rPr/>
      </w:pPr>
      <w:r>
        <w:rPr/>
        <w:t>Maria</w:t>
        <w:tab/>
        <w:tab/>
        <w:t>MARIO!</w:t>
      </w:r>
    </w:p>
    <w:p>
      <w:pPr>
        <w:pStyle w:val="Normal"/>
        <w:rPr/>
      </w:pPr>
      <w:r>
        <w:rPr/>
        <w:t>Laura</w:t>
        <w:tab/>
        <w:tab/>
        <w:t>PAPA’!</w:t>
      </w:r>
    </w:p>
    <w:p>
      <w:pPr>
        <w:pStyle w:val="Normal"/>
        <w:rPr/>
      </w:pPr>
      <w:r>
        <w:rPr/>
        <w:t>Mario</w:t>
        <w:tab/>
        <w:tab/>
        <w:t>E ora che facciamo?</w:t>
      </w:r>
    </w:p>
    <w:p>
      <w:pPr>
        <w:pStyle w:val="Normal"/>
        <w:rPr/>
      </w:pPr>
      <w:r>
        <w:rPr/>
        <w:t>Laura</w:t>
        <w:tab/>
        <w:tab/>
        <w:t>Tranquillo…mi è venuto in mente un piano che non può fallire.</w:t>
      </w:r>
    </w:p>
    <w:p>
      <w:pPr>
        <w:pStyle w:val="Normal"/>
        <w:rPr/>
      </w:pPr>
      <w:r>
        <w:rPr/>
        <w:t>Mario</w:t>
        <w:tab/>
        <w:tab/>
        <w:t>Sarebbe?</w:t>
      </w:r>
    </w:p>
    <w:p>
      <w:pPr>
        <w:pStyle w:val="Normal"/>
        <w:rPr/>
      </w:pPr>
      <w:r>
        <w:rPr/>
        <w:t>Laura</w:t>
        <w:tab/>
        <w:tab/>
        <w:t>Allora, voi…</w:t>
      </w:r>
    </w:p>
    <w:p>
      <w:pPr>
        <w:pStyle w:val="Normal"/>
        <w:rPr/>
      </w:pPr>
      <w:r>
        <w:rPr/>
        <w:t>Virgilio</w:t>
        <w:tab/>
      </w:r>
      <w:r>
        <w:rPr>
          <w:i/>
        </w:rPr>
        <w:t>Entrando da sinistra seguito da Giunone, Don Martino e Dante in carrozzina</w:t>
      </w:r>
      <w:r>
        <w:rPr/>
        <w:t xml:space="preserve"> </w:t>
        <w:tab/>
        <w:tab/>
        <w:tab/>
        <w:t xml:space="preserve">VEDUTI! AVETE VISTO CHE AVETTI RAGIONE IO? NUN POTEVA ESSE’ LA ZIA </w:t>
        <w:tab/>
        <w:tab/>
        <w:t xml:space="preserve">STESSA MEDESIMA…QUESTA ZIA ERA PIU’ BELLA ASSAI!  Eppoi non parlassete </w:t>
        <w:tab/>
        <w:tab/>
        <w:t>come la zia Domenica… parmi un’altra lingua…</w:t>
      </w:r>
    </w:p>
    <w:p>
      <w:pPr>
        <w:pStyle w:val="Normal"/>
        <w:rPr/>
      </w:pPr>
      <w:r>
        <w:rPr/>
        <w:t>Mario</w:t>
        <w:tab/>
        <w:tab/>
        <w:t>ITALIANO! NON ERA UN’ALTRA LINGUA, ERA ITALIANO!</w:t>
      </w:r>
    </w:p>
    <w:p>
      <w:pPr>
        <w:pStyle w:val="Normal"/>
        <w:rPr/>
      </w:pPr>
      <w:r>
        <w:rPr/>
        <w:t>Armida</w:t>
        <w:tab/>
        <w:t xml:space="preserve">Bene, siccome non voglio assistere a spargimenti di sangue, vado in cucina a </w:t>
        <w:tab/>
        <w:tab/>
        <w:t>fare uno spuntino.</w:t>
      </w:r>
    </w:p>
    <w:p>
      <w:pPr>
        <w:pStyle w:val="Normal"/>
        <w:rPr/>
      </w:pPr>
      <w:r>
        <w:rPr/>
        <w:t>Mario</w:t>
        <w:tab/>
        <w:tab/>
        <w:t xml:space="preserve">SUOCERA! NON MI PUOI ABBANDONARE SEMPRE NEL MOMENTO DEL </w:t>
        <w:tab/>
        <w:tab/>
        <w:tab/>
        <w:t>BISOGNO!</w:t>
      </w:r>
    </w:p>
    <w:p>
      <w:pPr>
        <w:pStyle w:val="Normal"/>
        <w:rPr/>
      </w:pPr>
      <w:r>
        <w:rPr/>
        <w:t>Armida</w:t>
        <w:tab/>
        <w:t>E ora perché mi dai del tu?</w:t>
      </w:r>
    </w:p>
    <w:p>
      <w:pPr>
        <w:pStyle w:val="Normal"/>
        <w:rPr/>
      </w:pPr>
      <w:r>
        <w:rPr/>
        <w:t>Mario</w:t>
        <w:tab/>
        <w:tab/>
        <w:t>PERCHE’ COSI’ TI POSSO STROZZARE!</w:t>
      </w:r>
    </w:p>
    <w:p>
      <w:pPr>
        <w:pStyle w:val="Normal"/>
        <w:rPr/>
      </w:pPr>
      <w:r>
        <w:rPr/>
        <w:t>Maria</w:t>
        <w:tab/>
        <w:tab/>
        <w:t>MARIO!</w:t>
      </w:r>
    </w:p>
    <w:p>
      <w:pPr>
        <w:pStyle w:val="Normal"/>
        <w:rPr/>
      </w:pPr>
      <w:r>
        <w:rPr/>
        <w:t>Laura</w:t>
        <w:tab/>
        <w:tab/>
        <w:t>PAPA’! Cerca di mantenere la calma…</w:t>
      </w:r>
      <w:r>
        <w:rPr>
          <w:i/>
        </w:rPr>
        <w:t xml:space="preserve">Armida esce da sinistra scuotendo la </w:t>
        <w:tab/>
        <w:tab/>
        <w:tab/>
        <w:t>testa.</w:t>
      </w:r>
    </w:p>
    <w:p>
      <w:pPr>
        <w:pStyle w:val="Normal"/>
        <w:rPr/>
      </w:pPr>
      <w:r>
        <w:rPr/>
        <w:t>Mario</w:t>
        <w:tab/>
        <w:tab/>
        <w:t xml:space="preserve">LA CALMA? SONO VESTITO DA ROSSELLA ‘O HARA, HANNO APPENA </w:t>
        <w:tab/>
        <w:tab/>
        <w:tab/>
        <w:t xml:space="preserve">SCOPERTO LA STUPIDA TRESCA CHE ABBIAMO TENTATO DI FARE, TRA NON </w:t>
        <w:tab/>
        <w:tab/>
        <w:t xml:space="preserve">MOLTO MI RINTRONERANNO DI CAZZOTTI E DOVREI MANTENERE LA </w:t>
        <w:tab/>
        <w:tab/>
        <w:tab/>
        <w:t>CALMA? NON VOGLIO MANTENERE LA CALMA!!!!</w:t>
      </w:r>
    </w:p>
    <w:p>
      <w:pPr>
        <w:pStyle w:val="Normal"/>
        <w:rPr/>
      </w:pPr>
      <w:r>
        <w:rPr/>
        <w:t>Virgilio</w:t>
        <w:tab/>
        <w:t xml:space="preserve">Allora voialtri volevassete ingannacci con li fantasmi finti, eh? </w:t>
      </w:r>
    </w:p>
    <w:p>
      <w:pPr>
        <w:pStyle w:val="Normal"/>
        <w:rPr/>
      </w:pPr>
      <w:r>
        <w:rPr/>
        <w:t>Giunone</w:t>
        <w:tab/>
        <w:t>Ma non lo sapeste che è pericoloso?</w:t>
      </w:r>
    </w:p>
    <w:p>
      <w:pPr>
        <w:pStyle w:val="Normal"/>
        <w:rPr/>
      </w:pPr>
      <w:r>
        <w:rPr/>
        <w:t>D Martino</w:t>
        <w:tab/>
        <w:t xml:space="preserve">Se essi si rivoltino contro non ci sta più niente da fare…vi carbonizzino che </w:t>
        <w:tab/>
        <w:tab/>
        <w:tab/>
        <w:t>diventate tutti neri neri come la galleria dellu trenu!</w:t>
      </w:r>
    </w:p>
    <w:p>
      <w:pPr>
        <w:pStyle w:val="Normal"/>
        <w:rPr/>
      </w:pPr>
      <w:r>
        <w:rPr/>
        <w:t>Virgilio</w:t>
        <w:tab/>
        <w:t>Eppoi così un si facette….ormai quasi parenti fummo…</w:t>
      </w:r>
    </w:p>
    <w:p>
      <w:pPr>
        <w:pStyle w:val="Normal"/>
        <w:rPr/>
      </w:pPr>
      <w:r>
        <w:rPr/>
        <w:t>Mario</w:t>
        <w:tab/>
        <w:tab/>
        <w:t xml:space="preserve">PARENTI?  PARENTI? MA PER L’AMOR DEL CIELO! E POI PERCHE’ DOVREMMO </w:t>
        <w:tab/>
        <w:tab/>
        <w:t>ESSERE PARENTI?!?!?</w:t>
      </w:r>
    </w:p>
    <w:p>
      <w:pPr>
        <w:pStyle w:val="Normal"/>
        <w:rPr/>
      </w:pPr>
      <w:r>
        <w:rPr/>
        <w:t>Giunone</w:t>
        <w:tab/>
        <w:t>E’ per via della zia Domenica…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Virgilio</w:t>
        <w:tab/>
        <w:t>Ora potessimo parlà un po’ d’affari…</w:t>
      </w:r>
    </w:p>
    <w:p>
      <w:pPr>
        <w:pStyle w:val="Normal"/>
        <w:rPr/>
      </w:pPr>
      <w:r>
        <w:rPr/>
        <w:t>Maria</w:t>
        <w:tab/>
        <w:tab/>
        <w:t>D’affari? Che affari?</w:t>
      </w:r>
    </w:p>
    <w:p>
      <w:pPr>
        <w:pStyle w:val="Normal"/>
        <w:rPr/>
      </w:pPr>
      <w:r>
        <w:rPr/>
        <w:t>Giunone</w:t>
        <w:tab/>
        <w:t>Digliene Virgì, digliene!</w:t>
      </w:r>
    </w:p>
    <w:p>
      <w:pPr>
        <w:pStyle w:val="Normal"/>
        <w:rPr/>
      </w:pPr>
      <w:r>
        <w:rPr/>
        <w:t>Virgilio</w:t>
        <w:tab/>
        <w:t>Ora voialtri tutti facette le valige e andassete via in questo istante medesimo.</w:t>
      </w:r>
    </w:p>
    <w:p>
      <w:pPr>
        <w:pStyle w:val="Normal"/>
        <w:rPr/>
      </w:pPr>
      <w:r>
        <w:rPr/>
        <w:t>Mario</w:t>
        <w:tab/>
        <w:tab/>
        <w:t>Via? Che via? E dove dovremmo andare?</w:t>
      </w:r>
    </w:p>
    <w:p>
      <w:pPr>
        <w:pStyle w:val="Normal"/>
        <w:rPr/>
      </w:pPr>
      <w:r>
        <w:rPr/>
        <w:t>Giunone</w:t>
        <w:tab/>
        <w:t xml:space="preserve">Dove volessete. </w:t>
      </w:r>
    </w:p>
    <w:p>
      <w:pPr>
        <w:pStyle w:val="Normal"/>
        <w:rPr/>
      </w:pPr>
      <w:r>
        <w:rPr/>
        <w:t>Maria</w:t>
        <w:tab/>
        <w:tab/>
        <w:t xml:space="preserve">Ma noi non possiamo andare via! Questa è casa nostra, e poi non sapremmo </w:t>
        <w:tab/>
        <w:tab/>
        <w:tab/>
        <w:t>dove andare!</w:t>
      </w:r>
    </w:p>
    <w:p>
      <w:pPr>
        <w:pStyle w:val="Normal"/>
        <w:rPr/>
      </w:pPr>
      <w:r>
        <w:rPr/>
        <w:t>Virgilio</w:t>
        <w:tab/>
        <w:t xml:space="preserve">E allora io chiamassi li puliziotti e racontassi tutta la storia e come tu provasti a </w:t>
        <w:tab/>
        <w:tab/>
        <w:t>ingannammi co’ fantasmi.</w:t>
      </w:r>
    </w:p>
    <w:p>
      <w:pPr>
        <w:pStyle w:val="Normal"/>
        <w:rPr/>
      </w:pPr>
      <w:r>
        <w:rPr/>
        <w:t>Mario</w:t>
        <w:tab/>
        <w:tab/>
        <w:t>Io sono un professore di liceo! Non potete distruggere così la mia reputazione!</w:t>
      </w:r>
    </w:p>
    <w:p>
      <w:pPr>
        <w:pStyle w:val="Normal"/>
        <w:rPr/>
      </w:pPr>
      <w:r>
        <w:rPr/>
        <w:t>Laura</w:t>
        <w:tab/>
        <w:tab/>
        <w:t>Vi prego, signor Virgilio, è stata un’idea mia, vi chiedo scusa a nome di noi tutti…</w:t>
      </w:r>
    </w:p>
    <w:p>
      <w:pPr>
        <w:pStyle w:val="Normal"/>
        <w:rPr/>
      </w:pPr>
      <w:r>
        <w:rPr/>
        <w:t>Voce N</w:t>
        <w:tab/>
      </w:r>
      <w:r>
        <w:rPr>
          <w:i/>
        </w:rPr>
        <w:t>Tutti congelati</w:t>
      </w:r>
      <w:r>
        <w:rPr/>
        <w:t xml:space="preserve">  Ecco qua. L’inatteso epilogo di una vicenda a dir poco </w:t>
        <w:tab/>
        <w:tab/>
        <w:tab/>
        <w:tab/>
        <w:t xml:space="preserve">scorcertante, che ha coinvolto due famiglie in lite per un’ eredità contesa… certo </w:t>
        <w:tab/>
        <w:tab/>
        <w:t xml:space="preserve">che l’intreccio di situazioni è così fitto che è difficile trovare il bandolo della </w:t>
        <w:tab/>
        <w:tab/>
        <w:tab/>
        <w:t xml:space="preserve">matassa…e tutto per colpa di una donna che ha pensato bene di risposarsi senza </w:t>
        <w:tab/>
        <w:tab/>
        <w:t>essere vedova…eh sì, l’hai fatta grossa cara zia Domenica…</w:t>
      </w:r>
    </w:p>
    <w:p>
      <w:pPr>
        <w:pStyle w:val="Normal"/>
        <w:rPr/>
      </w:pPr>
      <w:r>
        <w:rPr/>
        <w:t>Dante</w:t>
        <w:tab/>
        <w:tab/>
        <w:t>DOMINICCA, DOMINICCA!</w:t>
      </w:r>
    </w:p>
    <w:p>
      <w:pPr>
        <w:pStyle w:val="Normal"/>
        <w:rPr/>
      </w:pPr>
      <w:r>
        <w:rPr/>
        <w:t>Voce N</w:t>
        <w:tab/>
        <w:t xml:space="preserve">SILENZIO! Certo che a vedere questo quadretto con le due famiglie verrebbe da </w:t>
        <w:tab/>
        <w:tab/>
        <w:t>pensare che forse potrebbero anche convivere…d’altra parte la casa è grande…</w:t>
      </w:r>
    </w:p>
    <w:p>
      <w:pPr>
        <w:pStyle w:val="Normal"/>
        <w:rPr/>
      </w:pPr>
      <w:r>
        <w:rPr/>
        <w:t>Mario</w:t>
        <w:tab/>
        <w:tab/>
        <w:t xml:space="preserve">CONVIVERE CON QUESTI TROGLODITI? NON MI PASSA NEANCHE DALLA </w:t>
        <w:tab/>
        <w:tab/>
        <w:tab/>
        <w:t>MENTE!</w:t>
      </w:r>
    </w:p>
    <w:p>
      <w:pPr>
        <w:pStyle w:val="Normal"/>
        <w:rPr/>
      </w:pPr>
      <w:r>
        <w:rPr/>
        <w:t>Voce N</w:t>
        <w:tab/>
        <w:t xml:space="preserve">SILENZIO HO DETTO! NON HO ANCORA FINITO! </w:t>
      </w:r>
    </w:p>
    <w:p>
      <w:pPr>
        <w:pStyle w:val="Normal"/>
        <w:rPr/>
      </w:pPr>
      <w:r>
        <w:rPr/>
        <w:t>Virgilio</w:t>
        <w:tab/>
        <w:t>LORO SE NE DEVONNO ANDA’ VIA, SINNO’ CHIAMO LI PULIZIOTTI!</w:t>
      </w:r>
    </w:p>
    <w:p>
      <w:pPr>
        <w:pStyle w:val="Normal"/>
        <w:rPr/>
      </w:pPr>
      <w:r>
        <w:rPr/>
        <w:t>Voce N</w:t>
        <w:tab/>
        <w:t xml:space="preserve">HO DETTO SILENZIO! D’altra parte una cosa è certa: che apparentemente non è </w:t>
        <w:tab/>
        <w:tab/>
        <w:t>possibile trovare un punto di accordo…ma vediamo come finirà questa storia…</w:t>
      </w:r>
    </w:p>
    <w:p>
      <w:pPr>
        <w:pStyle w:val="Normal"/>
        <w:rPr/>
      </w:pPr>
      <w:r>
        <w:rPr/>
        <w:t>Virgilio</w:t>
        <w:tab/>
      </w:r>
      <w:r>
        <w:rPr>
          <w:i/>
        </w:rPr>
        <w:t xml:space="preserve">Prima che parli rientra Armida da sinistra con un grosso mangiacassette in </w:t>
        <w:tab/>
        <w:tab/>
        <w:tab/>
        <w:t>mano</w:t>
      </w:r>
      <w:r>
        <w:rPr/>
        <w:t xml:space="preserve"> Allora, volessete andà via?</w:t>
      </w:r>
    </w:p>
    <w:p>
      <w:pPr>
        <w:pStyle w:val="Normal"/>
        <w:rPr/>
      </w:pPr>
      <w:r>
        <w:rPr/>
        <w:t>Armida</w:t>
        <w:tab/>
        <w:t>Genero, stavolta ti salvo io…indovinate cosa c’è registrato qui dentro?</w:t>
      </w:r>
    </w:p>
    <w:p>
      <w:pPr>
        <w:pStyle w:val="Normal"/>
        <w:rPr/>
      </w:pPr>
      <w:r>
        <w:rPr/>
        <w:t>Maria</w:t>
        <w:tab/>
        <w:tab/>
        <w:t>Mamma, non mi sembra un buon momento per ascoltare quel tuo Bach…</w:t>
      </w:r>
    </w:p>
    <w:p>
      <w:pPr>
        <w:pStyle w:val="Normal"/>
        <w:rPr>
          <w:i/>
          <w:i/>
        </w:rPr>
      </w:pPr>
      <w:r>
        <w:rPr/>
        <w:t>Armida</w:t>
        <w:tab/>
        <w:t xml:space="preserve">E invece a me sì…state a sentire che musica…fate un pochino di silenzio…ecco, </w:t>
        <w:tab/>
        <w:tab/>
        <w:t xml:space="preserve">l’ho già messo al punto giusto… </w:t>
      </w:r>
      <w:r>
        <w:rPr>
          <w:i/>
        </w:rPr>
        <w:t>Accende il registrator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 Martino</w:t>
        <w:tab/>
        <w:t xml:space="preserve">MIRACOLO! DANTE CAMMINA! E PURE PARLA! MIRACOLO! MA </w:t>
        <w:tab/>
        <w:tab/>
        <w:t>ALLORA ESSI SONO SPIRITI BENEVOLI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irgilio</w:t>
        <w:tab/>
        <w:t xml:space="preserve">MACCHE’ SPIRITI BENEVOLI! O BABBO, RIPRENDETE LA </w:t>
        <w:tab/>
        <w:tab/>
        <w:tab/>
        <w:t xml:space="preserve">CARROZZINA PERCHE’ SE LO VEDINO QUELLI DELL’IMPSE TI LEVINO LA </w:t>
        <w:tab/>
        <w:tab/>
        <w:tab/>
        <w:t>PENZIONE E ANCO L’ACCOMPAGNAMENTO! ALTRO CHE SPIRITI BENEVOLI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 Martino</w:t>
        <w:tab/>
        <w:t>Occome! E la trombolosi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ante</w:t>
        <w:tab/>
        <w:tab/>
        <w:t xml:space="preserve">Un c’ene mai stata…cinqu’anni fa sviensi e cascatti nel tino indove </w:t>
        <w:tab/>
        <w:tab/>
        <w:t xml:space="preserve">si pesticchiava l’uva, e quando rinviensi mi viense l’idea….e da allora smettotti di </w:t>
        <w:tab/>
        <w:tab/>
        <w:t>lavorà e facetti l’invalido a tempo pie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11°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Mario</w:t>
        <w:tab/>
        <w:tab/>
        <w:t>MA DAI!</w:t>
      </w:r>
    </w:p>
    <w:p>
      <w:pPr>
        <w:pStyle w:val="Normal"/>
        <w:rPr/>
      </w:pPr>
      <w:r>
        <w:rPr/>
        <w:t>Armida</w:t>
        <w:tab/>
        <w:t>Avete capito perché quel Dante correva? Non è invalido!</w:t>
      </w:r>
    </w:p>
    <w:p>
      <w:pPr>
        <w:pStyle w:val="Normal"/>
        <w:rPr/>
      </w:pPr>
      <w:r>
        <w:rPr/>
        <w:t>Giunone</w:t>
        <w:tab/>
        <w:t>Per San Crispino Virgilio ora c’arrestino tutti!</w:t>
      </w:r>
    </w:p>
    <w:p>
      <w:pPr>
        <w:pStyle w:val="Normal"/>
        <w:rPr/>
      </w:pPr>
      <w:r>
        <w:rPr/>
        <w:t>D Martino</w:t>
        <w:tab/>
        <w:t>Via, cercassimo di mantenere la calma…</w:t>
      </w:r>
    </w:p>
    <w:p>
      <w:pPr>
        <w:pStyle w:val="Normal"/>
        <w:rPr/>
      </w:pPr>
      <w:r>
        <w:rPr/>
        <w:t>Mario</w:t>
        <w:tab/>
        <w:tab/>
        <w:t xml:space="preserve">Allora, vediamo di fare due conti…voi volete la casa perché la zia Domenica </w:t>
        <w:tab/>
        <w:tab/>
        <w:tab/>
        <w:t xml:space="preserve">quando si sposò non era vedova…d’altra parte, se ora io chiamo la polizia e dico </w:t>
        <w:tab/>
        <w:tab/>
        <w:t xml:space="preserve">che Dante è un falso invalido voi dovete rendere cinque anni di </w:t>
        <w:tab/>
        <w:tab/>
        <w:tab/>
        <w:tab/>
        <w:t xml:space="preserve">pensioni…scusate signor Dante, non per farmi gli affari vostri, ma quanto </w:t>
        <w:tab/>
        <w:tab/>
        <w:tab/>
        <w:t>prendete di pensione al mese?</w:t>
      </w:r>
    </w:p>
    <w:p>
      <w:pPr>
        <w:pStyle w:val="Normal"/>
        <w:rPr/>
      </w:pPr>
      <w:r>
        <w:rPr/>
        <w:t>Dante</w:t>
        <w:tab/>
        <w:tab/>
        <w:t>Un milione e due…</w:t>
      </w:r>
    </w:p>
    <w:p>
      <w:pPr>
        <w:pStyle w:val="Normal"/>
        <w:rPr/>
      </w:pPr>
      <w:r>
        <w:rPr/>
        <w:t>Mario</w:t>
        <w:tab/>
        <w:tab/>
        <w:t>Che moltlipicati per dodici fanno…fanno…</w:t>
      </w:r>
    </w:p>
    <w:p>
      <w:pPr>
        <w:pStyle w:val="Normal"/>
        <w:rPr/>
      </w:pPr>
      <w:r>
        <w:rPr/>
        <w:t>Laura</w:t>
        <w:tab/>
        <w:tab/>
        <w:t>Circa quindici milioni, papà…</w:t>
      </w:r>
    </w:p>
    <w:p>
      <w:pPr>
        <w:pStyle w:val="Normal"/>
        <w:rPr/>
      </w:pPr>
      <w:r>
        <w:rPr/>
        <w:t>Mario</w:t>
        <w:tab/>
        <w:tab/>
        <w:t>Grazie Laura…e allora quindici per cinque fa…</w:t>
      </w:r>
    </w:p>
    <w:p>
      <w:pPr>
        <w:pStyle w:val="Normal"/>
        <w:rPr/>
      </w:pPr>
      <w:r>
        <w:rPr/>
        <w:t>Maria</w:t>
        <w:tab/>
        <w:tab/>
        <w:t>Settantacinque milioni, Mario.</w:t>
      </w:r>
    </w:p>
    <w:p>
      <w:pPr>
        <w:pStyle w:val="Normal"/>
        <w:rPr/>
      </w:pPr>
      <w:r>
        <w:rPr/>
        <w:t>Mario</w:t>
        <w:tab/>
        <w:tab/>
        <w:t xml:space="preserve">Appunto, settantacinque milioni. E anche qualche annetto di galera…a tutti, </w:t>
        <w:tab/>
        <w:tab/>
        <w:tab/>
        <w:t>perché siete tutti complici!</w:t>
      </w:r>
    </w:p>
    <w:p>
      <w:pPr>
        <w:pStyle w:val="Normal"/>
        <w:rPr/>
      </w:pPr>
      <w:r>
        <w:rPr/>
        <w:t>D Martino</w:t>
        <w:tab/>
        <w:t>No, io nun sapetti nulla della vicenda!</w:t>
      </w:r>
    </w:p>
    <w:p>
      <w:pPr>
        <w:pStyle w:val="Normal"/>
        <w:rPr/>
      </w:pPr>
      <w:r>
        <w:rPr/>
        <w:t>Armida</w:t>
        <w:tab/>
        <w:t>Peccato, un prete al fresco mi sarebbe garbato…</w:t>
      </w:r>
    </w:p>
    <w:p>
      <w:pPr>
        <w:pStyle w:val="Normal"/>
        <w:rPr/>
      </w:pPr>
      <w:r>
        <w:rPr/>
        <w:t>Maria</w:t>
        <w:tab/>
        <w:tab/>
        <w:t>Ma insomma mamma, perché ce l’hai così tanto con i preti?</w:t>
      </w:r>
    </w:p>
    <w:p>
      <w:pPr>
        <w:pStyle w:val="Normal"/>
        <w:rPr/>
      </w:pPr>
      <w:r>
        <w:rPr/>
        <w:t>Armida</w:t>
        <w:tab/>
        <w:t>Eh, lo so io perché!</w:t>
      </w:r>
    </w:p>
    <w:p>
      <w:pPr>
        <w:pStyle w:val="Normal"/>
        <w:rPr/>
      </w:pPr>
      <w:r>
        <w:rPr/>
        <w:t>Mario</w:t>
        <w:tab/>
        <w:tab/>
        <w:t>Allora, Virgilio, cosa aspettate a chiamare la polizia?</w:t>
      </w:r>
    </w:p>
    <w:p>
      <w:pPr>
        <w:pStyle w:val="Normal"/>
        <w:rPr>
          <w:i/>
          <w:i/>
        </w:rPr>
      </w:pPr>
      <w:r>
        <w:rPr/>
        <w:t>Virgilio</w:t>
        <w:tab/>
        <w:t xml:space="preserve">Mha, forse a ripensacci bene sarà migliore che tornassimo in campagna…e poi </w:t>
        <w:tab/>
        <w:tab/>
        <w:t xml:space="preserve">l’aria della città ti s’itrufola ne’ pormoni che un c’ene verso nemmanco di </w:t>
        <w:tab/>
        <w:tab/>
        <w:tab/>
        <w:t xml:space="preserve">respirà… andassimo a preparà le valige… domani mattina andassimo via. </w:t>
      </w:r>
      <w:r>
        <w:rPr>
          <w:i/>
        </w:rPr>
        <w:t xml:space="preserve">Tutti </w:t>
        <w:tab/>
        <w:tab/>
        <w:t>vanno verso destra, anche Dante con la carrozzina</w:t>
      </w:r>
      <w:r>
        <w:rPr/>
        <w:t xml:space="preserve"> Babbo, lasciasselo qui il </w:t>
        <w:tab/>
        <w:tab/>
        <w:tab/>
        <w:t xml:space="preserve">trespolo, tanto ormai… </w:t>
      </w:r>
      <w:r>
        <w:rPr>
          <w:i/>
        </w:rPr>
        <w:t>Dante si alza e segue gli altri, che escono da destra.</w:t>
      </w:r>
    </w:p>
    <w:p>
      <w:pPr>
        <w:pStyle w:val="Normal"/>
        <w:rPr/>
      </w:pPr>
      <w:r>
        <w:rPr/>
        <w:t>Maria</w:t>
        <w:tab/>
        <w:tab/>
        <w:t>Mamma mia, l’abbiamo scampata bella!</w:t>
      </w:r>
    </w:p>
    <w:p>
      <w:pPr>
        <w:pStyle w:val="Normal"/>
        <w:rPr/>
      </w:pPr>
      <w:r>
        <w:rPr/>
        <w:t>Laura</w:t>
        <w:tab/>
        <w:tab/>
        <w:t>E tutto per merito della nonna…e chi ci pensava alla registrazione?</w:t>
      </w:r>
    </w:p>
    <w:p>
      <w:pPr>
        <w:pStyle w:val="Normal"/>
        <w:rPr/>
      </w:pPr>
      <w:r>
        <w:rPr/>
        <w:t>Armida</w:t>
        <w:tab/>
        <w:t xml:space="preserve">E’ stato un caso…ero in cucina, e volevo mettere un po’ di musica per </w:t>
        <w:tab/>
        <w:tab/>
        <w:tab/>
        <w:tab/>
        <w:t>rilassarmi…ho trovato questa cassetta sul tavolo e l’ho infilata…</w:t>
      </w:r>
    </w:p>
    <w:p>
      <w:pPr>
        <w:pStyle w:val="Normal"/>
        <w:rPr/>
      </w:pPr>
      <w:r>
        <w:rPr/>
        <w:t>Laura</w:t>
        <w:tab/>
        <w:tab/>
        <w:t>E meno male che l’avevo lasciato in registrazione!</w:t>
      </w:r>
    </w:p>
    <w:p>
      <w:pPr>
        <w:pStyle w:val="Normal"/>
        <w:rPr/>
      </w:pPr>
      <w:r>
        <w:rPr/>
        <w:t>Armida</w:t>
        <w:tab/>
        <w:t xml:space="preserve">Bene, visto e considerato che questa faccenda si è conclusa bene soprattutto per </w:t>
        <w:tab/>
        <w:tab/>
        <w:t>merito mio, mi piacerebbe che qualcuno apprezzasse…</w:t>
      </w:r>
    </w:p>
    <w:p>
      <w:pPr>
        <w:pStyle w:val="Normal"/>
        <w:rPr/>
      </w:pPr>
      <w:r>
        <w:rPr/>
        <w:t>Mario</w:t>
        <w:tab/>
        <w:tab/>
        <w:t>Via, allora io mi vado a cambiare…</w:t>
      </w:r>
    </w:p>
    <w:p>
      <w:pPr>
        <w:pStyle w:val="Normal"/>
        <w:rPr/>
      </w:pPr>
      <w:r>
        <w:rPr/>
        <w:t>Maria</w:t>
        <w:tab/>
        <w:tab/>
        <w:t>MARIO!</w:t>
      </w:r>
    </w:p>
    <w:p>
      <w:pPr>
        <w:pStyle w:val="Normal"/>
        <w:rPr/>
      </w:pPr>
      <w:r>
        <w:rPr/>
        <w:t>Laura</w:t>
        <w:tab/>
        <w:tab/>
        <w:t>PAPA’!</w:t>
      </w:r>
    </w:p>
    <w:p>
      <w:pPr>
        <w:pStyle w:val="Normal"/>
        <w:rPr/>
      </w:pPr>
      <w:r>
        <w:rPr/>
        <w:t>Mario</w:t>
        <w:tab/>
        <w:tab/>
        <w:t>E va bene…</w:t>
      </w:r>
      <w:r>
        <w:rPr>
          <w:i/>
        </w:rPr>
        <w:t>pianissimo e sfuggente</w:t>
      </w:r>
      <w:r>
        <w:rPr/>
        <w:t xml:space="preserve"> grazie suocera. </w:t>
      </w:r>
    </w:p>
    <w:p>
      <w:pPr>
        <w:pStyle w:val="Normal"/>
        <w:rPr/>
      </w:pPr>
      <w:r>
        <w:rPr/>
        <w:t>Armida</w:t>
        <w:tab/>
        <w:t>Eh? Come hai detto?</w:t>
      </w:r>
    </w:p>
    <w:p>
      <w:pPr>
        <w:pStyle w:val="Normal"/>
        <w:rPr/>
      </w:pPr>
      <w:r>
        <w:rPr/>
        <w:t>Mario</w:t>
        <w:tab/>
        <w:tab/>
        <w:t>Uffa! Grazie suocera! Va bene così?</w:t>
      </w:r>
    </w:p>
    <w:p>
      <w:pPr>
        <w:pStyle w:val="Normal"/>
        <w:rPr/>
      </w:pPr>
      <w:r>
        <w:rPr/>
        <w:t>Maria</w:t>
        <w:tab/>
        <w:tab/>
        <w:t>Tutto qui? Grazie suocera?</w:t>
      </w:r>
    </w:p>
    <w:p>
      <w:pPr>
        <w:pStyle w:val="Normal"/>
        <w:rPr/>
      </w:pPr>
      <w:r>
        <w:rPr/>
        <w:t>Mario</w:t>
        <w:tab/>
        <w:tab/>
        <w:t>Cosa devo fare? Un pubblico elogio? Mettere un articolo sul giornale?</w:t>
      </w:r>
    </w:p>
    <w:p>
      <w:pPr>
        <w:pStyle w:val="Normal"/>
        <w:rPr/>
      </w:pPr>
      <w:r>
        <w:rPr/>
        <w:t>Armida</w:t>
        <w:tab/>
        <w:t>Non sarebbe una cattiva idea, visto che ti ho salvato le chiappe…</w:t>
      </w:r>
    </w:p>
    <w:p>
      <w:pPr>
        <w:pStyle w:val="Normal"/>
        <w:rPr/>
      </w:pPr>
      <w:r>
        <w:rPr/>
        <w:t>Maria</w:t>
        <w:tab/>
        <w:tab/>
        <w:t>MAMMA!</w:t>
      </w:r>
    </w:p>
    <w:p>
      <w:pPr>
        <w:pStyle w:val="Normal"/>
        <w:rPr/>
      </w:pPr>
      <w:r>
        <w:rPr/>
        <w:t>Laura</w:t>
        <w:tab/>
        <w:tab/>
        <w:t>NONNA!</w:t>
      </w:r>
    </w:p>
    <w:p>
      <w:pPr>
        <w:pStyle w:val="Normal"/>
        <w:rPr/>
      </w:pPr>
      <w:r>
        <w:rPr/>
        <w:t>Armida</w:t>
        <w:tab/>
        <w:t>Ma l’avete visto quel prete come se n’è andato mogio mogio?</w:t>
      </w:r>
    </w:p>
    <w:p>
      <w:pPr>
        <w:pStyle w:val="Normal"/>
        <w:rPr/>
      </w:pPr>
      <w:r>
        <w:rPr/>
        <w:t>Laura</w:t>
        <w:tab/>
        <w:tab/>
        <w:t>E ridai col prete! Ma insomma, si può sapere che ti hanno fatto?</w:t>
      </w:r>
    </w:p>
    <w:p>
      <w:pPr>
        <w:pStyle w:val="Normal"/>
        <w:rPr/>
      </w:pPr>
      <w:r>
        <w:rPr/>
        <w:t>Armida</w:t>
        <w:tab/>
        <w:t xml:space="preserve">Insomma, lo volete proprio sapere? Eh? Lo volete sapere? Peggio per </w:t>
        <w:tab/>
        <w:tab/>
        <w:tab/>
        <w:tab/>
        <w:t>voi…d’altra parte è davvero troppo tempo che mi tengo questo segreto…</w:t>
      </w:r>
    </w:p>
    <w:p>
      <w:pPr>
        <w:pStyle w:val="Normal"/>
        <w:rPr/>
      </w:pPr>
      <w:r>
        <w:rPr/>
        <w:t>Maria</w:t>
        <w:tab/>
        <w:tab/>
        <w:t>Mamma! Così mi metti paura…</w:t>
      </w:r>
    </w:p>
    <w:p>
      <w:pPr>
        <w:pStyle w:val="Normal"/>
        <w:rPr/>
      </w:pPr>
      <w:r>
        <w:rPr/>
        <w:t>Armida</w:t>
        <w:tab/>
        <w:t>No no, niente paura…voi conoscete bene la mia storia…</w:t>
      </w:r>
    </w:p>
    <w:p>
      <w:pPr>
        <w:pStyle w:val="Normal"/>
        <w:rPr/>
      </w:pPr>
      <w:r>
        <w:rPr/>
        <w:t>Maria</w:t>
        <w:tab/>
        <w:tab/>
        <w:t>Che storia?</w:t>
      </w:r>
    </w:p>
    <w:p>
      <w:pPr>
        <w:pStyle w:val="Normal"/>
        <w:rPr/>
      </w:pPr>
      <w:r>
        <w:rPr/>
        <w:t>Armida</w:t>
        <w:tab/>
        <w:t>Di quando tu fosti concepita…bene, Maria, tuo padre aveva il gonnellone.</w:t>
      </w:r>
    </w:p>
    <w:p>
      <w:pPr>
        <w:pStyle w:val="Normal"/>
        <w:rPr/>
      </w:pPr>
      <w:r>
        <w:rPr/>
        <w:t>Laura</w:t>
        <w:tab/>
        <w:tab/>
        <w:t>Un prete? Era un prete?</w:t>
      </w:r>
    </w:p>
    <w:p>
      <w:pPr>
        <w:pStyle w:val="Normal"/>
        <w:rPr/>
      </w:pPr>
      <w:r>
        <w:rPr/>
        <w:t>Armida</w:t>
        <w:tab/>
        <w:t xml:space="preserve">Non ancora. A quel tempo era solo un seminarista. Sarà diventato prete in </w:t>
        <w:tab/>
        <w:tab/>
        <w:tab/>
        <w:t>seguito.</w:t>
      </w:r>
    </w:p>
    <w:p>
      <w:pPr>
        <w:pStyle w:val="Normal"/>
        <w:rPr/>
      </w:pPr>
      <w:r>
        <w:rPr/>
        <w:t>Mario</w:t>
        <w:tab/>
        <w:tab/>
        <w:t>O MAMMA MIA HO SPOSATO LA FIGLIOLA D’UN PRETE!</w:t>
      </w:r>
    </w:p>
    <w:p>
      <w:pPr>
        <w:pStyle w:val="Normal"/>
        <w:rPr/>
      </w:pPr>
      <w:r>
        <w:rPr/>
        <w:t>Maria</w:t>
        <w:tab/>
        <w:tab/>
        <w:t>Mario, ti giuro che io non sapevo nulla…</w:t>
      </w:r>
    </w:p>
    <w:p>
      <w:pPr>
        <w:pStyle w:val="Normal"/>
        <w:rPr/>
      </w:pPr>
      <w:r>
        <w:rPr/>
        <w:t>Laura</w:t>
        <w:tab/>
        <w:tab/>
        <w:t>L’hai più rivisto?</w:t>
      </w:r>
    </w:p>
    <w:p>
      <w:pPr>
        <w:pStyle w:val="Normal"/>
        <w:rPr/>
      </w:pPr>
      <w:r>
        <w:rPr/>
        <w:t>Armida</w:t>
        <w:tab/>
        <w:t>Mai più.</w:t>
      </w:r>
    </w:p>
    <w:p>
      <w:pPr>
        <w:pStyle w:val="Normal"/>
        <w:rPr/>
      </w:pPr>
      <w:r>
        <w:rPr/>
        <w:t>Maria</w:t>
        <w:tab/>
        <w:tab/>
        <w:t>Ma perché non me l’hai detto prima?</w:t>
      </w:r>
    </w:p>
    <w:p>
      <w:pPr>
        <w:pStyle w:val="Normal"/>
        <w:rPr/>
      </w:pPr>
      <w:r>
        <w:rPr/>
        <w:t>Armida</w:t>
        <w:tab/>
        <w:t>Così…non ho mai trovato il momento…e poi un po’ mi vergognavo…</w:t>
      </w:r>
    </w:p>
    <w:p>
      <w:pPr>
        <w:pStyle w:val="Normal"/>
        <w:rPr/>
      </w:pPr>
      <w:r>
        <w:rPr/>
        <w:t>Laura</w:t>
        <w:tab/>
        <w:tab/>
        <w:t xml:space="preserve">Su nonna, su! Non è mica è da tutti avere un nonno prete! Mi sono guadagnato il </w:t>
        <w:tab/>
        <w:tab/>
        <w:t>paradiso senza far nulla!</w:t>
      </w:r>
    </w:p>
    <w:p>
      <w:pPr>
        <w:pStyle w:val="Normal"/>
        <w:rPr/>
      </w:pPr>
      <w:r>
        <w:rPr/>
        <w:t>Mario</w:t>
        <w:tab/>
        <w:tab/>
        <w:t>Ma sì Armida…e poi il passato è passato.</w:t>
      </w:r>
    </w:p>
    <w:p>
      <w:pPr>
        <w:pStyle w:val="Normal"/>
        <w:rPr/>
      </w:pPr>
      <w:r>
        <w:rPr/>
        <w:t>Laura</w:t>
        <w:tab/>
        <w:tab/>
        <w:t xml:space="preserve">Forza allora, festeggiamo! Avete visto che in un modo o nell’altro il mio piano ha </w:t>
        <w:tab/>
        <w:tab/>
        <w:t>funzionato?</w:t>
      </w:r>
    </w:p>
    <w:p>
      <w:pPr>
        <w:pStyle w:val="Normal"/>
        <w:rPr/>
      </w:pPr>
      <w:r>
        <w:rPr/>
        <w:t>Armida</w:t>
        <w:tab/>
        <w:t xml:space="preserve">C’è ancora la bottiglia di spumante che abbiamo aperto ieri… Vado a </w:t>
        <w:tab/>
        <w:tab/>
        <w:tab/>
        <w:tab/>
        <w:t xml:space="preserve">prenderla </w:t>
      </w:r>
      <w:r>
        <w:rPr>
          <w:i/>
        </w:rPr>
        <w:t>Esce da sinistra</w:t>
      </w:r>
    </w:p>
    <w:p>
      <w:pPr>
        <w:pStyle w:val="Normal"/>
        <w:rPr/>
      </w:pPr>
      <w:r>
        <w:rPr/>
        <w:t>Maria</w:t>
        <w:tab/>
        <w:tab/>
        <w:t xml:space="preserve">Peccato che il dolce l’abbia mangiato quel Dante… </w:t>
      </w:r>
    </w:p>
    <w:p>
      <w:pPr>
        <w:pStyle w:val="Normal"/>
        <w:rPr/>
      </w:pPr>
      <w:r>
        <w:rPr/>
        <w:t>Mario</w:t>
        <w:tab/>
        <w:tab/>
        <w:t>Già, non me ne è toccata neanche una briciola.</w:t>
      </w:r>
    </w:p>
    <w:p>
      <w:pPr>
        <w:pStyle w:val="Normal"/>
        <w:rPr/>
      </w:pPr>
      <w:r>
        <w:rPr/>
        <w:t>Laura</w:t>
        <w:tab/>
        <w:tab/>
      </w:r>
      <w:r>
        <w:rPr>
          <w:i/>
        </w:rPr>
        <w:t>Mettendo i bicchieri sul tavolo</w:t>
      </w:r>
      <w:r>
        <w:rPr/>
        <w:t xml:space="preserve"> Ecco qua…</w:t>
      </w:r>
    </w:p>
    <w:p>
      <w:pPr>
        <w:pStyle w:val="Normal"/>
        <w:rPr/>
      </w:pPr>
      <w:r>
        <w:rPr/>
        <w:t>Armida</w:t>
        <w:tab/>
      </w:r>
      <w:r>
        <w:rPr>
          <w:i/>
        </w:rPr>
        <w:t xml:space="preserve">Rientrando con la bottiglia stappata in mano </w:t>
      </w:r>
      <w:r>
        <w:rPr/>
        <w:t>Lo spumante!</w:t>
      </w:r>
    </w:p>
    <w:p>
      <w:pPr>
        <w:pStyle w:val="Normal"/>
        <w:rPr/>
      </w:pPr>
      <w:r>
        <w:rPr/>
        <w:t xml:space="preserve">Maria </w:t>
        <w:tab/>
        <w:tab/>
        <w:t>Dammi mamma, lo verso io…</w:t>
      </w:r>
    </w:p>
    <w:p>
      <w:pPr>
        <w:pStyle w:val="Normal"/>
        <w:rPr/>
      </w:pPr>
      <w:r>
        <w:rPr/>
        <w:t>Laura</w:t>
        <w:tab/>
        <w:tab/>
        <w:t>Forza, alziamo i bicchieri…</w:t>
      </w:r>
    </w:p>
    <w:p>
      <w:pPr>
        <w:pStyle w:val="Normal"/>
        <w:rPr/>
      </w:pPr>
      <w:r>
        <w:rPr/>
        <w:t>Mario</w:t>
        <w:tab/>
        <w:tab/>
        <w:t xml:space="preserve">Ed ora il discorso: dopo questa disavventura, dovremmo volere ancor più bene </w:t>
        <w:tab/>
        <w:tab/>
        <w:t xml:space="preserve">alla nostra casa…ma soprattutto questo brindisi lo dedico a zia Domenica, che </w:t>
        <w:tab/>
        <w:tab/>
        <w:t xml:space="preserve">ha saputo prendersi due mariti, nonostante la sua notoria bruttezza! E brindo </w:t>
        <w:tab/>
        <w:tab/>
        <w:t>anche a tutti quei tontoloni che credono ancora ai fantasmi e agli spiriti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Forte tuono, e va via la luce; appare la figura spettrale della zia sul fondo.</w:t>
      </w:r>
    </w:p>
    <w:p>
      <w:pPr>
        <w:pStyle w:val="Normal"/>
        <w:rPr/>
      </w:pPr>
      <w:r>
        <w:rPr/>
        <w:t>Domenica</w:t>
        <w:tab/>
        <w:t xml:space="preserve">FINALMENTE RITROVATTI LA CASETTA MIA! ERINO DIECI ANNI CHE LA </w:t>
        <w:tab/>
        <w:tab/>
        <w:tab/>
        <w:t xml:space="preserve">CERCAVO…MA ORA NON LASCIOTTI MAI PIU’! ME LO RIEMPISTE UN </w:t>
        <w:tab/>
        <w:tab/>
        <w:tab/>
        <w:t>BICCHIERE ANCO PER ME MEDESIMA?!?</w:t>
      </w:r>
    </w:p>
    <w:p>
      <w:pPr>
        <w:pStyle w:val="Normal"/>
        <w:rPr/>
      </w:pPr>
      <w:r>
        <w:rPr>
          <w:i/>
        </w:rPr>
        <w:tab/>
        <w:tab/>
        <w:t xml:space="preserve">La commedia è finita. A discrezione del regista le soluzioni sono due: o svengono </w:t>
        <w:tab/>
        <w:tab/>
        <w:t>tutti, o una forte musica e sipar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FINE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09:00Z</dcterms:created>
  <dc:creator>Valerio Di Piramo</dc:creator>
  <dc:description/>
  <cp:keywords/>
  <dc:language>en-US</dc:language>
  <cp:lastModifiedBy>Valerio Di Piramo</cp:lastModifiedBy>
  <cp:lastPrinted>2012-12-29T09:06:00Z</cp:lastPrinted>
  <dcterms:modified xsi:type="dcterms:W3CDTF">2014-02-19T07:12:00Z</dcterms:modified>
  <cp:revision>1046</cp:revision>
  <dc:subject/>
  <dc:title/>
</cp:coreProperties>
</file>